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Brain Stretching: Art and Big History</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lang w:val="fr-CA"/>
        </w:rPr>
        <w:t>Paula Metallo</w:t>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rPr>
          <w:rFonts w:ascii="Verdana" w:hAnsi="Verdana" w:cs="Verdana"/>
          <w:b/>
          <w:b/>
        </w:rPr>
      </w:pPr>
      <w:r>
        <w:rPr>
          <w:rFonts w:cs="Verdana" w:ascii="Verdana" w:hAnsi="Verdana"/>
          <w:b/>
        </w:rPr>
        <w:t>Abstract</w:t>
      </w:r>
    </w:p>
    <w:p>
      <w:pPr>
        <w:pStyle w:val="Normal"/>
        <w:jc w:val="both"/>
        <w:rPr>
          <w:sz w:val="24"/>
          <w:szCs w:val="24"/>
        </w:rPr>
      </w:pPr>
      <w:r>
        <w:rPr>
          <w:i/>
          <w:sz w:val="24"/>
          <w:szCs w:val="24"/>
        </w:rPr>
        <w:t>‘</w:t>
      </w:r>
      <w:r>
        <w:rPr>
          <w:i/>
          <w:sz w:val="24"/>
          <w:szCs w:val="24"/>
        </w:rPr>
        <w:t>The particular combination of art and geology is nothing new. It was customary for geological surveying teams to include at least one artist. One great example is the artist, geologist and writer, Clarence Edward Dutton. His accomplishments remind us that we have fallen into an age of specialization. In order to deal with a universe expanding at an incredible rate we have a tendency to rely more and more on specialists with narrow shafts of knowledge and skills. And while specialists are necessary, the tendency to depend on them to the exclusion of all is dangerous. Somebody must integrate and synthesize what we know about ourselves and the world in order to prevent social, cultural, and even personal fragmentation’. Richard Shelton wrote this as the introduction to the book ‘Art and Geology’ (1986). It clearly describes, already twenty-five years ago, the objectives of this article to express in what ways Art can be a means of describing pattern and encourage openness to stretching the brain to comprehend inter-connectivity, and how Big History has the tools in hand to help implement a whole picture, interdisciplinary approach to learning.</w:t>
      </w:r>
    </w:p>
    <w:p>
      <w:pPr>
        <w:pStyle w:val="Normal"/>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Знак Знак7"/>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3:00Z</dcterms:created>
  <dc:creator>user_33</dc:creator>
  <dc:description/>
  <cp:keywords/>
  <dc:language>en-US</dc:language>
  <cp:lastModifiedBy>user_33</cp:lastModifiedBy>
  <dcterms:modified xsi:type="dcterms:W3CDTF">2011-06-16T10:53:00Z</dcterms:modified>
  <cp:revision>2</cp:revision>
  <dc:subject/>
  <dc:title/>
</cp:coreProperties>
</file>