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autoSpaceDE w:val="false"/>
        <w:spacing w:lineRule="auto" w:line="232" w:before="240" w:after="60"/>
        <w:ind w:left="340" w:hanging="0"/>
        <w:jc w:val="both"/>
        <w:rPr/>
      </w:pPr>
      <w:r>
        <w:rPr>
          <w:lang w:val="ru-RU" w:eastAsia="ru-RU"/>
        </w:rPr>
        <w:t xml:space="preserve">Л. Е. </w:t>
      </w:r>
      <w:r>
        <w:rPr>
          <w:lang w:val="ru-RU" w:eastAsia="en-US"/>
        </w:rPr>
        <w:t>Гринин</w:t>
      </w:r>
    </w:p>
    <w:p>
      <w:pPr>
        <w:pStyle w:val="3"/>
        <w:ind w:left="0" w:hanging="0"/>
        <w:rPr>
          <w:b/>
          <w:b/>
          <w:caps w:val="false"/>
          <w:smallCaps w:val="false"/>
          <w:lang w:val="ru-RU" w:eastAsia="en-US"/>
        </w:rPr>
      </w:pPr>
      <w:r>
        <w:rPr>
          <w:b/>
          <w:caps w:val="false"/>
          <w:smallCaps w:val="false"/>
          <w:lang w:val="ru-RU" w:eastAsia="en-US"/>
        </w:rPr>
        <w:t>ЧТО ПРОИСХОДИТ С СУВЕРЕНИТЕТОМ В ВЕК ГЛОБАЛИЗАЦИИ?</w:t>
      </w:r>
    </w:p>
    <w:p>
      <w:pPr>
        <w:pStyle w:val="11"/>
        <w:spacing w:lineRule="auto" w:line="232"/>
        <w:rPr>
          <w:b/>
          <w:b/>
          <w:caps/>
          <w:sz w:val="28"/>
          <w:lang w:val="ru-RU" w:eastAsia="en-US"/>
        </w:rPr>
      </w:pPr>
      <w:r>
        <w:rPr>
          <w:b/>
          <w:caps/>
          <w:sz w:val="28"/>
          <w:lang w:val="ru-RU" w:eastAsia="en-US"/>
        </w:rPr>
      </w:r>
    </w:p>
    <w:p>
      <w:pPr>
        <w:pStyle w:val="11"/>
        <w:spacing w:lineRule="auto" w:line="232"/>
        <w:rPr/>
      </w:pPr>
      <w:r>
        <w:rPr>
          <w:sz w:val="28"/>
        </w:rPr>
        <w:t xml:space="preserve">Начавшийс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, по-видимому, уже можно назвать веком глобализации. Но останутся ли в этом случае суверенные государства по-прежнему ведущими игроками на политической арене или это место они уступят каким-то новым более крупным образованиям? Иными словами, что станет с национальным суверенитетом в будущем? В настоящей статье мы хотели доказать, что глобализация в целом способствует изменению и сокращению суверенитета, и при этом процесс является двусторонним: с одной стороны, усиливаются факторы, объективно подрывающие суверенитет стран, а с другой – большинство государств добровольно идет на ограничение объема своей суверенности. Кроме того, сокращение и размывание национального суверенитета неизбежно приводит к большим переменам в моделях поведения государств, корпораций и групп, а так же и масс обычных людей. Поэтому проблемы изменения функций и роли современного государства, на наш взгляд, должны быть в числе самых актуальных. Однако среди массы публикаций о глобализации, тема трансформации национального государства, как представляется, не только не является центральной, но и не выглядит даже слишком заметной. Глобализация – исключительно разноплановый процесс. Практически все области жизни испытывают на себе ее воздействия (см., например, анализ ее разных аспектов или «измерений»[</w:t>
      </w:r>
      <w:r>
        <w:rPr>
          <w:sz w:val="28"/>
          <w:lang w:val="en-US"/>
        </w:rPr>
        <w:t>dimensions</w:t>
      </w:r>
      <w:r>
        <w:rPr>
          <w:sz w:val="28"/>
        </w:rPr>
        <w:t xml:space="preserve">] [8]). Она является результатом очень сложного сплава политических, социальных, экономических, цивилизационных и многих других процессов современного мира. Но среди этих многочисленных факторов надо особо выделить огромные изменения в современных производительных силах, средствах информации, мировой торговле и специализации. Технология и торговля опутывают мир новыми сетевыми связями и делают национальные границы прозрачными. Вместе с другими факторами это резко усложняет внешние по отношению к обществу условия. В результате глобализация сильно уменьшает и изменяет объем национального суверенитета, подрывает положение государства как главного субъекта международных отношений [см. 1, 2, 3]. </w:t>
      </w:r>
      <w:r>
        <w:rPr>
          <w:spacing w:val="-2"/>
          <w:sz w:val="28"/>
        </w:rPr>
        <w:t>Таким образом,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</w:rPr>
        <w:t>изменения в производительных силах, так или иначе,</w:t>
      </w:r>
      <w:r>
        <w:rPr>
          <w:sz w:val="28"/>
        </w:rPr>
        <w:t xml:space="preserve"> ведут к изменению всех остальных областей жизни, включая и политическую сферу. </w:t>
      </w:r>
    </w:p>
    <w:p>
      <w:pPr>
        <w:pStyle w:val="11"/>
        <w:spacing w:lineRule="auto" w:line="244"/>
        <w:rPr/>
      </w:pPr>
      <w:r>
        <w:rPr>
          <w:sz w:val="28"/>
        </w:rPr>
        <w:t xml:space="preserve">Любой прогресс всегда означает, что определенная часть изменений ухудшает ситуацию по сравнению с тем, что было раньше. Соответственно и глобализация далеко не всегда дает положительный эффект, что постоянно подчеркивают ее критики. В частности, они указывают на неравномерность в получении выгод от глобализации и на увеличивающийся разрыв в уровне жизни разных стран. Правда, это весьма неоднозначный вывод. Поэтому вполне естественно, что сокращение национального суверенитета имеет не только позитивную сторону. Как и любой крутой перелом, и этот несет в себе массу негативных последствий, например ослабление таких качеств, как патриотизм. Да и открытость границ – в чем-то благо, а в чем-то зло, например в плане распространения терроризма и наркоторговли. </w:t>
      </w:r>
    </w:p>
    <w:p>
      <w:pPr>
        <w:pStyle w:val="11"/>
        <w:spacing w:lineRule="auto" w:line="256"/>
        <w:rPr>
          <w:sz w:val="28"/>
        </w:rPr>
      </w:pPr>
      <w:r>
        <w:rPr>
          <w:sz w:val="28"/>
        </w:rPr>
        <w:t>Суверенитет в политической науке обычно определяется как важнейший признак государства в виде его полной самостоятельности, то есть его верховенстве во внутренней политике и независимости во внешней (</w:t>
      </w:r>
      <w:r>
        <w:rPr>
          <w:color w:val="000000"/>
          <w:sz w:val="28"/>
        </w:rPr>
        <w:t xml:space="preserve">см., например: [4,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. </w:t>
      </w:r>
      <w:r>
        <w:rPr>
          <w:color w:val="000000"/>
          <w:spacing w:val="-3"/>
          <w:sz w:val="28"/>
        </w:rPr>
        <w:t>367</w:t>
      </w:r>
      <w:r>
        <w:rPr>
          <w:spacing w:val="-2"/>
          <w:sz w:val="28"/>
        </w:rPr>
        <w:t xml:space="preserve">; 9, </w:t>
      </w:r>
      <w:r>
        <w:rPr>
          <w:spacing w:val="-2"/>
          <w:sz w:val="28"/>
          <w:lang w:val="en-US"/>
        </w:rPr>
        <w:t>c</w:t>
      </w:r>
      <w:r>
        <w:rPr>
          <w:spacing w:val="-2"/>
          <w:sz w:val="28"/>
        </w:rPr>
        <w:t>. 162–163</w:t>
      </w:r>
      <w:r>
        <w:rPr>
          <w:color w:val="000000"/>
          <w:spacing w:val="-3"/>
          <w:sz w:val="28"/>
        </w:rPr>
        <w:t xml:space="preserve">]). </w:t>
      </w:r>
      <w:r>
        <w:rPr>
          <w:sz w:val="28"/>
        </w:rPr>
        <w:t xml:space="preserve">Это понятие стало широко распространенным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Но еще в начале нового времени оно получает четкое толкование в трудах Н. Макиавелли, Ж. Бодена и других. Ныне эти понятия закреплены в Уставе ООН и в </w:t>
      </w:r>
      <w:r>
        <w:rPr>
          <w:spacing w:val="-4"/>
          <w:sz w:val="28"/>
        </w:rPr>
        <w:t>некоторых других международных соглашениях в виде положений о суверенном равенстве государств и праве наций на самоопределение.</w:t>
      </w:r>
    </w:p>
    <w:p>
      <w:pPr>
        <w:pStyle w:val="11"/>
        <w:spacing w:lineRule="auto" w:line="256"/>
        <w:rPr/>
      </w:pPr>
      <w:r>
        <w:rPr>
          <w:sz w:val="28"/>
        </w:rPr>
        <w:t>Безусловно, на практике суверенитет государств всегда сильно ограничивался разными факторами. Но важно указать, что сегодня представление о полной свободе действий государств даже чисто теоретически выглядит неверным. Дело в том, что объем внутреннего суверенитета сильно сузился юридически за счет международных договоренностей, в том числе в вопросах прав человека</w:t>
      </w:r>
      <w:r>
        <w:rPr>
          <w:color w:val="000000"/>
          <w:sz w:val="28"/>
        </w:rPr>
        <w:t xml:space="preserve"> [см. 4,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</w:t>
      </w:r>
      <w:r>
        <w:rPr>
          <w:sz w:val="28"/>
        </w:rPr>
        <w:t xml:space="preserve"> 368], и еще больше – фактически в связи с уже сложившимися традициями. </w:t>
      </w:r>
    </w:p>
    <w:p>
      <w:pPr>
        <w:pStyle w:val="11"/>
        <w:spacing w:lineRule="auto" w:line="232"/>
        <w:ind w:firstLine="357"/>
        <w:rPr/>
      </w:pPr>
      <w:r>
        <w:rPr>
          <w:sz w:val="28"/>
        </w:rPr>
        <w:t>Как уже сказано, работ, посвященных трансформации положения и роли государства в современном мире, не так много. При этом, в большинстве случаев, как верно замечает Майкл Мэнн, идет однобокий спор на тему усиливается ли государственная система или ослабевает, между тем, как процесс представляется  весьма сложным и неоднозначным, в чем-то эти позиции ослабляются, но в чем-то усиливаются [12]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Так, Сюзан Стрэнг, настаивающая на том, что под влиянием мощных экономических процессов, власть государства ослабевает, в то же время с удивлением отмечает, что государство стало регулировать проблемы, которые раньше решали сами люди, в частности, как строить собственный дом, как устраивать семейные отношения, так что, по ее словам, почти нет сферы, в которую бы не вмешивалась государственная бюрократия [14, </w:t>
      </w:r>
      <w:r>
        <w:rPr>
          <w:sz w:val="28"/>
          <w:lang w:val="en-US"/>
        </w:rPr>
        <w:t>c</w:t>
      </w:r>
      <w:r>
        <w:rPr>
          <w:sz w:val="28"/>
        </w:rPr>
        <w:t>. 128]. Она называет это парадоксом, хотя это вполне естественные вещи, поскольку процессы никогда не идут однолинейно и только в одном направлении. Общее направление – это всегда сложный баланс разнонаправленных изменений, причем ослабление системы обычно сочетается с усилением некоторых ее сторон, хотя бы за счет переструктуризации ее компонентов и изменения уровней иерархии.</w:t>
      </w:r>
      <w:r>
        <w:rPr/>
        <w:t xml:space="preserve"> 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sz w:val="28"/>
        </w:rPr>
        <w:t>Проблема судеб государства и значимости его влияния на регулирование различных процессов в глобализующемся мире еще реже анализируется в аспекте трансформации государственного суверенитета. Причем мы особо хотели бы обратить внимание на ограниченность подходов даже в этих исследованиях. Создается впечатление, что авторы рассматривают вопрос в той только плоскости, что мощные мировые экономические наднациональные и во многом анонимные силы влияют на трансформацию национального суверенитета, в целом меняя его как бы помимо или даже вопреки воле самих государств (см., например, [7, 9, 11, 13, 14]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В то же время почти не замечается иной аспект проблемы (либо ему не придается должного значения), который нам как раз представляется исключительно важным: суверенитет в большой (возможно, преобладающей степени) сокращается </w:t>
      </w:r>
      <w:r>
        <w:rPr>
          <w:i/>
          <w:sz w:val="28"/>
        </w:rPr>
        <w:t>добровольно самими национальными государствами</w:t>
      </w:r>
      <w:r>
        <w:rPr>
          <w:sz w:val="28"/>
        </w:rPr>
        <w:t xml:space="preserve">. </w:t>
      </w:r>
    </w:p>
    <w:p>
      <w:pPr>
        <w:pStyle w:val="11"/>
        <w:spacing w:lineRule="auto" w:line="256"/>
        <w:rPr/>
      </w:pPr>
      <w:r>
        <w:rPr>
          <w:sz w:val="28"/>
        </w:rPr>
        <w:t xml:space="preserve">Думается, еще не до конца  осмыслено, что с послевоенного времени идет важнейший процесс, в результате которого многие страны начинают добровольно ограничивать себя в, казалось бы, наиболее суверенных вещах. Эти аспекты процесса глобализации указывались и исследовались нами в ряде работ [см. 1, 2, 3]. </w:t>
      </w:r>
    </w:p>
    <w:p>
      <w:pPr>
        <w:pStyle w:val="11"/>
        <w:spacing w:lineRule="auto" w:line="256"/>
        <w:rPr>
          <w:sz w:val="28"/>
        </w:rPr>
      </w:pPr>
      <w:r>
        <w:rPr>
          <w:sz w:val="28"/>
        </w:rPr>
        <w:t>Достаточно бросить даже беглый взгляд на те области, в которых сократился суверенитет, чтобы согласиться со сказанным. Право устанавливать пошлины и налоги и определять их размеры; запрещать и поощрять ввоз и вывоз товаров (капиталов) и какие-то виды деятельности; печатать деньги; брать займы; устанавливать правила содержания заключенных и использования их труда; использование смертной казни; провозглашать те или иные политические свободы или ограничивать их; фундаментальные правила выборов (и само их проведение) и избирательных цензов, а также еще масса других важных вещей перестали определяться только желаниями самого государства. Не так давно европейцы отказались от святая святых – собственных, многими веками выстраданных национальных валют ради одной общей (евро). В конце концов, то, что всегда признавалось главным в суверенитете: право войны и мира – под международным контролем. Мировые войны и тоталитаризм показали, что абсолютный суверенитет, включающий в себя в том числе право на развязывание войн и репрессии, опасен.</w:t>
      </w:r>
      <w:r>
        <w:rPr>
          <w:b/>
          <w:sz w:val="28"/>
        </w:rPr>
        <w:t xml:space="preserve"> Отсюда можно сделать важный, хотя в целом и очевидный вывод: внутренние дела государства, в которые никто не вмешивается и которые регулируются только национальным правом и обычаями, сужаются, а международное или определенного сообщества (коллективного участия) право расширяется [1, 2, 3].</w:t>
      </w:r>
    </w:p>
    <w:p>
      <w:pPr>
        <w:pStyle w:val="11"/>
        <w:spacing w:lineRule="auto" w:line="244"/>
        <w:rPr/>
      </w:pPr>
      <w:r>
        <w:rPr>
          <w:sz w:val="28"/>
        </w:rPr>
        <w:t xml:space="preserve">Конечно, процессы интернационализации начались не сегодня, а идут уже века, все нарастая. Но, как нами уже отмечалось [1; 2, </w:t>
      </w:r>
      <w:r>
        <w:rPr>
          <w:sz w:val="28"/>
          <w:lang w:val="en-US"/>
        </w:rPr>
        <w:t>c</w:t>
      </w:r>
      <w:r>
        <w:rPr>
          <w:sz w:val="28"/>
        </w:rPr>
        <w:t xml:space="preserve">. 16–17] распространенность и мощность этих процессов вчера и сегодня несопоставимы, иными словами, в настоящее время по сравнению с прошлыми эпохами они приобрели качественно иной уровень. Во-первых, они охватили весь мир. Во-вторых, экономические союзы прежде были редкостью, теперь стали наиболее типичной формой объединений. А некоторые экономические организации (вроде ВТО, МВФ) включают в себя большинство стран мира. Масштабы и цели политических союзов также изменились. В-третьих, колоссально выросли плотность и постоянство контактов между лидерами стран. И вопросы, которые они решают, значительно изменились. В-четвертых, лишь немногие страны могут сегодня проводить изоляционистскую политику и не вступать ни в какие союзы. </w:t>
      </w:r>
    </w:p>
    <w:p>
      <w:pPr>
        <w:pStyle w:val="11"/>
        <w:spacing w:lineRule="auto" w:line="244"/>
        <w:rPr>
          <w:strike/>
          <w:sz w:val="28"/>
        </w:rPr>
      </w:pPr>
      <w:r>
        <w:rPr>
          <w:sz w:val="28"/>
        </w:rPr>
        <w:t xml:space="preserve">Чтобы оттенить сказанное, стоит указать, как ни странно это звучит, что наибольший суверенитет имеют государства идеологически (Китай, Иран) и экономически закрытые, вроде Северной Кореи, Кубы, либо именно по поводу их «суверенных прав» (в частности создавать ядерное оружие) и возникают острые конфликты. Но в целом даже у этих страна суверенитет начинает сокращаться. Что же касается достаточно открытых и развитых стран, то, по нашему мнению, тенденция к делегированию своих полномочий международным, региональным и мировым организациям и объединениям у них совершенно очевидна. Исключение составляют только США, которые позволяют себе порой идти вопреки мнению многих стран, открыто ставят национальные интересы выше мировых и союзнических. Но, как нам представляется,  именно в таком противостоянии США и других стран, выражающих определенное коллективное мнение, возможно, и коренится в будущем основная интрига изменения мира, а также трансформация содержания суверенитета [см. 1, </w:t>
      </w:r>
      <w:r>
        <w:rPr>
          <w:sz w:val="28"/>
          <w:lang w:val="en-US"/>
        </w:rPr>
        <w:t>c</w:t>
      </w:r>
      <w:r>
        <w:rPr>
          <w:sz w:val="28"/>
        </w:rPr>
        <w:t xml:space="preserve">. 28–29; 2, </w:t>
      </w:r>
      <w:r>
        <w:rPr>
          <w:sz w:val="28"/>
          <w:lang w:val="en-US"/>
        </w:rPr>
        <w:t>c</w:t>
      </w:r>
      <w:r>
        <w:rPr>
          <w:sz w:val="28"/>
        </w:rPr>
        <w:t xml:space="preserve">. 9, 25–26]. </w:t>
      </w:r>
    </w:p>
    <w:p>
      <w:pPr>
        <w:pStyle w:val="11"/>
        <w:spacing w:lineRule="auto" w:line="244"/>
        <w:rPr/>
      </w:pPr>
      <w:r>
        <w:rPr>
          <w:b/>
          <w:sz w:val="28"/>
        </w:rPr>
        <w:t>Таким образом, нет никакого сомнения в том, что сегодня по сравнению с прошлым суверенитет совершенно свободных и самостоятельных стран стал намного меньше.</w:t>
      </w:r>
      <w:r>
        <w:rPr>
          <w:sz w:val="28"/>
        </w:rPr>
        <w:t xml:space="preserve"> </w:t>
      </w:r>
      <w:r>
        <w:rPr>
          <w:b/>
          <w:sz w:val="28"/>
        </w:rPr>
        <w:t>И, что очень важно, многие государства отдают часть суверенных функций нередко действительно добровольно.</w:t>
      </w:r>
      <w:r>
        <w:rPr>
          <w:sz w:val="28"/>
        </w:rPr>
        <w:t xml:space="preserve"> Мы считаем, что подобный альтруизм можно всерьез объяснить только тем, что такое ограничение становится выгодным, поскольку взамен страны надеются получить вполне реальные преимущества. Естественно, что такой “обмен” стал в принципе возможным только в результате мощного влияния описанных (и многих неупомянутых, но подразумеваемых) процессов. В качестве  важной причины сокращения суверенитета, на мой взгляд, следует указать своего рода мировое общественное мнение: ведь чем шире круг стран, сознательно ограничивающих свой суверенитет, тем более неполноценными кажутся государства, которые не делают таких ограничений. </w:t>
      </w:r>
    </w:p>
    <w:p>
      <w:pPr>
        <w:pStyle w:val="11"/>
        <w:spacing w:lineRule="auto" w:line="244"/>
        <w:rPr>
          <w:b/>
          <w:b/>
          <w:sz w:val="28"/>
        </w:rPr>
      </w:pPr>
      <w:r>
        <w:rPr>
          <w:b/>
          <w:sz w:val="28"/>
        </w:rPr>
        <w:t xml:space="preserve">Фактически само понятие суверенитета претерпевает очень серьезные изменения. </w:t>
      </w:r>
      <w:r>
        <w:rPr>
          <w:sz w:val="28"/>
        </w:rPr>
        <w:t xml:space="preserve">В политической науке в определенной мере осознается, что доктрина национального суверенитета устарела, что необходимы «комплексное переосмысление и переоценка понятия “суверенитет” как в связи с возникновением мирового политического сообщества, так и в связи с уточнением пределов частных суверенитетов, принципов их сочетания друг с другом и построения их иерархии» </w:t>
      </w:r>
      <w:r>
        <w:rPr>
          <w:color w:val="000000"/>
          <w:sz w:val="28"/>
        </w:rPr>
        <w:t>[</w:t>
      </w:r>
      <w:r>
        <w:rPr>
          <w:sz w:val="28"/>
        </w:rPr>
        <w:t xml:space="preserve">4, </w:t>
      </w:r>
      <w:r>
        <w:rPr>
          <w:sz w:val="28"/>
          <w:lang w:val="en-US"/>
        </w:rPr>
        <w:t>c</w:t>
      </w:r>
      <w:r>
        <w:rPr>
          <w:sz w:val="28"/>
        </w:rPr>
        <w:t xml:space="preserve">. 368], а также в связи с действиями различных иных субъектов типа ТНК и негосударственных организаций и многонациональных структур и мероприятий (см., например: [6, </w:t>
      </w:r>
      <w:r>
        <w:rPr>
          <w:sz w:val="28"/>
          <w:lang w:val="en-US"/>
        </w:rPr>
        <w:t>c</w:t>
      </w:r>
      <w:r>
        <w:rPr>
          <w:sz w:val="28"/>
        </w:rPr>
        <w:t xml:space="preserve">. 41–42]). Однако кажется, что большинство исследователей все еще недооценивают серьезность изменений суверенитета и необходимость переосмысления самого этого понятия в контексте современных процессов. </w:t>
      </w:r>
    </w:p>
    <w:p>
      <w:pPr>
        <w:pStyle w:val="11"/>
        <w:spacing w:lineRule="auto" w:line="232"/>
        <w:rPr>
          <w:sz w:val="28"/>
        </w:rPr>
      </w:pPr>
      <w:r>
        <w:rPr>
          <w:sz w:val="28"/>
        </w:rPr>
        <w:t xml:space="preserve">Да, конечно, государство в главном еще остается (и будет достаточно долго) высшей единицей исторической и политической жизни. Однако сегодня появились новые мощные факторы, которые, в конечном счете, ведут к тому, что оно перестает быть пределом выражаемой воли, уступая это предельное место более крупным наднациональным образованиям. И, по нашему мнению, эта тенденция будет нарастать. С другой стороны, хотели бы непременно добавить, что это не односторонний и однозначный, а многогранный процесс: </w:t>
      </w:r>
      <w:r>
        <w:rPr>
          <w:b/>
          <w:sz w:val="28"/>
        </w:rPr>
        <w:t>в главном суверенитет будет сокращаться, но в чем-то закрепляться и даже расти.</w:t>
      </w:r>
      <w:r>
        <w:rPr>
          <w:sz w:val="28"/>
        </w:rPr>
        <w:t xml:space="preserve"> Поэтому опасно слишком </w:t>
      </w:r>
      <w:r>
        <w:rPr>
          <w:spacing w:val="-2"/>
          <w:sz w:val="28"/>
        </w:rPr>
        <w:t xml:space="preserve">торопиться хоронить национальное государство, оно еще долго будет ведущим игроком в международных делах. Кроме того, как справедливо отмечают некоторые исследователи, резкое сокращение суверенитета и традиционных функций государства может породить хаос [6, </w:t>
      </w:r>
      <w:r>
        <w:rPr>
          <w:spacing w:val="-2"/>
          <w:sz w:val="28"/>
          <w:lang w:val="en-US"/>
        </w:rPr>
        <w:t>c</w:t>
      </w:r>
      <w:r>
        <w:rPr>
          <w:spacing w:val="-2"/>
          <w:sz w:val="28"/>
        </w:rPr>
        <w:t>.</w:t>
      </w:r>
      <w:r>
        <w:rPr>
          <w:sz w:val="28"/>
        </w:rPr>
        <w:t xml:space="preserve"> </w:t>
      </w:r>
      <w:r>
        <w:rPr>
          <w:spacing w:val="-2"/>
          <w:sz w:val="28"/>
        </w:rPr>
        <w:t>41–42].</w:t>
      </w:r>
    </w:p>
    <w:p>
      <w:pPr>
        <w:pStyle w:val="11"/>
        <w:rPr/>
      </w:pPr>
      <w:r>
        <w:rPr>
          <w:sz w:val="28"/>
        </w:rPr>
        <w:t>Хотя суверенитет и сужается, но  сам этот принцип еще долго будет одним из важнейших в международных отношениях. Поэтому открытое неуважение к нему будет продолжать вызывать осуждение. Когда старые идеи еще живы, а новые не утвердились, столкновения могут принимать форму противоборства принципов, что скрывает их историческое содержание. Тогда трудно понять, кто прав, кто виноват. Например, если в отношении даже диктаторских режимов грубо и открыто попирать принцип суверенитета, опираясь на право сильного, симпатии могут оказаться на реакционной, по сути, стороне. Война в Ираке 2003 года доказывает это. Поэтому, думается, в правовом и моральном плане желательны действительно безупречные аргументы, которые опирались бы на решения мировых организаций (ООН, в первую очередь). Вот почему для поддержки действий против режимов-нарушителей так важны именно такого рода санкции.</w:t>
      </w:r>
      <w:r>
        <w:rPr/>
        <w:t xml:space="preserve"> </w:t>
      </w:r>
    </w:p>
    <w:p>
      <w:pPr>
        <w:pStyle w:val="11"/>
        <w:spacing w:lineRule="auto" w:line="232"/>
        <w:rPr/>
      </w:pPr>
      <w:r>
        <w:rPr>
          <w:sz w:val="28"/>
        </w:rPr>
        <w:t>Итак, с послевоенного времени все яснее обнаруживается тенденция к постепенной передаче странами части своего суверенитета мировым международным организациям. Еще бòльшая часть суверенитета переходит к региональным объединениям и третейским судам. А интеграция государств в надгосударственные экономические объединения становится все более важной частью глобализации. Такие наднациональные образования имеются уже на всех континентах, и в некоторых случаях наметилась трансформация экономических союзов в политические. Конечно, процесс создания действительно оформившихся, системно и глубоко интегрированных надгосударственных образований не может быть быстрым. Не будет он и гладким уже потому, что входящие в него члены не могут игнорировать свои собственные интересы и  так или иначе будут противопоставлять их друг другу. Да и внутри самих стран разные политические силы очень по-разному трактуют национальные цели. Словом, притирка над- и внутригосударственных интересов – тяжелое дело, тут неизбежны разнообразные столкновения. Кроме того, и общие цели можно трактовать по-разному. Пример США, которые сумели стянуть в тугой узел чисто национальные узкополитические проблемы (вроде предстоящих выборов или необходимости поднять популярность президента) с мировыми интересами, в этом смысле очень показателен.</w:t>
      </w:r>
    </w:p>
    <w:p>
      <w:pPr>
        <w:pStyle w:val="11"/>
        <w:spacing w:lineRule="auto" w:line="256"/>
        <w:rPr/>
      </w:pPr>
      <w:r>
        <w:rPr>
          <w:sz w:val="28"/>
        </w:rPr>
        <w:t>Глобализация, хотя и началась далеко не сегодня, – в целом новый, неизведанный, сложнейший и во многом непредсказуемый процесс. При этом все же не стоит преувеличивать и без того большую роль экономики в трансформации государства (как делает, например, Тураев [5, гл. 2]). Экономика выступает ведущим в этом плане фактором только в конечном счете. Для коренного же изменения суверенитета, мы считаем, нужны еще очень серьезные перемены в других сферах общества, подобно тому, как для формирования буржуазного общества было мало изменений в экономике, но потребовались также и политические революции [подробнее см. 1, 2, 3]. Поэтому, по моему мнению, на длительный период самой главной останется проблема совмещения национальных и наднациональных, групповых и мировых интересов. Только какое-то институциональное решение этой гигантской проблемы, в конце концов, и установит более или менее стабильный новый мировой порядок. Но не тот порядок, о котором  так уверенно говорят в США, а, будем надеяться,  систему более взвешенного учета интересов разных регионов и стран. Однако путь к такому порядку неясен, сложен и противоречив. Для этого, естественно, необходимо время, в течение которого должен произойти глубокий переворот в мировоззрении элит и народов, в результате которых национальные проблемы начнут сначала рассматривать через призму общих, а затем уже и в контексте общих (региональных и мировых) задач и проблем.</w:t>
      </w:r>
    </w:p>
    <w:p>
      <w:pPr>
        <w:pStyle w:val="11"/>
        <w:spacing w:before="340" w:after="160"/>
        <w:ind w:hanging="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11"/>
        <w:numPr>
          <w:ilvl w:val="0"/>
          <w:numId w:val="2"/>
        </w:numPr>
        <w:spacing w:lineRule="auto" w:line="244"/>
        <w:rPr>
          <w:spacing w:val="-2"/>
          <w:sz w:val="28"/>
        </w:rPr>
      </w:pPr>
      <w:r>
        <w:rPr>
          <w:sz w:val="28"/>
        </w:rPr>
        <w:t xml:space="preserve">Гринин Л. Е. </w:t>
      </w:r>
      <w:r>
        <w:rPr>
          <w:spacing w:val="-2"/>
          <w:sz w:val="28"/>
        </w:rPr>
        <w:t xml:space="preserve">Современные производительные силы и проблемы национального суверенитета. – </w:t>
      </w:r>
      <w:r>
        <w:rPr>
          <w:spacing w:val="-5"/>
          <w:sz w:val="28"/>
        </w:rPr>
        <w:t>Философия и общество. –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1999. – № </w:t>
      </w:r>
      <w:r>
        <w:rPr>
          <w:sz w:val="28"/>
        </w:rPr>
        <w:t>4. – С. 5–44.</w:t>
      </w:r>
    </w:p>
    <w:p>
      <w:pPr>
        <w:pStyle w:val="11"/>
        <w:numPr>
          <w:ilvl w:val="0"/>
          <w:numId w:val="2"/>
        </w:numPr>
        <w:rPr/>
      </w:pPr>
      <w:r>
        <w:rPr>
          <w:sz w:val="28"/>
        </w:rPr>
        <w:t>Гринин Л. Е. Глобализация и национальный суверенитет. – История и современность. – 2005. –</w:t>
      </w:r>
      <w:r>
        <w:rPr/>
        <w:t xml:space="preserve"> </w:t>
      </w:r>
      <w:r>
        <w:rPr>
          <w:sz w:val="28"/>
        </w:rPr>
        <w:t>№ 1. – С. 6–31.</w:t>
      </w:r>
    </w:p>
    <w:p>
      <w:pPr>
        <w:pStyle w:val="11"/>
        <w:numPr>
          <w:ilvl w:val="0"/>
          <w:numId w:val="2"/>
        </w:numPr>
        <w:rPr/>
      </w:pPr>
      <w:r>
        <w:rPr>
          <w:sz w:val="28"/>
        </w:rPr>
        <w:t>Гринин Л.Е. Государство и исторический процесс. Политический срез исторического процесса. – М.: КомКнига, 2006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 xml:space="preserve">Политология: Энциклопедический словарь / Общ. ред. и сост.: Ю. И. Аверьянов. – М.: Изд-во Моск. Коммерч. Ун-та. 1993. </w:t>
      </w:r>
    </w:p>
    <w:p>
      <w:pPr>
        <w:pStyle w:val="11"/>
        <w:numPr>
          <w:ilvl w:val="0"/>
          <w:numId w:val="2"/>
        </w:numPr>
        <w:rPr>
          <w:sz w:val="28"/>
        </w:rPr>
      </w:pPr>
      <w:r>
        <w:rPr>
          <w:sz w:val="28"/>
        </w:rPr>
        <w:t>Тураев В. А. Глобальные проблемы современности. – М.: Логос, 2001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кин А. И. Векторы глобальных перемен: анализ и оценки основных факторов мирового политического развития. – Полис. – 2000. – № 1. – С. 38–54.</w:t>
      </w:r>
    </w:p>
    <w:p>
      <w:pPr>
        <w:pStyle w:val="11"/>
        <w:numPr>
          <w:ilvl w:val="0"/>
          <w:numId w:val="2"/>
        </w:numPr>
        <w:rPr/>
      </w:pPr>
      <w:r>
        <w:rPr>
          <w:sz w:val="28"/>
          <w:lang w:val="en-US"/>
        </w:rPr>
        <w:t>Clark, I. Globalization and International Relations Theory. – Oxford; New York: Oxford University Press, 1999.</w:t>
      </w:r>
    </w:p>
    <w:p>
      <w:pPr>
        <w:pStyle w:val="Normal"/>
        <w:numPr>
          <w:ilvl w:val="0"/>
          <w:numId w:val="2"/>
        </w:numPr>
        <w:spacing w:lineRule="auto" w:line="232" w:before="20" w:after="0"/>
        <w:jc w:val="both"/>
        <w:rPr/>
      </w:pPr>
      <w:r>
        <w:rPr>
          <w:rStyle w:val="StrongEmphasis"/>
          <w:b w:val="false"/>
          <w:sz w:val="28"/>
          <w:lang w:val="en-US"/>
        </w:rPr>
        <w:t>Giddens, A. The Consequences of Modernity.</w:t>
      </w:r>
      <w:r>
        <w:rPr>
          <w:sz w:val="28"/>
          <w:lang w:val="en-US"/>
        </w:rPr>
        <w:t xml:space="preserve"> Stanford, Calif.: Stanford University Press, 1990.</w:t>
      </w:r>
    </w:p>
    <w:p>
      <w:pPr>
        <w:pStyle w:val="Normal"/>
        <w:numPr>
          <w:ilvl w:val="0"/>
          <w:numId w:val="2"/>
        </w:numPr>
        <w:spacing w:lineRule="auto" w:line="232" w:before="20" w:after="0"/>
        <w:jc w:val="both"/>
        <w:rPr/>
      </w:pPr>
      <w:r>
        <w:rPr>
          <w:sz w:val="28"/>
          <w:lang w:val="en-US"/>
        </w:rPr>
        <w:t xml:space="preserve">Held, D. The Changing Structure of International Law: Sovereignty Transformed? // The Global Transformation Reader: An Introduction to the Globalization Debate / Edited by D. Held, and A. McGrew. – Cambridge: Polity Press, 2003. – Pp. 162–176. </w:t>
      </w:r>
    </w:p>
    <w:p>
      <w:pPr>
        <w:pStyle w:val="Normal"/>
        <w:numPr>
          <w:ilvl w:val="0"/>
          <w:numId w:val="2"/>
        </w:numPr>
        <w:spacing w:lineRule="auto" w:line="232" w:before="20" w:after="0"/>
        <w:jc w:val="both"/>
        <w:rPr>
          <w:sz w:val="28"/>
          <w:lang w:val="en-US"/>
        </w:rPr>
      </w:pPr>
      <w:r>
        <w:rPr>
          <w:sz w:val="28"/>
          <w:lang w:val="en-US"/>
        </w:rPr>
        <w:t>Held, D., and McGrew, A. Political Power and Civil Society: A Reconfiguration? // The Global Transformation Reader: An Introduction to the Globalization Debate / Edited by D. Held, and A. McGrew. – Cambridge: Polity Press, 2003. – Pp. 121–125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Keohane, R. O. Hobbes Dilemma and Institutional Change in World Politic: Sovereignty in International Society // Whose World Order?</w:t>
      </w:r>
      <w:r>
        <w:rPr>
          <w:rStyle w:val="StrongEmphasis"/>
          <w:sz w:val="28"/>
          <w:lang w:val="en-US"/>
        </w:rPr>
        <w:t xml:space="preserve"> </w:t>
      </w:r>
      <w:r>
        <w:rPr>
          <w:rStyle w:val="StrongEmphasis"/>
          <w:b w:val="false"/>
          <w:sz w:val="28"/>
          <w:lang w:val="en-US"/>
        </w:rPr>
        <w:t>uneven globalization and the end of the Cold War</w:t>
      </w:r>
      <w:r>
        <w:rPr>
          <w:sz w:val="28"/>
          <w:lang w:val="en-US"/>
        </w:rPr>
        <w:t xml:space="preserve"> / Edited by H.-H. Holm, and G. Sørensen. – Boulder: Westview Press, 1995. – Pp. 165–186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lang w:val="en-US"/>
        </w:rPr>
      </w:pPr>
      <w:r>
        <w:rPr>
          <w:sz w:val="28"/>
          <w:lang w:val="en-US"/>
        </w:rPr>
        <w:t>Mann, M. Has Globalisation Ended the Rise and Rise of the Nation-State? – Review of International Political Economy. – 1997. – Vol.4, № 3 (Autumn). – Pp. 472–4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Slaughter, A. M. Governing the Global Economy through Government Networks // The Role of Law in International Politics / Edited by M. – Byers. Oxford; New York : Oxford University Press, 2000. – Pp. </w:t>
      </w:r>
      <w:r>
        <w:rPr>
          <w:rFonts w:cs="TimesNewRomanPSMT;Times New Roman" w:ascii="TimesNewRomanPSMT;Times New Roman" w:hAnsi="TimesNewRomanPSMT;Times New Roman"/>
          <w:sz w:val="28"/>
        </w:rPr>
        <w:t>177</w:t>
      </w:r>
      <w:r>
        <w:rPr>
          <w:rFonts w:cs="TimesNewRomanPSMT;Times New Roman" w:ascii="TimesNewRomanPSMT;Times New Roman" w:hAnsi="TimesNewRomanPSMT;Times New Roman"/>
          <w:sz w:val="28"/>
          <w:lang w:val="en-US"/>
        </w:rPr>
        <w:t>–</w:t>
      </w:r>
      <w:r>
        <w:rPr>
          <w:rFonts w:cs="TimesNewRomanPSMT;Times New Roman" w:ascii="TimesNewRomanPSMT;Times New Roman" w:hAnsi="TimesNewRomanPSMT;Times New Roman"/>
          <w:sz w:val="28"/>
        </w:rPr>
        <w:t>205</w:t>
      </w:r>
      <w:r>
        <w:rPr>
          <w:rFonts w:cs="TimesNewRomanPSMT;Times New Roman" w:ascii="TimesNewRomanPSMT;Times New Roman" w:hAnsi="TimesNewRomanPSMT;Times New Roman"/>
          <w:sz w:val="28"/>
          <w:lang w:val="en-US"/>
        </w:rPr>
        <w:t>.</w:t>
      </w:r>
    </w:p>
    <w:p>
      <w:pPr>
        <w:pStyle w:val="Normal1"/>
        <w:widowControl/>
        <w:numPr>
          <w:ilvl w:val="0"/>
          <w:numId w:val="2"/>
        </w:numPr>
        <w:shd w:fill="FFFFFF" w:val="clear"/>
        <w:spacing w:lineRule="auto" w:line="228" w:before="20" w:after="0"/>
        <w:jc w:val="both"/>
        <w:rPr/>
      </w:pPr>
      <w:r>
        <w:rPr>
          <w:sz w:val="28"/>
          <w:lang w:val="en-US"/>
        </w:rPr>
        <w:t xml:space="preserve">Strange, S. // The Global Transformation Reader: An Introduction to the Globalization Debate / Edited by D. Held, and A. McGrew. – Cambridge: Polity Press, 2003. – Pp. 127–134. </w:t>
      </w:r>
    </w:p>
    <w:p>
      <w:pPr>
        <w:pStyle w:val="11"/>
        <w:spacing w:before="340" w:after="160"/>
        <w:ind w:hanging="0"/>
        <w:jc w:val="center"/>
        <w:rPr>
          <w:sz w:val="28"/>
        </w:rPr>
      </w:pPr>
      <w:r>
        <w:rPr>
          <w:sz w:val="28"/>
        </w:rPr>
        <w:t>АВТОРСКАЯ СПРАВКА</w:t>
      </w:r>
    </w:p>
    <w:p>
      <w:pPr>
        <w:pStyle w:val="11"/>
        <w:spacing w:before="340" w:after="160"/>
        <w:ind w:hanging="0"/>
        <w:jc w:val="center"/>
        <w:rPr/>
      </w:pPr>
      <w:r>
        <w:rPr>
          <w:sz w:val="28"/>
        </w:rPr>
        <w:t xml:space="preserve">Гринин Леонид Ефимович, доктор философских наук, главный научный сотрудник Волгоградского Центра социальных  исследований, заместитель главного редактора журнала «История и современность». </w:t>
      </w:r>
    </w:p>
    <w:p>
      <w:pPr>
        <w:pStyle w:val="11"/>
        <w:spacing w:before="340" w:after="160"/>
        <w:ind w:hanging="0"/>
        <w:jc w:val="center"/>
        <w:rPr>
          <w:sz w:val="28"/>
        </w:rPr>
      </w:pPr>
      <w:r>
        <w:rPr>
          <w:sz w:val="28"/>
        </w:rPr>
        <w:t xml:space="preserve">Волгоград, 400067, ул. Никитина, 135–7, тел. (8442) 448-553, </w:t>
      </w:r>
      <w:r>
        <w:rPr>
          <w:sz w:val="28"/>
          <w:lang w:val="en-US"/>
        </w:rPr>
        <w:t>lgrinin</w:t>
      </w:r>
      <w:r>
        <w:rPr>
          <w:sz w:val="28"/>
        </w:rPr>
        <w:t>@</w:t>
      </w:r>
      <w:r>
        <w:rPr>
          <w:sz w:val="28"/>
          <w:lang w:val="en-US"/>
        </w:rPr>
        <w:t>vistcom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11"/>
        <w:spacing w:before="340" w:after="1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 мнению Энтони Гидденса [8] анализ изменения положения национального государства и его суверенитета у большинства авторов не полностью удовлетворителен, и взгляд на прогрессирующее уменьшение суверенитета требует существенного уточнения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писок угроз государственной суверенности часто включает: глобальные финансовые потоки, многонациональные корпорации, глобальные медиа империи, Интернет и т. п. Глобалисты утверждают,</w:t>
      </w:r>
      <w:r>
        <w:rPr>
          <w:sz w:val="20"/>
        </w:rPr>
        <w:t xml:space="preserve"> </w:t>
      </w:r>
      <w:r>
        <w:rPr>
          <w:sz w:val="24"/>
        </w:rPr>
        <w:t>что государственная власть сильно ослабляется этими процессами, которые ведут к проницаемости границ, – суммируют такие взгляды Дэвид Хелд и Антони Макгру [10, c. 12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 xml:space="preserve">Вестник Российского университета дружбы народов. </w:t>
      <w:br/>
      <w:t>Серия "Международные отношения". Москва. 2007. № 1(8). С. 22–27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38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46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18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382" w:hanging="851"/>
      </w:pPr>
    </w:lvl>
    <w:lvl w:ilvl="7">
      <w:start w:val="1"/>
      <w:numFmt w:val="lowerLetter"/>
      <w:lvlText w:val="%8."/>
      <w:lvlJc w:val="left"/>
      <w:pPr>
        <w:tabs>
          <w:tab w:val="num" w:pos="2540"/>
        </w:tabs>
        <w:ind w:left="2540" w:hanging="360"/>
      </w:pPr>
    </w:lvl>
    <w:lvl w:ilvl="8">
      <w:start w:val="1"/>
      <w:numFmt w:val="lowerRoman"/>
      <w:lvlText w:val="%9."/>
      <w:lvlJc w:val="left"/>
      <w:pPr>
        <w:tabs>
          <w:tab w:val="num" w:pos="2900"/>
        </w:tabs>
        <w:ind w:left="2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11"/>
    <w:qFormat/>
    <w:pPr>
      <w:keepNext w:val="true"/>
      <w:autoSpaceDE w:val="false"/>
      <w:spacing w:lineRule="auto" w:line="232" w:before="240" w:after="60"/>
      <w:ind w:left="340" w:hanging="0"/>
      <w:jc w:val="both"/>
    </w:pPr>
    <w:rPr>
      <w:caps/>
      <w:sz w:val="28"/>
      <w:szCs w:val="28"/>
      <w:lang w:val="en-US" w:eastAsia="en-US"/>
    </w:rPr>
  </w:style>
  <w:style w:type="paragraph" w:styleId="11">
    <w:name w:val="ОснТекст11"/>
    <w:basedOn w:val="Normal"/>
    <w:qFormat/>
    <w:pPr>
      <w:autoSpaceDE w:val="false"/>
      <w:ind w:firstLine="340"/>
      <w:jc w:val="both"/>
    </w:pPr>
    <w:rPr>
      <w:sz w:val="22"/>
      <w:szCs w:val="22"/>
    </w:rPr>
  </w:style>
  <w:style w:type="paragraph" w:styleId="Style15">
    <w:name w:val="ОснТекст"/>
    <w:basedOn w:val="Normal"/>
    <w:qFormat/>
    <w:pPr>
      <w:ind w:firstLine="340"/>
      <w:jc w:val="both"/>
    </w:pPr>
    <w:rPr>
      <w:sz w:val="22"/>
      <w:szCs w:val="20"/>
    </w:rPr>
  </w:style>
  <w:style w:type="paragraph" w:styleId="111">
    <w:name w:val="МнУрЦ11"/>
    <w:basedOn w:val="Normal"/>
    <w:qFormat/>
    <w:pPr>
      <w:numPr>
        <w:ilvl w:val="0"/>
        <w:numId w:val="1"/>
      </w:numPr>
      <w:jc w:val="both"/>
    </w:pPr>
    <w:rPr>
      <w:b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41:00Z</dcterms:created>
  <dc:creator>Офис</dc:creator>
  <dc:description/>
  <cp:keywords/>
  <dc:language>en-US</dc:language>
  <cp:lastModifiedBy>User</cp:lastModifiedBy>
  <cp:lastPrinted>2006-12-13T09:38:00Z</cp:lastPrinted>
  <dcterms:modified xsi:type="dcterms:W3CDTF">2010-09-24T09:13:00Z</dcterms:modified>
  <cp:revision>10</cp:revision>
  <dc:subject/>
  <dc:title>Л</dc:title>
</cp:coreProperties>
</file>