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exact" w:line="264"/>
        <w:ind w:right="29" w:hanging="0"/>
        <w:jc w:val="right"/>
        <w:rPr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>Л.Е. Гринин</w:t>
        <w:br/>
        <w:t>(Волгоград)</w:t>
      </w:r>
    </w:p>
    <w:p>
      <w:pPr>
        <w:pStyle w:val="Normal1"/>
        <w:shd w:fill="FFFFFF" w:val="clear"/>
        <w:spacing w:before="120" w:after="0"/>
        <w:ind w:left="74" w:hanging="0"/>
        <w:jc w:val="center"/>
        <w:rPr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ПРОБЛЕМА СТАБИЛИЗАЦИИ ОБРАЗА ЖИЗНИ </w:t>
        <w:br/>
        <w:t>И ПЕРСПЕКТИВЫ РАЗВИТИЯ ЧЕЛОВЕЧЕСТВА</w:t>
      </w:r>
    </w:p>
    <w:p>
      <w:pPr>
        <w:pStyle w:val="Normal1"/>
        <w:shd w:fill="FFFFFF" w:val="clear"/>
        <w:spacing w:before="120" w:after="0"/>
        <w:ind w:firstLine="471"/>
        <w:jc w:val="both"/>
        <w:rPr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Скорость исторического развития все растет. Но любое качество, переходящее свой оптимум, может превращаться из позитивного в негативное. Думается, что к настоящему времени высокий темп перемен буквально во всех сферах жизни становится все более опасным, поскольку создает все новые и новые проблемы, которые в перспективе могут угрожать самим основам жизни человека. Дело не только в истощении ресурсов и угрозе экологической катастрофы, хотя и этого больше, чем достаточно, чтобы перевести вопрос об ограничении темпов экономического роста, квотировании расходования природных ресурсов из области исследований и призывов в область практики международного права (1).</w:t>
      </w:r>
    </w:p>
    <w:p>
      <w:pPr>
        <w:pStyle w:val="Normal1"/>
        <w:shd w:fill="FFFFFF" w:val="clear"/>
        <w:ind w:left="6" w:right="11" w:firstLine="465"/>
        <w:jc w:val="both"/>
        <w:rPr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С точки зрения социальной философии проблема состоит</w:t>
        <w:br/>
        <w:t>еще и в следующем. Производительные силы общества в на-</w:t>
        <w:br/>
        <w:t>стоящее время являются таким его элементом, который получил как бы внутренний импульс к саморазвитию. При этом с</w:t>
        <w:br/>
        <w:t>учетом интегрированности человечества перемены в одних странах неизбежно затрагивают и другие. В результате постоянно изменяется и технико-технологический базис общества, который трансформирует и все остальные его сферы.</w:t>
      </w:r>
    </w:p>
    <w:p>
      <w:pPr>
        <w:pStyle w:val="Normal1"/>
        <w:shd w:fill="FFFFFF" w:val="clear"/>
        <w:spacing w:lineRule="auto" w:line="232"/>
        <w:ind w:firstLine="471"/>
        <w:jc w:val="both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Сказанное создает ряд очень серьезных противоречий, которые все усиливаются. Рассмотрим только некоторые из них.</w:t>
        <w:br/>
        <w:t>Во-первых, внутри самих производительных сил нарастают диспропорции. Одна из них связана с деформацией природной среды (2), что, безусловно, сильно и многообразно отражается на человечестве. Другое противоречие связано с тем, что сами люди являются частью производительных сил, причем не только как участники, но и как объекты и цель производства. Между тем люди как биологические существа во многом подчиняются ритмам и законам природного типа. И такое несоответствие ритмов создает большие перегрузки. В результате — постоянные перемены в образе жизни, невозможность передавать опыт ро-</w:t>
      </w:r>
    </w:p>
    <w:p>
      <w:pPr>
        <w:pStyle w:val="Normal1"/>
        <w:shd w:fill="FFFFFF" w:val="clear"/>
        <w:spacing w:lineRule="exact" w:line="240" w:before="10" w:after="0"/>
        <w:ind w:left="10" w:hanging="0"/>
        <w:jc w:val="both"/>
        <w:rPr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дителей детям, необходимость без конца переучиваться, жизнь</w:t>
        <w:br/>
        <w:t>в условиях стрессов, напряжения, высоких темпов и нездоро-</w:t>
        <w:br/>
        <w:t>вой среды ведут, по сути, к ухудшению этой биологической</w:t>
        <w:br/>
        <w:t>основы и здоровья людей, в том числе и психического, не-</w:t>
        <w:br/>
        <w:t>смотря на все возрастающие вложения в медицину.</w:t>
      </w:r>
    </w:p>
    <w:p>
      <w:pPr>
        <w:pStyle w:val="Normal1"/>
        <w:shd w:fill="FFFFFF" w:val="clear"/>
        <w:ind w:firstLine="454"/>
        <w:jc w:val="both"/>
        <w:rPr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Очень опасен и психологический разрыв между стреми-</w:t>
        <w:br/>
        <w:t>тельным развитием науки (как части производительных сил),</w:t>
        <w:br/>
        <w:t>информатики и техники, с одной стороны, и психическими,</w:t>
        <w:br/>
        <w:t>интеллектуальными и моральными возможностями среднего</w:t>
        <w:br/>
        <w:t>человека — с другой. Становится все труднее справляться с</w:t>
        <w:br/>
        <w:t>потоком информации, перемен, требований, которые все чаще</w:t>
        <w:br/>
        <w:t>входят в противоречие с выработанным опытом. И это гене-</w:t>
        <w:br/>
        <w:t>рирует отклонение в поведении от нужных обществу норм у</w:t>
        <w:br/>
        <w:t>все большего числа людей. А с учетом, что количество источ-</w:t>
        <w:br/>
        <w:t>ников повышенной опасности и их разрушительное влияние</w:t>
        <w:br/>
        <w:t>растут, сказанное очень усугубляет проблемы бытовой и про-</w:t>
        <w:br/>
        <w:t>изводственной безопасности, терроризма, новейших видов</w:t>
        <w:br/>
        <w:t>преступности и т. п.</w:t>
      </w:r>
    </w:p>
    <w:p>
      <w:pPr>
        <w:pStyle w:val="Normal1"/>
        <w:shd w:fill="FFFFFF" w:val="clear"/>
        <w:ind w:firstLine="454"/>
        <w:jc w:val="both"/>
        <w:rPr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Другая часть проблемы — в том, что общество как и всякая</w:t>
        <w:br/>
        <w:t>система стремится к сбалансированности. Между тем такие важнейшие его элементы, как мораль, идеология, брачно-семей-</w:t>
        <w:br/>
        <w:t>ные отношения, право (3), система социальной стратификации</w:t>
        <w:br/>
        <w:t>и другие выработаны в условиях достаточной социальной кон-</w:t>
        <w:br/>
        <w:t>сервативности и по своей сути для нормального функциониро-</w:t>
        <w:br/>
        <w:t xml:space="preserve">вания требуют воспроизводства определенной стабильности. Постоянные изменения, разрыв между поколениями, высокий уровень миграции, рост урбанизации, международных контактов, появление небывалых морально-правовых проблем и масса других вещей ведут к тому, что эти институты стабильности общества разрушаются. В результате число антиобщественных поступков, преступность, аморализм, неверие ни в какие духовные и нравственные ценности достигли ненормальных для мирного времени уровней (и становятся сравнимыми с периодами полной общественной нестабильности: войн, революций, хаоса), а индивидуализм, общественная апатия, иждивенчество, стремление к гедонизму, психологическая тяга к переменам ради самих перемен угрожают самому существования общества. </w:t>
      </w:r>
      <w:r>
        <w:rPr>
          <w:rFonts w:cs="Times New Roman" w:ascii="Times New Roman" w:hAnsi="Times New Roman"/>
          <w:color w:val="000000"/>
          <w:spacing w:val="4"/>
          <w:sz w:val="22"/>
        </w:rPr>
        <w:t>С другой стороны, потребность людей в вере, осмысленности жизни (высокий темп перемен и порожденная им неуверенность в будущем</w:t>
      </w:r>
      <w:r>
        <w:br w:type="page"/>
      </w:r>
    </w:p>
    <w:p>
      <w:pPr>
        <w:pStyle w:val="Normal1"/>
        <w:shd w:fill="FFFFFF" w:val="clear"/>
        <w:spacing w:lineRule="exact" w:line="240"/>
        <w:ind w:left="5" w:right="38" w:hanging="0"/>
        <w:jc w:val="both"/>
        <w:rPr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лишает жизнь смысла, а бесконечная погоня за материальными</w:t>
        <w:br/>
        <w:t>благами не может удовлетворить) удовлетворяется суррогатами</w:t>
        <w:br/>
        <w:t>самого худшего свойства (4).</w:t>
      </w:r>
    </w:p>
    <w:p>
      <w:pPr>
        <w:pStyle w:val="Normal1"/>
        <w:shd w:fill="FFFFFF" w:val="clear"/>
        <w:ind w:firstLine="451"/>
        <w:jc w:val="both"/>
        <w:rPr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Все это (и масса другого) говорит о том, что люди долж-</w:t>
        <w:br/>
        <w:t>ны найти возможности совместить две противоположности: не</w:t>
        <w:br/>
        <w:t>отказываясь от развития и улучшения жизни, не позволять но-</w:t>
        <w:br/>
        <w:t>вациям существенно нарушать стабильность образа жизни, иде-</w:t>
        <w:br/>
        <w:t>ологии, других важнейших основ общественной крепости. Этот</w:t>
        <w:br/>
        <w:t>длительный и очень трудный процесс трансформации, конеч-</w:t>
        <w:br/>
        <w:t>но, затронет привычки очень широких слоев населения и мо-</w:t>
        <w:br/>
        <w:t>жет войти в противоречие с ближайшими их интересами. Есте-</w:t>
        <w:br/>
        <w:t>ственно, что всякие резкие перемены здесь вредны, поскольку</w:t>
        <w:br/>
        <w:t>сильно тормозить на высокой скорости опасно. И как о любом</w:t>
        <w:br/>
        <w:t>явлении будущего о нем можно говорить лишь в самых общих</w:t>
        <w:br/>
        <w:t>чертах.</w:t>
      </w:r>
    </w:p>
    <w:p>
      <w:pPr>
        <w:pStyle w:val="Normal1"/>
        <w:shd w:fill="FFFFFF" w:val="clear"/>
        <w:ind w:firstLine="432"/>
        <w:jc w:val="both"/>
        <w:rPr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Я выскажу некоторые предположения о том, в каком на-</w:t>
        <w:br/>
        <w:t>правлении должна идти перестройка. В области производства,</w:t>
        <w:br/>
        <w:t>помимо договоренностей об ограничении экономического ро-</w:t>
        <w:br/>
        <w:t>ста, желательно двигаться в сторону постепенного отказа от накачивания искусственного спроса и бесконечной смены доб-</w:t>
        <w:br/>
        <w:t>ротных вещей, только потому, что они "устарели". Производ-</w:t>
        <w:br/>
        <w:t>ство должно переориентироваться от наращивания выпуска</w:t>
        <w:br/>
        <w:t>товаров массового назначения к товарам и услугам, развива-</w:t>
        <w:br/>
        <w:t>ющим личность, а также к развитию общеполезных благ (ох-</w:t>
        <w:br/>
        <w:t>рана окружающей среды, повышение безопасности и т.д.). Для</w:t>
        <w:br/>
        <w:t>решения указанной выше задачи, по-видимому, среди мно-</w:t>
        <w:br/>
        <w:t>гого другого потребуется совместить демократию внутри об-</w:t>
        <w:br/>
        <w:t>щества с общечеловеческими интересами (международное</w:t>
        <w:br/>
        <w:t>право должно возобладать над внутренним). Далее, поскольку</w:t>
        <w:br/>
        <w:t>речь идет о стабильности, необходимо увидеть, что же давало</w:t>
        <w:br/>
        <w:t>такую стабильность в прежние эпохи. В частности, но, конеч-</w:t>
        <w:br/>
        <w:t>но, на новом качественном уровне следует поискать пути со-</w:t>
        <w:br/>
        <w:t>вмещения морали и права, которые ныне сильно разошлись,</w:t>
        <w:br/>
        <w:t>так чтобы некоторые нарушения морали могли вызывать и</w:t>
        <w:br/>
        <w:t>правовые санкции, а выработка правовых норм важнейшим</w:t>
        <w:br/>
        <w:t>приоритетом имела бы мораль. Также, и это подчеркивается</w:t>
        <w:br/>
        <w:t>многими, крайне необходимо обрести идеологию (вероятно,</w:t>
        <w:br/>
        <w:t>прежде всего связанную с охраной природы), которая бы удов-</w:t>
        <w:br/>
        <w:t>летворяла людей.</w:t>
      </w:r>
    </w:p>
    <w:p>
      <w:pPr>
        <w:sectPr>
          <w:headerReference w:type="default" r:id="rId2"/>
          <w:footerReference w:type="default" r:id="rId3"/>
          <w:type w:val="nextPage"/>
          <w:pgSz w:w="8391" w:h="11906"/>
          <w:pgMar w:left="1134" w:right="1134" w:gutter="0" w:header="720" w:top="851" w:footer="720" w:bottom="776"/>
          <w:pgNumType w:start="301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spacing w:lineRule="exact" w:line="240"/>
        <w:ind w:right="14" w:firstLine="461"/>
        <w:jc w:val="both"/>
        <w:rPr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Мне думается, что настает время пересмотреть некоторые</w:t>
        <w:br/>
        <w:t>принципы и права, которые кажутся "священными" и "неотъем-</w:t>
        <w:br/>
        <w:t>лемыми", в том числе поставить под контроль развитие науки,</w:t>
        <w:br/>
        <w:t>ибо ряд ее направлений (особенно в области генетики) стано-</w:t>
        <w:br/>
        <w:t>вится опасным и порождает сложнейшие этические и правовые</w:t>
        <w:br/>
        <w:t>проблемы; поставить под контроль свободу слова и информа-</w:t>
        <w:br/>
        <w:t>ции, ибо разрушительность антиобщественной и аморальной,</w:t>
        <w:br/>
        <w:t>антикультурной информации становится все сильнее. Речь, ко-</w:t>
        <w:br/>
        <w:t>нечно, идет не о возрождении тоталитаризма, а о том, что ряд</w:t>
        <w:br/>
        <w:t>институтов и принципов, переходя определенный оптимум, тре-</w:t>
        <w:br/>
        <w:t>бует регулирования. Так произошло с частной собственностью,</w:t>
        <w:br/>
        <w:t>которая вот уже в течение последних ста лет подвергается раз-</w:t>
        <w:br/>
        <w:t>личным ограничениям. Так должно быть со "священным" пра-</w:t>
        <w:br/>
        <w:t>вом свободы слова и "творчества", под флагом которого в ко-</w:t>
        <w:br/>
        <w:t>рыстных целях развращаются миллионы и миллионы людей. Ведь поскольку интеллектуальная продукция стала товаром, она должна подвергаться тем же ограничениям (а кое в чем и боль-</w:t>
        <w:br/>
        <w:t>шим), что и обычные товары, в том числе отвечать требованиям</w:t>
        <w:br/>
        <w:t>безопасности для здоровья (в данном случае психического), со-</w:t>
        <w:br/>
        <w:t>ответствия стандартам (морально-правовым)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806565</wp:posOffset>
                </wp:positionH>
                <wp:positionV relativeFrom="paragraph">
                  <wp:posOffset>37465</wp:posOffset>
                </wp:positionV>
                <wp:extent cx="210185" cy="1765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3.9pt;mso-wrap-distance-left:504pt;mso-wrap-distance-right:504pt;mso-wrap-distance-top:2.9pt;mso-wrap-distance-bottom:2.9pt;margin-top:2.95pt;mso-position-vertical-relative:text;margin-left:535.9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3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spacing w:before="149" w:after="0"/>
        <w:ind w:left="24" w:hanging="0"/>
        <w:jc w:val="center"/>
        <w:rPr>
          <w:b/>
          <w:b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ПРИМЕЧАНИЯ</w:t>
      </w:r>
    </w:p>
    <w:p>
      <w:pPr>
        <w:pStyle w:val="Normal1"/>
        <w:shd w:fill="FFFFFF" w:val="clear"/>
        <w:spacing w:lineRule="exact" w:line="235" w:before="106" w:after="0"/>
        <w:ind w:left="5" w:firstLine="461"/>
        <w:jc w:val="both"/>
        <w:rPr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>1. На Международной конференции по климату в Киото в</w:t>
        <w:br/>
        <w:t>1997 г. в отношении природных ресурсов, кажется, первый шаг</w:t>
        <w:br/>
        <w:t>уже сделан.</w:t>
      </w:r>
    </w:p>
    <w:p>
      <w:pPr>
        <w:pStyle w:val="Normal1"/>
        <w:shd w:fill="FFFFFF" w:val="clear"/>
        <w:spacing w:lineRule="exact" w:line="235"/>
        <w:ind w:left="14" w:right="10" w:firstLine="446"/>
        <w:jc w:val="both"/>
        <w:rPr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>2. Я полагаю, что правильнее рассматривать вовлеченную в производство часть географической среды как часть</w:t>
        <w:br/>
        <w:t>производительных сил. Подробную аргументацию см.: Гринин Л.Е. Формации и цивилизации // Философия и общество. №3. 1997. С. 44-78.</w:t>
      </w:r>
    </w:p>
    <w:p>
      <w:pPr>
        <w:pStyle w:val="Normal1"/>
        <w:shd w:fill="FFFFFF" w:val="clear"/>
        <w:spacing w:lineRule="exact" w:line="235"/>
        <w:ind w:left="19" w:right="5" w:firstLine="437"/>
        <w:jc w:val="both"/>
        <w:rPr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>3. По свидетельству ряда исследователей, право в настоящее время находится в кризисной ситуации. (См., например: Берман К.Дж. Западная традиция права: эпоха формирования. М., 1994. С. 13).</w:t>
      </w:r>
    </w:p>
    <w:p>
      <w:pPr>
        <w:pStyle w:val="Normal1"/>
        <w:shd w:fill="FFFFFF" w:val="clear"/>
        <w:spacing w:lineRule="exact" w:line="235" w:before="370" w:after="0"/>
        <w:ind w:left="10" w:right="10" w:firstLine="475"/>
        <w:jc w:val="center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>4. "Из-за отсутствия сколько-нибудь приемлемой,</w:t>
        <w:br/>
        <w:t>объективной культурной перспективы по-прежнему сохраняются отжившие свое представления, легшие горой ненужного хлама на пути человеческой мысли и деятельности". (Тарнас Р. История западного мышления. М., 1995. С. 348).</w:t>
      </w:r>
    </w:p>
    <w:sectPr>
      <w:type w:val="continuous"/>
      <w:pgSz w:w="8391" w:h="11906"/>
      <w:pgMar w:left="1134" w:right="1134" w:gutter="0" w:header="720" w:top="85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>
        <w:b w:val="false"/>
      </w:rPr>
      <w:t xml:space="preserve">Доклад на Международной конференции </w:t>
      <w:br/>
      <w:t xml:space="preserve">«Человек в современных философских концепциях». </w:t>
      <w:br/>
      <w:t>Волгоград, 17–19 сентября 1998 г.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03:00Z</dcterms:created>
  <dc:creator>Елена</dc:creator>
  <dc:description/>
  <cp:keywords/>
  <dc:language>en-US</dc:language>
  <cp:lastModifiedBy>User</cp:lastModifiedBy>
  <dcterms:modified xsi:type="dcterms:W3CDTF">2010-09-23T07:24:00Z</dcterms:modified>
  <cp:revision>3</cp:revision>
  <dc:subject/>
  <dc:title>Доклад на Международной конференции «Человек в современных философских концепциях»</dc:title>
</cp:coreProperties>
</file>