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sz w:val="28"/>
        </w:rPr>
      </w:pPr>
      <w:r>
        <w:rPr>
          <w:rFonts w:cs="Times New Roman" w:ascii="Times New Roman" w:hAnsi="Times New Roman"/>
          <w:sz w:val="28"/>
        </w:rPr>
        <w:t>Леонид ГРИНИН</w:t>
      </w:r>
    </w:p>
    <w:p>
      <w:pPr>
        <w:pStyle w:val="TextBodyIndent"/>
        <w:rPr/>
      </w:pPr>
      <w:r>
        <w:rPr/>
        <w:t>ИНФОРМАЦИОННОЕ ОБЩЕСТВО, НОВЕЙШИЕ ТЕХНОЛОГИИ И ФЕНОМЕН ИЗВЕСТНОСТИ</w:t>
      </w:r>
    </w:p>
    <w:p>
      <w:pPr>
        <w:pStyle w:val="Footnote"/>
        <w:spacing w:lineRule="auto" w:line="360"/>
        <w:ind w:firstLine="340"/>
        <w:rPr/>
      </w:pPr>
      <w:r>
        <w:rPr>
          <w:sz w:val="28"/>
        </w:rPr>
        <w:t>Когда новые технологии и средства коммуникации становятся массовыми и ведущими, социальная структура существенно трансформируется под их воздействием. Информационные технологии также вызвали сильные перемены в социальной структуре современного общества. В настоящей работе анализируется одно из таких важных изменений. В ряде своих статей и книг мы доказывали, что в последние десятилетия все более заметным и влиятельным становится социальный слой, названный нами «люди известности»</w:t>
      </w:r>
      <w:r>
        <w:rPr>
          <w:rStyle w:val="EndnoteCharacters"/>
          <w:rStyle w:val="EndnoteAnchor"/>
          <w:sz w:val="28"/>
        </w:rPr>
        <w:endnoteReference w:id="2"/>
      </w:r>
      <w:r>
        <w:rPr>
          <w:sz w:val="28"/>
        </w:rPr>
        <w:t>. Эти люди имеют большие, даже огромные доходы, основная часть которых напрямую проистекает от высокого уровня и широких масштабов их известности.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представителей шоу-бизнеса и моды; спортсменов; а также и просто по разным причинам известных и узнаваемых людей. Все эти группы знаменитостей имеют общим то, что эксплуатирует свою популярность, конвертируя ее в должности, деньги, связи и разные блага, даже порой передавая ее по наследству. Мы также доказывали, что личная известность является одним из тех видов благ, которое, наряду с властью, богатством, престижем, статусом и привилегиями, создает важнейшие линии неравенства в обществе (и его структурирования в соответствии с этими линиями). При этом значение известности как социального феномена в современной жизни возрастает, а стремление к ней формирует ценностные установки все большего числа людей.</w:t>
      </w:r>
    </w:p>
    <w:p>
      <w:pPr>
        <w:pStyle w:val="Footnote"/>
        <w:spacing w:lineRule="auto" w:line="360"/>
        <w:ind w:firstLine="340"/>
        <w:rPr/>
      </w:pPr>
      <w:r>
        <w:rPr>
          <w:sz w:val="28"/>
        </w:rPr>
        <w:t>Личная известность – это благо, которое было ценным всегда. Однако все же в доиндустриальную эпоху число тех, кто с ее помощью получал основные средства к существованию или мог их резко увеличить, было незначительно. С появлением газет число людей, зависящих от своей известности, увеличилось. И оно возрастало по мере появления новых технических средств, таких как радио, кино и особенно телевидение, а с ростом информационных технологий значение известности и слоя людей известности выросло еще больше. Значение такого слоя в информационном обществе, по-видимому, будет расти, чему, в частности, способствует информационная прозрачность границ, а также «империализм средств массовой информации», то есть их экспансия из развитых стран, особенно из США, в другие страны.</w:t>
      </w:r>
    </w:p>
    <w:p>
      <w:pPr>
        <w:pStyle w:val="Footnote"/>
        <w:spacing w:lineRule="auto" w:line="360"/>
        <w:ind w:firstLine="720"/>
        <w:rPr/>
      </w:pPr>
      <w:r>
        <w:rPr>
          <w:sz w:val="28"/>
        </w:rPr>
        <w:t>По благосостоянию люди известности стремительно приближаются к собственникам. Сегодня многие спортсмены, артисты, певцы, шоумены, топ-модели по уровням личного дохода начинают обгонять даже солидных предпринимателей. Уже есть целая группа спортсменов, актеров и певцов, которые получают в год десятки миллионов долларов. Пятьдесят лет назад выдающийся американский социолог Райт Миллс в книге «Властвующая элита» (‘</w:t>
      </w:r>
      <w:r>
        <w:rPr>
          <w:sz w:val="28"/>
          <w:lang w:val="en-US"/>
        </w:rPr>
        <w:t>The</w:t>
      </w:r>
      <w:r>
        <w:rPr>
          <w:sz w:val="28"/>
        </w:rPr>
        <w:t xml:space="preserve"> </w:t>
      </w:r>
      <w:r>
        <w:rPr>
          <w:sz w:val="28"/>
          <w:lang w:val="en-US"/>
        </w:rPr>
        <w:t>Power</w:t>
      </w:r>
      <w:r>
        <w:rPr>
          <w:sz w:val="28"/>
        </w:rPr>
        <w:t xml:space="preserve"> </w:t>
      </w:r>
      <w:r>
        <w:rPr>
          <w:sz w:val="28"/>
          <w:lang w:val="en-US"/>
        </w:rPr>
        <w:t>Elite</w:t>
      </w:r>
      <w:r>
        <w:rPr>
          <w:sz w:val="28"/>
        </w:rPr>
        <w:t xml:space="preserve">’, 1956) указывал, что в Америке профессиональные знаменитости встали в ряд с людьми из «четырехсот семейств» центральных городов, то есть самых богатых семейств Америки. Теперь похожие явления стали характерными и для многих других стран. Если ранее знатность, место в государственной иерархии, образование и квалификация как бы по праву «притягивали» к себе деньги и собственность, то теперь и известность достаточно легко конвертируется в деньги и другие блага. Ведь известный человек может получить большой гонорар просто за рекламу (а есть еще интервью, мемуары, лекции и т. п.). </w:t>
      </w:r>
    </w:p>
    <w:p>
      <w:pPr>
        <w:pStyle w:val="Footnote"/>
        <w:spacing w:lineRule="auto" w:line="360"/>
        <w:ind w:firstLine="720"/>
        <w:rPr/>
      </w:pPr>
      <w:r>
        <w:rPr>
          <w:sz w:val="28"/>
        </w:rPr>
        <w:t xml:space="preserve">Люди известности являются весьма важной частью современной элиты, которая оказывает огромное влияние на мировоззрение и поведение всего общества. Помимо огромного духовного и морального воздействия на большое число людей, звезды в некотором смысле изменяют само строение общества, то есть структурируют его по новым признакам. Ведь сегодня каждая звезда в культуре, моде, спорте и особенно спортивные и иные команды создают вокруг себя группы фанатов и поклонников, людей, готовых сопровождать их везде. В чем-то такое влияние напоминает ситуацию, когда вокруг проповедников, святых, пророков и прочих религиозных деятелей собирались группы (иногда очень большие) учеников, последователей, которые составляли как бы его свиту. Отношения между звездами и фанатами также в чем-то напоминают отношения «патрон – клиент», характерные для </w:t>
      </w:r>
      <w:r>
        <w:rPr>
          <w:caps/>
          <w:sz w:val="28"/>
        </w:rPr>
        <w:t>д</w:t>
      </w:r>
      <w:r>
        <w:rPr>
          <w:sz w:val="28"/>
        </w:rPr>
        <w:t>ревнего Рима и многих других обществ. Можно сказать, что вокруг каждой звезды собирается его «клиентела». Причем численность этого окружения иногда весьма велика. В самом деле, только крупные футбольные клубы, например, имеют каждый десятки тысяч активных болельщиков. А все вместе фанаты составляют огромный пласт общества, причем пласт растущий. Стоит отметить, что само понятие фаната какой-либо команды или поп-звезды становится вполне значимой социальной характеристикой. Достаточно человеку сказать: «Я – фанат “Спартака”», – и уже готов его социальный портрет.</w:t>
      </w:r>
    </w:p>
    <w:p>
      <w:pPr>
        <w:pStyle w:val="Footnote"/>
        <w:spacing w:lineRule="auto" w:line="360"/>
        <w:ind w:firstLine="340"/>
        <w:rPr/>
      </w:pPr>
      <w:r>
        <w:rPr>
          <w:sz w:val="28"/>
        </w:rPr>
        <w:t>Причины вышеописанных изменений заключаются в огромных социальных переменах, связанных с информационными технологиями.</w:t>
      </w:r>
    </w:p>
    <w:p>
      <w:pPr>
        <w:pStyle w:val="Footnote"/>
        <w:spacing w:lineRule="auto" w:line="360"/>
        <w:ind w:firstLine="340"/>
        <w:rPr/>
      </w:pPr>
      <w:r>
        <w:rPr>
          <w:sz w:val="28"/>
        </w:rPr>
        <w:t>1. Выделение слоя известных людей напрямую связано с огромной и растущей ролью электронных средств информации, формированием единого информационного пространства, огромными изменениями в транспорте и связи, позволяющих легко перемещаться по всему миру и при этом постоянно общаться со многими местами. Причем любое перемещение «звезд» становится также и информационным «событием».</w:t>
      </w:r>
    </w:p>
    <w:p>
      <w:pPr>
        <w:pStyle w:val="Footnote"/>
        <w:spacing w:lineRule="auto" w:line="360"/>
        <w:ind w:firstLine="340"/>
        <w:rPr/>
      </w:pPr>
      <w:r>
        <w:rPr>
          <w:sz w:val="28"/>
        </w:rPr>
        <w:t xml:space="preserve">2. Создание, обработка и передача информации превратились в крупнейший и быстро растущий сектор экономики с огромными капиталами и доходами. А люди известности представляют его важнейшую часть. В целом информация стала новым и весьма ценным видом богатства, благодаря которому те, кто его распределяет, успешно делают карьеру и деньги. Необходимо отметить теснейшую связь рекламы (огромнейшего сектора экономики) и участия в ней людей известности. С одной стороны, рекламодатели заинтересованы в продвижении товаров с их помощью, с другой стороны, известность легче всего конвертировать в деньги именно через рекламу. Огромные обороты шоу-бизнеса, средств информации, рекламных компаний создают мощнейший фундамент для количественного роста слоя людей известности и его значимости. </w:t>
      </w:r>
    </w:p>
    <w:p>
      <w:pPr>
        <w:pStyle w:val="Footnote"/>
        <w:spacing w:lineRule="auto" w:line="360"/>
        <w:ind w:firstLine="340"/>
        <w:rPr>
          <w:sz w:val="28"/>
        </w:rPr>
      </w:pPr>
      <w:r>
        <w:rPr>
          <w:sz w:val="28"/>
        </w:rPr>
        <w:t>3. Изменение типа производства и распределения благ:</w:t>
      </w:r>
    </w:p>
    <w:p>
      <w:pPr>
        <w:pStyle w:val="Footnote"/>
        <w:spacing w:lineRule="auto" w:line="360"/>
        <w:ind w:firstLine="340"/>
        <w:rPr/>
      </w:pPr>
      <w:r>
        <w:rPr>
          <w:sz w:val="28"/>
        </w:rPr>
        <w:t xml:space="preserve">а) производство товаров массового спроса создало новое «массовое» общество и новых потребителей. Социологи давно уже заметили, что на смену «героям производства» пришли «герои потребления». Люди известности в какой-то мере являются авангардом этих «героев потребления». Ведь они не только участвуют в рекламе товаров, но и создают стереотипы образа жизни, установки на то, к чему должен стремиться человек и в главном, и в мелочах; </w:t>
      </w:r>
    </w:p>
    <w:p>
      <w:pPr>
        <w:pStyle w:val="Footnote"/>
        <w:spacing w:lineRule="auto" w:line="360"/>
        <w:ind w:firstLine="340"/>
        <w:rPr>
          <w:sz w:val="28"/>
        </w:rPr>
      </w:pPr>
      <w:r>
        <w:rPr>
          <w:sz w:val="28"/>
        </w:rPr>
        <w:t xml:space="preserve">б) изменилось производство и распределение духовных благ, в результате чего расцвела массовая и популярная культура, которая вообще немыслима без известных людей; </w:t>
      </w:r>
    </w:p>
    <w:p>
      <w:pPr>
        <w:pStyle w:val="Footnote"/>
        <w:spacing w:lineRule="auto" w:line="360"/>
        <w:ind w:firstLine="340"/>
        <w:rPr>
          <w:sz w:val="28"/>
        </w:rPr>
      </w:pPr>
      <w:r>
        <w:rPr>
          <w:sz w:val="28"/>
        </w:rPr>
        <w:t>в) потребление продукции, в создании которой участвуют знаменитости, в определенной мере можно рассматривать и как «статусное», то есть такое, которое повышает статус и самооценку людей.</w:t>
      </w:r>
    </w:p>
    <w:p>
      <w:pPr>
        <w:pStyle w:val="Footnote"/>
        <w:spacing w:lineRule="auto" w:line="360"/>
        <w:ind w:firstLine="340"/>
        <w:rPr>
          <w:sz w:val="28"/>
        </w:rPr>
      </w:pPr>
      <w:r>
        <w:rPr>
          <w:sz w:val="28"/>
        </w:rPr>
        <w:t>4. Особые свойства информации как товара:</w:t>
      </w:r>
    </w:p>
    <w:p>
      <w:pPr>
        <w:pStyle w:val="Footnote"/>
        <w:spacing w:lineRule="auto" w:line="360"/>
        <w:ind w:firstLine="340"/>
        <w:rPr>
          <w:sz w:val="28"/>
        </w:rPr>
      </w:pPr>
      <w:r>
        <w:rPr>
          <w:sz w:val="28"/>
        </w:rPr>
        <w:t xml:space="preserve">а) информация становится товаром массового спроса, а, следовательно, объемы ее реализации колоссально возрастают; </w:t>
      </w:r>
    </w:p>
    <w:p>
      <w:pPr>
        <w:pStyle w:val="Footnote"/>
        <w:spacing w:lineRule="auto" w:line="360"/>
        <w:ind w:firstLine="340"/>
        <w:rPr/>
      </w:pPr>
      <w:r>
        <w:rPr>
          <w:sz w:val="28"/>
        </w:rPr>
        <w:t xml:space="preserve">б) возможности влиять на людей с помощью владения информацией или контроля над ее распределением, прохождением, интерпретацией. Уже давно возникла формулировка о манипуляторах сознанием, а средства коммуникации рассматриваются как орудия управления обществом, которые по влиянию на сознание могут сравниться, пожалуй, только с церковной организацией в прежние времена, а в некоторых смыслах даже превосходят ее. Обладая такой властью над умами и пользуясь всеми правами и свободами, можно создать известность и дутый имидж кому угодно. Здесь действует огромная система, само попадание в которую во многом и определяет успех. Вместе с массовым производством возник конвейер, или «фабрики звезд»; </w:t>
      </w:r>
    </w:p>
    <w:p>
      <w:pPr>
        <w:pStyle w:val="Footnote"/>
        <w:spacing w:lineRule="auto" w:line="360"/>
        <w:ind w:firstLine="340"/>
        <w:rPr/>
      </w:pPr>
      <w:r>
        <w:rPr>
          <w:sz w:val="28"/>
        </w:rPr>
        <w:t xml:space="preserve">в) создание зависимости от этого товара. В этом плане многие шоу, игры и прочее весьма напоминают алкоголь, торговля которым приводила к бедствиям для неразвитых народов; </w:t>
      </w:r>
    </w:p>
    <w:p>
      <w:pPr>
        <w:pStyle w:val="Footnote"/>
        <w:spacing w:lineRule="auto" w:line="360"/>
        <w:ind w:firstLine="340"/>
        <w:rPr/>
      </w:pPr>
      <w:r>
        <w:rPr>
          <w:sz w:val="28"/>
        </w:rPr>
        <w:t xml:space="preserve">г) способность средств массовой коммуникации к мифотворчеству, благодаря чему можно внушить совершенно искаженные представления о товаре и человеке; </w:t>
      </w:r>
    </w:p>
    <w:p>
      <w:pPr>
        <w:pStyle w:val="Footnote"/>
        <w:spacing w:lineRule="auto" w:line="360"/>
        <w:ind w:firstLine="340"/>
        <w:rPr>
          <w:sz w:val="28"/>
        </w:rPr>
      </w:pPr>
      <w:r>
        <w:rPr>
          <w:sz w:val="28"/>
        </w:rPr>
        <w:t xml:space="preserve">д) отсутствие привычного материального вида товара, тем более с учетом, что большая его доля преподносится «бесплатно». Это ослабляет внутренний контроль потребителей, появляющийся, когда надо тратить деньги. Для большинства же людей их личное внимание, время, влияние на психику пока еще не являются ценностями, сравнимыми с деньгами; </w:t>
      </w:r>
    </w:p>
    <w:p>
      <w:pPr>
        <w:pStyle w:val="Footnote"/>
        <w:spacing w:lineRule="auto" w:line="360"/>
        <w:ind w:firstLine="340"/>
        <w:rPr/>
      </w:pPr>
      <w:r>
        <w:rPr>
          <w:sz w:val="28"/>
        </w:rPr>
        <w:t xml:space="preserve">е) изменяются и стереотипы поведения людей, а также и моральная оценка развлечений и безудержного потребления. Это связано с появлением значительного досуга и свободного времени, которое надо занять. </w:t>
      </w:r>
    </w:p>
    <w:p>
      <w:pPr>
        <w:pStyle w:val="Footnote"/>
        <w:spacing w:lineRule="auto" w:line="360"/>
        <w:ind w:firstLine="340"/>
        <w:rPr/>
      </w:pPr>
      <w:r>
        <w:rPr>
          <w:sz w:val="28"/>
        </w:rPr>
        <w:t xml:space="preserve">6. Превращение информации в товар массового производства и спроса с учетом указанных важных особенностей этого товара порождает целый ряд явлений, которые в целом можно охарактеризовать как  девальвацию и фальсификацию известности. Известность постепенно отделяется от достоинства, таланта и заслуг, которые, собственно, и должны ее создавать. Поскольку известность дает огромную прибыль, для ее получения используются средства, которые позволяют создать незаслуженную известность, то есть она все чаще становится искусственной, созданной за счет «раскрутки» в СМИ без учета таланта, заслуг и достоинств персоны. А если известность и слава создаются искусственно, происходит катастрофическое обесценивание присутствия в них заслуженности, подобно тому, как в якобы золотой монете может не быть золота. По сути, это почти такой же процесс, как производство колбасы из сои и целлюлозы вместо мяса, при этом потребителя обманывают красивой упаковкой, на которой отсутствует информация об истинном составе продукта. </w:t>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340"/>
        <w:jc w:val="both"/>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См. подробнее: Гринин Л. Е. Феномен информационного общества: «люди известности». </w:t>
        <w:br/>
        <w:t>С. 5–23 // Философия и общество. – 2004. – № 2; Он же. «Люди известности» – новый социальный слой? – Социс.</w:t>
      </w:r>
      <w:r>
        <w:rPr>
          <w:rFonts w:cs="Times New Roman" w:ascii="Times New Roman" w:hAnsi="Times New Roman"/>
          <w:i/>
          <w:sz w:val="22"/>
        </w:rPr>
        <w:t xml:space="preserve"> </w:t>
      </w:r>
      <w:r>
        <w:rPr>
          <w:rFonts w:cs="Times New Roman" w:ascii="Times New Roman" w:hAnsi="Times New Roman"/>
          <w:sz w:val="22"/>
        </w:rPr>
        <w:t>– 2004. – № 1. – С. 46–54; Он же. «Люди известности» как феномен информационного общества // Человек в современных философских концепциях – Т. 1. – С. 653–657. – Волгоград: ПРИНТ; Он же. Звезды без грима. О кумирах шоу-бизнеса, кино и спорта. – М.: Астрель, 2007. (</w:t>
      </w:r>
      <w:r>
        <w:rPr>
          <w:rFonts w:cs="Times New Roman" w:ascii="Times New Roman" w:hAnsi="Times New Roman"/>
          <w:caps/>
          <w:sz w:val="22"/>
        </w:rPr>
        <w:t>в</w:t>
      </w:r>
      <w:r>
        <w:rPr>
          <w:rFonts w:cs="Times New Roman" w:ascii="Times New Roman" w:hAnsi="Times New Roman"/>
          <w:sz w:val="22"/>
        </w:rPr>
        <w:t xml:space="preserve"> печа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Доклад на Четвертой Международной конференции </w:t>
      <w:br/>
      <w:t xml:space="preserve">«Человек в современных философских концепциях». </w:t>
      <w:br/>
      <w:t xml:space="preserve"> Волгоград, 28-31 мая 2007 г.</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2"/>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Times New Roman" w:hAnsi="Times New Roman" w:cs="Times New Roman"/>
      <w:sz w:val="20"/>
      <w:szCs w:val="20"/>
    </w:rPr>
  </w:style>
  <w:style w:type="paragraph" w:styleId="Endnote">
    <w:name w:val="Endnote Text"/>
    <w:basedOn w:val="Normal"/>
    <w:pPr/>
    <w:rPr>
      <w:sz w:val="20"/>
      <w:szCs w:val="20"/>
    </w:rPr>
  </w:style>
  <w:style w:type="paragraph" w:styleId="11">
    <w:name w:val="ОснТекст11"/>
    <w:basedOn w:val="Normal"/>
    <w:qFormat/>
    <w:pPr>
      <w:ind w:firstLine="340"/>
      <w:jc w:val="both"/>
    </w:pPr>
    <w:rPr>
      <w:rFonts w:ascii="Times New Roman" w:hAnsi="Times New Roman" w:cs="Times New Roman"/>
      <w:sz w:val="22"/>
    </w:rPr>
  </w:style>
  <w:style w:type="paragraph" w:styleId="TextBodyIndent">
    <w:name w:val="Body Text Indent"/>
    <w:basedOn w:val="Normal"/>
    <w:pPr>
      <w:spacing w:lineRule="auto" w:line="360"/>
      <w:ind w:firstLine="340"/>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25:00Z</dcterms:created>
  <dc:creator>User_44</dc:creator>
  <dc:description/>
  <cp:keywords/>
  <dc:language>en-US</dc:language>
  <cp:lastModifiedBy>User</cp:lastModifiedBy>
  <dcterms:modified xsi:type="dcterms:W3CDTF">2010-09-23T07:27:00Z</dcterms:modified>
  <cp:revision>12</cp:revision>
  <dc:subject/>
  <dc:title>                                                          Леонид  ГРИНИН</dc:title>
</cp:coreProperties>
</file>