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5" w:right="108" w:hanging="0"/>
        <w:jc w:val="center"/>
        <w:rPr/>
      </w:pPr>
      <w:r>
        <w:rPr>
          <w:b/>
          <w:color w:val="000000"/>
          <w:sz w:val="24"/>
          <w:lang w:val="ru-RU"/>
        </w:rPr>
        <w:t xml:space="preserve">Л. Е. Гринин, </w:t>
      </w:r>
      <w:r>
        <w:rPr>
          <w:color w:val="000000"/>
          <w:sz w:val="24"/>
          <w:lang w:val="ru-RU"/>
        </w:rPr>
        <w:t>доктор философских наук, Волгоград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отношение экономического и политического аспекта глобализации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4"/>
          <w:lang w:val="ru-RU"/>
        </w:rPr>
        <w:t xml:space="preserve">Глобализация – исключительно разноплановый процесс. Практически все области жизни испытывают на себе ее воздействие. Многие как позитивные, так и негативные явления также приобретают глобальный характер (например, борьба за охрану окружающей среды, </w:t>
      </w:r>
      <w:r>
        <w:rPr>
          <w:spacing w:val="-2"/>
          <w:sz w:val="24"/>
          <w:lang w:val="ru-RU"/>
        </w:rPr>
        <w:t>глобализа</w:t>
      </w:r>
      <w:r>
        <w:rPr>
          <w:sz w:val="24"/>
          <w:lang w:val="ru-RU"/>
        </w:rPr>
        <w:t>ция ислама и других религий, само движение антиглобализма, терроризм</w:t>
      </w:r>
      <w:r>
        <w:rPr>
          <w:spacing w:val="-2"/>
          <w:sz w:val="24"/>
          <w:lang w:val="ru-RU"/>
        </w:rPr>
        <w:t xml:space="preserve"> и т. п.) В </w:t>
      </w:r>
      <w:r>
        <w:rPr>
          <w:sz w:val="24"/>
          <w:lang w:val="ru-RU"/>
        </w:rPr>
        <w:t>своем докладе я рассматриваю лишь отдельные, хотя в некоторых смыслах ключевые и взаимосвязанные проблемы глобализации: 1) как развитие производства и информационных технологий влияет на процессы региональной и мировой интеграции; 2) в каком соотношении находятся между собой суверенитет государств и глобализация.</w:t>
      </w:r>
    </w:p>
    <w:p>
      <w:pPr>
        <w:pStyle w:val="Normal"/>
        <w:ind w:firstLine="357"/>
        <w:jc w:val="both"/>
        <w:rPr>
          <w:sz w:val="24"/>
          <w:lang w:val="ru-RU"/>
        </w:rPr>
      </w:pPr>
      <w:r>
        <w:rPr>
          <w:sz w:val="24"/>
          <w:lang w:val="ru-RU"/>
        </w:rPr>
        <w:t>Глобализация – это результат очень сложного сплава политических, социальных, экономических, цивилизационных и многих других процессов и взаимосвязей современного мира. Но среди этих многочисленных факторов все же надо особо выделить огромные изменения в современных производительных силах и средствах информации. Экономический, в первую очередь, характер глобализации на современном этапе, так или иначе, отмечают многие. Однако признать, что экономические и технические изменения – мотор глобализации, значит, признать, что процесс глобализации не может быть остановлен или повернут вспять никем. Ведь в настоящее время развитие новых технологий невозможно ни остановить, ни даже затормозить, поскольку общественное мнение фактически одобряет безудержный и неконтролируемый технический и экономический прогресс, агентами которого выступают очень могущественные силы. Все это усиливает “экстраординарный разрыв между нашей технологической переразвитостью и нашей социальной недоразвитостью” (</w:t>
      </w:r>
      <w:r>
        <w:rPr>
          <w:spacing w:val="-2"/>
          <w:sz w:val="24"/>
          <w:lang w:val="ru-RU"/>
        </w:rPr>
        <w:t>Кастеллс)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4"/>
          <w:lang w:val="ru-RU"/>
        </w:rPr>
        <w:t>Глобализация также колоссально влияет на изменение национального суверенитета и вообще на положение государства как главного субъекта международных отношений. Причем важнейшей причиной изменения характера власти и суверенитета в государстве становится экономическое развитие, а технология и торговля опутывают мир новыми сетевыми связями и делают национальные границы прозрачным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4"/>
          <w:lang w:val="ru-RU"/>
        </w:rPr>
        <w:t>Но если неизбежным итогом глобализации является сокращение суверенитета, то вместе с этим также неизбежно назревают колоссальные перемены в моделях поведения как государств, корпораций и групп, так и масс обычных людей. Ведь сегодняшнее мировоззрение и миросознание человека основывается на идентификации себя с определенными нацией и государством, что означает в частности моральный приоритет национального над внешним. Однако ситуация все заметнее поворачивается наоборот. Но сдвиг этот идет болезненно. И если процессы и далее останутся неосознанными и неконтролируемыми, он может стать еще болезненнее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4"/>
          <w:lang w:val="ru-RU"/>
        </w:rPr>
        <w:t xml:space="preserve">В любом развитии всегда есть и негативные моменты по сравнению с тем, что было раньше. Соответственно и процесс глобализации имеет не во всем положительный эффект. Поэтому то, что процессы ослабления национального суверенитета нарастают, совсем не значит положительности каждого изменения. Как и любой другой крутой перелом, они несут в себе массу негатива, например, ослабление таких качеств, как патриотизм. Да и открытость границ в чем-то благо, а в чем-то зло, например, в плане распространения терроризма. Особенно много отрицательных последствий бывает, когда ломка происходит быстро, резко, без переходной и длительной трансформации, если на смену уходящему не идет что-то нравственно достойное.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4"/>
          <w:lang w:val="ru-RU"/>
        </w:rPr>
        <w:t xml:space="preserve">С одной стороны, против некоторых тенденций бороться бесполезно. Но с другой стороны, можно – если знать, какова плата за развитие – уменьшить неизбежное зло, облегчить тяготы перехода, попробовать сгладить какие-то негативные последствия, сохранить наиболее ценное из старого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ru-RU"/>
      </w:rPr>
      <w:t xml:space="preserve">Тезисы выступления на </w:t>
    </w:r>
    <w:r>
      <w:rPr>
        <w:sz w:val="20"/>
        <w:szCs w:val="20"/>
      </w:rPr>
      <w:t>IV</w:t>
    </w:r>
    <w:r>
      <w:rPr>
        <w:sz w:val="20"/>
        <w:szCs w:val="20"/>
        <w:lang w:val="ru-RU"/>
      </w:rPr>
      <w:t xml:space="preserve"> Российском философском конгрессе "Философия и будущее цивилизации".</w:t>
      <w:br/>
      <w:t xml:space="preserve"> Москва 24-26 мая 2005. </w:t>
      <w:br/>
      <w:t>Секция «Философские проблемы глобализации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5" w:right="108" w:hanging="0"/>
      <w:jc w:val="center"/>
      <w:outlineLvl w:val="0"/>
    </w:pPr>
    <w:rPr>
      <w:i/>
      <w:color w:val="000000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37:00Z</dcterms:created>
  <dc:creator>Леонид Ефимович Гринин</dc:creator>
  <dc:description/>
  <cp:keywords/>
  <dc:language>en-US</dc:language>
  <cp:lastModifiedBy>User</cp:lastModifiedBy>
  <dcterms:modified xsi:type="dcterms:W3CDTF">2010-09-23T07:36:00Z</dcterms:modified>
  <cp:revision>18</cp:revision>
  <dc:subject/>
  <dc:title>1</dc:title>
</cp:coreProperties>
</file>