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4" w:before="134" w:after="0"/>
        <w:jc w:val="right"/>
        <w:rPr/>
      </w:pPr>
      <w:r>
        <w:rPr>
          <w:b/>
          <w:color w:val="000000"/>
          <w:sz w:val="22"/>
        </w:rPr>
        <w:t xml:space="preserve">Гринин </w:t>
      </w:r>
      <w:r>
        <w:rPr>
          <w:color w:val="000000"/>
          <w:sz w:val="22"/>
        </w:rPr>
        <w:t xml:space="preserve">Л.Е., </w:t>
      </w:r>
      <w:r>
        <w:rPr>
          <w:i/>
          <w:color w:val="000000"/>
          <w:sz w:val="22"/>
        </w:rPr>
        <w:t>д.ф.н. (Волгоград)</w:t>
      </w:r>
    </w:p>
    <w:p>
      <w:pPr>
        <w:pStyle w:val="Normal1"/>
        <w:shd w:fill="FFFFFF" w:val="clear"/>
        <w:spacing w:lineRule="auto" w:line="244"/>
        <w:ind w:hanging="221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1"/>
        <w:shd w:fill="FFFFFF" w:val="clear"/>
        <w:spacing w:lineRule="auto" w:line="244"/>
        <w:ind w:hanging="221"/>
        <w:jc w:val="center"/>
        <w:rPr/>
      </w:pPr>
      <w:r>
        <w:rPr>
          <w:b/>
          <w:color w:val="000000"/>
          <w:sz w:val="21"/>
        </w:rPr>
        <w:t>ФИЛОСОФИЯ ДВИЖЕТСЯ НА ВОСТОК:</w:t>
        <w:br/>
        <w:t xml:space="preserve">заметки о </w:t>
      </w:r>
      <w:r>
        <w:rPr>
          <w:b/>
          <w:color w:val="000000"/>
          <w:sz w:val="21"/>
          <w:lang w:val="en-US"/>
        </w:rPr>
        <w:t>XXI</w:t>
      </w:r>
      <w:r>
        <w:rPr>
          <w:b/>
          <w:color w:val="000000"/>
          <w:sz w:val="21"/>
        </w:rPr>
        <w:t xml:space="preserve"> философском конгрессе</w:t>
      </w:r>
    </w:p>
    <w:p>
      <w:pPr>
        <w:pStyle w:val="Normal1"/>
        <w:shd w:fill="FFFFFF" w:val="clear"/>
        <w:spacing w:lineRule="auto" w:line="244" w:before="163" w:after="0"/>
        <w:ind w:firstLine="307"/>
        <w:jc w:val="both"/>
        <w:rPr>
          <w:color w:val="000000"/>
          <w:sz w:val="22"/>
        </w:rPr>
      </w:pPr>
      <w:r>
        <w:rPr>
          <w:color w:val="000000"/>
          <w:sz w:val="22"/>
        </w:rPr>
        <w:t>Хотелось бы высказать несколько мыслей по поводу прошедшего</w:t>
        <w:br/>
        <w:t>Всемирного Философского конгресса. Однако начну с конца. Общеиз-</w:t>
        <w:br/>
        <w:t>вестен вклад восточных народов в мировую философию. Но симптома-</w:t>
        <w:br/>
        <w:t>тично, что до 2003 года ни одна азиатская страна не стала местом про-</w:t>
        <w:br/>
        <w:t>ведения мирового философского конгресса (в основном это были евро-</w:t>
        <w:br/>
        <w:t>пейские страны и несколько раз американские). Турция оказалась пер-</w:t>
        <w:br/>
        <w:t>вой, хотя, строго географически, конгресс проходил между Европой и Азией. Теперь местом следующего избран южнокорейский Сеул. Таким образом, философия «двинулась» с Запада на Восток.</w:t>
        <w:tab/>
      </w:r>
    </w:p>
    <w:p>
      <w:pPr>
        <w:pStyle w:val="Normal1"/>
        <w:shd w:fill="FFFFFF" w:val="clear"/>
        <w:spacing w:lineRule="auto" w:line="244" w:before="5" w:after="0"/>
        <w:ind w:firstLine="341"/>
        <w:jc w:val="both"/>
        <w:rPr/>
      </w:pPr>
      <w:r>
        <w:rPr>
          <w:color w:val="000000"/>
          <w:sz w:val="22"/>
        </w:rPr>
        <w:t xml:space="preserve">Наша делегация прибыла в Стамбул необычным путем, на </w:t>
      </w:r>
      <w:r>
        <w:rPr>
          <w:smallCaps/>
          <w:color w:val="000000"/>
          <w:sz w:val="22"/>
        </w:rPr>
        <w:t>«</w:t>
      </w:r>
      <w:r>
        <w:rPr>
          <w:color w:val="000000"/>
          <w:sz w:val="22"/>
        </w:rPr>
        <w:t>философском пароходе». Редкий случай, когда хорошая идея (руководства Философского общества РФ) быстро воплотилась в жизнь. И еще более редкий случаи, когда из хорошей идеи получилось не «как всегда», а хорошо. И какие бы ни были остальные впечатления о конгрессе, я думаю, что пребывание на борту этого судна в компании 130 россиян и нескольких «примкнувших к ним» граждан республик СНГ, останется у большинства наших «конгрессменов» самым ярким впечатлением.</w:t>
      </w:r>
    </w:p>
    <w:p>
      <w:pPr>
        <w:pStyle w:val="Normal1"/>
        <w:shd w:fill="FFFFFF" w:val="clear"/>
        <w:spacing w:lineRule="auto" w:line="244"/>
        <w:ind w:firstLine="341"/>
        <w:jc w:val="both"/>
        <w:rPr>
          <w:color w:val="000000"/>
          <w:sz w:val="22"/>
        </w:rPr>
      </w:pPr>
      <w:r>
        <w:rPr>
          <w:color w:val="000000"/>
          <w:sz w:val="22"/>
        </w:rPr>
        <w:t>В известной степени жизнь на судне оказалась малым съездом</w:t>
        <w:br/>
        <w:t>«конгрессом в конгрессе», потому что время в пути, была очень на-</w:t>
        <w:br/>
        <w:t>сыщенным интересными встречами, мероприятиями, «круглыми сто-</w:t>
        <w:br/>
        <w:t>лами», презентациями, дискуссиями. Все дни пребывания в Стамбуле</w:t>
        <w:br/>
        <w:t>мы жили на нашем судне, как в гостинице. Поэтому «пароходная» научная жизнь продолжалась и во время конгресса, только еще добави-</w:t>
        <w:br/>
        <w:t>лись встречи с иностранцами.</w:t>
      </w:r>
    </w:p>
    <w:p>
      <w:pPr>
        <w:pStyle w:val="Normal1"/>
        <w:shd w:fill="FFFFFF" w:val="clear"/>
        <w:spacing w:lineRule="auto" w:line="244" w:before="10" w:after="0"/>
        <w:ind w:firstLine="336"/>
        <w:jc w:val="both"/>
        <w:rPr>
          <w:color w:val="000000"/>
          <w:sz w:val="22"/>
        </w:rPr>
      </w:pPr>
      <w:r>
        <w:rPr>
          <w:color w:val="000000"/>
          <w:sz w:val="22"/>
        </w:rPr>
        <w:t>Конгресс – это огромное мероприятие, но в то же время каждая</w:t>
        <w:br/>
        <w:t>секция в какой-то мере варилась в своем соку. Естественно, что каж-</w:t>
        <w:br/>
        <w:t>дый участник может увидеть только его частичку. Поэтому обмен мне-</w:t>
        <w:br/>
        <w:t>ниями в перерывах между работой секций, в неформальной обстанов-</w:t>
        <w:br/>
        <w:t>ке, за столом, в автобусе, на экскурсиях и, конечно, на общих пароходных встречах помогал добрать нужную информацию, составить более</w:t>
        <w:br/>
        <w:t>глубокое и верное впечатление. Однако все что я здесь пишу, не более</w:t>
        <w:br/>
        <w:t>чем мое личное и, в чем-то - вполне допускаю - субъективное мнение.</w:t>
      </w:r>
    </w:p>
    <w:p>
      <w:pPr>
        <w:pStyle w:val="Normal1"/>
        <w:shd w:fill="FFFFFF" w:val="clear"/>
        <w:spacing w:lineRule="auto" w:line="244"/>
        <w:ind w:firstLine="341"/>
        <w:jc w:val="both"/>
        <w:rPr>
          <w:color w:val="000000"/>
          <w:sz w:val="22"/>
        </w:rPr>
      </w:pPr>
      <w:r>
        <w:rPr>
          <w:color w:val="000000"/>
          <w:sz w:val="22"/>
        </w:rPr>
        <w:t>Первое. Мне показалось, что на секциях было гораздо больше гос-</w:t>
        <w:br/>
        <w:t>тей (т.е. тех, кто приходил из других секций послушать), чем в Босто-</w:t>
        <w:br/>
        <w:t>не. Во всяком случае, на моей секции «Философия истории» случилось</w:t>
        <w:br/>
        <w:t>именно так. Я был буквально поражен, когда взглянул на аудиторию</w:t>
        <w:br/>
        <w:t>перед моим выступлением. Сидело не менее 50-60 человек. А я, исходя</w:t>
        <w:br/>
        <w:t>из предыдущего своего опыта, заготовил дома всего 15 копий доклада</w:t>
        <w:br/>
        <w:t>и то еще полагал, что этого окажется много. Естественно копий всем</w:t>
        <w:br/>
        <w:t>желающим не хватило.</w:t>
      </w:r>
    </w:p>
    <w:p>
      <w:pPr>
        <w:pStyle w:val="Normal1"/>
        <w:shd w:fill="FFFFFF" w:val="clear"/>
        <w:spacing w:lineRule="auto" w:line="244"/>
        <w:ind w:firstLine="341"/>
        <w:jc w:val="both"/>
        <w:rPr>
          <w:color w:val="000000"/>
          <w:sz w:val="22"/>
        </w:rPr>
      </w:pPr>
      <w:r>
        <w:rPr>
          <w:color w:val="000000"/>
          <w:sz w:val="22"/>
        </w:rPr>
        <w:t>Второе. Но – тут я сужу со слов российских философов-</w:t>
        <w:br/>
        <w:t>естественников, которые говорили об этом на обсуждении итогов кон-</w:t>
        <w:br/>
        <w:t>гресса на нашем пароходе — это некоторый сдвиг интересов в филосо-</w:t>
        <w:br/>
        <w:t>фии от естественнонаучных к гуманитарным проблемам. Хорошо это</w:t>
        <w:br/>
        <w:t>или плохо, нельзя сказать. Так случилось. Но для людей, которые за-</w:t>
        <w:br/>
        <w:t>нимаются этими гуманитарными и философско-историческими про-</w:t>
        <w:br/>
        <w:t>блемами, - это хороший знак востребованности их работы, роста инте-</w:t>
        <w:br/>
        <w:t>реса к ним.</w:t>
      </w:r>
    </w:p>
    <w:p>
      <w:pPr>
        <w:pStyle w:val="Normal1"/>
        <w:shd w:fill="FFFFFF" w:val="clear"/>
        <w:spacing w:lineRule="auto" w:line="244"/>
        <w:ind w:firstLine="336"/>
        <w:jc w:val="both"/>
        <w:rPr/>
      </w:pPr>
      <w:r>
        <w:rPr>
          <w:color w:val="000000"/>
          <w:sz w:val="22"/>
        </w:rPr>
        <w:t>Мне, конечно, трудно судить, насколько силен такой сдвиг в сторону гуманитарных проблем. Однако то, что он достаточно существе-</w:t>
        <w:br/>
        <w:t>нен, говорит даже беглый анализ соотношения числа секций «гумани-</w:t>
        <w:br/>
        <w:t>тариев» и «естественников». Кое-что было видно и по нашей секции</w:t>
        <w:br/>
        <w:t>«Философия истории». В Бостоне эта секция оказалась в загоне, людей</w:t>
        <w:br/>
        <w:t>на ней было мало, а чтобы все уложить в один день, организаторы про-</w:t>
        <w:br/>
        <w:t>сто вычеркнули некоторые выступления. В Стамбуле и длительно</w:t>
        <w:br/>
        <w:t>работы секции была больше, и выступающих больше.</w:t>
      </w:r>
    </w:p>
    <w:p>
      <w:pPr>
        <w:pStyle w:val="Normal1"/>
        <w:shd w:fill="FFFFFF" w:val="clear"/>
        <w:spacing w:lineRule="auto" w:line="244"/>
        <w:ind w:firstLine="144"/>
        <w:jc w:val="both"/>
        <w:rPr/>
      </w:pPr>
      <w:r>
        <w:rPr>
          <w:color w:val="000000"/>
          <w:sz w:val="22"/>
        </w:rPr>
        <w:t>Третье. Рост интереса к теме глобализации, которой было посвящено много внимания. Рост</w:t>
      </w:r>
      <w:r>
        <w:rPr>
          <w:smallCaps/>
          <w:color w:val="000000"/>
          <w:sz w:val="22"/>
        </w:rPr>
        <w:t xml:space="preserve"> </w:t>
      </w:r>
      <w:r>
        <w:rPr>
          <w:color w:val="000000"/>
          <w:sz w:val="22"/>
        </w:rPr>
        <w:t>очень заметный по сравнению с Бостоном</w:t>
        <w:br/>
        <w:t>и тем более (по словам знающих людей) с московским конгрессом. В</w:t>
        <w:br/>
        <w:t>некотором смысле наиболее подготовленной оказалась наша делега-</w:t>
        <w:br/>
        <w:t>ция поскольку российское философское общество в сотрудничестве со</w:t>
        <w:br/>
        <w:t>многими российскими и зарубежными авторами издало прямо перед</w:t>
        <w:br/>
        <w:t>Конгрессом Энцикло</w:t>
      </w:r>
      <w:r>
        <w:rPr>
          <w:i/>
          <w:color w:val="000000"/>
          <w:sz w:val="22"/>
        </w:rPr>
        <w:t xml:space="preserve">педию </w:t>
      </w:r>
      <w:r>
        <w:rPr>
          <w:color w:val="000000"/>
          <w:sz w:val="22"/>
        </w:rPr>
        <w:t>по проблемам глобалистики на русском и</w:t>
        <w:br/>
        <w:t>английском языках. В один из дней была презентация этих изданий.</w:t>
        <w:br/>
        <w:t>Возможно, правы некоторые наши философы, которые считают, что</w:t>
        <w:br/>
        <w:t>привлечение внимания к теме глобализации и является главной заслугой стамбульского конгресса.</w:t>
      </w:r>
    </w:p>
    <w:p>
      <w:pPr>
        <w:pStyle w:val="Normal1"/>
        <w:shd w:fill="FFFFFF" w:val="clear"/>
        <w:spacing w:lineRule="auto" w:line="244"/>
        <w:ind w:firstLine="144"/>
        <w:jc w:val="both"/>
        <w:rPr/>
      </w:pPr>
      <w:r>
        <w:rPr>
          <w:color w:val="000000"/>
          <w:sz w:val="22"/>
        </w:rPr>
        <w:t>Рост внимания к этой проблеме, на мой взгляд, в чем-то отражает и наличие вышеуказанного сдвига интересов к гуманитарным пробле</w:t>
      </w:r>
      <w:r>
        <w:rPr>
          <w:color w:val="000000"/>
          <w:sz w:val="23"/>
        </w:rPr>
        <w:t>мам. И в самом деле, разве глобализация – это не явление, теснейше</w:t>
        <w:br/>
        <w:t>связанное с ходом исторического процесса. Ведь недаром идут споры</w:t>
        <w:br/>
        <w:t>(они были и на конгрессе) о начале процесса глобализации. Это мо</w:t>
      </w:r>
      <w:r>
        <w:rPr>
          <w:color w:val="000000"/>
          <w:sz w:val="22"/>
        </w:rPr>
        <w:t xml:space="preserve">мент, действительно, трудно определить: началась ли она только в </w:t>
      </w:r>
      <w:r>
        <w:rPr>
          <w:color w:val="000000"/>
          <w:sz w:val="22"/>
          <w:lang w:val="en-US"/>
        </w:rPr>
        <w:t>XX</w:t>
      </w:r>
      <w:r>
        <w:rPr>
          <w:color w:val="000000"/>
          <w:sz w:val="22"/>
        </w:rPr>
        <w:t xml:space="preserve"> веке, или в период великих географических открытий, или, может</w:t>
        <w:br/>
        <w:t>быть, уже с «осевого времени» Карла Ясперса. Разумеется, проблемы</w:t>
        <w:br/>
        <w:t>глобализации не менее связаны и с естественными науками (прежде</w:t>
        <w:br/>
        <w:t>всего через экологию).</w:t>
      </w:r>
    </w:p>
    <w:p>
      <w:pPr>
        <w:pStyle w:val="Normal1"/>
        <w:shd w:fill="FFFFFF" w:val="clear"/>
        <w:spacing w:lineRule="auto" w:line="244"/>
        <w:ind w:firstLine="235"/>
        <w:jc w:val="both"/>
        <w:rPr>
          <w:color w:val="000000"/>
          <w:sz w:val="22"/>
        </w:rPr>
      </w:pPr>
      <w:r>
        <w:rPr>
          <w:color w:val="000000"/>
          <w:sz w:val="22"/>
        </w:rPr>
        <w:t>Четвертое. Политическая острота многих пленарных выступлении.</w:t>
        <w:br/>
        <w:t>Несомненно, существенна разница между пленарными выступлениями</w:t>
        <w:br/>
        <w:t>в Америке (Бостоне в 1998 г.) и здесь, в Турции. Оглядываясь назад,</w:t>
        <w:br/>
        <w:t>можно сказать, что 1998 г. был временем несколько иной эпохи, собы-</w:t>
        <w:br/>
        <w:t>тием, происходившим до определенного рубежа, когда еще не про-</w:t>
        <w:br/>
        <w:t>изошли трагические события 1999 года в Югославии, 2001 года в Нью-</w:t>
        <w:br/>
        <w:t>Йорке, 2003 - в Ираке. Настрой участников был иной, более уверенный</w:t>
        <w:br/>
        <w:t>в правильности течения мировых событий, более «благодушный» что</w:t>
        <w:br/>
        <w:t>ли. Возможно, поэтому выступления носили более академичный харак-</w:t>
        <w:br/>
        <w:t>тер. А, может быть, меньшая политическая острота пленарных выступ-</w:t>
        <w:br/>
        <w:t>лений в Бостоне определялась и темой того конгресса Философия в</w:t>
        <w:br/>
        <w:t>воспитании человечества.</w:t>
      </w:r>
    </w:p>
    <w:p>
      <w:pPr>
        <w:pStyle w:val="Normal1"/>
        <w:shd w:fill="FFFFFF" w:val="clear"/>
        <w:spacing w:lineRule="auto" w:line="244" w:before="134" w:after="0"/>
        <w:ind w:firstLine="235"/>
        <w:jc w:val="both"/>
        <w:rPr/>
      </w:pPr>
      <w:r>
        <w:rPr>
          <w:color w:val="000000"/>
          <w:sz w:val="22"/>
        </w:rPr>
        <w:t>В Стамбуле очень активно дебатировался вопрос о гегемонии Аме-</w:t>
        <w:br/>
        <w:t>рики в мире, о недопустимости двойных стандартов, о неправомерно-</w:t>
        <w:br/>
        <w:t>сти нападения на Ирак, о международном праве, о проблемах совре-</w:t>
        <w:br/>
        <w:t>менной демократии и т.д. Приведу темы нескольких докладов: «На-</w:t>
        <w:br/>
        <w:t>встречу глобальной демократии», «Права человека, государство и ме-</w:t>
        <w:br/>
        <w:t>ждународный порядок», были и пленарные симпозиумы, посвященные</w:t>
        <w:br/>
        <w:t>правам человека</w:t>
      </w:r>
      <w:r>
        <w:rPr>
          <w:rStyle w:val="FootnoteCharacters"/>
          <w:rStyle w:val="FootnoteAnchor"/>
          <w:color w:val="000000"/>
          <w:sz w:val="22"/>
        </w:rPr>
        <w:footnoteReference w:id="2"/>
      </w:r>
      <w:r>
        <w:rPr>
          <w:color w:val="000000"/>
          <w:sz w:val="22"/>
        </w:rPr>
        <w:t>. Некоторые наши коллеги возмущались, называя та-</w:t>
        <w:br/>
        <w:t>кие выступления политинформациями. В чем-то они, конечно, были</w:t>
        <w:br/>
        <w:t>правы. Но мне кажется, лучше уж такие «политинформации», чем ото-</w:t>
        <w:br/>
        <w:t>ные от реалий жизни выступления. Во всяком случае, было видно, что война в Ираке всколыхнула многих жителей западных стран и</w:t>
        <w:br/>
        <w:t xml:space="preserve">вызывает их недовольство. В этом плане конгресс вполне отвечал своему девизу — </w:t>
      </w:r>
      <w:r>
        <w:rPr>
          <w:i/>
          <w:color w:val="000000"/>
          <w:sz w:val="22"/>
        </w:rPr>
        <w:t>Философия лицом к мировым проблемам.</w:t>
      </w:r>
    </w:p>
    <w:sectPr>
      <w:headerReference w:type="default" r:id="rId2"/>
      <w:footnotePr>
        <w:numFmt w:val="decimal"/>
      </w:footnotePr>
      <w:type w:val="nextPage"/>
      <w:pgSz w:w="8391" w:h="16838"/>
      <w:pgMar w:left="567" w:right="56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9"/>
        </w:rPr>
        <w:t>Стоит особо отметить доклад о критике гегемонии США и международном порядке И. Янг из США. Для всех было неожиданно, что именно представительница этой страны подвергла ее резкой критике за войну в Ираке. Были и довольно провокационные выступления, например, итальянца Дж. Ваттимо « Конец философии в век демократ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hd w:fill="FFFFFF" w:val="clear"/>
      <w:spacing w:lineRule="auto" w:line="244"/>
      <w:ind w:hanging="221"/>
      <w:jc w:val="right"/>
      <w:rPr/>
    </w:pPr>
    <w:r>
      <w:rPr/>
      <w:t>Вестник Российского философского общества. № 4 (28), 2003. С. 61–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26:00Z</dcterms:created>
  <dc:creator>Елена</dc:creator>
  <dc:description/>
  <cp:keywords/>
  <dc:language>en-US</dc:language>
  <cp:lastModifiedBy>User</cp:lastModifiedBy>
  <dcterms:modified xsi:type="dcterms:W3CDTF">2010-09-24T07:12:00Z</dcterms:modified>
  <cp:revision>16</cp:revision>
  <dc:subject/>
  <dc:title/>
</cp:coreProperties>
</file>