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Cs w:val="24"/>
        </w:rPr>
      </w:pPr>
      <w:r>
        <w:rPr>
          <w:szCs w:val="24"/>
        </w:rPr>
        <w:t>В ПОМОЩЬ ПРЕПОДАВАТЕЛЯМ</w:t>
      </w:r>
    </w:p>
    <w:p>
      <w:pPr>
        <w:pStyle w:val="Heading3"/>
        <w:spacing w:before="200" w:after="60"/>
        <w:ind w:left="357" w:hanging="0"/>
        <w:rPr/>
      </w:pPr>
      <w:r>
        <w:rPr/>
        <w:t>л. е. ГРИНИН</w:t>
      </w:r>
    </w:p>
    <w:p>
      <w:pPr>
        <w:pStyle w:val="Normal"/>
        <w:spacing w:before="200" w:after="160"/>
        <w:ind w:left="357" w:hanging="0"/>
        <w:rPr/>
      </w:pPr>
      <w:r>
        <w:rPr>
          <w:b/>
          <w:sz w:val="28"/>
          <w:szCs w:val="28"/>
        </w:rPr>
        <w:t xml:space="preserve">ТЕОРИЯ, МЕТОДОЛГИЯ И ФИЛОСОФИЯ ИСТОРИИ: ОЧЕРКИ РАЗВИТИЯ ИСТОРИЧЕСКОЙ МЫСЛИ ОТ ДРЕВНОСТИ </w:t>
        <w:br/>
        <w:t xml:space="preserve">ДО СЕРЕД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before="160" w:after="8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кция 8. ВЕК ПРОСВЕЩЕНИЯ (</w:t>
      </w:r>
      <w:r>
        <w:rPr>
          <w:b/>
          <w:color w:val="000000"/>
          <w:sz w:val="22"/>
          <w:szCs w:val="22"/>
          <w:lang w:val="en-US"/>
        </w:rPr>
        <w:t>XVIII</w:t>
      </w:r>
      <w:r>
        <w:rPr>
          <w:b/>
          <w:color w:val="000000"/>
          <w:sz w:val="22"/>
          <w:szCs w:val="22"/>
        </w:rPr>
        <w:t xml:space="preserve"> в.)</w:t>
      </w:r>
      <w:r>
        <w:rPr>
          <w:b/>
          <w:cap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80"/>
        <w:ind w:firstLine="357"/>
        <w:jc w:val="both"/>
        <w:rPr/>
      </w:pPr>
      <w:r>
        <w:rPr>
          <w:b/>
          <w:color w:val="000000"/>
          <w:sz w:val="22"/>
          <w:szCs w:val="22"/>
        </w:rPr>
        <w:t>Общая характеристика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, как известно, получил название </w:t>
      </w:r>
      <w:r>
        <w:rPr>
          <w:i/>
          <w:color w:val="000000"/>
          <w:sz w:val="22"/>
          <w:szCs w:val="22"/>
        </w:rPr>
        <w:t xml:space="preserve">века Просвещения, </w:t>
      </w:r>
      <w:r>
        <w:rPr>
          <w:color w:val="000000"/>
          <w:sz w:val="22"/>
          <w:szCs w:val="22"/>
        </w:rPr>
        <w:t xml:space="preserve">поскольку философы надеялись с помощью разума и знаний изменить мир. </w:t>
      </w:r>
      <w:r>
        <w:rPr>
          <w:sz w:val="22"/>
          <w:szCs w:val="22"/>
        </w:rPr>
        <w:t xml:space="preserve">Идеи философо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оказали очень сильное влияние на просветителей и во многом предопределили успехи философии истории века Просвещения.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в развитии исторической и общественной мысли во многом продолжалась работа, начатая </w:t>
        <w:br/>
        <w:t xml:space="preserve">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т почему в смысле проблематики, общих парадигм и подходо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имеют очень много общего. </w:t>
      </w:r>
      <w:r>
        <w:rPr>
          <w:sz w:val="22"/>
          <w:szCs w:val="22"/>
        </w:rPr>
        <w:t xml:space="preserve">Но, разумеется, эти общие черты проявлялись с разной силой и разной </w:t>
        <w:br/>
        <w:t>значимостью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ногие проблемы, только намеченные в работах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 в.,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получают мощное и порой совсем новое звучание. То, что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было второстепенным,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становилось очень важным. Но, конечно,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. имеет и большое своеобразие по сравнению с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ие для </w:t>
      </w:r>
      <w:r>
        <w:rPr>
          <w:b/>
          <w:color w:val="000000"/>
          <w:sz w:val="22"/>
          <w:szCs w:val="22"/>
          <w:lang w:val="en-US"/>
        </w:rPr>
        <w:t>XVII</w:t>
      </w:r>
      <w:r>
        <w:rPr>
          <w:b/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  <w:lang w:val="en-US"/>
        </w:rPr>
        <w:t>XVIII</w:t>
      </w:r>
      <w:r>
        <w:rPr>
          <w:b/>
          <w:color w:val="000000"/>
          <w:sz w:val="22"/>
          <w:szCs w:val="22"/>
        </w:rPr>
        <w:t xml:space="preserve"> вв. идеи и подходы во взглядах на обществ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 время господства рациональности, когда все начинает измеряться с точки зрения соответствия рациональному (которое приравнивается к прогрессивному и правильному). Все нерациональное отверг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пространено стремление найти универсальные и вечные законы общества, но п</w:t>
      </w:r>
      <w:r>
        <w:rPr>
          <w:color w:val="000000"/>
          <w:spacing w:val="1"/>
          <w:sz w:val="22"/>
          <w:szCs w:val="22"/>
        </w:rPr>
        <w:t xml:space="preserve">ри этом идея общественной закономерности трактовалась преимущественно механистически или антропологически (то есть исходя </w:t>
      </w:r>
      <w:r>
        <w:rPr>
          <w:color w:val="000000"/>
          <w:sz w:val="22"/>
          <w:szCs w:val="22"/>
        </w:rPr>
        <w:t xml:space="preserve">из абстрактной </w:t>
      </w:r>
      <w:r>
        <w:rPr>
          <w:color w:val="000000"/>
          <w:spacing w:val="1"/>
          <w:sz w:val="22"/>
          <w:szCs w:val="22"/>
        </w:rPr>
        <w:t xml:space="preserve">неизменной </w:t>
      </w:r>
      <w:r>
        <w:rPr>
          <w:color w:val="000000"/>
          <w:sz w:val="22"/>
          <w:szCs w:val="22"/>
        </w:rPr>
        <w:t>природы человека вообще)</w:t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пространен механистический взгляд на общество как на некий агрегат индивидов (а не как на систему или социальный организм).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этот взгляд перерос в убеждение в безграничных возможностях рационального (в том числе революционного) переустройства мира и общества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ие для </w:t>
      </w:r>
      <w:r>
        <w:rPr>
          <w:b/>
          <w:color w:val="000000"/>
          <w:sz w:val="22"/>
          <w:szCs w:val="22"/>
          <w:lang w:val="en-US"/>
        </w:rPr>
        <w:t>XVII</w:t>
      </w:r>
      <w:r>
        <w:rPr>
          <w:b/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  <w:lang w:val="en-US"/>
        </w:rPr>
        <w:t>XVIII</w:t>
      </w:r>
      <w:r>
        <w:rPr>
          <w:b/>
          <w:color w:val="000000"/>
          <w:sz w:val="22"/>
          <w:szCs w:val="22"/>
        </w:rPr>
        <w:t xml:space="preserve"> вв. идеи и подходы во взглядах на историю: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 xml:space="preserve">Историю рассматривали прежде всего как средство влияния на общество и воспитания граждан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) Параллельное сосуществование и антагонизм между философским и археографическим направлением исторической мысли, то есть между философией истории, недостаточно опиравшейся на факты, и новой основанной на использовании научных методов историографией, однако далекой от теории (см. лекцию 7).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3) П</w:t>
      </w:r>
      <w:r>
        <w:rPr>
          <w:sz w:val="22"/>
          <w:szCs w:val="22"/>
        </w:rPr>
        <w:t>редставление об истории в ряду других областей знания у философов было двойственным: хотя постепенно формировались взгляды на историю как на науку, однако в статусе полноценной науки ей отказывали. Даже самые крупные мыслители полагали, что возможности реконструкции прошлого очень ограниченны, поэтому все исторические данные недостоверны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  <w:bookmarkStart w:id="0" w:name="OLE_LINK2"/>
      <w:bookmarkStart w:id="1" w:name="OLE_LINK1"/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 xml:space="preserve">Продолжались как процессы секуляризации исторической мысли (особенно мощно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), так и отход от преклонения перед авторитетом античной древност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едостаточное развитие или даже отсутствие историзма во взглядах на важнейшие проблемы. </w:t>
      </w:r>
      <w:r>
        <w:rPr>
          <w:color w:val="000000"/>
          <w:spacing w:val="1"/>
          <w:sz w:val="22"/>
          <w:szCs w:val="22"/>
        </w:rPr>
        <w:t xml:space="preserve">Как рационалисты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 xml:space="preserve"> в., так и просветители не смогли </w:t>
      </w:r>
      <w:r>
        <w:rPr>
          <w:sz w:val="22"/>
          <w:szCs w:val="22"/>
        </w:rPr>
        <w:t xml:space="preserve">увидеть в </w:t>
      </w:r>
      <w:r>
        <w:rPr>
          <w:color w:val="000000"/>
          <w:spacing w:val="1"/>
          <w:sz w:val="22"/>
          <w:szCs w:val="22"/>
        </w:rPr>
        <w:t xml:space="preserve">исторических процессах органическое, вытекающее из предшествующего состояния развитие. </w:t>
        <w:br/>
      </w:r>
      <w:r>
        <w:rPr>
          <w:sz w:val="22"/>
          <w:szCs w:val="22"/>
        </w:rPr>
        <w:t xml:space="preserve">В частности, не историческим, а чисто рационалистическим было отношение к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редним векам как ко времени только невежества и упадка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60" w:after="80"/>
        <w:ind w:firstLine="357"/>
        <w:jc w:val="both"/>
        <w:rPr/>
      </w:pPr>
      <w:bookmarkEnd w:id="0"/>
      <w:bookmarkEnd w:id="1"/>
      <w:r>
        <w:rPr>
          <w:b/>
          <w:color w:val="000000"/>
          <w:sz w:val="22"/>
          <w:szCs w:val="22"/>
        </w:rPr>
        <w:t>Различия и достижения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1. Расширение научной основы обществознания. </w:t>
      </w:r>
      <w:r>
        <w:rPr>
          <w:color w:val="000000"/>
          <w:spacing w:val="1"/>
          <w:sz w:val="22"/>
          <w:szCs w:val="22"/>
        </w:rPr>
        <w:t xml:space="preserve">Естественно-научной основой философских взглядов на общество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, помимо механики, физики и математики, также становятся медицина, физиология и биология. Если мыслители XVII в. уподобляли общественные законы законам движения простых физических тел, то просветители, объясняя мотивы общественного поведения людей, использовали достижения медицины и физиологии.</w:t>
      </w:r>
    </w:p>
    <w:p>
      <w:pPr>
        <w:pStyle w:val="Normal"/>
        <w:spacing w:lineRule="auto" w:line="244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Гораздо больший интерес к истории со стороны философов, чем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</w:t>
      </w:r>
      <w:r>
        <w:rPr>
          <w:color w:val="000000"/>
          <w:sz w:val="22"/>
          <w:szCs w:val="22"/>
        </w:rPr>
        <w:t xml:space="preserve"> Это обеспечивало своеобразную моду на изучение истории. Мотивами служили не только морально-дидакти-ческие, но и идейно-политические цели, поскольку знания о прошлом сделались важным фактором политической борьбы.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Превращение истории в философскую историю,</w:t>
      </w:r>
      <w:r>
        <w:rPr>
          <w:sz w:val="22"/>
          <w:szCs w:val="22"/>
        </w:rPr>
        <w:t xml:space="preserve"> способную стать историей развития человеческого разума и культуры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  <w:szCs w:val="22"/>
        </w:rPr>
        <w:t>4. Формирование философии истории,</w:t>
      </w:r>
      <w:r>
        <w:rPr>
          <w:sz w:val="22"/>
          <w:szCs w:val="22"/>
        </w:rPr>
        <w:t xml:space="preserve"> которая практически отсутствовала ранее, и ее специфических проблем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смотр предмета, тематики и проблематики истории.</w:t>
      </w:r>
      <w:r>
        <w:rPr>
          <w:sz w:val="22"/>
          <w:szCs w:val="22"/>
        </w:rPr>
        <w:t xml:space="preserve"> Она по замыслу просветителей должна предстать не как история королей и героев, войн и мятежей, а как история культуры и цивилизации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2"/>
          <w:szCs w:val="22"/>
        </w:rPr>
        <w:t>6. Намного более активная идейная борьба с религиозным и сословным мировоззрением,</w:t>
      </w:r>
      <w:r>
        <w:rPr>
          <w:sz w:val="22"/>
          <w:szCs w:val="22"/>
        </w:rPr>
        <w:t xml:space="preserve"> чем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Мыслител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больше старались развести религиозные и научные проблемы, нежели опровергали теологию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просветители наносили существующему порядку, говоря словами Д. Писарева, удар за ударом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7. Гораздо более широкая аудитория читателей, соответственно более сильное влияние на общество,</w:t>
      </w:r>
      <w:r>
        <w:rPr>
          <w:sz w:val="22"/>
          <w:szCs w:val="22"/>
        </w:rPr>
        <w:t xml:space="preserve"> что в свою очередь способствовало усилению критической составляющей в трудах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8. Новый взгляд на государство и власть, взаимоотношения народа и государства.</w:t>
      </w:r>
      <w:r>
        <w:rPr>
          <w:sz w:val="22"/>
          <w:szCs w:val="22"/>
        </w:rPr>
        <w:t xml:space="preserve"> Если политические философы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(такие как Гоббс или Локк) с помощью своих теорий стремились </w:t>
        <w:br/>
        <w:t xml:space="preserve">оправдать (объяснить) правомерность сложившегося порядка и убедить в необходимости подчинения государству, то французские и американские идеологи Просвещения (Т. Джефферсон, Т. Пейн </w:t>
        <w:br/>
        <w:t>и даже в известной мере Б. Франклин) идеями разделения властей, естественных прав человека и народа прямо или косвенно подготавливали революцию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дной из важных становится и проблема социального неравенства,</w:t>
      </w:r>
      <w:r>
        <w:rPr>
          <w:color w:val="000000"/>
          <w:sz w:val="22"/>
          <w:szCs w:val="22"/>
        </w:rPr>
        <w:t xml:space="preserve"> которая в будущем перерастет в важнейшую тему философии истории и социальных учени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Ж.-Ж. Руссо в своем трактате «О причинах неравенства», ссылаясь на Дж. Локка, развил концепцию, согласно которой возникновение государства и права было вызвано появлением частной соб</w:t>
        <w:softHyphen/>
        <w:t>ственности на средства производства и связанного с нею имуще</w:t>
        <w:softHyphen/>
        <w:t>ственного и социального неравенства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. «Политическое тело» – </w:t>
        <w:br/>
        <w:t>государство, утверждал Ж.-Ж. Руссо, являлось не более чем хитроумным изобретением богатых, кото</w:t>
        <w:softHyphen/>
        <w:t>рые обманом навязали его бедным и эксплуатируемым, чтобы уберечь свои богатства от покушения с их стороны и держать их под своим постоянным контролем. Хотя эта концепция не основывалась на исследовании конкретно-исторического матери</w:t>
        <w:softHyphen/>
        <w:t>ала, носила чисто умозрительный характер и даже сам ее ав</w:t>
        <w:softHyphen/>
        <w:t>тор оговаривался, что считает ее не более чем гипотезой, тем не менее она вскоре получила широкое распространение и стала при</w:t>
        <w:softHyphen/>
        <w:t>ниматься многими за аксиому, а впоследствии в несколько измененном виде была унаследована марксизмом (см.: Илюшечкин 1996: гл. 1).</w:t>
      </w:r>
    </w:p>
    <w:p>
      <w:pPr>
        <w:pStyle w:val="Normal"/>
        <w:spacing w:before="160" w:after="80"/>
        <w:ind w:firstLine="35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Слабые стороны философско-исторических взглядов просветителей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5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едостаточность историзма, </w:t>
      </w:r>
      <w:r>
        <w:rPr>
          <w:sz w:val="22"/>
          <w:szCs w:val="22"/>
        </w:rPr>
        <w:t>порой его отсутствие, непонимание того, что каждое явление надо рассматривать с точки зрения его начала, процесса становления и развития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. Это вело к примитивизации причин и следствий, многие процессы и трагедии объяснялись только невежеством или ошибками. Просветители, в частности, рассматривали мифы, религии, религиозные чувства главным образом как результат невежества, глупости, прямого обмана и надувательства, поэтому они не могли правильно понять исторической роли религиозных движений, пророков, в целом религии в различные периоды (например, в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редние века)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57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Преувеличение роли рациональности в жизни общества</w:t>
      </w:r>
      <w:r>
        <w:rPr>
          <w:sz w:val="22"/>
          <w:szCs w:val="22"/>
        </w:rPr>
        <w:t xml:space="preserve"> препятствовало правильному понимаю законов его функционирования. Для просветителей главным казалось разоблачение глупости и невежества, что открывало бы возможности для движения по пути прогресса и разума, тогда как в обществе как системе неизбежен сплав положительных и отрицательных качеств, изменение одного может вести к изменению многих других. Неудивительно, что после десятилетий критики религии французские революционеры вынуждены были взамен католичества вводить новую религию (культ Верховного существа, Разума и т. п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57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Преобладание полемичности над истиной.</w:t>
      </w:r>
      <w:r>
        <w:rPr>
          <w:sz w:val="22"/>
          <w:szCs w:val="22"/>
        </w:rPr>
        <w:t xml:space="preserve"> Политические и полемические страсти часто ослепляли мыслителей этой эпохи. Кроме того, по выражению Гегеля, просветители были одержимы «тщеславием образованности». Поэтому увлечение критикой и высотами философских обобщений часто приводило к нигилизму в отношении духовного наследия прошлого (особенно связанного с религиозной стороной развития)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 Говоря словами Б. Кроче, просветители смотрели на прошлое с отвращением и насмешкой, лишний раз поражаясь его безобразию (Кроче 1998: 148).</w:t>
      </w:r>
    </w:p>
    <w:p>
      <w:pPr>
        <w:pStyle w:val="Normal"/>
        <w:ind w:firstLine="357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4. Недостаточно строгое отношение к исторической точности.</w:t>
      </w:r>
      <w:r>
        <w:rPr>
          <w:sz w:val="22"/>
          <w:szCs w:val="22"/>
        </w:rPr>
        <w:t xml:space="preserve"> Философская история исходила из того, что идея важнее факта, кроме того, по выражению Косминского, в просветителе публицист нередко преобладал над историком (Косминский 1963: 184). Поэтому просветители часто пользовались одним источником, когда имелось несколько, просто подбирали факты, которые им больше подходили, и т. п.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Этим грешили самые крупные авторитеты, такие как Вольтер, Руссо, Монтескьё и др. </w:t>
      </w:r>
    </w:p>
    <w:p>
      <w:pPr>
        <w:pStyle w:val="Normal"/>
        <w:spacing w:before="160" w:after="80"/>
        <w:ind w:firstLine="357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РАЗВИТИЕ ВЗГЛЯДОВ НА ИСТОРИЮ</w:t>
      </w:r>
    </w:p>
    <w:p>
      <w:pPr>
        <w:pStyle w:val="Normal"/>
        <w:ind w:firstLine="357"/>
        <w:jc w:val="both"/>
        <w:rPr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>Ф</w:t>
      </w:r>
      <w:r>
        <w:rPr>
          <w:b/>
          <w:sz w:val="22"/>
          <w:szCs w:val="22"/>
        </w:rPr>
        <w:t xml:space="preserve">илософская история. </w:t>
      </w:r>
      <w:r>
        <w:rPr>
          <w:color w:val="000000"/>
          <w:sz w:val="22"/>
          <w:szCs w:val="22"/>
        </w:rPr>
        <w:t>Идеи о том, что назначение истории – просвещать, воспитывать и учить людей и общество, можно найти у многих просветителей, как французских (Вольтер, Тюрго, Монтескьё и др.), так и английских (Болингброк), немецких (Гердер, Шиллер, Лессинг), российских (Новиков, Радищев) и т. д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</w:p>
    <w:p>
      <w:pPr>
        <w:pStyle w:val="Normal"/>
        <w:spacing w:lineRule="auto" w:line="244"/>
        <w:ind w:firstLine="357"/>
        <w:jc w:val="both"/>
        <w:rPr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днако назначение истории было не только в том, чтобы учить публику и просвещать ее. Этим занимались еще античная историография и гуманисты. Нужно было выяснить законы природы человека</w:t>
      </w:r>
      <w:r>
        <w:rPr>
          <w:color w:val="000000"/>
          <w:spacing w:val="-4"/>
          <w:sz w:val="22"/>
          <w:szCs w:val="22"/>
        </w:rPr>
        <w:t>. А эти законы можно было понять, только исследовав людей в разные эпохи и в разных обществах, чтобы найти общее в них и разобраться с тем, каким образом, несмотря на все исторические коллизии,</w:t>
      </w:r>
      <w:r>
        <w:rPr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говоря словами Тюрго,</w:t>
      </w:r>
      <w:r>
        <w:rPr>
          <w:spacing w:val="-4"/>
          <w:sz w:val="22"/>
          <w:szCs w:val="22"/>
        </w:rPr>
        <w:t xml:space="preserve"> чело</w:t>
        <w:softHyphen/>
        <w:t>веческий род оставался всегда неизменным в своих потрясениях</w:t>
      </w:r>
      <w:r>
        <w:rPr>
          <w:color w:val="000000"/>
          <w:spacing w:val="-4"/>
          <w:sz w:val="22"/>
          <w:szCs w:val="22"/>
        </w:rPr>
        <w:t>. Философская история также представала как наука идеологическая в национальных масштабах</w:t>
      </w:r>
      <w:r>
        <w:rPr>
          <w:rStyle w:val="FootnoteCharacters"/>
          <w:rStyle w:val="FootnoteAnchor"/>
          <w:color w:val="000000"/>
          <w:spacing w:val="-4"/>
          <w:sz w:val="22"/>
          <w:szCs w:val="22"/>
        </w:rPr>
        <w:footnoteReference w:id="13"/>
      </w:r>
      <w:r>
        <w:rPr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i/>
          <w:color w:val="000000"/>
          <w:sz w:val="22"/>
          <w:szCs w:val="22"/>
        </w:rPr>
        <w:t>Фактически возникает синтез двух парадигм:</w:t>
      </w:r>
      <w:r>
        <w:rPr>
          <w:color w:val="000000"/>
          <w:sz w:val="22"/>
          <w:szCs w:val="22"/>
        </w:rPr>
        <w:t xml:space="preserve"> истории как полезной наставницы, с одной стороны, и истории как базиса для философско-теоретического осмысления развития человечества – </w:t>
        <w:br/>
        <w:t>с другой</w:t>
      </w:r>
      <w:r>
        <w:rPr>
          <w:rStyle w:val="FootnoteCharacters"/>
          <w:rStyle w:val="FootnoteAnchor"/>
          <w:color w:val="000000"/>
          <w:spacing w:val="12"/>
          <w:sz w:val="22"/>
          <w:szCs w:val="22"/>
        </w:rPr>
        <w:footnoteReference w:id="14"/>
      </w:r>
      <w:r>
        <w:rPr>
          <w:color w:val="000000"/>
          <w:spacing w:val="1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оэтому в отличие от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в., где история скорее выступала как наука политическая,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</w:t>
      </w:r>
      <w:r>
        <w:rPr>
          <w:b/>
          <w:color w:val="000000"/>
          <w:sz w:val="22"/>
          <w:szCs w:val="22"/>
        </w:rPr>
        <w:t>история все больше предстает как философская история,</w:t>
      </w:r>
      <w:r>
        <w:rPr>
          <w:color w:val="000000"/>
          <w:sz w:val="22"/>
          <w:szCs w:val="22"/>
        </w:rPr>
        <w:t xml:space="preserve"> способная помочь открыть законы природы человека и соответственно им влиять на </w:t>
      </w:r>
      <w:r>
        <w:rPr>
          <w:color w:val="000000"/>
          <w:spacing w:val="-4"/>
          <w:sz w:val="22"/>
          <w:szCs w:val="22"/>
        </w:rPr>
        <w:t>развитие общества</w:t>
      </w:r>
      <w:r>
        <w:rPr>
          <w:rStyle w:val="FootnoteCharacters"/>
          <w:rStyle w:val="FootnoteAnchor"/>
          <w:color w:val="000000"/>
          <w:spacing w:val="-4"/>
          <w:sz w:val="22"/>
          <w:szCs w:val="22"/>
        </w:rPr>
        <w:footnoteReference w:id="15"/>
      </w:r>
      <w:r>
        <w:rPr>
          <w:color w:val="000000"/>
          <w:spacing w:val="-4"/>
          <w:sz w:val="22"/>
          <w:szCs w:val="22"/>
        </w:rPr>
        <w:t>. Согласно Вольтеру, задача историка заключается не в простом собирании фактов и изложении событий, но в их критическом осмыслении с точки зрения разума, то есть в создании «философской истории»</w:t>
      </w:r>
      <w:r>
        <w:rPr>
          <w:rStyle w:val="FootnoteCharacters"/>
          <w:rStyle w:val="FootnoteAnchor"/>
          <w:color w:val="000000"/>
          <w:spacing w:val="-4"/>
          <w:sz w:val="22"/>
          <w:szCs w:val="22"/>
        </w:rPr>
        <w:footnoteReference w:id="16"/>
      </w:r>
      <w:r>
        <w:rPr>
          <w:color w:val="000000"/>
          <w:spacing w:val="-4"/>
          <w:sz w:val="22"/>
          <w:szCs w:val="22"/>
        </w:rPr>
        <w:t xml:space="preserve">. Болингброк рассматривает историю как </w:t>
        <w:br/>
        <w:t>«фи</w:t>
      </w:r>
      <w:r>
        <w:rPr>
          <w:color w:val="000000"/>
          <w:spacing w:val="-2"/>
          <w:sz w:val="22"/>
          <w:szCs w:val="22"/>
        </w:rPr>
        <w:t>лософское воспитание опытом прошлого». Поэтому важнейшей задачей философа становилось, используя</w:t>
      </w:r>
      <w:r>
        <w:rPr>
          <w:color w:val="000000"/>
          <w:sz w:val="22"/>
          <w:szCs w:val="22"/>
        </w:rPr>
        <w:t xml:space="preserve"> выражение </w:t>
      </w:r>
      <w:r>
        <w:rPr>
          <w:color w:val="000000"/>
          <w:spacing w:val="-2"/>
          <w:sz w:val="22"/>
          <w:szCs w:val="22"/>
        </w:rPr>
        <w:t xml:space="preserve">Тюрго, приведение </w:t>
      </w:r>
      <w:r>
        <w:rPr>
          <w:spacing w:val="-2"/>
          <w:sz w:val="22"/>
          <w:szCs w:val="22"/>
        </w:rPr>
        <w:t>в стройный систематический порядок той бесформенной массы исторических сведений и анекдотов, которая имелась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. 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одходах к истории</w:t>
      </w:r>
    </w:p>
    <w:p>
      <w:pPr>
        <w:pStyle w:val="Normal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 Широкий подход. </w:t>
      </w:r>
      <w:r>
        <w:rPr>
          <w:color w:val="000000"/>
          <w:sz w:val="22"/>
          <w:szCs w:val="22"/>
        </w:rPr>
        <w:t>Фактически просветители рассматривали историю как часть широкой науки о человеке (включавшей логику, грамматику, педагогику, филологию, этику и т. п.), то есть своего рода антропологию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>. Например, такой подход имел место в большом предисловии Д’Аламбера к знаменитой «Энциклопедии», где дается классификация наук. Программа поиска и использования прошлого опыта для построения универсальной науки о природе человека и исторического развития общества нашла многих приверженцев среди французских философов. Э</w:t>
      </w:r>
      <w:r>
        <w:rPr>
          <w:sz w:val="22"/>
          <w:szCs w:val="22"/>
        </w:rPr>
        <w:t>то существенно развивало философию и теорию истории, а также заложило фундамент идей, которые разрабатывались в последующие века, и привело к целому ряду положительных следствий (хотя одновременно давало основание просветителям не всегда строго относиться к фактам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z w:val="22"/>
          <w:szCs w:val="22"/>
        </w:rPr>
        <w:t xml:space="preserve">2. Просветитель как обществовед и историк в одном лице. </w:t>
      </w:r>
      <w:r>
        <w:rPr>
          <w:sz w:val="22"/>
          <w:szCs w:val="22"/>
        </w:rPr>
        <w:t>Необходимость придать порядок историческим сведениям привела к тому, что ряд просветителей, таких как Вольтер, Тюрго, Юм, Гиббон, Робертсон, Ломоносов и др. совмещали в себе философов истории и историков, что при взгляде на историю как на философскую историю было вполне разумно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 xml:space="preserve">В отличие от мыслителей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, которые мало занимались конкретной историей либо не достигали на этом поприще заметных успехов, философы истори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часто становились крупными историками и социологами. 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История действительно становится всемирной.</w:t>
      </w:r>
      <w:r>
        <w:rPr>
          <w:color w:val="000000"/>
          <w:sz w:val="22"/>
          <w:szCs w:val="22"/>
        </w:rPr>
        <w:t xml:space="preserve"> Необходимость понять человеческую природу требовала сведений о народах разных стран и эпох, от дикарей до современного цивилизованного западного человека. Поэтому история становилась всемирной, хотя из-за скудости сведений достоверность фактов о не-европейских обществах оставляла желать много лучшего. </w:t>
      </w:r>
      <w:r>
        <w:rPr>
          <w:color w:val="000000"/>
          <w:spacing w:val="1"/>
          <w:sz w:val="22"/>
          <w:szCs w:val="22"/>
        </w:rPr>
        <w:t xml:space="preserve">Просветителями были созданы опыты универсальной всемирной истории, они обращались к истории Азии и Америки, изучали античность, </w:t>
      </w:r>
      <w:r>
        <w:rPr>
          <w:caps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редние века и </w:t>
      </w:r>
      <w:r>
        <w:rPr>
          <w:caps/>
          <w:color w:val="000000"/>
          <w:spacing w:val="1"/>
          <w:sz w:val="22"/>
          <w:szCs w:val="22"/>
        </w:rPr>
        <w:t>н</w:t>
      </w:r>
      <w:r>
        <w:rPr>
          <w:color w:val="000000"/>
          <w:spacing w:val="1"/>
          <w:sz w:val="22"/>
          <w:szCs w:val="22"/>
        </w:rPr>
        <w:t>овое врем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енно заметно вырос интерес к истории Индии, в связи с чем нельзя не упомянуть труд и</w:t>
      </w:r>
      <w:r>
        <w:rPr>
          <w:sz w:val="22"/>
          <w:szCs w:val="22"/>
        </w:rPr>
        <w:t xml:space="preserve">сторика </w:t>
        <w:br/>
        <w:t>Г. Рейналя (1713–1796) «Философ</w:t>
        <w:softHyphen/>
        <w:t>ская и политическая история о заведениях и коммерции европейцев в обеих Индиях» (1770)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 xml:space="preserve">. </w:t>
        <w:br/>
        <w:t xml:space="preserve">В конц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создается уже историческое общество в Индии. Значительно способствовал расширению горизонтов всемирной истории Вольтер, в частности его «Опыт о нравах и духе народов»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sz w:val="22"/>
          <w:szCs w:val="22"/>
        </w:rPr>
        <w:t>. Он</w:t>
      </w:r>
      <w:r>
        <w:rPr>
          <w:color w:val="000000"/>
          <w:sz w:val="22"/>
          <w:szCs w:val="22"/>
        </w:rPr>
        <w:t xml:space="preserve"> стремился на доступном ему материале воссоздать историю не только стран Европы, но и Индии, Китая, Персии, арабских и других стран. Просветители также разрабатывали национальную историю европейских государст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1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Пересмотр задач и расширение тематики истори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росветители предложили новое понимание самого предмета и задач исторической науки. </w:t>
      </w:r>
      <w:r>
        <w:rPr>
          <w:color w:val="000000"/>
          <w:sz w:val="22"/>
          <w:szCs w:val="22"/>
        </w:rPr>
        <w:t>Для философского ума важным может быть все, соответственно и философская история не считает главным для истории только деяния королей и героев. Просветители о</w:t>
      </w:r>
      <w:r>
        <w:rPr>
          <w:color w:val="000000"/>
          <w:spacing w:val="1"/>
          <w:sz w:val="22"/>
          <w:szCs w:val="22"/>
        </w:rPr>
        <w:t xml:space="preserve">твергли в </w:t>
      </w:r>
      <w:r>
        <w:rPr>
          <w:color w:val="000000"/>
          <w:sz w:val="22"/>
          <w:szCs w:val="22"/>
        </w:rPr>
        <w:t xml:space="preserve">качестве единственного объекта изучения политическую историю. </w:t>
      </w:r>
      <w:r>
        <w:rPr>
          <w:color w:val="000000"/>
          <w:spacing w:val="1"/>
          <w:sz w:val="22"/>
          <w:szCs w:val="22"/>
        </w:rPr>
        <w:t>Мало того, они нередко противопоставляли историю королей и народных масс, считая последнюю более важной</w:t>
      </w:r>
      <w:r>
        <w:rPr>
          <w:rStyle w:val="FootnoteCharacters"/>
          <w:rStyle w:val="FootnoteAnchor"/>
          <w:color w:val="000000"/>
          <w:spacing w:val="1"/>
          <w:sz w:val="22"/>
          <w:szCs w:val="22"/>
        </w:rPr>
        <w:footnoteReference w:id="22"/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сли прогресс заключается в разуме, развитии искусства, науки, нравов и просвещения, то и история должна описывать процесс становления этих сторон человеческой деятельности. Для просветителей история – это </w:t>
      </w:r>
      <w:r>
        <w:rPr>
          <w:color w:val="000000"/>
          <w:spacing w:val="1"/>
          <w:sz w:val="22"/>
          <w:szCs w:val="22"/>
        </w:rPr>
        <w:t xml:space="preserve">прежде всего история цивилизации (само это слово появляется именно в эту эпоху). История </w:t>
      </w:r>
      <w:r>
        <w:rPr>
          <w:iCs/>
          <w:color w:val="000000"/>
          <w:sz w:val="22"/>
          <w:szCs w:val="22"/>
        </w:rPr>
        <w:t>должна стать историей культуры, охват</w:t>
      </w:r>
      <w:r>
        <w:rPr>
          <w:color w:val="000000"/>
          <w:sz w:val="22"/>
          <w:szCs w:val="22"/>
        </w:rPr>
        <w:t xml:space="preserve">ывающей все стороны жизни общества, включить в себя </w:t>
      </w:r>
      <w:r>
        <w:rPr>
          <w:iCs/>
          <w:color w:val="000000"/>
          <w:sz w:val="22"/>
          <w:szCs w:val="22"/>
        </w:rPr>
        <w:t>историю науки, просвещения, литературы, хозяйст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религии, нравов, народонасел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Вольтер говорил, что историк должен уделять пристальное внимание обычаям, законам, нравам, торговле, финансам, сельскому </w:t>
      </w:r>
      <w:r>
        <w:rPr>
          <w:color w:val="000000"/>
          <w:spacing w:val="6"/>
          <w:sz w:val="22"/>
          <w:szCs w:val="22"/>
        </w:rPr>
        <w:t>хозяйству, населению</w:t>
      </w:r>
      <w:r>
        <w:rPr>
          <w:color w:val="000000"/>
          <w:spacing w:val="1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Шиллер включал в предмет историографии историю искусства, религии, экономики и т. д. </w:t>
      </w:r>
      <w:r>
        <w:rPr>
          <w:color w:val="000000"/>
          <w:spacing w:val="1"/>
          <w:sz w:val="22"/>
          <w:szCs w:val="22"/>
        </w:rPr>
        <w:t>Для ряда исследователей, особенно английских и шотландских, характерен интерес к истории промышленности, торговли, технических усовершенствований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Такое расширение тематики и проблематики истории было огромной заслугой Просвещения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color w:val="000000"/>
          <w:spacing w:val="1"/>
          <w:sz w:val="22"/>
          <w:szCs w:val="22"/>
        </w:rPr>
        <w:t>5. История как орудие идейной борьбы.</w:t>
      </w:r>
      <w:r>
        <w:rPr>
          <w:color w:val="000000"/>
          <w:spacing w:val="1"/>
          <w:sz w:val="22"/>
          <w:szCs w:val="22"/>
        </w:rPr>
        <w:t xml:space="preserve"> Просветители, как было сказано, с помощью истории хотели доказать неразумность феодального средневекового порядка, ложность церковной идеологии, необходимость перемен в современном обществе. Даже а</w:t>
      </w:r>
      <w:r>
        <w:rPr>
          <w:color w:val="000000"/>
          <w:sz w:val="22"/>
          <w:szCs w:val="22"/>
        </w:rPr>
        <w:t>нглийская мысль,</w:t>
      </w:r>
      <w:r>
        <w:rPr>
          <w:iCs/>
          <w:color w:val="000000"/>
          <w:sz w:val="22"/>
          <w:szCs w:val="22"/>
        </w:rPr>
        <w:t xml:space="preserve"> в целом отличавшаяся </w:t>
      </w:r>
      <w:r>
        <w:rPr>
          <w:color w:val="000000"/>
          <w:sz w:val="22"/>
          <w:szCs w:val="22"/>
        </w:rPr>
        <w:t xml:space="preserve">политической умеренностью, дала в трудах своих выдающихся представителей У. </w:t>
      </w:r>
      <w:r>
        <w:rPr>
          <w:iCs/>
          <w:color w:val="000000"/>
          <w:sz w:val="22"/>
          <w:szCs w:val="22"/>
        </w:rPr>
        <w:t xml:space="preserve">Робертсона и Э. Гиббона обстоятельное освещение с антиклерикальных </w:t>
        <w:br/>
        <w:t>и антифеодальных позиций важных периодов поздней античной и средневековой истории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>Другие течения истории. Развитие научной историографии.</w:t>
      </w:r>
      <w:r>
        <w:rPr>
          <w:color w:val="000000"/>
          <w:sz w:val="22"/>
          <w:szCs w:val="22"/>
        </w:rPr>
        <w:t xml:space="preserve"> Параллельно с философской историей шло развитие собственно историографи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4"/>
      </w:r>
      <w:r>
        <w:rPr>
          <w:color w:val="000000"/>
          <w:sz w:val="22"/>
          <w:szCs w:val="22"/>
        </w:rPr>
        <w:t xml:space="preserve">. Историки-эрудиты развивали методы критики и продолжали собирать источники, накопили массив знаний о прошлом; возникали все новые общества эрудитов в разных странах. </w:t>
      </w:r>
      <w:r>
        <w:rPr>
          <w:color w:val="000000"/>
          <w:spacing w:val="4"/>
          <w:sz w:val="22"/>
          <w:szCs w:val="22"/>
        </w:rPr>
        <w:t xml:space="preserve">М. А. </w:t>
      </w:r>
      <w:r>
        <w:rPr>
          <w:color w:val="000000"/>
          <w:sz w:val="22"/>
          <w:szCs w:val="22"/>
        </w:rPr>
        <w:t xml:space="preserve">Барг </w:t>
      </w:r>
      <w:r>
        <w:rPr>
          <w:color w:val="000000"/>
          <w:spacing w:val="4"/>
          <w:sz w:val="22"/>
          <w:szCs w:val="22"/>
        </w:rPr>
        <w:t>пишет</w:t>
      </w:r>
      <w:r>
        <w:rPr>
          <w:color w:val="000000"/>
          <w:sz w:val="22"/>
          <w:szCs w:val="22"/>
        </w:rPr>
        <w:t xml:space="preserve"> (1987: 322–323):</w:t>
      </w:r>
      <w:r>
        <w:rPr>
          <w:b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С неслыханной ранее энергией, целеустремленностью и трудолюбием антиквары занялись разысканием, собиранием, упорядочением и публикацией документальной базы исторической науки. Наличие последней должно </w:t>
        <w:br/>
        <w:t xml:space="preserve">было в перспективе исключить рабскую зависимость историка от исторической (литературной) традиции. Труд историка, как и антиквара, должен был наконец стать уделом одного и того же лица – знатока документов, их критического исследователя и исторического писателя». Таким образом, </w:t>
      </w:r>
      <w:r>
        <w:rPr>
          <w:sz w:val="22"/>
          <w:szCs w:val="22"/>
        </w:rPr>
        <w:t xml:space="preserve">творчество эрудитов, антикваров, </w:t>
      </w:r>
      <w:r>
        <w:rPr>
          <w:spacing w:val="-2"/>
          <w:sz w:val="22"/>
          <w:szCs w:val="22"/>
        </w:rPr>
        <w:t xml:space="preserve">других ученых, добывающих факты, способствовало подготовке превращения истории в науку с собственными методами. Однако если философская история характеризовалась недостаточно строгим отношением к фактам и источникам, то эрудиты в теоретическом плане редко поднимались выше накопленной ими базы данных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Большой вклад в развитие научной историографии внесли немецкие историки, поскольку с эпохой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росвещения в Германии тесно связано стремление превратить историю в самостоятельную научную дисциплину (это соответствовало началу формирования национального самосознания). Центром этих начинаний был Гёттингенский университет, в котором возникла гёттингенская школа. </w:t>
      </w:r>
      <w:r>
        <w:rPr>
          <w:spacing w:val="-2"/>
          <w:sz w:val="22"/>
          <w:szCs w:val="22"/>
        </w:rPr>
        <w:t>Один из ее представителей И. К. Гаттерер (1727–1799) внес важный вклад в постановку задач и организацию исторического исследования. Превращение истории в самостоятельную дисциплину он связывал с решением четырех задач: 1) точное определение предмета исследования; 2) развитие адекватной реальности теории исторического познания; 3) разработка общих методов исторического познания; 4) создание специализированных учреждений. Крупнейшим представителем гёттингенской школы был А. Л. Шлёцер</w:t>
      </w:r>
      <w:r>
        <w:rPr>
          <w:sz w:val="22"/>
          <w:szCs w:val="22"/>
        </w:rPr>
        <w:t xml:space="preserve"> (1735–1809). Главным предметом исследований Шлёцера оставалось государство, которое он рассматривал как наиболее эффективное орудие прогресса</w:t>
      </w:r>
      <w:r>
        <w:rPr>
          <w:rStyle w:val="FootnoteCharacters"/>
          <w:rStyle w:val="FootnoteAnchor"/>
          <w:sz w:val="22"/>
          <w:szCs w:val="22"/>
        </w:rPr>
        <w:footnoteReference w:id="2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60" w:after="8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ОСОФИЯ ИСТОРИИ ВЕКА ПРОСВЕЩЕНИЯ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>Появление философии истории поставило целый ряд ее специфических проблем в качестве самостоятельных и важных, особенно это касалось проблемы направленности развития (прогресса) и законов истории (проблемы движущих сил и темпов развития, общего и особенного в развитии разных обществ и другие были выражены слабее). Разумеется, философская история и философия истории очень часто выступают как нераздельные занятия, но для целей этой работы, конечно, есть смысл их разделить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Природа человека как основа для понимания законов истории. </w:t>
      </w:r>
      <w:r>
        <w:rPr>
          <w:color w:val="000000"/>
          <w:spacing w:val="-2"/>
          <w:sz w:val="22"/>
          <w:szCs w:val="22"/>
        </w:rPr>
        <w:t>Одной из наиболее популярных в период Просвещения тем была тема единой человеческой природы, что способствовало поиску универсальных законов, вытекающих из этих общих для человеческого рода качеств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26"/>
      </w:r>
      <w:r>
        <w:rPr>
          <w:color w:val="000000"/>
          <w:spacing w:val="-2"/>
          <w:sz w:val="22"/>
          <w:szCs w:val="22"/>
        </w:rPr>
        <w:t xml:space="preserve">. В частности, эти вопросы поднимаются в трудах Болингброка и Юма, Монтескьё и Руссо, Вико и Гердера, Кондорсе и Вольтера, Тюрго и Канта и др. В целом категория человеческой природы трактовалась как изначально заданная человеку на все времена. И задача </w:t>
      </w:r>
      <w:r>
        <w:rPr>
          <w:caps/>
          <w:color w:val="000000"/>
          <w:spacing w:val="-2"/>
          <w:sz w:val="22"/>
          <w:szCs w:val="22"/>
        </w:rPr>
        <w:t>п</w:t>
      </w:r>
      <w:r>
        <w:rPr>
          <w:color w:val="000000"/>
          <w:spacing w:val="-2"/>
          <w:sz w:val="22"/>
          <w:szCs w:val="22"/>
        </w:rPr>
        <w:t xml:space="preserve">росвещения в этом смысле заключалась в том, </w:t>
      </w:r>
      <w:r>
        <w:rPr>
          <w:iCs/>
          <w:color w:val="000000"/>
          <w:spacing w:val="-2"/>
          <w:sz w:val="22"/>
          <w:szCs w:val="22"/>
        </w:rPr>
        <w:t>чтобы открыть эту изначальную сущность и показать ее людям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27"/>
      </w:r>
      <w:r>
        <w:rPr>
          <w:iCs/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Природа человека и задачи истории. </w:t>
      </w:r>
      <w:r>
        <w:rPr>
          <w:iCs/>
          <w:color w:val="000000"/>
          <w:sz w:val="22"/>
          <w:szCs w:val="22"/>
        </w:rPr>
        <w:t>Поскольку природа человека признавалась единой, не зависящей от расовых и исторических особенностей, п</w:t>
      </w:r>
      <w:r>
        <w:rPr>
          <w:color w:val="000000"/>
          <w:sz w:val="22"/>
          <w:szCs w:val="22"/>
        </w:rPr>
        <w:t xml:space="preserve">росветители в этой связи выдвинули идею создания всеобщей истории человечества, исходящей из признания единства судеб человеческого рода. </w:t>
      </w:r>
      <w:r>
        <w:rPr>
          <w:iCs/>
          <w:color w:val="000000"/>
          <w:sz w:val="22"/>
          <w:szCs w:val="22"/>
        </w:rPr>
        <w:t>Однако это потребовало проиллюстрировать идеи всех эпох и истории всех народов, в связи с чем стал намечаться</w:t>
      </w:r>
      <w:r>
        <w:rPr>
          <w:color w:val="000000"/>
          <w:sz w:val="22"/>
          <w:szCs w:val="22"/>
        </w:rPr>
        <w:t xml:space="preserve"> принцип сравнительного изучения истории всех </w:t>
      </w:r>
      <w:r>
        <w:rPr>
          <w:iCs/>
          <w:color w:val="000000"/>
          <w:sz w:val="22"/>
          <w:szCs w:val="22"/>
        </w:rPr>
        <w:t>народов (Вольтер, Гердер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ие подходы повышали статус истории, открывали поле исследования для философии истории, но одновременно ограничивали возможности использовать принцип историзма (см. далее лекцию 9)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28"/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ногообразие выводов об историческом процессе и устройстве общества.</w:t>
      </w:r>
      <w:r>
        <w:rPr>
          <w:color w:val="000000"/>
          <w:sz w:val="22"/>
          <w:szCs w:val="22"/>
        </w:rPr>
        <w:t xml:space="preserve"> Однако в отличие от единообразно формулируемых законов природы вопрос о том, в чем заключается единство человеческой природы и какие следствия для общества отсюда вытекают, решался разными мыслителями по-разному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частности, по-разному виделась направленность развития истории (прогресс, регресс, круговорот), общие стадии развития обществ, в их концепциях можно увидеть не только однолинейность, но и намеки на многолинейность (например, у Гердера). В соответствии с пониманием природы людей они формулировали и представления о наилучшем устройстве общества. Одни философы видели идеал общества в коммунизме (Морелли, Мабли), другие – в индивидуальной свободе (например, авторы статей «Энциклопедии» Жокур и др.). Одни считали частную собственность основой всех бед людей (Руссо, Мабли), другие полагали, что лучшее общество то, в котором все собственники (американские просветители, Русс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9"/>
      </w:r>
      <w:r>
        <w:rPr>
          <w:color w:val="000000"/>
          <w:sz w:val="22"/>
          <w:szCs w:val="22"/>
        </w:rPr>
        <w:t xml:space="preserve">). </w:t>
      </w:r>
      <w:r>
        <w:rPr>
          <w:iCs/>
          <w:color w:val="000000"/>
          <w:sz w:val="22"/>
          <w:szCs w:val="22"/>
        </w:rPr>
        <w:t>Отметим, что идея о единстве природы человека неизбежно ставила вопрос</w:t>
      </w:r>
      <w:r>
        <w:rPr>
          <w:color w:val="000000"/>
          <w:sz w:val="22"/>
          <w:szCs w:val="22"/>
        </w:rPr>
        <w:t>, почему при единой природе людей столь разнообразны государственные формы и порядки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>Проблеме смены политических форм</w:t>
      </w:r>
      <w:r>
        <w:rPr>
          <w:color w:val="000000"/>
          <w:sz w:val="22"/>
          <w:szCs w:val="22"/>
        </w:rPr>
        <w:t xml:space="preserve"> просветители, как и их античные предшественники, придавали большое значение. Они полагали, что смена политических форм дает ключ к пониманию сути исторического развития. Поэтому о</w:t>
      </w:r>
      <w:r>
        <w:rPr>
          <w:sz w:val="22"/>
          <w:szCs w:val="22"/>
        </w:rPr>
        <w:t xml:space="preserve">ни старались </w:t>
      </w:r>
      <w:r>
        <w:rPr>
          <w:spacing w:val="-2"/>
          <w:sz w:val="22"/>
          <w:szCs w:val="22"/>
        </w:rPr>
        <w:t>систематизировать данные, относящиеся к этим формам, определить порядок чередования последних и выяс</w:t>
        <w:softHyphen/>
        <w:t xml:space="preserve">нить, чем именно обусловливается их смена. </w:t>
      </w:r>
      <w:r>
        <w:rPr>
          <w:color w:val="000000"/>
          <w:spacing w:val="-2"/>
          <w:sz w:val="22"/>
          <w:szCs w:val="22"/>
        </w:rPr>
        <w:t>Вико объяснял смену форм законом циклического развития, Б</w:t>
      </w:r>
      <w:r>
        <w:rPr>
          <w:spacing w:val="-2"/>
          <w:sz w:val="22"/>
          <w:szCs w:val="22"/>
        </w:rPr>
        <w:t xml:space="preserve">арнав </w:t>
      </w:r>
      <w:r>
        <w:rPr>
          <w:color w:val="000000"/>
          <w:spacing w:val="-2"/>
          <w:sz w:val="22"/>
          <w:szCs w:val="22"/>
        </w:rPr>
        <w:t>– устареванием законов и отношений в связи с развитием общества. Исходя из этого он также рассматривал революции как закономерные этапы развития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30"/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iCs/>
          <w:color w:val="000000"/>
          <w:spacing w:val="-2"/>
          <w:sz w:val="22"/>
          <w:szCs w:val="22"/>
        </w:rPr>
        <w:t xml:space="preserve">Вольтер, Гольбах и другие </w:t>
      </w:r>
      <w:r>
        <w:rPr>
          <w:color w:val="000000"/>
          <w:spacing w:val="-2"/>
          <w:sz w:val="22"/>
          <w:szCs w:val="22"/>
        </w:rPr>
        <w:t xml:space="preserve">подчеркивали </w:t>
      </w:r>
      <w:r>
        <w:rPr>
          <w:iCs/>
          <w:color w:val="000000"/>
          <w:spacing w:val="-2"/>
          <w:sz w:val="22"/>
          <w:szCs w:val="22"/>
        </w:rPr>
        <w:t>роль выдающихся законодателей и правителей.</w:t>
      </w:r>
      <w:r>
        <w:rPr>
          <w:color w:val="000000"/>
          <w:spacing w:val="-2"/>
          <w:sz w:val="22"/>
          <w:szCs w:val="22"/>
        </w:rPr>
        <w:t xml:space="preserve"> О взглядах Монтескьё см. ниже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Движущие силы истории.</w:t>
      </w:r>
      <w:r>
        <w:rPr>
          <w:color w:val="000000"/>
          <w:sz w:val="22"/>
          <w:szCs w:val="22"/>
        </w:rPr>
        <w:t xml:space="preserve"> Чаще всего движущими силами человеческой истории просветители считали разум, просвещение, реформаторскую деятельность правителей, а тормозом развития – невежество, предрассудки, суеверие, религиозный фанатизм, ошибки и прямой обман. В какой-то мере тут угадывается представление о единстве и борьбе противоположностей: просветители показывают, что прогресс человечества совершается в тяжелой борьбе этих двух начал. Виднейший представитель философии истории в Германии И. Г. </w:t>
      </w:r>
      <w:r>
        <w:rPr>
          <w:iCs/>
          <w:color w:val="000000"/>
          <w:sz w:val="22"/>
          <w:szCs w:val="22"/>
        </w:rPr>
        <w:t xml:space="preserve">Гердер </w:t>
      </w:r>
      <w:r>
        <w:rPr>
          <w:color w:val="000000"/>
          <w:sz w:val="22"/>
          <w:szCs w:val="22"/>
        </w:rPr>
        <w:t xml:space="preserve">развивал идеи закономерности </w:t>
        <w:br/>
        <w:t>исторического развития, характеризующегося противоречивостью, но идущего к высшему состоянию – гуманности. Движущим началом исторического прогресса Гердер считал культуру, в которой, по его мнению, воплощаются заложенные в людях подлинно человеческие, гуманные свойства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Важную роль просветители придавали также естественным стремлениям и «интересам» людей, их страстям и идеям. Афоризм П. Гольбаха: «Мнения правят миром» – хорошо выражает такой подход. Также встречаются (например, у Тюрго, Кондорсе, представителей шотландской школы) идеи о важной роли таких факторов, как развитие промышленности, торговли, изобретений и иных материальных движущих сил. Но в целом первичной движущей силой обычно признавался разум. </w:t>
      </w:r>
    </w:p>
    <w:p>
      <w:pPr>
        <w:pStyle w:val="Normal"/>
        <w:shd w:fill="FFFFFF" w:val="clear"/>
        <w:spacing w:lineRule="auto" w:line="244"/>
        <w:ind w:firstLine="323"/>
        <w:jc w:val="both"/>
        <w:rPr/>
      </w:pPr>
      <w:r>
        <w:rPr>
          <w:color w:val="000000"/>
          <w:sz w:val="22"/>
          <w:szCs w:val="22"/>
        </w:rPr>
        <w:t xml:space="preserve">В известной мере исключением тут выступала теория </w:t>
      </w:r>
      <w:r>
        <w:rPr>
          <w:sz w:val="22"/>
          <w:szCs w:val="22"/>
        </w:rPr>
        <w:t xml:space="preserve">Шарля </w:t>
      </w:r>
      <w:r>
        <w:rPr>
          <w:color w:val="000000"/>
          <w:sz w:val="22"/>
          <w:szCs w:val="22"/>
        </w:rPr>
        <w:t xml:space="preserve">Монтескьё </w:t>
      </w:r>
      <w:r>
        <w:rPr>
          <w:sz w:val="22"/>
          <w:szCs w:val="22"/>
        </w:rPr>
        <w:t>(1689–1755)</w:t>
      </w:r>
      <w:r>
        <w:rPr>
          <w:color w:val="000000"/>
          <w:sz w:val="22"/>
          <w:szCs w:val="22"/>
        </w:rPr>
        <w:t xml:space="preserve">, которая объясняла различия в нравах, государственном устройстве и развитии обществ особенностями географической среды. </w:t>
      </w:r>
      <w:r>
        <w:rPr>
          <w:sz w:val="22"/>
          <w:szCs w:val="22"/>
        </w:rPr>
        <w:t xml:space="preserve">В перечень важных факторов, формирующих характер народа и государства, он включал почвы, ландшафт, размер территории и др. </w:t>
      </w:r>
      <w:r>
        <w:rPr>
          <w:color w:val="000000"/>
          <w:spacing w:val="2"/>
          <w:sz w:val="22"/>
          <w:szCs w:val="22"/>
        </w:rPr>
        <w:t xml:space="preserve">Жаркий климат и высокое плодородие почв, по мнению </w:t>
      </w:r>
      <w:r>
        <w:rPr>
          <w:color w:val="000000"/>
          <w:spacing w:val="3"/>
          <w:sz w:val="22"/>
          <w:szCs w:val="22"/>
        </w:rPr>
        <w:t>Монтескьё</w:t>
      </w:r>
      <w:r>
        <w:rPr>
          <w:color w:val="000000"/>
          <w:spacing w:val="2"/>
          <w:sz w:val="22"/>
          <w:szCs w:val="22"/>
        </w:rPr>
        <w:t xml:space="preserve">, способствуют развитию лени, что в свою </w:t>
      </w:r>
      <w:r>
        <w:rPr>
          <w:color w:val="000000"/>
          <w:spacing w:val="3"/>
          <w:sz w:val="22"/>
          <w:szCs w:val="22"/>
        </w:rPr>
        <w:t>очередь приводит к формированию деспотизма как формы прав</w:t>
        <w:softHyphen/>
      </w:r>
      <w:r>
        <w:rPr>
          <w:color w:val="000000"/>
          <w:spacing w:val="1"/>
          <w:sz w:val="22"/>
          <w:szCs w:val="22"/>
        </w:rPr>
        <w:t xml:space="preserve">ления. </w:t>
      </w:r>
      <w:r>
        <w:rPr>
          <w:color w:val="000000"/>
          <w:spacing w:val="2"/>
          <w:sz w:val="22"/>
          <w:szCs w:val="22"/>
        </w:rPr>
        <w:t xml:space="preserve">Неплодородная же почва и умеренный климат формируют стремление к свободе. </w:t>
      </w:r>
      <w:r>
        <w:rPr>
          <w:sz w:val="22"/>
          <w:szCs w:val="22"/>
        </w:rPr>
        <w:t xml:space="preserve">Монтескьё прав, указывая на некоторые очевидные взаимосвязи и соотношения (корреляции), например между размерами общества и формой правления. В самом деле, республика скорее сложится на небольшой территории, а деспотия – на большой, чем наоборот. Но формы правления меняются быстрее, чем природные условия (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республики складываются и в крупных государствах), а значит, теория требует изменения. Основной недостаток теории Монтескьё, как и его предшественников в этом смысле (античных авторов и Ж. Бодена), заключался в попытках найти прямые (и инвариантные) формы воздействия природы (климата, территории) на общество и людей. </w:t>
      </w:r>
    </w:p>
    <w:p>
      <w:pPr>
        <w:pStyle w:val="Normal"/>
        <w:shd w:fill="FFFFFF" w:val="clear"/>
        <w:spacing w:lineRule="auto" w:line="252"/>
        <w:ind w:firstLine="323"/>
        <w:jc w:val="both"/>
        <w:rPr>
          <w:sz w:val="22"/>
          <w:szCs w:val="22"/>
        </w:rPr>
      </w:pPr>
      <w:r>
        <w:rPr>
          <w:sz w:val="22"/>
          <w:szCs w:val="22"/>
        </w:rPr>
        <w:t>Поднятая Монтескьё проблема была развита А. Барнавом</w:t>
      </w:r>
      <w:r>
        <w:rPr>
          <w:color w:val="000000"/>
          <w:sz w:val="22"/>
          <w:szCs w:val="22"/>
        </w:rPr>
        <w:t xml:space="preserve"> (1761–1793), политиком, одним из самых интересных и глубоких французских мыслителей века Просвещения. Его идеи, к сожалению, остались современникам неизвестными, так как его произведения были опубликованы только через 50 лет после смерти автора на эшафоте. Барнав развивал, говоря сегодняшним языком, теорию факторов исторического развития, включая технологический, экономический и демографический факторы. Его подходы</w:t>
      </w:r>
      <w:r>
        <w:rPr>
          <w:sz w:val="22"/>
          <w:szCs w:val="22"/>
        </w:rPr>
        <w:t xml:space="preserve"> во многом предвосхищали историзм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По определению В. П. Илюшечкина, воззрения А. Барнава можно назвать географическо-эконо-мическим материализмом. </w:t>
      </w:r>
      <w:r>
        <w:rPr>
          <w:color w:val="000000"/>
          <w:sz w:val="22"/>
          <w:szCs w:val="22"/>
        </w:rPr>
        <w:t>Вслед за Монтескьё он считал, что первейшим среди таких ф</w:t>
      </w:r>
      <w:r>
        <w:rPr>
          <w:sz w:val="22"/>
          <w:szCs w:val="22"/>
        </w:rPr>
        <w:t xml:space="preserve">акторов является географическая среда. </w:t>
        <w:br/>
        <w:t xml:space="preserve">Однако он сделал во взглядах шаг вперед, поскольку в отличие от Монтескьё полагал, что влияние географической среды на жизнь людей проявляется главным образом не через психику, а через их хозяйственную деятельность. Он едва ли не первым отметил, что географическая среда может ускорить или замедлить переход на новый уровень развития, в частности от земледельческой к промышленной стадии развития.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>Теории прогресса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емление найти универсальные законы истории, а также реальные (то есть нетеологические) факторы развития (неважно, материального или идеального характера) способствовало развитию философии и теории истории. Одним из таких универсальных законов некоторым просветителям (Тюрго, Кондорсе) виделся закон общественного прогресса. </w:t>
      </w:r>
      <w:r>
        <w:rPr>
          <w:sz w:val="22"/>
          <w:szCs w:val="22"/>
        </w:rPr>
        <w:t xml:space="preserve">Идея прогресса занимала особо важное место в философии истории Просвещения. Эта теория связывается главным образом с именами </w:t>
      </w:r>
      <w:r>
        <w:rPr>
          <w:color w:val="000000"/>
          <w:sz w:val="22"/>
          <w:szCs w:val="22"/>
        </w:rPr>
        <w:t xml:space="preserve">Вольтера, Тюрго, Гердера и Кондорсе. Прогресс они рассматривали как поступательное развитие культуры, нравов, наук и искусств, в меньшей степени – промышленности, техники, торговли.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Идея прогресса была одним из главных достижений философии истори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Недаром она – при естественных модификациях – оставалась в центре философии истории вплоть до середины ХХ 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днако в подходах просветителей к прогрессу чувствуется недостаток историзма, так как он трактуется как бесконечное поступательное развитие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еория прогресса имела различную трактовку у разных ее приверженцев. В одних случаях ее распространяли на все эпохи человеческой истории начиная с зарождения цивилизации (Кондорсе)</w:t>
      </w:r>
      <w:r>
        <w:rPr>
          <w:color w:val="000000"/>
          <w:sz w:val="22"/>
          <w:szCs w:val="22"/>
        </w:rPr>
        <w:t>;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других случаях ее воплощение усматривали лишь избирательно, </w:t>
        <w:br/>
        <w:t>то есть в отдельных периодах, как, например, классическая древность, эпоха Возрождения (Вольтер)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юрго в прогрессе видел всеобщий исторический закон. Причем Тюрго именно в области механических искусств увидел сферу, в которой прогресс не знает перерывов – он продолжается даже в периоды упадка культуры. Вот почему именно с их дальнейшим улучшением Тюрго связывал надежду на наступление в будущем «счастливых времен». В целом</w:t>
      </w:r>
      <w:r>
        <w:rPr>
          <w:color w:val="000000"/>
          <w:sz w:val="22"/>
          <w:szCs w:val="22"/>
        </w:rPr>
        <w:t xml:space="preserve"> идея</w:t>
      </w:r>
      <w:r>
        <w:rPr>
          <w:sz w:val="22"/>
          <w:szCs w:val="22"/>
        </w:rPr>
        <w:t xml:space="preserve"> прогресса чаще связывалась с будущим, иногда весьма да-леким</w:t>
      </w:r>
      <w:r>
        <w:rPr>
          <w:rStyle w:val="FootnoteCharacters"/>
          <w:rStyle w:val="FootnoteAnchor"/>
          <w:sz w:val="22"/>
          <w:szCs w:val="22"/>
        </w:rPr>
        <w:footnoteReference w:id="31"/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Идеи поступательного развития человечества и периодизация истории. </w:t>
      </w:r>
      <w:r>
        <w:rPr>
          <w:color w:val="000000"/>
          <w:spacing w:val="2"/>
          <w:sz w:val="22"/>
          <w:szCs w:val="22"/>
        </w:rPr>
        <w:t xml:space="preserve">Несмотря на господствующие представления о том, что </w:t>
      </w:r>
      <w:r>
        <w:rPr>
          <w:caps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>редние века были периодом мрака и варварства, все же вместе с теорией прогресса формируется и идея поступательного развития человечества, которая в чистом виде встречается, в частности,</w:t>
      </w:r>
      <w:r>
        <w:rPr>
          <w:color w:val="000000"/>
          <w:sz w:val="22"/>
          <w:szCs w:val="22"/>
        </w:rPr>
        <w:t xml:space="preserve"> у Кондорсе в его «Эскизе </w:t>
      </w:r>
      <w:r>
        <w:rPr>
          <w:sz w:val="22"/>
          <w:szCs w:val="22"/>
        </w:rPr>
        <w:t>исторической картины прогресса человеческого разума»</w:t>
      </w:r>
      <w:r>
        <w:rPr>
          <w:color w:val="000000"/>
          <w:sz w:val="22"/>
          <w:szCs w:val="22"/>
        </w:rPr>
        <w:t>. Но и Вольтер основную задачу всемирной истории видел в том, чтобы показать, «через какие ступени люди пришли от грубого варварства прежних времен к культуре нашего» (цит. по: Историография нового… 1977: 28). Аналогично подходили к всемирной истории Кант и Шиллер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2"/>
      </w:r>
      <w:r>
        <w:rPr>
          <w:color w:val="000000"/>
          <w:sz w:val="22"/>
          <w:szCs w:val="22"/>
        </w:rPr>
        <w:t>. Немецкие просветители вообще внесли важный вклад в развитие этой идеи. Гердер, в чем-то предвосхищая историзм следующего века, пытался сочетать идею поступательного развития единого человечества с признанием самостоятельного значения и индивидуального своеобразия сменявшихся в ходе истории эпох и последовательно вступавших на ее сцену народо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3"/>
      </w:r>
      <w:r>
        <w:rPr>
          <w:color w:val="000000"/>
          <w:sz w:val="22"/>
          <w:szCs w:val="22"/>
        </w:rPr>
        <w:t xml:space="preserve">. Он обосновывал мысль о «генетическом» и «органическом» развитии всемирной истории от низших ступеней к высшим, в котором каждый этап необходимо связан с предыдущим и последующим. 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еория прогресса способствовала и появлению содержательных (концептуальных) периодизаций, которые теперь у отдельных исследователей строились согласно стадиям и этапам прогресса (так, периодизация у Кондорсе насчитывает десять стадий). Стала относительно распространенной и четырехстадийная периодизация по этапам развития хозяйства: охотничье-собирательская, скотоводческая, земледельческая, промышленная (коммерческая) стадии</w:t>
      </w:r>
      <w:r>
        <w:rPr>
          <w:rStyle w:val="FootnoteCharacters"/>
          <w:rStyle w:val="FootnoteAnchor"/>
          <w:sz w:val="22"/>
          <w:szCs w:val="22"/>
        </w:rPr>
        <w:footnoteReference w:id="34"/>
      </w:r>
      <w:r>
        <w:rPr>
          <w:sz w:val="22"/>
          <w:szCs w:val="22"/>
        </w:rPr>
        <w:t>. Такой подход встречается у Тюрго, Барнава, Фергюсона, А. Смита, Десницкого (подробнее см.: Илюшечкин 1986; 1996). Отметим, что за исключением необходимости объединить скотоводческую и земледельческую стадии такой подход и сегодня является вполне релевантным</w:t>
      </w:r>
      <w:r>
        <w:rPr>
          <w:rStyle w:val="FootnoteCharacters"/>
          <w:rStyle w:val="FootnoteAnchor"/>
          <w:sz w:val="22"/>
          <w:szCs w:val="22"/>
        </w:rPr>
        <w:footnoteReference w:id="35"/>
      </w:r>
      <w:r>
        <w:rPr>
          <w:sz w:val="22"/>
          <w:szCs w:val="22"/>
        </w:rPr>
        <w:t>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  <w:szCs w:val="22"/>
        </w:rPr>
        <w:t xml:space="preserve">Идея неравномерности развития. </w:t>
      </w:r>
      <w:r>
        <w:rPr>
          <w:b/>
          <w:color w:val="000000"/>
          <w:sz w:val="22"/>
          <w:szCs w:val="22"/>
        </w:rPr>
        <w:t xml:space="preserve">Сравнение разных культур, стадий и эпох. </w:t>
      </w:r>
      <w:r>
        <w:rPr>
          <w:color w:val="000000"/>
          <w:sz w:val="22"/>
          <w:szCs w:val="22"/>
        </w:rPr>
        <w:t xml:space="preserve">Географические открытия колоссально расширили кругозор европейцев, позволив им увидеть жизнь народов на самых разных ступенях развития, что способствовало идеям поступательного (формационного) развития. Это </w:t>
      </w:r>
      <w:r>
        <w:rPr>
          <w:i/>
          <w:color w:val="000000"/>
          <w:sz w:val="22"/>
          <w:szCs w:val="22"/>
        </w:rPr>
        <w:t xml:space="preserve">также выдвинуло на </w:t>
      </w:r>
      <w:r>
        <w:rPr>
          <w:i/>
          <w:color w:val="000000"/>
          <w:spacing w:val="-2"/>
          <w:sz w:val="22"/>
          <w:szCs w:val="22"/>
        </w:rPr>
        <w:t>длительный период в центр философии истории задачу сравнения Запада и Востока.</w:t>
      </w:r>
      <w:r>
        <w:rPr>
          <w:color w:val="000000"/>
          <w:spacing w:val="-2"/>
          <w:sz w:val="22"/>
          <w:szCs w:val="22"/>
        </w:rPr>
        <w:t xml:space="preserve"> Просветителями были поставлены проблемы преемственности и взаимодействия культур Запада и Востока (Вольтер, Гердер). Как отмечает Илюшечкин, не могли пройти мимо них исторические и современные примеры неравномерности развития разных обществ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36"/>
      </w:r>
      <w:r>
        <w:rPr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Однако достаточно глубоких идей объяснения этой неравномерности просветители не сумели выдвинуть и, собственно, не ставили такой задачи (все объяснения укладывались в концепции, изложенные в представлениях о движущих силах)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 xml:space="preserve">Иные взгляды на исторический процесс. Руссо. Вико. </w:t>
      </w:r>
      <w:r>
        <w:rPr>
          <w:color w:val="000000"/>
          <w:sz w:val="22"/>
          <w:szCs w:val="22"/>
        </w:rPr>
        <w:t xml:space="preserve">Среди просветителей идею прогресса разделяли не все, но даже те, кто ее разделял, иногда одновременно развивали иные подходы. Например, одна из </w:t>
      </w:r>
      <w:r>
        <w:rPr>
          <w:sz w:val="22"/>
          <w:szCs w:val="22"/>
        </w:rPr>
        <w:t>концепций, выдвинутых Ж.-Ж. Руссо, изображала ис</w:t>
        <w:softHyphen/>
        <w:t>торию общества по аналогии с развитием индивидуального че</w:t>
        <w:softHyphen/>
        <w:t xml:space="preserve">ловеческого организма: детство, юность, зрелость, старость. Детство человечества рисовалось Руссо как счастливый «золотой век», когда </w:t>
      </w:r>
      <w:r>
        <w:rPr>
          <w:color w:val="000000"/>
          <w:sz w:val="22"/>
          <w:szCs w:val="22"/>
        </w:rPr>
        <w:t xml:space="preserve">человек являлся только частью природы и </w:t>
      </w:r>
      <w:r>
        <w:rPr>
          <w:sz w:val="22"/>
          <w:szCs w:val="22"/>
        </w:rPr>
        <w:t xml:space="preserve">люди жили в «естественном состоянии» и в условиях «естественного права». А далее история шла через стадию юности к стадии старости, одряхления и упадка человеческого рода в условиях цивилизации. Задачу философов Руссо видел в том, чтобы найти рецепты безболезненного «старения» общества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iCs/>
          <w:sz w:val="22"/>
          <w:szCs w:val="22"/>
        </w:rPr>
        <w:t>Но философия истории развивалась не только среди философов Просвещения. Итальянский мыслитель Дж. Вик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ильно отличался от просветителей и по складу ума, и по подходам, и по стилю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7"/>
      </w:r>
      <w:r>
        <w:rPr>
          <w:sz w:val="22"/>
          <w:szCs w:val="22"/>
        </w:rPr>
        <w:t xml:space="preserve">. </w:t>
        <w:br/>
        <w:t xml:space="preserve">Во многом он опередил науку своего времени (но одновременно </w:t>
        <w:br/>
        <w:t>во многом он и уступал рационалистам</w:t>
      </w:r>
      <w:r>
        <w:rPr>
          <w:rStyle w:val="FootnoteCharacters"/>
          <w:rStyle w:val="FootnoteAnchor"/>
          <w:sz w:val="22"/>
          <w:szCs w:val="22"/>
        </w:rPr>
        <w:footnoteReference w:id="38"/>
      </w:r>
      <w:r>
        <w:rPr>
          <w:sz w:val="22"/>
          <w:szCs w:val="22"/>
        </w:rPr>
        <w:t xml:space="preserve">). Вико </w:t>
      </w:r>
      <w:r>
        <w:rPr>
          <w:iCs/>
          <w:sz w:val="22"/>
          <w:szCs w:val="22"/>
        </w:rPr>
        <w:t xml:space="preserve">взглянул на </w:t>
      </w:r>
      <w:r>
        <w:rPr>
          <w:sz w:val="22"/>
          <w:szCs w:val="22"/>
        </w:rPr>
        <w:t xml:space="preserve">историю человечества по-новому – как на исторический процесс, разворачивающийся не линейно, а согласно определенной, обусловленной природой общества закономерности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В основе концепции Вико лежат следующие главные идеи: </w:t>
        <w:br/>
        <w:t xml:space="preserve">1) историческое развитие (процесс) происходит в виде круговорота от зарождения до гибели общества; 2) все народы развиваются по одной и той же схеме, согласно вечной природе людей; 3) поэтому, зная историю одних народов, можно реконструировать историю других; 4) новые молодые народы начинают свой цикл уже с более высокого уровня развития. Последнее утверждение фактически </w:t>
        <w:br/>
        <w:t xml:space="preserve">делает исторический процесс по Вико спиралевидным. Однако </w:t>
        <w:br/>
        <w:t xml:space="preserve">утверждение, что новый круг начинается непременно с более высокой отметки, высказывается им недостаточно четко и последовательно. </w:t>
      </w:r>
    </w:p>
    <w:p>
      <w:pPr>
        <w:pStyle w:val="Normal"/>
        <w:spacing w:lineRule="auto" w:line="244"/>
        <w:ind w:firstLine="357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Вико различает кроме первичного «звериного состояния» три эпохи развития общества: божественную, героическую и человеческую. После такого восхождения по трем ступеням наступает упадок общества, и у новых народов история повторяется вновь, но уже с более высокой отметки. По мысли Вико, соответственно такой Вечной Истории протекают во времени все остальные Истории наций (то есть все народы, независимо от расы и географических условий, проходят одни и те же фазы от зарождения до полного упадка). При этом в изменениях форм семьи, собственности, производства, политического строя, языка, мышления у разных народов существует полный параллелизм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т круговорот уже проделан античным миром, и теперь происходит повторение того же круговорота в современной ему Европе. </w:t>
      </w:r>
      <w:r>
        <w:rPr>
          <w:color w:val="000000"/>
          <w:sz w:val="22"/>
          <w:szCs w:val="22"/>
        </w:rPr>
        <w:t xml:space="preserve">Идеи Вико, в чем-то опередившие свое время, долго не получали признания, но оказались созвучными философии истории середины и втор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 в. (см., например: Виппер 1908: 16), особенно тех ее представителей (включая </w:t>
      </w:r>
      <w:r>
        <w:rPr>
          <w:color w:val="000000"/>
          <w:spacing w:val="2"/>
          <w:sz w:val="22"/>
          <w:szCs w:val="22"/>
        </w:rPr>
        <w:t xml:space="preserve">эволюционистов), кто считал, что все народы идут одинаковым путем, но не в одно время (идея, важная для своего времени, но уже давно не соответствующая известным </w:t>
        <w:br/>
        <w:t>фактам).</w:t>
      </w:r>
    </w:p>
    <w:p>
      <w:pPr>
        <w:pStyle w:val="Normal"/>
        <w:spacing w:lineRule="auto" w:line="244" w:before="160" w:after="80"/>
        <w:ind w:firstLine="357"/>
        <w:jc w:val="both"/>
        <w:rPr/>
      </w:pPr>
      <w:r>
        <w:rPr>
          <w:b/>
          <w:color w:val="000000"/>
          <w:sz w:val="22"/>
          <w:szCs w:val="22"/>
        </w:rPr>
        <w:t>Достоинства концепции Вик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>1. Он понимал исторический процесс гораздо более адекватно, чем просветители, – как органический: развитие одной эпохи в самой себе подготавливает приход другой, 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ждая</w:t>
      </w:r>
      <w:r>
        <w:rPr>
          <w:sz w:val="22"/>
          <w:szCs w:val="22"/>
        </w:rPr>
        <w:t xml:space="preserve"> новая стадия естественно вырастает из предшествующ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2. Он выводил закономерности развития из внутренних свойств обществ, которые, достигая определенного уровня развития, меняются и должны приобрести новые качества, но сами причины развития он так же, как и просветители, видел в природе человека. 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дея о</w:t>
      </w:r>
      <w:r>
        <w:rPr>
          <w:sz w:val="22"/>
          <w:szCs w:val="22"/>
        </w:rPr>
        <w:t xml:space="preserve"> том, что исторические явления закономерны и повторяемы и что у всех народов имеется одна идеальная схема истории, по которой уже строится то, что можно назвать конкретной историей каждого народа, открывала новые горизонты перед философией истории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4. Закладывалась методология изучения стадиального развития обществ и реконструкции прошлого по аналогии: если все народы развиваются по идеальной схеме, то тогда известные процессы и явления у народа одного периода можно пытаться прикладывать </w:t>
        <w:br/>
        <w:t xml:space="preserve">к темным неизвестным периодам другого народа, находившегося на аналогичной ступени развития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5. Ценными были идеи целостности и взаимосвязанности институтов общества, условно говоря, системности, то есть изменение одного могло вести к изменению остальных сторон; так, каждой эпохе свойственен свой язык, свой уровень нравов и их особенности; словом, вся совокупность культуры зависит от общественного строя, уровня развития общества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В целом в идеях Вико можно увидеть зачатки сильных и слабых сторон будущей философии истории с ее поиском общих законов развития всех обществ и выстраиванием идеальных схем стадий развития каждого народа, с перенесением моделей развития известного общества на весь мир (эталонный метод) и т. п. 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О-ИСТОРИЧЕСКИЕ ИДЕИ В РОССИИ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 xml:space="preserve">Первые шаги в области создания светской национальной истории в России были сделаны в результате реформ Петра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>, в частности организации им Петербургской академии наук. Усилиями ученых академии, особенно немецких историков Г. З. Байера, Г. Ф. Мил-</w:t>
      </w:r>
      <w:r>
        <w:rPr>
          <w:sz w:val="22"/>
          <w:szCs w:val="22"/>
        </w:rPr>
        <w:t>лера, А. Л. Шлёцера</w:t>
      </w:r>
      <w:r>
        <w:rPr>
          <w:rStyle w:val="FootnoteCharacters"/>
          <w:rStyle w:val="FootnoteAnchor"/>
          <w:sz w:val="22"/>
          <w:szCs w:val="22"/>
        </w:rPr>
        <w:footnoteReference w:id="39"/>
      </w:r>
      <w:r>
        <w:rPr>
          <w:sz w:val="22"/>
          <w:szCs w:val="22"/>
        </w:rPr>
        <w:t xml:space="preserve">, древнейшее российское прошлое стало объектом изучения. Этому способствовали серии публикаций источников и разработка методик источниковедческой критики летописей и документов.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дал ряд национальных историй России, созданных россиянами В. Н. Татищевым, М. В. Ломоносовым, </w:t>
        <w:br/>
        <w:t>М. М. Щербатовым, И. Н. Болтиным и др</w:t>
      </w:r>
      <w:r>
        <w:rPr>
          <w:rStyle w:val="FootnoteCharacters"/>
          <w:rStyle w:val="FootnoteAnchor"/>
          <w:sz w:val="22"/>
          <w:szCs w:val="22"/>
        </w:rPr>
        <w:footnoteReference w:id="40"/>
      </w:r>
      <w:r>
        <w:rPr>
          <w:sz w:val="22"/>
          <w:szCs w:val="22"/>
        </w:rPr>
        <w:t>. Естественно, что российские историки и публицисты XVIII в. использовали и творчески преломляли идеи, заимствованные из сочинений европейских просветителей. В частности, М. В. Ломоносов связывал надежды на преобразования в России с деятельностью мудрого просвещенного монарха, идеалом которого служил Петр I. В. Н. Татищев (1686–1750) в своей «Истории Российской с самых древнейших времен», над которой он работал около тридцати лет, активно использовал идею общественного договора – добровольной передачи части естественных прав государству и определенным сословиям. Из нее и теории Монтескьё о влиянии климата на уклад жизни в каждой стране Татищев выводил заключение о необходимости для России монархического правления и неизменности существовавших порядков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редтечей славянофильства выступил М. М. Щербатов (1733–1790), автор семитомной «Истории Российской от древнейших времен». В известной мере он опирается на идеи Руссо о природной неиспорченности людей. Щербатов считал, что такая неиспорченность имела место в России еще в недавнем прошлом, когда сохранялись патриархальные связи, а власть царя была ограничена. Россия придерживалась более правильного пути, сойти с которого ее заставило следование Западу. Нововведения Петра I вызвали в России упадок прежних естественных добродетелей и распространение дурных нравов. </w:t>
      </w:r>
    </w:p>
    <w:p>
      <w:pPr>
        <w:pStyle w:val="Normal"/>
        <w:spacing w:lineRule="auto" w:line="220"/>
        <w:ind w:firstLine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округ истории и проблем возникновения различных национальных государств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возникали острые научные и политические споры. Особенно ожесточенными они были во Франции и Германии. Дискуссия о происхождении Русского государства также была очень острой, при этом она приобрела явно идеологический характер. Эта дискуссия развернулась между немецкими историками, работавшими в России, Г. З. Байером (1694–1738) и </w:t>
        <w:br/>
        <w:t>Г. Ф. Миллером (1705–1783), с одной стороны, и М. В. Ломоносовым (1711–1765) – с другой. Немецкие историки выдвинули так называемую норманнскую теорию. Исходя из распространенной в европейской историографии идеи о завоевании как исходном моменте возникновения государственности, они интерпретировали призвание (согласно летописи) варяжских князей Рюрика и его братьев как «завоевание», которое положило начало российской государственности</w:t>
      </w:r>
      <w:r>
        <w:rPr>
          <w:rStyle w:val="FootnoteCharacters"/>
          <w:rStyle w:val="FootnoteAnchor"/>
          <w:sz w:val="22"/>
          <w:szCs w:val="22"/>
        </w:rPr>
        <w:footnoteReference w:id="41"/>
      </w:r>
      <w:r>
        <w:rPr>
          <w:sz w:val="22"/>
          <w:szCs w:val="22"/>
        </w:rPr>
        <w:t>. В труде «Древняя Российская история» Ломоносов в согласии с принципами философской истории стремился написать историю не правителей, а народа. Ломоносов использовал русские источники, а также произведения античных историков и географов. Он доказывал древность происхождения славян, считал, что русская история началась задолго до княжения Рюрика, а сам Рюрик имел славянское происхождение (однако в целом эти идеи не подтвердились историческими данными)</w:t>
      </w:r>
      <w:r>
        <w:rPr>
          <w:rStyle w:val="FootnoteCharacters"/>
          <w:rStyle w:val="FootnoteAnchor"/>
          <w:sz w:val="22"/>
          <w:szCs w:val="22"/>
        </w:rPr>
        <w:footnoteReference w:id="42"/>
      </w:r>
      <w:r>
        <w:rPr>
          <w:sz w:val="22"/>
          <w:szCs w:val="22"/>
        </w:rPr>
        <w:t>. Дискуссия способствовала введению в оборот многих исторических документов. Отметим, что полемика по вопросу о норманнском завоевании в российской историографии не закончена и в настоящее время.</w:t>
      </w:r>
    </w:p>
    <w:p>
      <w:pPr>
        <w:pStyle w:val="Normal"/>
        <w:spacing w:before="0" w:after="8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color w:val="000000"/>
        </w:rPr>
        <w:t xml:space="preserve">ФИЛОСОФЫ И ИСТОРИКИ ПРОСВЕЩЕНИЯ </w:t>
      </w:r>
    </w:p>
    <w:tbl>
      <w:tblPr>
        <w:tblW w:w="6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24"/>
        <w:gridCol w:w="1134"/>
        <w:gridCol w:w="226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енри Сент-Джон Болинг-бро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678–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«Письма об изучении </w:t>
              <w:br/>
              <w:t>и пользе истории»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  <w:t>Окончание табл.</w:t>
      </w:r>
    </w:p>
    <w:tbl>
      <w:tblPr>
        <w:tblW w:w="6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24"/>
        <w:gridCol w:w="1134"/>
        <w:gridCol w:w="226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ильям Робертс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21–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История Шотландии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эвид Ю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1–1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«История Англии от вторжения Юлия Цезаря до революции 1688 г.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Августин Людвиг Шлёцер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1735–1809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ия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Нестор. Русские летописи на древнеславянском языке, сличенные, переведенные и объясненные»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Джамбаттиста Вик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68–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ания новой науки об общей природе наций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хаил Васильевич Ломоно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1–176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ревняя Российская история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асилий Никитич Татище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86–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История Российская </w:t>
              <w:br/>
              <w:t>с самых древнейших времен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хаил Михайлович Щерба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33–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История Российская от древнейших времен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уан Барна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1–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ведение во французскую революцию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рансуа-Мари Вольт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4–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пыт о нравах и духе народов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 Антуан Кондорс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43–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Эскиз исторической картины прогресса человеческого разум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ийом Рейна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13–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Философская и политическая история о заведениях и коммерции европейцев в обеих Индиях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ан-Жак Русс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2–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ассуждение о происхождении и основах неравенства между людьми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н Робер Жак Тюр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27–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уждение о всеобщей истори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уемая литература</w:t>
      </w:r>
    </w:p>
    <w:p>
      <w:pPr>
        <w:pStyle w:val="Normal"/>
        <w:spacing w:lineRule="auto" w:line="252" w:before="120" w:after="0"/>
        <w:ind w:firstLine="425"/>
        <w:jc w:val="both"/>
        <w:rPr/>
      </w:pPr>
      <w:r>
        <w:rPr>
          <w:b/>
          <w:color w:val="000000"/>
        </w:rPr>
        <w:t xml:space="preserve">Алпатов, М. А. </w:t>
      </w:r>
      <w:r>
        <w:rPr/>
        <w:t xml:space="preserve">1985. </w:t>
      </w:r>
      <w:r>
        <w:rPr>
          <w:i/>
        </w:rPr>
        <w:t>Русская историческая мысль и Западная Европа (</w:t>
      </w:r>
      <w:r>
        <w:rPr>
          <w:i/>
          <w:lang w:val="en-GB"/>
        </w:rPr>
        <w:t>XIII</w:t>
      </w:r>
      <w:r>
        <w:rPr>
          <w:i/>
        </w:rPr>
        <w:t xml:space="preserve"> – первая половина </w:t>
      </w:r>
      <w:r>
        <w:rPr>
          <w:i/>
          <w:lang w:val="en-GB"/>
        </w:rPr>
        <w:t>XIX</w:t>
      </w:r>
      <w:r>
        <w:rPr>
          <w:i/>
        </w:rPr>
        <w:t xml:space="preserve"> в.).</w:t>
      </w:r>
      <w:r>
        <w:rPr/>
        <w:t xml:space="preserve"> Гл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 М.: Наука.</w:t>
      </w:r>
    </w:p>
    <w:p>
      <w:pPr>
        <w:pStyle w:val="Normal"/>
        <w:shd w:fill="FFFFFF" w:val="clear"/>
        <w:spacing w:lineRule="auto" w:line="252" w:before="60" w:after="0"/>
        <w:ind w:firstLine="426"/>
        <w:jc w:val="both"/>
        <w:rPr/>
      </w:pPr>
      <w:r>
        <w:rPr>
          <w:b/>
        </w:rPr>
        <w:t>Барг, М. А.</w:t>
      </w:r>
      <w:r>
        <w:rPr/>
        <w:t xml:space="preserve"> 1987. </w:t>
      </w:r>
      <w:r>
        <w:rPr>
          <w:i/>
        </w:rPr>
        <w:t>Эпохи и идеи: Становление историзма</w:t>
      </w:r>
      <w:r>
        <w:rPr/>
        <w:t xml:space="preserve">. Гл. 7. М.: Мысль. </w:t>
      </w:r>
    </w:p>
    <w:p>
      <w:pPr>
        <w:pStyle w:val="Normal"/>
        <w:shd w:fill="FFFFFF" w:val="clear"/>
        <w:spacing w:lineRule="auto" w:line="252" w:before="60" w:after="0"/>
        <w:ind w:firstLine="426"/>
        <w:jc w:val="both"/>
        <w:rPr/>
      </w:pPr>
      <w:r>
        <w:rPr>
          <w:b/>
          <w:spacing w:val="-4"/>
        </w:rPr>
        <w:t>Виппер, Р. Ю.</w:t>
      </w:r>
      <w:r>
        <w:rPr>
          <w:spacing w:val="-4"/>
        </w:rPr>
        <w:t xml:space="preserve"> 1908. </w:t>
      </w:r>
      <w:r>
        <w:rPr>
          <w:i/>
          <w:spacing w:val="-4"/>
        </w:rPr>
        <w:t xml:space="preserve">Общественные учения и исторические теории XVIII и XIX вв. в связи с общественными движениями на Западе. </w:t>
      </w:r>
      <w:r>
        <w:rPr>
          <w:spacing w:val="-4"/>
        </w:rPr>
        <w:t xml:space="preserve">Гл. </w:t>
      </w:r>
      <w:r>
        <w:rPr>
          <w:spacing w:val="-4"/>
          <w:lang w:val="en-US"/>
        </w:rPr>
        <w:t>I</w:t>
      </w:r>
      <w:r>
        <w:rPr>
          <w:spacing w:val="-4"/>
        </w:rPr>
        <w:t>–</w:t>
      </w:r>
      <w:r>
        <w:rPr>
          <w:spacing w:val="-4"/>
          <w:lang w:val="en-US"/>
        </w:rPr>
        <w:t>VII</w:t>
      </w:r>
      <w:r>
        <w:rPr>
          <w:spacing w:val="-4"/>
        </w:rPr>
        <w:t>. М.</w:t>
      </w:r>
    </w:p>
    <w:p>
      <w:pPr>
        <w:pStyle w:val="Normal"/>
        <w:spacing w:lineRule="auto" w:line="252" w:before="60" w:after="0"/>
        <w:ind w:firstLine="426"/>
        <w:jc w:val="both"/>
        <w:rPr/>
      </w:pPr>
      <w:r>
        <w:rPr>
          <w:b/>
        </w:rPr>
        <w:t>Волгин, В. П.</w:t>
      </w:r>
      <w:r>
        <w:rPr/>
        <w:t xml:space="preserve"> 1977. </w:t>
      </w:r>
      <w:r>
        <w:rPr>
          <w:i/>
        </w:rPr>
        <w:t xml:space="preserve">Развитие общественной мысли во Франции в </w:t>
      </w:r>
      <w:r>
        <w:rPr>
          <w:i/>
          <w:lang w:val="en-US"/>
        </w:rPr>
        <w:t>XVIII</w:t>
      </w:r>
      <w:r>
        <w:rPr>
          <w:i/>
        </w:rPr>
        <w:t xml:space="preserve"> в.</w:t>
      </w:r>
      <w:r>
        <w:rPr/>
        <w:t xml:space="preserve"> М.: Наука. </w:t>
      </w:r>
    </w:p>
    <w:p>
      <w:pPr>
        <w:pStyle w:val="Normal"/>
        <w:spacing w:lineRule="auto" w:line="252" w:before="60" w:after="0"/>
        <w:ind w:firstLine="426"/>
        <w:jc w:val="both"/>
        <w:rPr/>
      </w:pPr>
      <w:r>
        <w:rPr>
          <w:b/>
        </w:rPr>
        <w:t>Гринин, Л. Е.</w:t>
      </w:r>
      <w:r>
        <w:rPr/>
        <w:t xml:space="preserve"> 2010. Личность в истории: эволюция взглядов. </w:t>
      </w:r>
      <w:r>
        <w:rPr>
          <w:i/>
        </w:rPr>
        <w:t xml:space="preserve">История и современность </w:t>
      </w:r>
      <w:r>
        <w:rPr/>
        <w:t>2: 3–44.</w:t>
      </w:r>
    </w:p>
    <w:p>
      <w:pPr>
        <w:pStyle w:val="Normal"/>
        <w:shd w:fill="FFFFFF" w:val="clear"/>
        <w:spacing w:lineRule="auto" w:line="252" w:before="60" w:after="0"/>
        <w:ind w:firstLine="426"/>
        <w:jc w:val="both"/>
        <w:rPr>
          <w:i/>
          <w:i/>
          <w:iCs/>
        </w:rPr>
      </w:pPr>
      <w:r>
        <w:rPr>
          <w:b/>
          <w:iCs/>
        </w:rPr>
        <w:t>Илюшечкин, В. П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uto" w:line="252"/>
        <w:ind w:firstLine="425"/>
        <w:jc w:val="both"/>
        <w:rPr>
          <w:color w:val="000000"/>
        </w:rPr>
      </w:pPr>
      <w:r>
        <w:rPr>
          <w:iCs/>
        </w:rPr>
        <w:t xml:space="preserve">1986. </w:t>
      </w:r>
      <w:r>
        <w:rPr>
          <w:i/>
          <w:iCs/>
        </w:rPr>
        <w:t>Сословно-классовое общество в истории Китая.</w:t>
      </w:r>
      <w:r>
        <w:rPr>
          <w:iCs/>
        </w:rPr>
        <w:t xml:space="preserve"> М.: Наука.</w:t>
      </w:r>
    </w:p>
    <w:p>
      <w:pPr>
        <w:pStyle w:val="Normal"/>
        <w:shd w:fill="FFFFFF" w:val="clear"/>
        <w:spacing w:lineRule="auto" w:line="252"/>
        <w:ind w:firstLine="425"/>
        <w:jc w:val="both"/>
        <w:rPr>
          <w:iCs/>
        </w:rPr>
      </w:pPr>
      <w:r>
        <w:rPr>
          <w:iCs/>
        </w:rPr>
        <w:t>1996.</w:t>
      </w:r>
      <w:r>
        <w:rPr>
          <w:i/>
          <w:iCs/>
        </w:rPr>
        <w:t xml:space="preserve"> Теория стадийного развития общества: История и проблемы. </w:t>
      </w:r>
      <w:r>
        <w:rPr>
          <w:iCs/>
        </w:rPr>
        <w:t xml:space="preserve">Гл. 1. М.: Вост. лит-ра. </w:t>
      </w:r>
    </w:p>
    <w:p>
      <w:pPr>
        <w:pStyle w:val="Normal"/>
        <w:shd w:fill="FFFFFF" w:val="clear"/>
        <w:spacing w:lineRule="auto" w:line="252" w:before="60" w:after="0"/>
        <w:ind w:firstLine="426"/>
        <w:jc w:val="both"/>
        <w:rPr/>
      </w:pPr>
      <w:r>
        <w:rPr>
          <w:b/>
        </w:rPr>
        <w:t>Историография</w:t>
      </w:r>
      <w:r>
        <w:rPr/>
        <w:t xml:space="preserve"> античной истории / под ред.</w:t>
      </w:r>
      <w:r>
        <w:rPr>
          <w:b/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В. И. Кузищина (с. 37–50).</w:t>
      </w:r>
      <w:r>
        <w:rPr>
          <w:bCs/>
          <w:i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 xml:space="preserve">М.: Высшая школа, 1980. </w:t>
      </w:r>
    </w:p>
    <w:p>
      <w:pPr>
        <w:pStyle w:val="Normal"/>
        <w:spacing w:lineRule="auto" w:line="252" w:before="60" w:after="0"/>
        <w:ind w:firstLine="426"/>
        <w:jc w:val="both"/>
        <w:rPr/>
      </w:pPr>
      <w:r>
        <w:rPr>
          <w:b/>
        </w:rPr>
        <w:t>Историография</w:t>
      </w:r>
      <w:r>
        <w:rPr/>
        <w:t xml:space="preserve"> истории нового времени стран Европы и Америки / под ред. И. П. Дементьева. Гл. 3. М.: Высшая школа, 1990. </w:t>
      </w:r>
    </w:p>
    <w:p>
      <w:pPr>
        <w:pStyle w:val="Normal"/>
        <w:shd w:fill="FFFFFF" w:val="clear"/>
        <w:spacing w:lineRule="auto" w:line="252" w:before="60" w:after="0"/>
        <w:ind w:firstLine="426"/>
        <w:jc w:val="both"/>
        <w:rPr/>
      </w:pPr>
      <w:r>
        <w:rPr>
          <w:b/>
          <w:bCs/>
        </w:rPr>
        <w:t>Историография</w:t>
      </w:r>
      <w:r>
        <w:rPr>
          <w:bCs/>
        </w:rPr>
        <w:t xml:space="preserve"> </w:t>
      </w:r>
      <w:r>
        <w:rPr/>
        <w:t>новой и новейшей истории стран Европы и Америки /</w:t>
      </w:r>
      <w:r>
        <w:rPr>
          <w:bCs/>
        </w:rPr>
        <w:t xml:space="preserve"> п</w:t>
      </w:r>
      <w:r>
        <w:rPr/>
        <w:t xml:space="preserve">од ред. И. С. Галкина и др. Раздел </w:t>
      </w:r>
      <w:r>
        <w:rPr>
          <w:lang w:val="en-US"/>
        </w:rPr>
        <w:t>I</w:t>
      </w:r>
      <w:r>
        <w:rPr/>
        <w:t xml:space="preserve">. М.: МГУ, 1977. </w:t>
      </w:r>
    </w:p>
    <w:p>
      <w:pPr>
        <w:pStyle w:val="Normal"/>
        <w:spacing w:lineRule="auto" w:line="252" w:before="60" w:after="0"/>
        <w:ind w:firstLine="426"/>
        <w:jc w:val="both"/>
        <w:rPr/>
      </w:pPr>
      <w:r>
        <w:rPr>
          <w:b/>
          <w:color w:val="000000"/>
        </w:rPr>
        <w:t xml:space="preserve">Коллингвуд, Р. Дж. </w:t>
      </w:r>
      <w:r>
        <w:rPr>
          <w:color w:val="000000"/>
        </w:rPr>
        <w:t xml:space="preserve">1980. </w:t>
      </w:r>
      <w:r>
        <w:rPr>
          <w:i/>
          <w:color w:val="000000"/>
        </w:rPr>
        <w:t>Идея истории. Автобиография.</w:t>
      </w:r>
      <w:r>
        <w:rPr>
          <w:color w:val="000000"/>
        </w:rPr>
        <w:t xml:space="preserve"> Ч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(§ 9–10)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2–4). М.: Наука.</w:t>
      </w:r>
    </w:p>
    <w:p>
      <w:pPr>
        <w:pStyle w:val="Style23"/>
        <w:spacing w:lineRule="auto" w:line="252" w:before="60" w:after="0"/>
        <w:ind w:firstLine="426"/>
        <w:rPr/>
      </w:pPr>
      <w:r>
        <w:rPr>
          <w:b/>
          <w:sz w:val="20"/>
        </w:rPr>
        <w:t xml:space="preserve">Косминский, Е. А. </w:t>
      </w:r>
      <w:r>
        <w:rPr>
          <w:sz w:val="20"/>
        </w:rPr>
        <w:t xml:space="preserve">1963. </w:t>
      </w:r>
      <w:r>
        <w:rPr>
          <w:i/>
          <w:sz w:val="20"/>
        </w:rPr>
        <w:t>Историография средних веков: V в. – середина XIX</w:t>
      </w:r>
      <w:r>
        <w:rPr>
          <w:sz w:val="20"/>
        </w:rPr>
        <w:t xml:space="preserve"> </w:t>
      </w:r>
      <w:r>
        <w:rPr>
          <w:i/>
          <w:sz w:val="20"/>
        </w:rPr>
        <w:t>в.</w:t>
      </w:r>
      <w:r>
        <w:rPr>
          <w:sz w:val="20"/>
        </w:rPr>
        <w:t xml:space="preserve"> М.: МГУ.</w:t>
      </w:r>
    </w:p>
    <w:p>
      <w:pPr>
        <w:pStyle w:val="Normal"/>
        <w:spacing w:lineRule="auto" w:line="252" w:before="60" w:after="0"/>
        <w:ind w:firstLine="426"/>
        <w:jc w:val="both"/>
        <w:rPr/>
      </w:pPr>
      <w:r>
        <w:rPr>
          <w:b/>
        </w:rPr>
        <w:t xml:space="preserve">Кроче, Б. </w:t>
      </w:r>
      <w:r>
        <w:rPr/>
        <w:t xml:space="preserve">1998. </w:t>
      </w:r>
      <w:r>
        <w:rPr>
          <w:i/>
        </w:rPr>
        <w:t>Теория и история историографии.</w:t>
      </w:r>
      <w:r>
        <w:rPr/>
        <w:t xml:space="preserve"> Раздел 2, гл. </w:t>
      </w:r>
      <w:r>
        <w:rPr>
          <w:lang w:val="en-US"/>
        </w:rPr>
        <w:t>V</w:t>
      </w:r>
      <w:r>
        <w:rPr/>
        <w:t>. М.: Школа «</w:t>
      </w:r>
      <w:r>
        <w:rPr>
          <w:caps/>
        </w:rPr>
        <w:t>я</w:t>
      </w:r>
      <w:r>
        <w:rPr/>
        <w:t>зыки русской культуры»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color w:val="000000"/>
        </w:rPr>
        <w:t xml:space="preserve">Люблинская, А. Д. </w:t>
      </w:r>
      <w:r>
        <w:rPr>
          <w:color w:val="000000"/>
        </w:rPr>
        <w:t>1978. Историческая мысль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История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в Энциклопедии Дидро и Д’Аламбера</w:t>
      </w:r>
      <w:r>
        <w:rPr>
          <w:color w:val="000000"/>
        </w:rPr>
        <w:t xml:space="preserve"> /</w:t>
      </w:r>
      <w:r>
        <w:rPr/>
        <w:t xml:space="preserve"> п</w:t>
      </w:r>
      <w:r>
        <w:rPr>
          <w:color w:val="000000"/>
        </w:rPr>
        <w:t>од ред. А. Д. Люблинской. Л.: Наука.</w:t>
      </w:r>
    </w:p>
    <w:p>
      <w:pPr>
        <w:pStyle w:val="Normal"/>
        <w:spacing w:lineRule="auto" w:line="252" w:before="60" w:after="0"/>
        <w:ind w:firstLine="426"/>
        <w:jc w:val="both"/>
        <w:rPr/>
      </w:pPr>
      <w:r>
        <w:rPr>
          <w:b/>
        </w:rPr>
        <w:t>Смоленский, Н. И.</w:t>
      </w:r>
      <w:r>
        <w:rPr/>
        <w:t xml:space="preserve"> 2007. </w:t>
      </w:r>
      <w:r>
        <w:rPr>
          <w:i/>
        </w:rPr>
        <w:t>Теория и методология истории.</w:t>
      </w:r>
      <w:r>
        <w:rPr/>
        <w:t xml:space="preserve"> Гл. 8 (8.1–8.3). М.: Академия. </w:t>
      </w:r>
    </w:p>
    <w:p>
      <w:pPr>
        <w:pStyle w:val="Normal"/>
        <w:spacing w:lineRule="auto" w:line="252" w:before="60" w:after="0"/>
        <w:ind w:firstLine="426"/>
        <w:jc w:val="both"/>
        <w:rPr>
          <w:color w:val="000000"/>
        </w:rPr>
      </w:pPr>
      <w:r>
        <w:rPr>
          <w:b/>
          <w:color w:val="000000"/>
        </w:rPr>
        <w:t xml:space="preserve">Шапиро, А. Л. </w:t>
      </w:r>
      <w:r>
        <w:rPr>
          <w:color w:val="000000"/>
        </w:rPr>
        <w:t xml:space="preserve">1993. </w:t>
      </w:r>
      <w:r>
        <w:rPr>
          <w:i/>
          <w:color w:val="000000"/>
        </w:rPr>
        <w:t>Историография с древнейших времен до 1917 г.</w:t>
      </w:r>
      <w:r>
        <w:rPr>
          <w:color w:val="000000"/>
        </w:rPr>
        <w:t xml:space="preserve"> Лекция 9–15. М.: Культура. </w:t>
      </w:r>
    </w:p>
    <w:p>
      <w:pPr>
        <w:pStyle w:val="Normal"/>
        <w:spacing w:lineRule="auto" w:line="252" w:before="6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60" w:after="80"/>
        <w:ind w:firstLine="357"/>
        <w:jc w:val="both"/>
        <w:rPr/>
      </w:pPr>
      <w:r>
        <w:rPr>
          <w:b/>
          <w:sz w:val="22"/>
          <w:szCs w:val="22"/>
        </w:rPr>
        <w:t xml:space="preserve">Лекция 9. ПЕРВАЯ ПОЛОВИН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22"/>
          <w:szCs w:val="22"/>
        </w:rPr>
        <w:t>Грань во взглядах на историю, разделяющая два века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нцип историзма.</w:t>
      </w:r>
      <w:r>
        <w:rPr>
          <w:color w:val="000000"/>
          <w:sz w:val="22"/>
          <w:szCs w:val="22"/>
        </w:rPr>
        <w:t xml:space="preserve"> Как мы помним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ежду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не было разрыва в подходах к истории и обществу, напротив, между рационалистами и просветителями наблюдалась очевидная философско-теоретическая преемственность. Зато </w:t>
      </w:r>
      <w:r>
        <w:rPr>
          <w:i/>
          <w:color w:val="000000"/>
          <w:sz w:val="22"/>
          <w:szCs w:val="22"/>
        </w:rPr>
        <w:t xml:space="preserve">между </w:t>
      </w:r>
      <w:r>
        <w:rPr>
          <w:i/>
          <w:color w:val="000000"/>
          <w:sz w:val="22"/>
          <w:szCs w:val="22"/>
          <w:lang w:val="en-US"/>
        </w:rPr>
        <w:t>XVIII</w:t>
      </w:r>
      <w:r>
        <w:rPr>
          <w:i/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  <w:lang w:val="en-US"/>
        </w:rPr>
        <w:t>XIX</w:t>
      </w:r>
      <w:r>
        <w:rPr>
          <w:i/>
          <w:color w:val="000000"/>
          <w:sz w:val="22"/>
          <w:szCs w:val="22"/>
        </w:rPr>
        <w:t xml:space="preserve"> вв. пролегла довольно резкая духовная грань. </w:t>
      </w:r>
      <w:r>
        <w:rPr>
          <w:color w:val="000000"/>
          <w:sz w:val="22"/>
          <w:szCs w:val="22"/>
        </w:rPr>
        <w:t xml:space="preserve">Эти различия в форме перехода от эпохи к эпохе, несомненно, во многом объяснялись результатами Великой французской революции, наполеоновских войн, </w:t>
      </w:r>
      <w:r>
        <w:rPr>
          <w:caps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>еставрации Бурбонов во Франции и многих других событий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начал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принцип историзма становится все более и более важны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3"/>
      </w:r>
      <w:r>
        <w:rPr>
          <w:color w:val="000000"/>
          <w:sz w:val="22"/>
          <w:szCs w:val="22"/>
        </w:rPr>
        <w:t xml:space="preserve">. По словам известного историка и философа истории </w:t>
        <w:br/>
        <w:t>Ф. Майнеке (1862–1954), «появление историзма было одной из величайших духовных революций, пережитых западно-европейской мыслью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4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2"/>
          <w:szCs w:val="22"/>
        </w:rPr>
        <w:t xml:space="preserve">Принцип историзма означает рассмотрение всякого явления в его развитии: зарождении, становлении и отмирании. Историзм как способ осмысления прошлого, современности и вероятного будущего требует </w:t>
      </w:r>
      <w:r>
        <w:rPr>
          <w:color w:val="000000"/>
          <w:spacing w:val="-2"/>
          <w:sz w:val="22"/>
          <w:szCs w:val="22"/>
        </w:rPr>
        <w:t>искать корни всех явлений в прошлом; понимать, что между эпохами существует преемственность, а каждую эпоху надо оценивать с точки зрения ее исторических особенностей и возможностей. В результате на общество удалось взглянуть как на нечто цельное и взаимосвязанное, а целостность позволяет глубже понять отдельные его элементы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45"/>
      </w:r>
      <w:r>
        <w:rPr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ый подход к истории без преувеличения перевернул общественное сознание. И без того повышенный интерес к истории </w:t>
        <w:br/>
        <w:t xml:space="preserve">в первой трет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стал еще более сильным, захватив не только философию, но и литературу и искусство, породив новые области обществознания и т. д. Неудивительно, что историк Огюст Тьерри утверждал, что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будет веком истории, как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был веком философии. Действительно,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возникла научная историография, которая попыталась</w:t>
      </w:r>
      <w:r>
        <w:rPr>
          <w:sz w:val="22"/>
          <w:szCs w:val="22"/>
        </w:rPr>
        <w:t xml:space="preserve"> взять на себя функцию реконструкции прошлого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2"/>
          <w:sz w:val="22"/>
          <w:szCs w:val="22"/>
        </w:rPr>
        <w:t>Отход от идей Просвещения.</w:t>
      </w:r>
      <w:r>
        <w:rPr>
          <w:color w:val="000000"/>
          <w:spacing w:val="2"/>
          <w:sz w:val="22"/>
          <w:szCs w:val="22"/>
        </w:rPr>
        <w:t xml:space="preserve"> Идеи просветителей во многом оказались не соответствующими недавнему историческому опыту, накопленному в ходе грандиозных социально-политических перемен, произошедших в течение вышеуказанных событий. Стало ясно, что: 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b/>
          <w:color w:val="000000"/>
          <w:spacing w:val="-2"/>
          <w:sz w:val="22"/>
          <w:szCs w:val="22"/>
        </w:rPr>
        <w:t>1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роль рациональности и разума в истории оказалась резко преувеличенной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46"/>
      </w:r>
      <w:r>
        <w:rPr>
          <w:color w:val="000000"/>
          <w:spacing w:val="-2"/>
          <w:sz w:val="22"/>
          <w:szCs w:val="22"/>
        </w:rPr>
        <w:t xml:space="preserve">. Общество не механическая сумма индивидов, а сложный организм, направления и возможности изменений в котором всегда идут в рамках исторических, географических и политических особенностей данного социума, степени подготовленности таких перемен. По-новому нужно взглянуть на причины смены политического строя, права, на то, какой строй является оптимальным. 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ответствен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олевое преобразование общества имеет свой вполне обозримый предел, </w:t>
      </w:r>
      <w:r>
        <w:rPr>
          <w:color w:val="000000"/>
          <w:sz w:val="22"/>
          <w:szCs w:val="22"/>
        </w:rPr>
        <w:t>переход за который в конце концов ведет к откату назад, возврату к старым института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7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уществующие институты, отношения и учреждения,</w:t>
      </w:r>
      <w:r>
        <w:rPr>
          <w:color w:val="000000"/>
          <w:sz w:val="22"/>
          <w:szCs w:val="22"/>
        </w:rPr>
        <w:t xml:space="preserve"> какими бы неразумными с точки зрения рационального подхода они ни казались, нередко могут быть </w:t>
      </w:r>
      <w:r>
        <w:rPr>
          <w:b/>
          <w:color w:val="000000"/>
          <w:sz w:val="22"/>
          <w:szCs w:val="22"/>
        </w:rPr>
        <w:t>оправданы,</w:t>
      </w:r>
      <w:r>
        <w:rPr>
          <w:color w:val="000000"/>
          <w:sz w:val="22"/>
          <w:szCs w:val="22"/>
        </w:rPr>
        <w:t xml:space="preserve"> поскольку опираются на определенные исторические реалии, а их изменение должно быть глубоко обоснованны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8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еисторичным было полное отрицание достижений предшествующих эпох,</w:t>
      </w:r>
      <w:r>
        <w:rPr>
          <w:color w:val="000000"/>
          <w:sz w:val="22"/>
          <w:szCs w:val="22"/>
        </w:rPr>
        <w:t xml:space="preserve"> неспособность увидеть прогресс в тысячелетнем периоде прошлого человечества, в частности в эпохе </w:t>
      </w: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редних веков, которую трактовали только как время упадка и невежества. Требовался и новый взгляд на исторические эпохи, каждая из которых необходима, ценна и готовит изменения для следующей. 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) </w:t>
      </w:r>
      <w:r>
        <w:rPr>
          <w:b/>
          <w:caps/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 xml:space="preserve">дея прогресса как поступательного развития разума, казалось, была полностью дискредитирована </w:t>
      </w:r>
      <w:r>
        <w:rPr>
          <w:color w:val="000000"/>
          <w:sz w:val="22"/>
          <w:szCs w:val="22"/>
        </w:rPr>
        <w:t xml:space="preserve">в свете фактов кровавого революционного террора, бойни наполеоновских войн, злобы </w:t>
      </w:r>
      <w:r>
        <w:rPr>
          <w:caps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ставрации и реакции. Концепция прогресса, следовательно, требовала новых подходов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>И хотя вышеуказанные выводы о преемственности эпох и органическом развитии активно использовались для оправдания всякого рода консерватизма, они дали большой толчок для развития исторической мысл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9"/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Преемственность во взглядах на историю между </w:t>
      </w:r>
      <w:r>
        <w:rPr>
          <w:b/>
          <w:color w:val="000000"/>
          <w:sz w:val="22"/>
          <w:szCs w:val="22"/>
          <w:lang w:val="en-US"/>
        </w:rPr>
        <w:t>XVIII</w:t>
      </w:r>
      <w:r>
        <w:rPr>
          <w:b/>
          <w:color w:val="000000"/>
          <w:sz w:val="22"/>
          <w:szCs w:val="22"/>
        </w:rPr>
        <w:t xml:space="preserve"> и первой половиной </w:t>
      </w:r>
      <w:r>
        <w:rPr>
          <w:b/>
          <w:color w:val="000000"/>
          <w:sz w:val="22"/>
          <w:szCs w:val="22"/>
          <w:lang w:val="en-US"/>
        </w:rPr>
        <w:t>XIX</w:t>
      </w:r>
      <w:r>
        <w:rPr>
          <w:b/>
          <w:color w:val="000000"/>
          <w:sz w:val="22"/>
          <w:szCs w:val="22"/>
        </w:rPr>
        <w:t xml:space="preserve"> в. </w:t>
      </w:r>
      <w:r>
        <w:rPr>
          <w:sz w:val="22"/>
          <w:szCs w:val="22"/>
        </w:rPr>
        <w:t>Пересмотр вышеуказанных взглядов просветителей и поиск новых средств осмысления исторического прошлого стал толчком для перехода к новому типу историзма.</w:t>
      </w:r>
      <w:r>
        <w:rPr>
          <w:color w:val="000000"/>
          <w:sz w:val="22"/>
          <w:szCs w:val="22"/>
        </w:rPr>
        <w:t xml:space="preserve"> Но прежде чем перейти к его описанию, стоит указать и линии преемственности между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в., поскольку между ними, несмотря на резкий идеологический поворот, все же существовала определенная преемственность в тематике, проблематике, а также в подходах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0"/>
      </w:r>
      <w:r>
        <w:rPr>
          <w:color w:val="000000"/>
          <w:sz w:val="22"/>
          <w:szCs w:val="22"/>
        </w:rPr>
        <w:t>. В частности: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1. Продолжают свое развитие английская и континентальная школы политэкономии, а важность этой науки возрастает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1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2. Исследования в экономической истории также продолжаются и становятся все более важными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3. Проблемы наилучшего общественного и политического строя (монархии, демократии и т. п.), роли частной собственности, которым придавали огромное значение и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, теперь становятся еще более важным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4. Несомненную преемственность с идеями просветителей (особенно Руссо) и социалистов-утописто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демонстрируют социалистические учения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в том числе и марксизм. 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должаются дискуссии, начатые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, например о происхождении Франции, Германии, России и других стран (и народов), о лучшем государственном устройстве; развиваются исследования роли географического фактора и т. д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>6. Было весьма немало последователей и продолжателей идей просветителей в других направлениях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2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Романтизм и пересмотр отношения к истории. </w:t>
      </w:r>
      <w:r>
        <w:rPr>
          <w:color w:val="000000"/>
          <w:sz w:val="22"/>
          <w:szCs w:val="22"/>
        </w:rPr>
        <w:t xml:space="preserve">Историзм в начал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получил наибольшее развитие в таком философско-историческом движении, как романтизм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Романтизмо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зывают довольно широкое и неоформленное течение в общественной мысли, историографии, художественной литературе и искусстве первых десятилетий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в., которое стремилось не столько искать в истории уроки для жизни, сколько увидеть исторический смысл в ней самой, в особенностях и духе каждой эпохи. </w:t>
      </w:r>
      <w:r>
        <w:rPr>
          <w:sz w:val="22"/>
          <w:szCs w:val="22"/>
        </w:rPr>
        <w:t>Романтиков характеризовали пристальное внимание и огромный интерес к историческим деталям и колориту каждой эпохи</w:t>
      </w:r>
      <w:r>
        <w:rPr>
          <w:rStyle w:val="FootnoteCharacters"/>
          <w:rStyle w:val="FootnoteAnchor"/>
          <w:sz w:val="22"/>
          <w:szCs w:val="22"/>
        </w:rPr>
        <w:footnoteReference w:id="53"/>
      </w:r>
      <w:r>
        <w:rPr>
          <w:sz w:val="22"/>
          <w:szCs w:val="22"/>
        </w:rPr>
        <w:t>. Эта точность позволяла более или менее верно реконструировать прошлое. Каких-то строгих канонов романтизма не существовало, это было как в идеологическом, так и в методологическом плане довольно аморфное направление, к тому же идейно неоднородное. В частности, в нем условно выделяют консервативное и либеральное направления</w:t>
      </w:r>
      <w:r>
        <w:rPr>
          <w:rStyle w:val="FootnoteCharacters"/>
          <w:rStyle w:val="FootnoteAnchor"/>
          <w:sz w:val="22"/>
          <w:szCs w:val="22"/>
        </w:rPr>
        <w:footnoteReference w:id="54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Романтизм дал толчок для рождения нового типа историографии. </w:t>
      </w:r>
      <w:r>
        <w:rPr>
          <w:sz w:val="22"/>
          <w:szCs w:val="22"/>
        </w:rPr>
        <w:t>В первой трети XIX в. также произошел решительный пересмотр методологических основ исторической науки. Среди целого ряда идеологов, сыгравших большую</w:t>
      </w:r>
      <w:r>
        <w:rPr>
          <w:color w:val="000000"/>
          <w:sz w:val="22"/>
          <w:szCs w:val="22"/>
        </w:rPr>
        <w:t xml:space="preserve"> роль в выработке идейно-политической основы романтической консервативной историографии, можно, в частности, указать англичанина Э. </w:t>
      </w:r>
      <w:r>
        <w:rPr>
          <w:iCs/>
          <w:color w:val="000000"/>
          <w:sz w:val="22"/>
          <w:szCs w:val="22"/>
        </w:rPr>
        <w:t xml:space="preserve">Бёрка, французов-эмигрантов </w:t>
      </w:r>
      <w:r>
        <w:rPr>
          <w:color w:val="000000"/>
          <w:sz w:val="22"/>
          <w:szCs w:val="22"/>
        </w:rPr>
        <w:t xml:space="preserve">Ж. де </w:t>
      </w:r>
      <w:r>
        <w:rPr>
          <w:iCs/>
          <w:color w:val="000000"/>
          <w:sz w:val="22"/>
          <w:szCs w:val="22"/>
        </w:rPr>
        <w:t xml:space="preserve">Местра, </w:t>
      </w:r>
      <w:r>
        <w:rPr>
          <w:color w:val="000000"/>
          <w:sz w:val="22"/>
          <w:szCs w:val="22"/>
        </w:rPr>
        <w:t xml:space="preserve">Ф. Шатобриана, немцев Ф. Шлегеля, </w:t>
        <w:br/>
        <w:t xml:space="preserve">К. Л. Галлера, </w:t>
      </w:r>
      <w:r>
        <w:rPr>
          <w:iCs/>
          <w:color w:val="000000"/>
          <w:sz w:val="22"/>
          <w:szCs w:val="22"/>
        </w:rPr>
        <w:t>А. Мюллера. Идеи либерального романтизма выработали французские историки эпохи Реставрации (см. ниже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color w:val="000000"/>
          <w:sz w:val="22"/>
          <w:szCs w:val="22"/>
        </w:rPr>
        <w:t>Что было нового в подходах романтизма к истории: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>1. Придание истории не подсобного, а самодостаточного значения: историю нужно изучать и развивать ради того, чтобы знать прошлое, не преследуя утилитарных целе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5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37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аждая эпоха имеет неповторимость, которая выражается комплексно: в языке, обычаях, быте, образе мыслей и т. п.</w:t>
      </w:r>
    </w:p>
    <w:p>
      <w:pPr>
        <w:pStyle w:val="Normal"/>
        <w:spacing w:lineRule="auto" w:line="237"/>
        <w:ind w:firstLine="357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 В</w:t>
      </w:r>
      <w:r>
        <w:rPr>
          <w:sz w:val="22"/>
          <w:szCs w:val="22"/>
        </w:rPr>
        <w:t xml:space="preserve">ведение в науку понятия </w:t>
      </w:r>
      <w:r>
        <w:rPr>
          <w:color w:val="000000"/>
          <w:sz w:val="22"/>
          <w:szCs w:val="22"/>
        </w:rPr>
        <w:t xml:space="preserve">органического </w:t>
      </w:r>
      <w:r>
        <w:rPr>
          <w:sz w:val="22"/>
          <w:szCs w:val="22"/>
        </w:rPr>
        <w:t>(то есть определенного всем предшествующим ходом истории)</w:t>
      </w:r>
      <w:r>
        <w:rPr>
          <w:color w:val="000000"/>
          <w:sz w:val="22"/>
          <w:szCs w:val="22"/>
        </w:rPr>
        <w:t xml:space="preserve"> развити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6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37"/>
        <w:ind w:firstLine="357"/>
        <w:jc w:val="both"/>
        <w:rPr/>
      </w:pPr>
      <w:r>
        <w:rPr>
          <w:color w:val="000000"/>
          <w:sz w:val="22"/>
          <w:szCs w:val="22"/>
        </w:rPr>
        <w:t>4. Каждому народу присущ особый «национальный дух», относительно постоянный на протяжении всей истории. Историк и представитель культуры должны найти в национальной истории особые черты данного народа и все проявления этого «духа» в праве, обычаях, политических институтах, устном народном творчестве, языке и т. п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7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 философии истории романтизм выражался в представлении об историческом процессе как о разумном и закономерном поступательном развитии, где каждой эпохе отведено свое особое место, а</w:t>
      </w:r>
      <w:r>
        <w:rPr>
          <w:iCs/>
          <w:color w:val="000000"/>
          <w:sz w:val="22"/>
          <w:szCs w:val="22"/>
        </w:rPr>
        <w:t xml:space="preserve"> современное состояние выступает как</w:t>
      </w:r>
      <w:r>
        <w:rPr>
          <w:color w:val="000000"/>
          <w:sz w:val="22"/>
          <w:szCs w:val="22"/>
        </w:rPr>
        <w:t xml:space="preserve"> продукт медленного и длительного </w:t>
      </w:r>
      <w:r>
        <w:rPr>
          <w:iCs/>
          <w:color w:val="000000"/>
          <w:sz w:val="22"/>
          <w:szCs w:val="22"/>
        </w:rPr>
        <w:t>развития и</w:t>
      </w:r>
      <w:r>
        <w:rPr>
          <w:color w:val="000000"/>
          <w:sz w:val="22"/>
          <w:szCs w:val="22"/>
        </w:rPr>
        <w:t xml:space="preserve"> одновременно как</w:t>
      </w:r>
      <w:r>
        <w:rPr>
          <w:iCs/>
          <w:color w:val="000000"/>
          <w:sz w:val="22"/>
          <w:szCs w:val="22"/>
        </w:rPr>
        <w:t xml:space="preserve"> реализация изначально присущего каждому народу особого </w:t>
      </w:r>
      <w:r>
        <w:rPr>
          <w:color w:val="000000"/>
          <w:sz w:val="22"/>
          <w:szCs w:val="22"/>
        </w:rPr>
        <w:t>«духа»</w:t>
      </w:r>
      <w:r>
        <w:rPr>
          <w:rStyle w:val="FootnoteCharacters"/>
          <w:rStyle w:val="FootnoteAnchor"/>
          <w:sz w:val="22"/>
          <w:szCs w:val="22"/>
        </w:rPr>
        <w:footnoteReference w:id="58"/>
      </w:r>
      <w:r>
        <w:rPr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ционализм и национальные истории как знамени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гативное отношение к революции и восхваление аристократии, церкви, монархии как благородных и доблестных институтов, необходимых для общества, не могли бы стать основой переворота в историографии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одлинной основой для романтического пересмотра истории </w:t>
      </w:r>
      <w:r>
        <w:rPr>
          <w:color w:val="000000"/>
          <w:sz w:val="22"/>
          <w:szCs w:val="22"/>
        </w:rPr>
        <w:t xml:space="preserve">стали не консерватизм, а национализм и желание каждого народа иметь свою собственную, особую историю. Национализм </w:t>
      </w:r>
      <w:r>
        <w:rPr>
          <w:sz w:val="22"/>
          <w:szCs w:val="22"/>
        </w:rPr>
        <w:t>превратился в наиболее адекватную идеологию для развития исторической науки. Неудивительно, что романтизм особенно активно расцвел в Германии, где стояла задача создания единого национального государства, а также и в России, где шел быстрый рост национального самосознания</w:t>
      </w:r>
      <w:r>
        <w:rPr>
          <w:rStyle w:val="FootnoteCharacters"/>
          <w:rStyle w:val="FootnoteAnchor"/>
          <w:sz w:val="22"/>
          <w:szCs w:val="22"/>
        </w:rPr>
        <w:footnoteReference w:id="59"/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44"/>
        <w:ind w:firstLine="357"/>
        <w:jc w:val="both"/>
        <w:rPr>
          <w:b/>
          <w:b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</w:rPr>
        <w:t>Наиболее позитивные идеи романтиков заключались в скрупулезном изучении исторических корней различных институтов (например, права), особенностей «народного духа», индивидуальных черт эпох и явлений. Все это дало программу развития на десятилетия.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ледствия: 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ереход к национальным историям, с</w:t>
      </w:r>
      <w:r>
        <w:rPr>
          <w:sz w:val="22"/>
          <w:szCs w:val="22"/>
        </w:rPr>
        <w:t xml:space="preserve">оответственно падение интереса к </w:t>
      </w:r>
      <w:r>
        <w:rPr>
          <w:color w:val="000000"/>
          <w:sz w:val="22"/>
          <w:szCs w:val="22"/>
        </w:rPr>
        <w:t>всемирной</w:t>
      </w:r>
      <w:r>
        <w:rPr>
          <w:sz w:val="22"/>
          <w:szCs w:val="22"/>
        </w:rPr>
        <w:t xml:space="preserve"> истории</w:t>
      </w:r>
      <w:r>
        <w:rPr>
          <w:rStyle w:val="FootnoteCharacters"/>
          <w:rStyle w:val="FootnoteAnchor"/>
          <w:sz w:val="22"/>
          <w:szCs w:val="22"/>
        </w:rPr>
        <w:footnoteReference w:id="60"/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2. Повышение роли истории как важнейшей составной части идеологии национализм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1"/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ширение тематики историографии (народное творчество, история права и т. п.).</w:t>
      </w:r>
    </w:p>
    <w:p>
      <w:pPr>
        <w:pStyle w:val="Normal"/>
        <w:ind w:firstLine="357"/>
        <w:jc w:val="both"/>
        <w:rPr/>
      </w:pPr>
      <w:r>
        <w:rPr>
          <w:color w:val="000000"/>
          <w:spacing w:val="-4"/>
          <w:sz w:val="22"/>
          <w:szCs w:val="22"/>
        </w:rPr>
        <w:t>4. Отвержение идеи революции и крупных переворотов в истори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 этой же связи б</w:t>
      </w:r>
      <w:r>
        <w:rPr>
          <w:spacing w:val="-4"/>
          <w:sz w:val="22"/>
          <w:szCs w:val="22"/>
        </w:rPr>
        <w:t>ыла пересмотрена и роль личности в истории. С од</w:t>
      </w:r>
      <w:r>
        <w:rPr>
          <w:sz w:val="22"/>
          <w:szCs w:val="22"/>
        </w:rPr>
        <w:t xml:space="preserve">-ной стороны, личность ставилась в историческое окружение, что показывало ее реальные возможности. Но с другой – на длительные десятилетия зародилась тенденция преуменьшать роль личности, утверждая, что в результате закономерного развития общества при потребности в том или ином деятеле одна личность всегда заменит другую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м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одробнее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Гринин</w:t>
      </w:r>
      <w:r>
        <w:rPr>
          <w:sz w:val="22"/>
          <w:szCs w:val="22"/>
          <w:lang w:val="en-US"/>
        </w:rPr>
        <w:t xml:space="preserve"> 2010: 20–21; Grinin </w:t>
      </w:r>
      <w:r>
        <w:rPr>
          <w:sz w:val="22"/>
          <w:szCs w:val="22"/>
        </w:rPr>
        <w:t>2010</w:t>
      </w:r>
      <w:r>
        <w:rPr>
          <w:sz w:val="22"/>
          <w:szCs w:val="22"/>
          <w:lang w:val="en-US"/>
        </w:rPr>
        <w:t>: 95–136)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5. Переоценка отношения к документам и фактам, резкое повышение их значимости в глазах не только историков, но и философов. Этот процесс шел постоянно в течение многих десятилетий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достигнув своего апогея в позитивизме.</w:t>
      </w:r>
    </w:p>
    <w:p>
      <w:pPr>
        <w:pStyle w:val="Normal"/>
        <w:spacing w:lineRule="auto" w:line="24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омантизм в Европе.</w:t>
      </w:r>
      <w:r>
        <w:rPr>
          <w:sz w:val="22"/>
          <w:szCs w:val="22"/>
        </w:rPr>
        <w:t xml:space="preserve"> Романтизм был распространен по всей Европе, включая Россию. Но </w:t>
      </w:r>
      <w:r>
        <w:rPr>
          <w:color w:val="000000"/>
          <w:sz w:val="22"/>
          <w:szCs w:val="22"/>
        </w:rPr>
        <w:t xml:space="preserve">наибольшее распространение идеи романтизма получили, как уже было сказано, в Германии, где они оказали огромное влияние на всю дальнейшую историографию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</w:t>
      </w:r>
      <w:r>
        <w:rPr>
          <w:rStyle w:val="FootnoteCharacters"/>
          <w:rStyle w:val="FootnoteAnchor"/>
          <w:sz w:val="22"/>
          <w:szCs w:val="22"/>
        </w:rPr>
        <w:footnoteReference w:id="62"/>
      </w:r>
      <w:r>
        <w:rPr>
          <w:color w:val="000000"/>
          <w:sz w:val="22"/>
          <w:szCs w:val="22"/>
        </w:rPr>
        <w:t xml:space="preserve"> Английская историография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развивалась менее бурно, чем немецкая, но также имеет выдающиеся имена в своем списк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3"/>
      </w:r>
      <w:r>
        <w:rPr>
          <w:color w:val="000000"/>
          <w:sz w:val="22"/>
          <w:szCs w:val="22"/>
        </w:rPr>
        <w:t>. Но все же английская общественная мысль дала наиболее выдающиеся результаты в области политической экономии, что отражало передовой характер английской экономики. О французской историографии целесообразнее вести речь после изложения взглядов Сен-Симон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b/>
          <w:sz w:val="22"/>
          <w:szCs w:val="22"/>
        </w:rPr>
        <w:t>Достижения немецкой историографии.</w:t>
      </w:r>
      <w:r>
        <w:rPr>
          <w:sz w:val="22"/>
          <w:szCs w:val="22"/>
        </w:rPr>
        <w:t xml:space="preserve"> В Германии 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сформировался ряд сильных школ, которые нельзя полностью отнести к романтизму, но на которые романтизм оказал сильное влияние, с ним они имели много общего. Немецкие историки внесли очень большой вклад в развитие критических методов работы историографии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pacing w:val="-4"/>
          <w:sz w:val="22"/>
          <w:szCs w:val="22"/>
        </w:rPr>
        <w:t>Историческая школа права</w:t>
      </w:r>
      <w:r>
        <w:rPr>
          <w:color w:val="000000"/>
          <w:spacing w:val="-4"/>
          <w:sz w:val="22"/>
          <w:szCs w:val="22"/>
        </w:rPr>
        <w:t xml:space="preserve"> сложилась </w:t>
      </w:r>
      <w:r>
        <w:rPr>
          <w:spacing w:val="-4"/>
          <w:sz w:val="22"/>
          <w:szCs w:val="22"/>
        </w:rPr>
        <w:t xml:space="preserve">в первой четверти XIX в., </w:t>
      </w:r>
      <w:r>
        <w:rPr>
          <w:sz w:val="22"/>
          <w:szCs w:val="22"/>
        </w:rPr>
        <w:t xml:space="preserve">ее теоретические основы разрабатывались профессорами Берлинского университета Ф. К. Савиньи (1779–1861) и К. Ф. Эйхгорном (1781–1854). Эта школа </w:t>
      </w:r>
      <w:r>
        <w:rPr>
          <w:color w:val="000000"/>
          <w:sz w:val="22"/>
          <w:szCs w:val="22"/>
        </w:rPr>
        <w:t xml:space="preserve">придавала исключительное значение изучению исторических первоисточников и </w:t>
      </w:r>
      <w:r>
        <w:rPr>
          <w:sz w:val="22"/>
          <w:szCs w:val="22"/>
        </w:rPr>
        <w:t xml:space="preserve">особое внимание уделяла </w:t>
      </w:r>
      <w:r>
        <w:rPr>
          <w:color w:val="000000"/>
          <w:sz w:val="22"/>
          <w:szCs w:val="22"/>
        </w:rPr>
        <w:t>их критике</w:t>
      </w:r>
      <w:r>
        <w:rPr>
          <w:sz w:val="22"/>
          <w:szCs w:val="22"/>
        </w:rPr>
        <w:t xml:space="preserve">. Историки этой школы сделали много полезного в разных областях, особенно в области изучения обычного права, чем существенно углубили представления о начальных периодах истории. Однако ее основные идеи можно считать реакционными, направленными на оправдание действительности (что было вообще свойственно немецкой мысли в первые три-четыре десятилетия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, мы увидим это и у Гегеля). В основе построений исторической школы права лежит понятие о «народном духе». Это понятие не является изобретением исторической школы</w:t>
      </w:r>
      <w:r>
        <w:rPr>
          <w:rStyle w:val="FootnoteCharacters"/>
          <w:rStyle w:val="FootnoteAnchor"/>
          <w:sz w:val="22"/>
          <w:szCs w:val="22"/>
        </w:rPr>
        <w:footnoteReference w:id="64"/>
      </w:r>
      <w:r>
        <w:rPr>
          <w:sz w:val="22"/>
          <w:szCs w:val="22"/>
        </w:rPr>
        <w:t xml:space="preserve">. Соответственно и основные законы страны медленно вызревают и создаются на протяжении веков. Отсюда у представителей исторической школы права повышенное внимание ко многим сторонам исторической действительности, включая и экономические изменения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z w:val="22"/>
          <w:szCs w:val="22"/>
        </w:rPr>
        <w:t>Ф. К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авиньи</w:t>
      </w:r>
      <w:r>
        <w:rPr>
          <w:sz w:val="22"/>
          <w:szCs w:val="22"/>
        </w:rPr>
        <w:t xml:space="preserve"> был одним из крупнейших представителей этой школы. Он считает, что «народный дух» дан народу с самого начала и в дальнейшем совершаются лишь проявления этого «духа» народа, соответствующие отдельным ступеням его развития. Савиньи развивает идеи органического развития уже упомянутых Мёзера и Бёрка</w:t>
      </w:r>
      <w:r>
        <w:rPr>
          <w:rStyle w:val="FootnoteCharacters"/>
          <w:rStyle w:val="FootnoteAnchor"/>
          <w:sz w:val="22"/>
          <w:szCs w:val="22"/>
        </w:rPr>
        <w:footnoteReference w:id="65"/>
      </w:r>
      <w:r>
        <w:rPr>
          <w:sz w:val="22"/>
          <w:szCs w:val="22"/>
        </w:rPr>
        <w:t xml:space="preserve">. Развитие права, по его мнению, проходит определенные возрасты – от детского до старости (идея, перекликающаяся с гегелевской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  <w:szCs w:val="22"/>
        </w:rPr>
        <w:t>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нке</w:t>
      </w:r>
      <w:r>
        <w:rPr>
          <w:sz w:val="22"/>
          <w:szCs w:val="22"/>
        </w:rPr>
        <w:t xml:space="preserve"> (1795–1886) считается одним из крупнейших историков перв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</w:t>
      </w:r>
      <w:r>
        <w:rPr>
          <w:color w:val="000000"/>
          <w:sz w:val="22"/>
          <w:szCs w:val="22"/>
        </w:rPr>
        <w:t xml:space="preserve">Творчество Ранке также в известной мере связано с романтическим направлением и исторической школой права. Однако его собственное влияние на историографию было велико, поэтому нередко говорят об исторической школе  </w:t>
      </w:r>
      <w:r>
        <w:rPr>
          <w:iCs/>
          <w:color w:val="000000"/>
          <w:sz w:val="22"/>
          <w:szCs w:val="22"/>
        </w:rPr>
        <w:t>Ранк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Германии. </w:t>
      </w:r>
      <w:r>
        <w:rPr>
          <w:sz w:val="22"/>
          <w:szCs w:val="22"/>
        </w:rPr>
        <w:t>Собрание сочинений Ранке составляет свыше пятидесяти томов, которые в основном посвящены политической истории стран Западной Европы XVI–XVII вв. Ранке полагал, что каждое государство стремится быть могущественным и это стремление ведет к войнам; в них историк видел «вечный закон существования» государств</w:t>
      </w:r>
      <w:r>
        <w:rPr>
          <w:rStyle w:val="FootnoteCharacters"/>
          <w:rStyle w:val="FootnoteAnchor"/>
          <w:sz w:val="22"/>
          <w:szCs w:val="22"/>
        </w:rPr>
        <w:footnoteReference w:id="66"/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Особое значение он придавал идее сильного государства, считал, что внешняя политика преобладает над внутренней. </w:t>
      </w:r>
      <w:r>
        <w:rPr>
          <w:sz w:val="22"/>
          <w:szCs w:val="22"/>
        </w:rPr>
        <w:t>Ранке (как и его старший современник Ф. К. Шлоссер [1776–1861]) много сделал для разработки политической истории. Но он, по мнению Косминского, не оставил заметного следа в деле разработки методологических проблем исторической науки.</w:t>
      </w:r>
      <w:r>
        <w:rPr>
          <w:color w:val="000000"/>
          <w:sz w:val="22"/>
          <w:szCs w:val="22"/>
        </w:rPr>
        <w:t xml:space="preserve"> Однако это не совсем так. Хотя Ранке не сделал так много для непосредственной разработки методов исторического исследования, как Нибур, но он внес важный вклад в общую идеологию методологии историографии (в том числе он фактически повлиял на складывание позитивизма в истории). Его подход хорошо выражается в наиболее известном выражении, что надо писать историю, как это было на самом деле (эти слова сделались девизом историков), то есть этот подход выражает идею уважения к фактам, поиска фактов и их накопления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торической концепции Ранке был свойственен провиденциализм в истолковании исторического процесса (провиденциализм вообще возрождается в этот период, в том числе и в идеях Гегеля и гегельянцев, он присутствует у Гизо и др.). Как и многие другие, Ранке был идеалистом, в развитии общества считал решающей роль идей (прежде всего религиозных)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Нибур</w:t>
      </w:r>
      <w:r>
        <w:rPr>
          <w:b/>
          <w:color w:val="000000"/>
          <w:sz w:val="22"/>
          <w:szCs w:val="22"/>
        </w:rPr>
        <w:t xml:space="preserve"> и новая методология.</w:t>
      </w:r>
      <w:r>
        <w:rPr>
          <w:sz w:val="22"/>
          <w:szCs w:val="22"/>
        </w:rPr>
        <w:t xml:space="preserve"> Б. Г. Нибур (1776–1831) был крупнейшим исследователем Древнего Рима и отчасти Греции, хотя занимался и новыми периодами. Основные исторические труды были написаны им в 1810–1820-е гг. Нибур считается основателем критического метода в изучении истории. Суть метода заключалась в разделении работы с источниками на две части: 1) аналити-ческую, то есть отделение легенд от достоверных свидетельств; </w:t>
        <w:br/>
        <w:t>2) синтетическую, то есть восстановление реальной картины исторической жизни. При этом историк не должен был полностью игнорировать легенды, так как в них можно было встретить разбросанные «следы» реальности. Нибур также разрабатывает и теорию методологии. Он ставит сложные вопросы о том, как можно по данному дошедшему до нас источнику (который всегда является субъективным повествованием) узнать, как совершалась история в действительности. По его мнению, для этого прежде всего необходимо дать историю самого источника и той традиции, в которой он создан. С творчества Нибура, таким образом, начинается новый этап в истории критики источников</w:t>
      </w:r>
      <w:r>
        <w:rPr>
          <w:rStyle w:val="FootnoteCharacters"/>
          <w:rStyle w:val="FootnoteAnchor"/>
          <w:sz w:val="22"/>
          <w:szCs w:val="22"/>
        </w:rPr>
        <w:footnoteReference w:id="67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азвитие источниковедения, археологии и вспомогательных исторических дисциплин. </w:t>
      </w:r>
      <w:r>
        <w:rPr>
          <w:sz w:val="22"/>
          <w:szCs w:val="22"/>
        </w:rPr>
        <w:t xml:space="preserve">Развитие критических методов, работа в новых пластах исторических фактов, подъем филологических методов и т. п. поставили публикацию источников на новую высоту, в оборот вошло невиданное ранее количество документов. В частности, удалось </w:t>
      </w:r>
      <w:r>
        <w:rPr>
          <w:color w:val="000000"/>
          <w:sz w:val="22"/>
          <w:szCs w:val="22"/>
        </w:rPr>
        <w:t xml:space="preserve">приступить к созданию серийных публикаций источников по истории античности и </w:t>
      </w: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редних веков</w:t>
      </w:r>
      <w:r>
        <w:rPr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вляющихся во многом образцовыми. Руководствовавшиеся теоретико-методо-логическими принципами романтизма знаменитые братья Якоб и Вильгельм </w:t>
      </w:r>
      <w:r>
        <w:rPr>
          <w:iCs/>
          <w:color w:val="000000"/>
          <w:sz w:val="22"/>
          <w:szCs w:val="22"/>
        </w:rPr>
        <w:t>Гримм</w:t>
      </w:r>
      <w:r>
        <w:rPr>
          <w:color w:val="000000"/>
          <w:sz w:val="22"/>
          <w:szCs w:val="22"/>
        </w:rPr>
        <w:t xml:space="preserve"> проделали огромную работу по изучению истории германских языков, мифологии, фольклора, обычного права. </w:t>
        <w:br/>
        <w:t>В области филологии мертвых языков громадный шаг вперед был сделан благодаря находке знаменитого Розеттского камня в Египте во время экспедиции Наполеона, что позволило Ж.-Ф. Шампольону продвинуться по пути расшифровки древнеегипетского языка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Бурно развивалась археология, в частности археологически был открыт древнекаменный век (палеолит). Археология сделала свои первые шаги в подчиненной тогда Турции Греции и на Ближнем Востоке, в том числе в Междуречье, хотя наиболее знаменитые  открытия приходятся на вторую половину века</w:t>
      </w:r>
      <w:r>
        <w:rPr>
          <w:rStyle w:val="FootnoteCharacters"/>
          <w:rStyle w:val="FootnoteAnchor"/>
          <w:sz w:val="22"/>
          <w:szCs w:val="22"/>
        </w:rPr>
        <w:footnoteReference w:id="68"/>
      </w:r>
      <w:r>
        <w:rPr>
          <w:sz w:val="22"/>
          <w:szCs w:val="22"/>
        </w:rPr>
        <w:t>.</w:t>
      </w:r>
    </w:p>
    <w:p>
      <w:pPr>
        <w:pStyle w:val="Normal"/>
        <w:spacing w:before="160" w:after="80"/>
        <w:ind w:firstLine="357"/>
        <w:jc w:val="both"/>
        <w:rPr/>
      </w:pPr>
      <w:r>
        <w:rPr>
          <w:b/>
          <w:color w:val="000000"/>
          <w:sz w:val="22"/>
          <w:szCs w:val="22"/>
        </w:rPr>
        <w:t>ФИЛОСОФСКО-СОЦИАЛЬНЫЕ ИДЕИ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Философские и социальные идеи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слишком разнообразны, чтобы их можно было объединить в какое-то одно направление (как это было с Просвещением в предыдущем веке, хотя, конечно, оно было далеко не единственным). В одном из аспектов и очень схематично подходы, касающиеся философии и теории истории, можно было бы разделить на философско-теологическое и философско-научное (то есть исходящее полностью или в основном из </w:t>
      </w:r>
      <w:r>
        <w:rPr>
          <w:i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>теологических оснований) направления. Первое направление в настоящем очерке показано на примере взглядов Гегеля, второе – на взглядах Сен-Симона и Конта.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ГЕЛЬ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Общие пояснения. </w:t>
      </w:r>
      <w:r>
        <w:rPr>
          <w:color w:val="000000"/>
          <w:sz w:val="22"/>
          <w:szCs w:val="22"/>
        </w:rPr>
        <w:t xml:space="preserve">Философские взгляды Гегеля на историю наиболее систематично изложены в его «Философии истории». Это, бесспорно, очень крупная и во многом революционная работа. Но, оценивая ее, следует учитывать, что главная заслуга Гегеля не в тех или иных идеях, предшественников которых можно найти, а в громадном синтезе, новом объяснении и диалектическом </w:t>
      </w:r>
      <w:r>
        <w:rPr>
          <w:color w:val="000000"/>
          <w:spacing w:val="-2"/>
          <w:sz w:val="22"/>
          <w:szCs w:val="22"/>
        </w:rPr>
        <w:t>философском методе, который позволил придать историческому процессу новое измерение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69"/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Философско-историческая доктрина Гегеля весь</w:t>
      </w:r>
      <w:r>
        <w:rPr>
          <w:sz w:val="22"/>
          <w:szCs w:val="22"/>
        </w:rPr>
        <w:t xml:space="preserve">-ма сложна, а идеалистические или провиденциалистские аспекты непросто отделить от историко-содержательной стороны концепции. Отсюда крайне сложно дать краткий и доступный пересказ, </w:t>
        <w:br/>
        <w:t xml:space="preserve">а тем более анализ, его концепции без тех или иных неизбежных упрощений или искажений. 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Ключевые пункты вклада Гегеля в развитие философии истор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0" w:firstLine="357"/>
        <w:jc w:val="both"/>
        <w:rPr/>
      </w:pPr>
      <w:r>
        <w:rPr>
          <w:sz w:val="22"/>
          <w:szCs w:val="22"/>
        </w:rPr>
        <w:t>Органичный синтез различных ценных подходов философии и теории истории (особенно идеи прогресса и органичности исторического процесса и каждой ее эпохи) и достижений современной ему историогра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0" w:firstLine="357"/>
        <w:jc w:val="both"/>
        <w:rPr/>
      </w:pPr>
      <w:r>
        <w:rPr>
          <w:sz w:val="22"/>
          <w:szCs w:val="22"/>
        </w:rPr>
        <w:t>Применение диалектического метода (борьбы противоположностей, перехода количества в качество и др.) к историческому процес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Создание философии истории подлинно всемирно-истори-ческого процес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0" w:firstLine="357"/>
        <w:jc w:val="both"/>
        <w:rPr/>
      </w:pPr>
      <w:r>
        <w:rPr>
          <w:sz w:val="22"/>
          <w:szCs w:val="22"/>
        </w:rPr>
        <w:t>Развитие теории внутренних движущих сил (история как саморазвит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0" w:firstLine="357"/>
        <w:jc w:val="both"/>
        <w:rPr/>
      </w:pPr>
      <w:r>
        <w:rPr>
          <w:sz w:val="22"/>
          <w:szCs w:val="22"/>
        </w:rPr>
        <w:t>Формулирование закономерного характера развития исторического процесса (его «разумности»</w:t>
      </w:r>
      <w:r>
        <w:rPr>
          <w:rStyle w:val="FootnoteCharacters"/>
          <w:rStyle w:val="FootnoteAnchor"/>
          <w:sz w:val="22"/>
          <w:szCs w:val="22"/>
        </w:rPr>
        <w:footnoteReference w:id="70"/>
      </w:r>
      <w:r>
        <w:rPr>
          <w:sz w:val="22"/>
          <w:szCs w:val="22"/>
        </w:rPr>
        <w:t xml:space="preserve">), в котором каждая историческая эпоха является необходимым этапом исторического процесса, а весь процесс есть развитие представлений о свобод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0" w:firstLine="357"/>
        <w:jc w:val="both"/>
        <w:rPr/>
      </w:pPr>
      <w:r>
        <w:rPr>
          <w:sz w:val="22"/>
          <w:szCs w:val="22"/>
        </w:rPr>
        <w:t>Аргументация коренных отличий природного и исторического процесса</w:t>
      </w:r>
      <w:r>
        <w:rPr>
          <w:rStyle w:val="FootnoteCharacters"/>
          <w:rStyle w:val="FootnoteAnchor"/>
          <w:sz w:val="22"/>
          <w:szCs w:val="22"/>
        </w:rPr>
        <w:footnoteReference w:id="71"/>
      </w:r>
      <w:r>
        <w:rPr>
          <w:sz w:val="22"/>
          <w:szCs w:val="22"/>
        </w:rPr>
        <w:t xml:space="preserve">. </w:t>
      </w:r>
    </w:p>
    <w:p>
      <w:pPr>
        <w:pStyle w:val="Normal"/>
        <w:spacing w:before="60" w:after="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бые стороны философии истории Геге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Провиденциализм (история развивается не в результате жизнедеятельности общества или взаимодействия общества и природы, а из деятельности некоего абсолютного духа, отделенной от общества абсолютной идеи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sz w:val="22"/>
          <w:szCs w:val="22"/>
        </w:rPr>
        <w:t>Телеологичность (цель исторического процесса уже заранее известна) и фактическая финальность истории (саморазвитие абсолюта как бы заканчивается развитием современного Гегелю Прусского государств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sz w:val="22"/>
          <w:szCs w:val="22"/>
        </w:rPr>
        <w:t>Преуменьшение роли сознательной деятельности людей, роли личности, случайностей, альтернативности и многолинейности развития исторического процес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sz w:val="22"/>
          <w:szCs w:val="22"/>
        </w:rPr>
        <w:t>Преувеличение роли идеального фактора и соответственно занижение материальных факт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sz w:val="22"/>
          <w:szCs w:val="22"/>
        </w:rPr>
        <w:t>Утверждение Гегеля, что мировая история достигла своего итога в современной ему эпохе, противоречило принципу историзма и не соответствовало реальности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 xml:space="preserve">Глобальный синтез. </w:t>
      </w:r>
      <w:r>
        <w:rPr>
          <w:sz w:val="22"/>
          <w:szCs w:val="22"/>
        </w:rPr>
        <w:t>Гениальн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егеля проявилась уже в том, что в своей доктрине философии истории он сумел органично синтезировать целый ряд довольно-таки противоречивых подходов и концепций, так что в итоге получился новый уровень понимания истории. Обычно подчеркивают, что</w:t>
      </w:r>
      <w:r>
        <w:rPr>
          <w:color w:val="000000"/>
          <w:sz w:val="22"/>
          <w:szCs w:val="22"/>
        </w:rPr>
        <w:t xml:space="preserve"> в своей картине развития человеческого общества Гегель объединил идею всемирно-истори-ческого прогресса просветителей и принцип «органического развития» романтиков. Однако в концепции Гегеля кроме этого можно легко обнаружить множество других идей, концепций, терминов, хотя, конечно, так или иначе трансформированных для его общей концепци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2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вый диалектический метод. </w:t>
      </w:r>
      <w:r>
        <w:rPr>
          <w:color w:val="000000"/>
          <w:sz w:val="22"/>
          <w:szCs w:val="22"/>
        </w:rPr>
        <w:t xml:space="preserve">Принципиально новым, что Гегель внес в концепцию всемирно-исторического процесса, был диалектический принцип развития. Историческое развитие предстало как борьба противоположных начал. </w:t>
      </w:r>
      <w:r>
        <w:rPr>
          <w:sz w:val="22"/>
          <w:szCs w:val="22"/>
        </w:rPr>
        <w:t xml:space="preserve">Выделив в качестве основного закона самодвижения единство и борьбу противоположностей, Гегель показал, каким образом объединяются и «примиряются», казалось бы, абсолютно противоположные характеристики. </w:t>
      </w:r>
      <w:r>
        <w:rPr>
          <w:i/>
          <w:color w:val="000000"/>
          <w:sz w:val="22"/>
          <w:szCs w:val="22"/>
        </w:rPr>
        <w:t xml:space="preserve">Это существенно обогатило методологию философско-истори-ческого исследования. </w:t>
      </w:r>
      <w:r>
        <w:rPr>
          <w:color w:val="000000"/>
          <w:sz w:val="22"/>
          <w:szCs w:val="22"/>
        </w:rPr>
        <w:t xml:space="preserve">В самом деле, прогресс обычно сочетается </w:t>
        <w:br/>
        <w:t xml:space="preserve">с регрессом. Так, результатом войны становились одновременно создание империи и разрушение государств; новой религии – подъем новой и уничтожение старой культуры и т. п. Этого не могли не заметить многие просветители (например, возникновение частной собственности, согласно взгляду Руссо, стало орудием эксплуатации), но они видели в этом в основном аномалию. Закон единства и борьбы противоположностей во многом снимал эти кажущиеся противоречия. Точно так же закон перехода количества в качество объяснял непонятные рывки и скачки, которые начинались при, казалось бы, спокойном течении истории. </w:t>
      </w:r>
      <w:r>
        <w:rPr>
          <w:sz w:val="22"/>
          <w:szCs w:val="22"/>
        </w:rPr>
        <w:t xml:space="preserve">Диалектический метод также показал возможность формулировки ряда важных закономерностей человеческой истории, например </w:t>
      </w:r>
      <w:r>
        <w:rPr>
          <w:b/>
          <w:sz w:val="22"/>
          <w:szCs w:val="22"/>
        </w:rPr>
        <w:t>отклонения результата от цели:</w:t>
      </w:r>
      <w:r>
        <w:rPr>
          <w:sz w:val="22"/>
          <w:szCs w:val="22"/>
        </w:rPr>
        <w:t xml:space="preserve"> люди, руководствующиеся своими субъективными интересами, осуществляют вместе с тем «...нечто дальнейшее, нечто такое, что скрыто содержится в них, но не сознавалось ими и не входило в их намерения»</w:t>
      </w:r>
      <w:r>
        <w:rPr>
          <w:rStyle w:val="FootnoteCharacters"/>
          <w:rStyle w:val="FootnoteAnchor"/>
          <w:sz w:val="22"/>
          <w:szCs w:val="22"/>
        </w:rPr>
        <w:footnoteReference w:id="73"/>
      </w:r>
      <w:r>
        <w:rPr>
          <w:sz w:val="22"/>
          <w:szCs w:val="22"/>
        </w:rPr>
        <w:t>.</w:t>
      </w:r>
      <w:r>
        <w:rPr>
          <w:rStyle w:val="FootnoteCharacters"/>
          <w:b/>
          <w:sz w:val="22"/>
          <w:szCs w:val="22"/>
        </w:rPr>
        <w:t xml:space="preserve"> 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вижущая сила исторического процесса. История как внутреннее саморазвитие. Прогресс. </w:t>
      </w:r>
      <w:r>
        <w:rPr>
          <w:color w:val="000000"/>
          <w:sz w:val="22"/>
          <w:szCs w:val="22"/>
        </w:rPr>
        <w:t xml:space="preserve">Таким образом, в концепции Гегеля противоречия исторического процесса выступали не как отклонения от рациональности, а как </w:t>
      </w:r>
      <w:r>
        <w:rPr>
          <w:sz w:val="22"/>
          <w:szCs w:val="22"/>
        </w:rPr>
        <w:t xml:space="preserve">его сущность и движущая сила. В этом Гегель сделал огромный шаг вперед, обнаружив внутренние источники развития, причем источники постоянные. Его заслуга в том, что он показал: историческое развитие необходимо понимать как саморазвитие, как движение, происходящее по внутренним законам. Общество органически и закономерно развивается, причем «развитие является движением вперед от несовершенного к более совершенному» (прогресс). Несовершенство прошлой эпохи «содержит в себе свою собственную противоположность», совершенство будущей эпохи – в зародыше, в стремлении. Поэтому оценку несовершенного прошлого просветителями Гегель признавал поверхностной и наивной. </w:t>
      </w:r>
    </w:p>
    <w:p>
      <w:pPr>
        <w:pStyle w:val="Normal"/>
        <w:ind w:firstLine="35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Прогресс </w:t>
      </w:r>
      <w:r>
        <w:rPr>
          <w:color w:val="000000"/>
          <w:sz w:val="22"/>
          <w:szCs w:val="22"/>
        </w:rPr>
        <w:t xml:space="preserve">истории представлен </w:t>
      </w:r>
      <w:r>
        <w:rPr>
          <w:sz w:val="22"/>
          <w:szCs w:val="22"/>
        </w:rPr>
        <w:t xml:space="preserve">Гегелем </w:t>
      </w:r>
      <w:r>
        <w:rPr>
          <w:color w:val="000000"/>
          <w:sz w:val="22"/>
          <w:szCs w:val="22"/>
        </w:rPr>
        <w:t xml:space="preserve">как прогресс сознания свободы. Но он связывает этот рост со ступенями саморазвития </w:t>
      </w:r>
      <w:r>
        <w:rPr>
          <w:color w:val="000000"/>
          <w:spacing w:val="-2"/>
          <w:sz w:val="22"/>
          <w:szCs w:val="22"/>
        </w:rPr>
        <w:t>мирового духа.</w:t>
      </w:r>
      <w:r>
        <w:rPr>
          <w:spacing w:val="-2"/>
          <w:sz w:val="22"/>
          <w:szCs w:val="22"/>
        </w:rPr>
        <w:t xml:space="preserve"> На Древнем Востоке человек был полностью подчинен политическому и религиозному деспотизму. Общество там составляет бесправную массу, а свободен был только один человек – </w:t>
      </w:r>
      <w:r>
        <w:rPr>
          <w:spacing w:val="-4"/>
          <w:sz w:val="22"/>
          <w:szCs w:val="22"/>
        </w:rPr>
        <w:t xml:space="preserve">монарх. В Греции и Риме «мировой дух» уже осознал свою свободу, но еще не вполне, здесь есть рабы, а свободны были лишь некоторые люди. Полной свободы «мировой дух» достигает, по мнению Гегеля, в германской Европе, особенно после </w:t>
      </w:r>
      <w:r>
        <w:rPr>
          <w:caps/>
          <w:spacing w:val="-4"/>
          <w:sz w:val="22"/>
          <w:szCs w:val="22"/>
        </w:rPr>
        <w:t>р</w:t>
      </w:r>
      <w:r>
        <w:rPr>
          <w:spacing w:val="-4"/>
          <w:sz w:val="22"/>
          <w:szCs w:val="22"/>
        </w:rPr>
        <w:t xml:space="preserve">еформации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Ход исторического процесса по Гегелю.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скольку в </w:t>
      </w:r>
      <w:r>
        <w:rPr>
          <w:sz w:val="22"/>
          <w:szCs w:val="22"/>
        </w:rPr>
        <w:t xml:space="preserve">развитии исторического процесса, согласно Гегелю, </w:t>
      </w:r>
      <w:r>
        <w:rPr>
          <w:color w:val="000000"/>
          <w:sz w:val="22"/>
          <w:szCs w:val="22"/>
        </w:rPr>
        <w:t>необходимым образом обнаруживалось саморазвитие мирового духа,</w:t>
      </w:r>
      <w:r>
        <w:rPr>
          <w:sz w:val="22"/>
          <w:szCs w:val="22"/>
        </w:rPr>
        <w:t xml:space="preserve"> неизбежным был вывод о том, </w:t>
      </w:r>
      <w:r>
        <w:rPr>
          <w:color w:val="000000"/>
          <w:sz w:val="22"/>
          <w:szCs w:val="22"/>
        </w:rPr>
        <w:t xml:space="preserve">что движение всемирной истории не может не быть разумным (а сам ее ход полностью приравнивался к </w:t>
      </w:r>
      <w:r>
        <w:rPr>
          <w:sz w:val="22"/>
          <w:szCs w:val="22"/>
        </w:rPr>
        <w:t>саморазвитию мирового духа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а) Гегель выделял определенные ступени саморазвития мирового духа и соответственно закономерные этапы мировой истории. Н</w:t>
      </w:r>
      <w:r>
        <w:rPr>
          <w:color w:val="000000"/>
          <w:sz w:val="22"/>
          <w:szCs w:val="22"/>
        </w:rPr>
        <w:t>осителем абсолютного духа в истории являлись несколько избранных (исторических) народов. Но этот дух проявлялся в них не одновременно, а последовательн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4"/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«Всемирная история, – писал Гегель, – направляется с Востока на Запад, так как Европа есть безусловно конец всемирной истории, а Азия – ее начало».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 Каждой ступени соответствовал подъем определенного «исторического» народа, в истории которого и выражается главный прогресс данной эпохи</w:t>
      </w:r>
      <w:r>
        <w:rPr>
          <w:rStyle w:val="FootnoteCharacters"/>
          <w:rStyle w:val="FootnoteAnchor"/>
          <w:sz w:val="22"/>
          <w:szCs w:val="22"/>
        </w:rPr>
        <w:footnoteReference w:id="75"/>
      </w:r>
      <w:r>
        <w:rPr>
          <w:sz w:val="22"/>
          <w:szCs w:val="22"/>
        </w:rPr>
        <w:t xml:space="preserve">. Гегель связывает развитие исторических народов с </w:t>
      </w:r>
      <w:r>
        <w:rPr>
          <w:color w:val="000000"/>
          <w:sz w:val="22"/>
          <w:szCs w:val="22"/>
        </w:rPr>
        <w:t>популярной в романтизме идеей об</w:t>
      </w:r>
      <w:r>
        <w:rPr>
          <w:sz w:val="22"/>
          <w:szCs w:val="22"/>
        </w:rPr>
        <w:t xml:space="preserve"> особом народном духе,</w:t>
      </w:r>
      <w:r>
        <w:rPr>
          <w:color w:val="000000"/>
          <w:sz w:val="22"/>
          <w:szCs w:val="22"/>
        </w:rPr>
        <w:t xml:space="preserve"> выражающем все конкретные стороны его сознания в общественных и государственных институтах и учреждениях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 xml:space="preserve">в) </w:t>
      </w:r>
      <w:r>
        <w:rPr>
          <w:sz w:val="22"/>
          <w:szCs w:val="22"/>
        </w:rPr>
        <w:t>Ход исторического процесса, по Гегелю, был следующим. «Мировой дух» прошел детский возраст в истории Древнего Востока (в Передней Азии и Египте). Прекрасную юность он прожил в Греции, а зрелость «мирового духа» прошла в Риме. Наконец, в германско-христианском мире он обретает, правда, еще бодрую, старость. Эта старость может протянуться очень долго</w:t>
      </w:r>
      <w:r>
        <w:rPr>
          <w:rStyle w:val="FootnoteCharacters"/>
          <w:rStyle w:val="FootnoteAnchor"/>
          <w:sz w:val="22"/>
          <w:szCs w:val="22"/>
        </w:rPr>
        <w:footnoteReference w:id="76"/>
      </w:r>
      <w:r>
        <w:rPr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Итак, поскольку «мировой дух» достиг в современной Гегелю Германии высших ступеней своего развития, то и завершением истории самопознания «мирового духа» Гегель считал свою эпоху. Именно в этот период и именно в гегелевской философской системе «мировой дух» окончательно должен познать самого себя и свою свободу и тем самым осуществить цель своего развития. </w:t>
        <w:br/>
        <w:t>В осознании свободы Гегель и видел заключительный этап истории человечества. В этом особого рода финализме, который никоим образом не отвечал динамизму современной Гегелю эпохи, наглядно обнаруживаются слабые стороны гегелевской концепции, что, конечно, никак не умаляет его заслуг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Итоги. </w:t>
      </w:r>
      <w:r>
        <w:rPr>
          <w:color w:val="000000"/>
          <w:sz w:val="22"/>
          <w:szCs w:val="22"/>
        </w:rPr>
        <w:t xml:space="preserve">Несмотря на идеализм и теологичность концепции, </w:t>
        <w:br/>
        <w:t xml:space="preserve">Гегелю, с одной стороны, удалось уйти от примитивного взгляда на исторический процесс, характерный для просветителей (которые видели в нем большей частью пустые эпохи, наполненные невежеством и суевериями), и избежать неправомерного отказа от идеи всемирной истории (провозглашения ценности только национальных историй) романтической историографией – с другой. </w:t>
      </w:r>
      <w:r>
        <w:rPr>
          <w:i/>
          <w:color w:val="000000"/>
          <w:sz w:val="22"/>
          <w:szCs w:val="22"/>
        </w:rPr>
        <w:t>Впервые философия истории смогла на основе современных ей исторических данных без обращения к библейской мифологии создать картину всемирно-исторического процесса и прогресса, объясняющую причины смены его этапов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>Неудивительно, что</w:t>
      </w:r>
      <w:r>
        <w:rPr>
          <w:sz w:val="22"/>
          <w:szCs w:val="22"/>
        </w:rPr>
        <w:t xml:space="preserve"> глубина и фундаментальность философских построений Гегеля привели к их широкому распространению во всех европейских странах. Но, разумеется, идеалистическое объяснение исторического процесса Гегелем не смогло долго удовлетворять философию истории. Она начала искать новые движущие силы и законы развития. Однако многие достижения Гегеля в том или ином виде сохранялись.</w:t>
      </w:r>
    </w:p>
    <w:p>
      <w:pPr>
        <w:pStyle w:val="Normal"/>
        <w:spacing w:before="160" w:after="8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РАНЦУЗСКАЯ МЫСЛЬ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немецкие ученые под влиянием объективной задачи создания единого германского государства более всего интересовались политико-правовыми аспектами, а также поиском истоков немецкого национального духа, то французские философы осмысливали произошедшие в результате Великой французской революции изменения. Они также чувствовали, что в стране назревают новые революционные события. Поэтому они сосредоточивались на социально-политических аспектах действительности, что отразилось и на общем представлении о ходе исторического процесса и его движущих силах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А. Сен-Симон (1760–1825) принадлежал к лагерю социалистов-утопистов, он также оставил очень заметный след в философии истории. В его взглядах далеко не все логично и непротиворечиво</w:t>
      </w:r>
      <w:r>
        <w:rPr>
          <w:rStyle w:val="FootnoteAnchor"/>
          <w:sz w:val="22"/>
          <w:szCs w:val="22"/>
          <w:vertAlign w:val="superscript"/>
        </w:rPr>
        <w:footnoteReference w:id="77"/>
      </w:r>
      <w:r>
        <w:rPr>
          <w:sz w:val="22"/>
          <w:szCs w:val="22"/>
        </w:rPr>
        <w:t xml:space="preserve">, однако многие его идеи оказали огромное влияние на целую плеяду историков и философов, а также стали одной из составных частей марксистского учения. На мировоззрение самого Сен-Симона оказали особое влияние Французская революция и промышленный переворот, который полным ходом шел в Англии и начинался во Франции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Основные идеи философии истории </w:t>
      </w:r>
      <w:r>
        <w:rPr>
          <w:b/>
          <w:iCs/>
          <w:color w:val="000000"/>
          <w:sz w:val="22"/>
          <w:szCs w:val="22"/>
        </w:rPr>
        <w:t>Сен-Симона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78"/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звитие идей прогресса и поступательного развития исторического процесса.</w:t>
      </w:r>
      <w:r>
        <w:rPr>
          <w:color w:val="000000"/>
          <w:sz w:val="22"/>
          <w:szCs w:val="22"/>
        </w:rPr>
        <w:t xml:space="preserve"> Сен-Симон показывает не абсолютность, а относительность прогресс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9"/>
      </w:r>
      <w:r>
        <w:rPr>
          <w:color w:val="000000"/>
          <w:sz w:val="22"/>
          <w:szCs w:val="22"/>
        </w:rPr>
        <w:t>, то есть более высокая эпоха превосходит предыдущую не во всем, а только в некоторых важных моментах, а в чем-то может и уступать ей. Основные критерии прогресса, по Сен-Симону, – степень эксплуатации (и личной свободы) основного производителя и как следствие – уровень производительности его труда (так, труд крепостного более производителен, чем труд раба; труд наемного рабочего производительнее крепостного)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тиворечивость и неравномерность исторического процесса,</w:t>
      </w:r>
      <w:r>
        <w:rPr>
          <w:color w:val="000000"/>
          <w:sz w:val="22"/>
          <w:szCs w:val="22"/>
        </w:rPr>
        <w:t xml:space="preserve"> приводящие к закономерной смене всех социальных и государственных форм.</w:t>
      </w:r>
      <w:r>
        <w:rPr>
          <w:sz w:val="22"/>
          <w:szCs w:val="22"/>
        </w:rPr>
        <w:t xml:space="preserve"> Сен-Симон представляет ритм исторического процесса в виде смены так называемых «положительных», или «органических», эпох «критическими» эпохами. Иными словами, исторический процесс, согласно Сен-Симону, осуществляется в виде поступательного движения, нарушаемого резкими кризисами. Эти кризисы наступают тогда, когда возникает противоречие между реальным соотношением социальных сил в обществе и формой его политической организации</w:t>
      </w:r>
      <w:r>
        <w:rPr>
          <w:rStyle w:val="FootnoteCharacters"/>
          <w:rStyle w:val="FootnoteAnchor"/>
          <w:sz w:val="22"/>
          <w:szCs w:val="22"/>
        </w:rPr>
        <w:footnoteReference w:id="80"/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коренным образом отличает его представления от взглядов романтиков, которые делали упор только на медленное (органическое) развитие, и в определенной мере сближает с диалектическим законом </w:t>
      </w:r>
      <w:r>
        <w:rPr>
          <w:color w:val="000000"/>
          <w:sz w:val="22"/>
          <w:szCs w:val="22"/>
        </w:rPr>
        <w:t>перехода количества в качество</w:t>
      </w:r>
      <w:r>
        <w:rPr>
          <w:sz w:val="22"/>
          <w:szCs w:val="22"/>
        </w:rPr>
        <w:t xml:space="preserve"> Гегеля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тадиальность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ен-Симон в этом отношении идет намного дальше Гегеля (или тем более Савиньи) и рассматривает исторический процесс уже не только как цепь исторических народов или особых возрастов, но и</w:t>
      </w:r>
      <w:r>
        <w:rPr>
          <w:color w:val="000000"/>
          <w:sz w:val="22"/>
          <w:szCs w:val="22"/>
        </w:rPr>
        <w:t xml:space="preserve"> как </w:t>
      </w:r>
      <w:r>
        <w:rPr>
          <w:sz w:val="22"/>
          <w:szCs w:val="22"/>
        </w:rPr>
        <w:t>смену определенных стадий общественного развития</w:t>
      </w:r>
      <w:r>
        <w:rPr>
          <w:rStyle w:val="FootnoteCharacters"/>
          <w:rStyle w:val="FootnoteAnchor"/>
          <w:sz w:val="22"/>
          <w:szCs w:val="22"/>
        </w:rPr>
        <w:footnoteReference w:id="81"/>
      </w:r>
      <w:r>
        <w:rPr>
          <w:sz w:val="22"/>
          <w:szCs w:val="22"/>
        </w:rPr>
        <w:t>. О выделяемых им стадиях и его периодизации истории будет сказано дальше</w:t>
      </w:r>
      <w:r>
        <w:rPr>
          <w:rStyle w:val="FootnoteCharacters"/>
          <w:rStyle w:val="FootnoteAnchor"/>
          <w:sz w:val="22"/>
          <w:szCs w:val="22"/>
        </w:rPr>
        <w:footnoteReference w:id="82"/>
      </w:r>
      <w:r>
        <w:rPr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нализ отношений собственност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енно-полити-ческое устройство общества Сен-Симон считал зависящим от отношений собственности, постепенные изменения которых приводили к смене стадий истории и в конце концов должны неизбежно привести к </w:t>
      </w:r>
      <w:r>
        <w:rPr>
          <w:color w:val="000000"/>
          <w:sz w:val="22"/>
          <w:szCs w:val="22"/>
        </w:rPr>
        <w:t>социалистической организации общества. Общественно-политические институты каждой стадии зависят от отношений собственност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3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) Новый взгляд на движущие силы исторического процесса.</w:t>
      </w:r>
      <w:r>
        <w:rPr>
          <w:color w:val="000000"/>
          <w:sz w:val="22"/>
          <w:szCs w:val="22"/>
        </w:rPr>
        <w:t xml:space="preserve"> Наряду с прогрессом разума и морали важное значение он придавал экономическому развитию и классовой борьбе, а также рассматривал критические эпохи (фактически революции и общественные переломы) как важнейший фактор развития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</w:t>
      </w:r>
      <w:r>
        <w:rPr>
          <w:b/>
          <w:sz w:val="22"/>
          <w:szCs w:val="22"/>
        </w:rPr>
        <w:t>дея о классовой борьбе</w:t>
      </w:r>
      <w:r>
        <w:rPr>
          <w:sz w:val="22"/>
          <w:szCs w:val="22"/>
        </w:rPr>
        <w:t xml:space="preserve"> как основном содержании если не всей истории, то по крайней мере истории Европы периода после </w:t>
      </w: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>рестовых походов. Эта</w:t>
      </w:r>
      <w:r>
        <w:rPr>
          <w:color w:val="000000"/>
          <w:sz w:val="22"/>
          <w:szCs w:val="22"/>
        </w:rPr>
        <w:t xml:space="preserve"> идея Сен-Симона была развита французскими историками (см. ниже)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дея индустриализма.</w:t>
      </w:r>
      <w:r>
        <w:rPr>
          <w:sz w:val="22"/>
          <w:szCs w:val="22"/>
        </w:rPr>
        <w:t xml:space="preserve"> Сен-Симон обосновывал крайне важную для того времени мысль, что будущее – за классом индустриалов. Таким образом, он выступает предтечей идей промышленной революции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. Конт </w:t>
      </w:r>
      <w:r>
        <w:rPr>
          <w:color w:val="000000"/>
          <w:sz w:val="22"/>
          <w:szCs w:val="22"/>
        </w:rPr>
        <w:t>(1798–1857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ыл одно время секретарем Сен-Симона и развивал некоторые его идеи. Главной его заслугой является обоснование и создание новой положительной (позитивной) философии и введение названия для новой науки об обществе – </w:t>
      </w:r>
      <w:r>
        <w:rPr>
          <w:b/>
          <w:color w:val="000000"/>
          <w:sz w:val="22"/>
          <w:szCs w:val="22"/>
        </w:rPr>
        <w:t xml:space="preserve">социологии. </w:t>
      </w:r>
      <w:r>
        <w:rPr>
          <w:color w:val="000000"/>
          <w:sz w:val="22"/>
          <w:szCs w:val="22"/>
        </w:rPr>
        <w:t>Конт считается основателем социологии как наук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4"/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Основные историко-социологические идеи О. Конта были изложены им в «Курсе позитивной философии» и «Системе позитивной политики». </w:t>
      </w:r>
      <w:r>
        <w:rPr>
          <w:color w:val="000000"/>
          <w:sz w:val="22"/>
          <w:szCs w:val="22"/>
        </w:rPr>
        <w:t xml:space="preserve">Взгляды Конта были определенной реакцией на позицию романтизма и родственных ему исторических школ, представители которых увлеклись собиранием фактов и подготовкой к изданию исторических документов. Объем этих материалов рос в геометрической прогрессии, однако адекватных им открытий законов общества не происходило. Поэтому Конт настаивал на том, что исторические факты должны использоваться в качестве исходного сырья для открытия законов социальной жизни. Для решения этой задачи он и предложил создать новую науку – </w:t>
      </w:r>
      <w:r>
        <w:rPr>
          <w:i/>
          <w:color w:val="000000"/>
          <w:sz w:val="22"/>
          <w:szCs w:val="22"/>
        </w:rPr>
        <w:t>социологию,</w:t>
      </w:r>
      <w:r>
        <w:rPr>
          <w:color w:val="000000"/>
          <w:sz w:val="22"/>
          <w:szCs w:val="22"/>
        </w:rPr>
        <w:t xml:space="preserve"> которая должна начаться с открытия фактов о жизни человека, а затем перейти к поиску причинных связей между этими фактами. Социолог тем самым должен был поднять историю до ранга науки и обобщить в научные законы те же самые факты, которые добывает историк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>По-настоящему социология в качестве реальной науки со своей собственной методологией сложилась только в ХХ в., однако позитивная философия Конта послужила важным идеологическим стимулом для развития нового направления историографии – позитивизма (см. ниже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Новые периодизации истории Сен-Симона и Конта. </w:t>
      </w:r>
      <w:r>
        <w:rPr>
          <w:color w:val="000000"/>
          <w:sz w:val="22"/>
          <w:szCs w:val="22"/>
        </w:rPr>
        <w:t xml:space="preserve">Сен-Симон и Конт предлагают новые подходы к периодизации, хотя </w:t>
        <w:br/>
        <w:t xml:space="preserve">и исходят из разных оснований и критериев. Но важно, что и та и другая являются уже действительно научными периодизациями, обе сыграли важную роль в дальнейшем развитии теории исторического процесса. Общим являлось также то, что обе периодизации были: а) так или иначе связанными с трехчленной периодизацией Келлера (древность, </w:t>
      </w: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редние века и </w:t>
      </w: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вое время – см. лекцию 7); </w:t>
        <w:br/>
        <w:t>б) европоцентричными (то есть не могли быть впоследствии распространены без искажений на восточные и иные общества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Сен-Симон исходил из идеи прогресса как последовательного уменьшения эксплуатации основного производителя (роста степени его свободы) и изменения форм собственности. Он переосмыслил понятия «рабовладение» и «феодализм» в определенные стадии развития. Его схема периодизации стадий исторического развития состояла из: 1) первобытной догосударственной стадии; </w:t>
        <w:br/>
        <w:t>2) рабовладельческой античности (греко-римская стадия); 3) кре-</w:t>
        <w:br/>
      </w:r>
      <w:r>
        <w:rPr>
          <w:spacing w:val="-2"/>
          <w:sz w:val="22"/>
          <w:szCs w:val="22"/>
        </w:rPr>
        <w:t>постнического феодализма (средневековая стадия); 4) «промышленного общества» (современная стадия)</w:t>
      </w:r>
      <w:r>
        <w:rPr>
          <w:rStyle w:val="FootnoteAnchor"/>
          <w:spacing w:val="-2"/>
          <w:sz w:val="22"/>
          <w:szCs w:val="22"/>
          <w:vertAlign w:val="superscript"/>
        </w:rPr>
        <w:footnoteReference w:id="85"/>
      </w:r>
      <w:r>
        <w:rPr>
          <w:spacing w:val="-2"/>
          <w:sz w:val="22"/>
          <w:szCs w:val="22"/>
        </w:rPr>
        <w:t>. Эта периодизация с неко-</w:t>
        <w:br/>
        <w:t>торыми изменениями была фактически заимствована марксизмом и вошла как основная часть в пятичленную периодизацию последнего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след за Ж. Кондорсе и А. Сен-Симоном Конт также считал основной и главной причиной исторического развития общества прогресс разума. Поэтому </w:t>
      </w:r>
      <w:r>
        <w:rPr>
          <w:color w:val="000000"/>
          <w:sz w:val="22"/>
          <w:szCs w:val="22"/>
        </w:rPr>
        <w:t xml:space="preserve">в своей периодизации он исходит из сформулированного им </w:t>
      </w:r>
      <w:r>
        <w:rPr>
          <w:sz w:val="22"/>
          <w:szCs w:val="22"/>
        </w:rPr>
        <w:t>«великого закона трех фазисов развития знаний – религиозного, метафизического и позитивного»</w:t>
      </w:r>
      <w:r>
        <w:rPr>
          <w:rStyle w:val="FootnoteCharacters"/>
          <w:rStyle w:val="FootnoteAnchor"/>
          <w:sz w:val="22"/>
          <w:szCs w:val="22"/>
        </w:rPr>
        <w:footnoteReference w:id="86"/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Соответственно этому закону всю историю он делит на три стадии цивилизации: религиозную, метафизическую и научную, характер которых совершенно различен как в светском, так и в духовном отношениях</w:t>
      </w:r>
      <w:r>
        <w:rPr>
          <w:color w:val="000000"/>
          <w:sz w:val="22"/>
          <w:szCs w:val="22"/>
        </w:rPr>
        <w:t xml:space="preserve">. Этот закон, согласно Конту, предполагает, что </w:t>
      </w:r>
      <w:r>
        <w:rPr>
          <w:sz w:val="22"/>
          <w:szCs w:val="22"/>
        </w:rPr>
        <w:t>любая область знания должна пройти последо</w:t>
        <w:softHyphen/>
        <w:t>вательно три различных теоретических состояния: 1) теологическое, или фиктивное; 2) метафизическое, или абстрактное; 3) научное, или позитивное. С указанным законом трех состояний Конт комбинирует другой свой закон – смены эпох гармонии и эпох кризиса (Виппер 1908: 170).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АНЦУЗСКИЕ ИСТОРИКИ</w:t>
      </w:r>
    </w:p>
    <w:p>
      <w:pPr>
        <w:pStyle w:val="Normal"/>
        <w:spacing w:lineRule="auto" w:line="249"/>
        <w:ind w:firstLine="357"/>
        <w:jc w:val="both"/>
        <w:rPr/>
      </w:pPr>
      <w:r>
        <w:rPr>
          <w:b/>
          <w:sz w:val="22"/>
          <w:szCs w:val="22"/>
        </w:rPr>
        <w:t>Либеральная историческая школа.</w:t>
      </w:r>
      <w:r>
        <w:rPr>
          <w:sz w:val="22"/>
          <w:szCs w:val="22"/>
        </w:rPr>
        <w:t xml:space="preserve"> В течение 1810–1820-х гг. сформировалась знаменитая либеральная историческая школа эпохи Реставрации, представленная </w:t>
      </w:r>
      <w:r>
        <w:rPr>
          <w:i/>
          <w:sz w:val="22"/>
          <w:szCs w:val="22"/>
        </w:rPr>
        <w:t xml:space="preserve">О. Тьерри </w:t>
      </w:r>
      <w:r>
        <w:rPr>
          <w:sz w:val="22"/>
          <w:szCs w:val="22"/>
        </w:rPr>
        <w:t>(1795–1856),</w:t>
      </w:r>
      <w:r>
        <w:rPr>
          <w:i/>
          <w:sz w:val="22"/>
          <w:szCs w:val="22"/>
        </w:rPr>
        <w:t xml:space="preserve"> Ф. Гизо</w:t>
      </w:r>
      <w:r>
        <w:rPr>
          <w:sz w:val="22"/>
          <w:szCs w:val="22"/>
        </w:rPr>
        <w:t xml:space="preserve"> (1787–1874),</w:t>
      </w:r>
      <w:r>
        <w:rPr>
          <w:i/>
          <w:sz w:val="22"/>
          <w:szCs w:val="22"/>
        </w:rPr>
        <w:t xml:space="preserve"> Ф. Минье</w:t>
      </w:r>
      <w:r>
        <w:rPr/>
        <w:t xml:space="preserve"> </w:t>
      </w:r>
      <w:r>
        <w:rPr>
          <w:sz w:val="22"/>
          <w:szCs w:val="22"/>
        </w:rPr>
        <w:t>(1796–1884),</w:t>
      </w:r>
      <w:r>
        <w:rPr>
          <w:i/>
          <w:sz w:val="22"/>
          <w:szCs w:val="22"/>
        </w:rPr>
        <w:t xml:space="preserve"> А. Тьером</w:t>
      </w:r>
      <w:r>
        <w:rPr/>
        <w:t xml:space="preserve"> </w:t>
      </w:r>
      <w:r>
        <w:rPr>
          <w:sz w:val="22"/>
          <w:szCs w:val="22"/>
        </w:rPr>
        <w:t xml:space="preserve">(1797–1877), одной из главных заслуг которых были исследования истории третьего сословия в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редние века (Тьерри, Гизо), а также </w:t>
      </w:r>
      <w:r>
        <w:rPr>
          <w:caps/>
          <w:sz w:val="22"/>
          <w:szCs w:val="22"/>
        </w:rPr>
        <w:t>а</w:t>
      </w:r>
      <w:r>
        <w:rPr>
          <w:sz w:val="22"/>
          <w:szCs w:val="22"/>
        </w:rPr>
        <w:t xml:space="preserve">нглийской (Гизо) и </w:t>
      </w:r>
      <w:r>
        <w:rPr>
          <w:caps/>
          <w:sz w:val="22"/>
          <w:szCs w:val="22"/>
        </w:rPr>
        <w:t>ф</w:t>
      </w:r>
      <w:r>
        <w:rPr>
          <w:sz w:val="22"/>
          <w:szCs w:val="22"/>
        </w:rPr>
        <w:t>ранцузской революций (Минье, Тьер). С одной стороны, они в ряде моментов продолжали традиции просветителей, поэтому восприняли их антифеодальный дух, идеи прогрессивного развития и исторический оптимизм, но с другой – в целом они относились к романтизму и рассматривали исторический процесс как органическое развитие. Сходными с другими романтиками выглядят их представления о решающей движущей силе истории. В частности, согласно Гизо, такой силой, которая ведет общество по трудному пути прогресса, является Провидение, хотя под последним историк нередко имеет в виду объективные законы общества</w:t>
      </w:r>
      <w:r>
        <w:rPr>
          <w:rStyle w:val="FootnoteCharacters"/>
          <w:rStyle w:val="FootnoteAnchor"/>
          <w:sz w:val="22"/>
          <w:szCs w:val="22"/>
        </w:rPr>
        <w:footnoteReference w:id="87"/>
      </w:r>
      <w:r>
        <w:rPr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В своих работах они стремились выявить исторические корни важнейших этапов французской истории и современного состояния общества, в том числе они много сделали для того, чтобы показать, как в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редние века возникли и развивались юридические и политические учреждения, соответствующие интересам буржуазии и либеральных слоев, а также и развитие самой буржуазии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Идея классовой борьбы. Развитие </w:t>
      </w:r>
      <w:r>
        <w:rPr>
          <w:b/>
          <w:sz w:val="22"/>
          <w:szCs w:val="22"/>
        </w:rPr>
        <w:t xml:space="preserve">социальной истории. </w:t>
      </w:r>
      <w:r>
        <w:rPr>
          <w:sz w:val="22"/>
          <w:szCs w:val="22"/>
        </w:rPr>
        <w:t>Вслед за Сен-Симоном представители этой школы выдвигают на первый план социальную историю. Особенно важной оказалась и</w:t>
      </w:r>
      <w:r>
        <w:rPr>
          <w:color w:val="000000"/>
          <w:sz w:val="22"/>
          <w:szCs w:val="22"/>
        </w:rPr>
        <w:t xml:space="preserve">дея Сен-Симона о классовой борьбе. Естественно, что в изображении либеральных историков присутствовала прежде всего классовая борьба в феодальном обществе, которая понималась ими как борьба третьего сословия во главе с зарождающейся буржуазией против феодальной </w:t>
      </w:r>
      <w:r>
        <w:rPr>
          <w:iCs/>
          <w:color w:val="000000"/>
          <w:sz w:val="22"/>
          <w:szCs w:val="22"/>
        </w:rPr>
        <w:t xml:space="preserve">аристократии. Эта борьба </w:t>
      </w:r>
      <w:r>
        <w:rPr>
          <w:color w:val="000000"/>
          <w:sz w:val="22"/>
          <w:szCs w:val="22"/>
        </w:rPr>
        <w:t xml:space="preserve">нашла свое завершение в переходе </w:t>
      </w:r>
      <w:r>
        <w:rPr>
          <w:iCs/>
          <w:color w:val="000000"/>
          <w:sz w:val="22"/>
          <w:szCs w:val="22"/>
        </w:rPr>
        <w:t xml:space="preserve">политической власти </w:t>
      </w:r>
      <w:r>
        <w:rPr>
          <w:color w:val="000000"/>
          <w:sz w:val="22"/>
          <w:szCs w:val="22"/>
        </w:rPr>
        <w:t xml:space="preserve">к буржуазии в результате революций. Классовую борьбу в современном им обществе – между рабочими и буржуазией (скоро проявившуюся в открытых и даже кровавых столкновениях) – они либо не замечали, либо считали ее нарушением нормального, естественного порядка. Кроме того, представления о классах и происхождении последних у них еще были довольно примитивными и неполными. Кроме того, они порой отождествляли борьбу классов с борьбой этносов. Например, О. Тьерри считал, что классы появляются как результат завоевания и борьбы рас, то есть разных народов. Так, потомки завоевателей-франков во Франции превратились в привилегированные сословия дворян и духовенства, а потомки завоеванных галло-римлян – в классы зависимых земледельцев и буржуазии (аналогично в Англии завоеватели-норманны, то есть французы, стали эксплуатирую-щим классом, а потомки завоеванных англосаксов – эксплуати-руемым). Однако, несмотря </w:t>
      </w:r>
      <w:r>
        <w:rPr>
          <w:color w:val="000000"/>
          <w:spacing w:val="-2"/>
          <w:sz w:val="22"/>
          <w:szCs w:val="22"/>
        </w:rPr>
        <w:t xml:space="preserve">на все эти недостатки, разработка теории классовой борьбы стала важным шагом, способствующим </w:t>
        <w:br/>
        <w:t>углублению понимания одного из ведущих аспектов социальной жизни. Ведь еще</w:t>
      </w:r>
      <w:r>
        <w:rPr>
          <w:spacing w:val="-2"/>
          <w:sz w:val="22"/>
          <w:szCs w:val="22"/>
        </w:rPr>
        <w:t xml:space="preserve"> античные историки описывали эпизоды социально-классовой борьбы и анализировали их причины, но до Тьерри и Гизо ее значение в истории в таком ясном виде никто не определял. Соответственно классовая борьба рассматривалась ими как важнейшая движущая сила развития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>Разработка конкретной истории Франции и Англии как истории классовой борьбы привела к расширению источниковедческой базы исторических исследований, появлению многочисленных публикаций по социально-политической истории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витие понят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еодализма. </w:t>
      </w:r>
      <w:r>
        <w:rPr>
          <w:sz w:val="22"/>
          <w:szCs w:val="22"/>
        </w:rPr>
        <w:t>Гизо в «Истории цивилизации во Франции» дал определение трех важных признаков феодализма: первый из них – социальный, два других – политические: 1) условный характер земельной собственности</w:t>
      </w:r>
      <w:r>
        <w:rPr>
          <w:rStyle w:val="FootnoteCharacters"/>
          <w:rStyle w:val="FootnoteAnchor"/>
          <w:sz w:val="22"/>
          <w:szCs w:val="22"/>
        </w:rPr>
        <w:footnoteReference w:id="88"/>
      </w:r>
      <w:r>
        <w:rPr>
          <w:sz w:val="22"/>
          <w:szCs w:val="22"/>
        </w:rPr>
        <w:t>; 2) слияние государственной власти с земельной собственностью (феодал был не только земельным собственником, но и правителем для тех, кто сидел на его земле); 3) установление иерархии среди земельных владельцев (феодальная лестница), поскольку в феодальном обществе существовали договорные отношения между сеньорами и вассалами. Эти характеристики Гизо развивали понимание феодального строя и не-случайно получили широкое распространение как во Франции, так и в других странах, в том числе среди русских историков.</w:t>
      </w:r>
      <w:r>
        <w:rPr>
          <w:color w:val="000000"/>
          <w:sz w:val="22"/>
          <w:szCs w:val="22"/>
        </w:rPr>
        <w:t xml:space="preserve"> Отметим, что по поводу определения главных черт феодализма дискуссии продолжаются и сегодня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auto" w:line="228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зитивистское направление в историографии. </w:t>
      </w:r>
      <w:r>
        <w:rPr>
          <w:color w:val="000000"/>
          <w:sz w:val="22"/>
          <w:szCs w:val="22"/>
        </w:rPr>
        <w:t xml:space="preserve">Как уже сказано, под воздействием философии позитивизма О. Конта сформировалось новое направление историографии, которое получило название позитивистского (оно развивалось и всю вторую половину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и только в самом его конце и в начале ХХ в. стало испытывать собственные методологические трудности). Историки этого направления поставили задачу установить все факты, где это только возможн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9"/>
      </w:r>
      <w:r>
        <w:rPr>
          <w:color w:val="000000"/>
          <w:sz w:val="22"/>
          <w:szCs w:val="22"/>
        </w:rPr>
        <w:t>. В результате в позитивизме доходит до своего апогея развитие нового отношения к документам и фактам, которое стало уже вполне очевидным в первые десятилетия у романтиков, исторической школы права и т. д.:</w:t>
      </w:r>
    </w:p>
    <w:p>
      <w:pPr>
        <w:pStyle w:val="Normal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>1. Разработка новых, более тонких научных критических методов работы с документами и источникам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>2. Придание историческому факту статуса наиболее важного элемента исторического исследования. Характерно строгое отношение к фактам, искажение фактов рассматривается как грубое нарушение профессиональной этик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>3. Повышение значимости исторического документа. Формирование представления о том, что историк может реконструировать историю только в рамках того, что позволяет надежный письменный источник (или иной материальный источник фактов)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>4. Громадный прирост конкретного исторического знания, основанного на беспрецедентном по своей точности и критичности исследовании источнико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0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днако положительные моменты сочетались и с другими, не столь однозначно позитивными,</w:t>
      </w:r>
      <w:r>
        <w:rPr>
          <w:color w:val="000000"/>
          <w:sz w:val="22"/>
          <w:szCs w:val="22"/>
        </w:rPr>
        <w:t xml:space="preserve"> они были в чем-то неизбежными, но имели и заметный негативный эффект: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>1. Сугубая профессионализация историков и разрыв между ними и обычными образованными людьми, неспособными самостоятельно разобраться в большом объеме материал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1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>2. Поиск фактов ради фактов, а не ради их обобщения на высоком уровне. Высшая цель позитивной философии – построение всеобщей истории – не особенно интересовала самих историков, увлеченных открывшимся полем деятельности. Но философы и мыслители оказывались разочарованными, так как позитивистская история не давала базы для философских обобщений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>3. Потеря интереса среди историков к крупным обобщениям, отсюда нередкая теоретическая беспомощность в решении крупномасштабных проблем в комбинации с беспрецедентным мастерством в решении маломасштабных проблем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>4. С развитием позитивизма история как познание индивидуальных фактов постепенно отделилась от науки как познания общих законов, став автономной областью исследований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Русские историки и мыслители первой половины </w:t>
      </w:r>
      <w:r>
        <w:rPr>
          <w:b/>
          <w:color w:val="000000"/>
          <w:sz w:val="22"/>
          <w:szCs w:val="22"/>
          <w:lang w:val="en-US"/>
        </w:rPr>
        <w:t>XIX</w:t>
      </w:r>
      <w:r>
        <w:rPr>
          <w:b/>
          <w:color w:val="000000"/>
          <w:sz w:val="22"/>
          <w:szCs w:val="22"/>
        </w:rPr>
        <w:t xml:space="preserve"> в. </w:t>
        <w:br/>
      </w:r>
      <w:r>
        <w:rPr>
          <w:color w:val="000000"/>
          <w:sz w:val="22"/>
          <w:szCs w:val="22"/>
        </w:rPr>
        <w:t xml:space="preserve">В России историческая и общественно-политическая мысль в этот период сделала колоссальный рывок, поднявшись на почти равный европейскому уровень. Особенно это касается вопросов литературы и литературной критики, в которой в тот период отражались наиболее передовые и общественно острые моменты. В первые три десятилетия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в России создается художественная историческая литература как романтического, так и реалистического направления, в первую очередь здесь надо указать исторические произведения А. С. Пушкин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2"/>
      </w:r>
      <w:r>
        <w:rPr>
          <w:color w:val="000000"/>
          <w:sz w:val="22"/>
          <w:szCs w:val="22"/>
        </w:rPr>
        <w:t xml:space="preserve">. Самым крупным и без преувеличения выдающимся представителем литературной критики был В. Г. Белинский, которой в своих статьях часто поднимал также проблемы всемирной и российской истории. Но все же русская мысль оставалась еще на позициях, когда она в основном заимствовала идеи </w:t>
        <w:br/>
        <w:t>с Запада, трансформируя их к русской истории и действительности. Кроме того, мировые проблемы интересовали ее в гораздо меньшей степени, а главным был вопрос об особенностях и путях развития России. Наиболее оригинальные идеи российской мысли появились именно в процессе дискуссий вокруг этой проблемы (то есть при сравнении России и Запад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3"/>
      </w:r>
      <w:r>
        <w:rPr>
          <w:color w:val="000000"/>
          <w:sz w:val="22"/>
          <w:szCs w:val="22"/>
        </w:rPr>
        <w:t xml:space="preserve">). Здесь стоит упомянуть П. Я. Чаадаева, одного из </w:t>
      </w:r>
      <w:r>
        <w:rPr>
          <w:color w:val="000000"/>
          <w:spacing w:val="-2"/>
          <w:sz w:val="22"/>
          <w:szCs w:val="22"/>
        </w:rPr>
        <w:t>самых оригинальных (как по образу мысли, так и по образу жизни) русских мыслителей, «Философические письма» которого наделали много шума в обществе и до сих пор являются предметом споров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94"/>
      </w:r>
      <w:r>
        <w:rPr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>Успехи русской историографи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чале XIX в. в России развивалась новая романтическая историография, одновременно более научная, чем прежде, но не менее идеологизированная. Наиболее выдающимся трудом была 12-томная «История государства Российского» писателя Н. М. Карамзина (1766–1826). Она написана прекрасным литературным слогом, образы князей и царей даны очень ярко, а события узловых эпизодов истории читаются как драматические произведения. Этот труд надолго стал важнейшим источником сведений об отечественной истории для образованных людей и любимым чтением для многих. В основе истории Карамзина лежала трансформированная на русский лад популярная в Европе консервативная романтическая концепция о преимуществах монархии и достоинствах аристократии. Карамзин доказывал преимущества абсолютной монархии для России. Он считал, что процветание и могущество страны имело место только при сильной центральной власти (и был тут, безусловно, прав). При этом, правда, он модернизировал историю, относя к самодержавию строй Киевской Руси при первых князьях. Роль самодержавия в России действительно была исключительно важной, но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такая позиция оказывалась все-таки повернутой лицом назад, а не вперед. И это сделало в итоге труд Карамзина охранительным и консервативным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Историк и публицист М. П. Погодин (180</w:t>
      </w:r>
      <w:r>
        <w:rPr>
          <w:spacing w:val="10"/>
          <w:sz w:val="22"/>
          <w:szCs w:val="22"/>
        </w:rPr>
        <w:t>0</w:t>
      </w:r>
      <w:r>
        <w:rPr>
          <w:sz w:val="22"/>
          <w:szCs w:val="22"/>
        </w:rPr>
        <w:t xml:space="preserve">–1875) в лекциях, прочитанных в 1832 г. в Московском университете, обосновывал идеи особого пути Российского государства. Отталкиваясь от выводов Тьерри и Гизо о том, что необходимость социально-поли-тической борьбы во Франции была вызвана германским завоеванием, Погодин доказывал, что подобная борьба не может иметь место в России. Историк исходил из коренного, по его мнению, отличия начала истории России от истории Франции. </w:t>
      </w:r>
      <w:r>
        <w:rPr>
          <w:caps/>
          <w:sz w:val="22"/>
          <w:szCs w:val="22"/>
        </w:rPr>
        <w:t>и</w:t>
      </w:r>
      <w:r>
        <w:rPr>
          <w:sz w:val="22"/>
          <w:szCs w:val="22"/>
        </w:rPr>
        <w:t xml:space="preserve">стория </w:t>
      </w:r>
      <w:r>
        <w:rPr>
          <w:caps/>
          <w:sz w:val="22"/>
          <w:szCs w:val="22"/>
        </w:rPr>
        <w:t>р</w:t>
      </w:r>
      <w:r>
        <w:rPr>
          <w:sz w:val="22"/>
          <w:szCs w:val="22"/>
        </w:rPr>
        <w:t xml:space="preserve">уси началась не с завоевания, а с мирного призвания правителей-варягов. Оно открыло дорогу «единению царя с народом», патриархальным гармоничным отношениям между помещиками и крестьянами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Т. Н. Грановский (1813–1855) был одним из основателей русской школы всеобщей истории, заслугой которой было уже то, что впервые российские историки на научном уровне и вполне самостоятельно писали об истории европейских стран (до этого историография России работала только с русской тематикой). Творчество Грановского представлено в основном в его лекциях, публичных чтениях и университетских курсах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  <w:szCs w:val="22"/>
        </w:rPr>
        <w:t>Славянофилы и западники.</w:t>
      </w:r>
      <w:r>
        <w:rPr>
          <w:sz w:val="22"/>
          <w:szCs w:val="22"/>
        </w:rPr>
        <w:t xml:space="preserve"> В 3</w:t>
      </w:r>
      <w:r>
        <w:rPr>
          <w:spacing w:val="4"/>
          <w:sz w:val="22"/>
          <w:szCs w:val="22"/>
        </w:rPr>
        <w:t>0–</w:t>
      </w:r>
      <w:r>
        <w:rPr>
          <w:sz w:val="22"/>
          <w:szCs w:val="22"/>
        </w:rPr>
        <w:t xml:space="preserve">40-е гг. XIX в. российские писатели, мыслители и историки так или иначе были вовлечены в идеологические споры о путях развития России, об оценке значимости петровских преобразований, отношениях России с государствами Европы. Характерно, что все стороны использовали современные </w:t>
      </w:r>
      <w:r>
        <w:rPr>
          <w:spacing w:val="-2"/>
          <w:sz w:val="22"/>
          <w:szCs w:val="22"/>
        </w:rPr>
        <w:t xml:space="preserve">европейские идеи. Историки, литераторы, философы, относившие себя к </w:t>
      </w:r>
      <w:r>
        <w:rPr>
          <w:b/>
          <w:spacing w:val="-2"/>
          <w:sz w:val="22"/>
          <w:szCs w:val="22"/>
        </w:rPr>
        <w:t>славянофилам</w:t>
      </w:r>
      <w:r>
        <w:rPr>
          <w:spacing w:val="-2"/>
          <w:sz w:val="22"/>
          <w:szCs w:val="22"/>
        </w:rPr>
        <w:t xml:space="preserve"> – А. С. Хомяков, И. В. Киреевский, </w:t>
        <w:br/>
        <w:t>П. В. Ки</w:t>
      </w:r>
      <w:r>
        <w:rPr>
          <w:sz w:val="22"/>
          <w:szCs w:val="22"/>
        </w:rPr>
        <w:t xml:space="preserve">реевский, К. С. Аксаков, И. С. Аксаков, – развивали идеи самобытности России. Они считали роковыми для страны реформы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неприемлемым для нее пример Европы, которая начинает «загнивать» и уже погрязла в социальной вражде</w:t>
      </w:r>
      <w:r>
        <w:rPr>
          <w:rStyle w:val="FootnoteCharacters"/>
          <w:rStyle w:val="FootnoteAnchor"/>
          <w:sz w:val="22"/>
          <w:szCs w:val="22"/>
        </w:rPr>
        <w:footnoteReference w:id="95"/>
      </w:r>
      <w:r>
        <w:rPr>
          <w:sz w:val="22"/>
          <w:szCs w:val="22"/>
        </w:rPr>
        <w:t>. Особенностью русского пути они считали православие и русскую общину как носителя высшего социального (коллективного) начала. Сторонники этого течения стремились изучать быт, характер народа, его нравы и обыча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pacing w:val="-2"/>
          <w:sz w:val="22"/>
          <w:szCs w:val="22"/>
        </w:rPr>
        <w:t>Противоположные взгляды отстаивали западники-либералы: литераторы и публицисты Н. В. Станкевич, И. С. Тургенев, А. И. Гер-</w:t>
      </w:r>
      <w:r>
        <w:rPr>
          <w:sz w:val="22"/>
          <w:szCs w:val="22"/>
        </w:rPr>
        <w:t xml:space="preserve">цен, историки Т. Н. Грановский, П. Н. Кудрявцев, С. М. Соловьев, Б. Н. Чичерин. Западники считали, что Россия пойдет тем же путем, что и Европа, а для преодоления ее отсталости необходимо обратиться к западным образцам государственного управления, устройства социальной и экономической жизни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иберально-революционные взгляды </w:t>
      </w:r>
      <w:r>
        <w:rPr>
          <w:sz w:val="22"/>
          <w:szCs w:val="22"/>
        </w:rPr>
        <w:t xml:space="preserve">представлены в произведениях декабристов, молодого Пушкина, Белинского, Герцена, Бакунина. Эти авторы считали необходимым установить политические свободы, отменить крепостное право, ограничить (или даже отменить) самодержавие. В отличие от просветителей они уже не рассчитывают на просвещенного правителя, а считают революцию лучшим исходом для России. Но в тот период эти взгляды еще не представляют достаточно развернутых публицистических и философских концепций, а находят место только в отдельных художественных (часто поэтических) произведениях, в виде намеков эзоповым языком или неподцензурных тайных документов (каковыми, </w:t>
      </w:r>
      <w:r>
        <w:rPr>
          <w:spacing w:val="-2"/>
          <w:sz w:val="22"/>
          <w:szCs w:val="22"/>
        </w:rPr>
        <w:t>например, выступают «Конституция» Муравьева или «Русская прав</w:t>
      </w:r>
      <w:r>
        <w:rPr>
          <w:sz w:val="22"/>
          <w:szCs w:val="22"/>
        </w:rPr>
        <w:t>-да» Пестеля).</w:t>
      </w:r>
    </w:p>
    <w:p>
      <w:pPr>
        <w:pStyle w:val="Normal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spacing w:before="160" w:after="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ИЛОСОФЫ И ИСТОРИКИ ПЕРВОЙ ПОЛОВИН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.</w:t>
      </w:r>
    </w:p>
    <w:tbl>
      <w:tblPr>
        <w:tblW w:w="6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99"/>
        <w:gridCol w:w="1334"/>
        <w:gridCol w:w="213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 произведе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мас Карлей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–18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Французская революция»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  <w:t>Окончание табл.</w:t>
      </w:r>
    </w:p>
    <w:tbl>
      <w:tblPr>
        <w:tblW w:w="6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99"/>
        <w:gridCol w:w="1334"/>
        <w:gridCol w:w="213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Томас Бабингтон </w:t>
            </w:r>
            <w:r>
              <w:rPr>
                <w:color w:val="000000"/>
              </w:rPr>
              <w:t>Мако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00–18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«История Англии от воцарения Якова </w:t>
            </w:r>
            <w:r>
              <w:rPr>
                <w:color w:val="000000"/>
                <w:szCs w:val="16"/>
                <w:lang w:val="en-US"/>
              </w:rPr>
              <w:t>II</w:t>
            </w:r>
            <w:r>
              <w:rPr>
                <w:color w:val="000000"/>
                <w:szCs w:val="16"/>
              </w:rPr>
              <w:t>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 Вильгельм Фридрих Гег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–18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Философия истор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ртольд Георг Ниб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–18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имская история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опольд фон Ран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–18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емецкая история </w:t>
              <w:br/>
              <w:t>в эпоху реформации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ридрих Карл фон Савинь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9–18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стория римского права в средние века»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рансуа Пьер Гийом Гиз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87–18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История цивилизации во Франции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юст Ко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–1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Курс позитивной философии», «Система позитивной политики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д Анри Сен-Сим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–18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«Новое христианство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мофей Николаевич Гранов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–18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лекций по Новой истории 1849/1850 гг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иколай Михайлович Карамз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–18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государства Российског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хаил Петрович Погод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00–18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«Исследования, замечания и лекции о русской истории»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уемая литература</w:t>
      </w:r>
    </w:p>
    <w:p>
      <w:pPr>
        <w:pStyle w:val="Normal"/>
        <w:spacing w:lineRule="auto" w:line="244" w:before="120" w:after="0"/>
        <w:ind w:firstLine="425"/>
        <w:jc w:val="both"/>
        <w:rPr/>
      </w:pPr>
      <w:r>
        <w:rPr>
          <w:b/>
          <w:color w:val="000000"/>
        </w:rPr>
        <w:t xml:space="preserve">Алпатов, М. А. </w:t>
      </w:r>
      <w:r>
        <w:rPr/>
        <w:t xml:space="preserve">1985. </w:t>
      </w:r>
      <w:r>
        <w:rPr>
          <w:i/>
        </w:rPr>
        <w:t>Русская историческая мысль и Западная Европа (</w:t>
      </w:r>
      <w:r>
        <w:rPr>
          <w:i/>
          <w:lang w:val="en-GB"/>
        </w:rPr>
        <w:t>XIII</w:t>
      </w:r>
      <w:r>
        <w:rPr>
          <w:i/>
        </w:rPr>
        <w:t xml:space="preserve"> – первая половина </w:t>
      </w:r>
      <w:r>
        <w:rPr>
          <w:i/>
          <w:lang w:val="en-GB"/>
        </w:rPr>
        <w:t>XIX</w:t>
      </w:r>
      <w:r>
        <w:rPr>
          <w:i/>
        </w:rPr>
        <w:t xml:space="preserve"> в.). </w:t>
      </w:r>
      <w:r>
        <w:rPr/>
        <w:t xml:space="preserve">Гл. </w:t>
      </w:r>
      <w:r>
        <w:rPr>
          <w:lang w:val="en-US"/>
        </w:rPr>
        <w:t>V</w:t>
      </w:r>
      <w:r>
        <w:rPr/>
        <w:t>. М.: Наука.</w:t>
      </w:r>
    </w:p>
    <w:p>
      <w:pPr>
        <w:pStyle w:val="Normal"/>
        <w:spacing w:lineRule="auto" w:line="244" w:before="40" w:after="0"/>
        <w:ind w:firstLine="425"/>
        <w:jc w:val="both"/>
        <w:rPr/>
      </w:pPr>
      <w:r>
        <w:rPr>
          <w:b/>
        </w:rPr>
        <w:t>Виппер, Р. Ю.</w:t>
      </w:r>
      <w:r>
        <w:rPr/>
        <w:t xml:space="preserve"> 1908.</w:t>
      </w:r>
      <w:r>
        <w:rPr>
          <w:b/>
        </w:rPr>
        <w:t xml:space="preserve"> </w:t>
      </w:r>
      <w:r>
        <w:rPr>
          <w:i/>
        </w:rPr>
        <w:t>Общественные учения и исторические теории XVIII и XIX вв. в связи с общественными движениями на Западе.</w:t>
      </w:r>
      <w:r>
        <w:rPr/>
        <w:t xml:space="preserve"> Гл. </w:t>
      </w:r>
      <w:r>
        <w:rPr>
          <w:lang w:val="en-US"/>
        </w:rPr>
        <w:t>VIII</w:t>
      </w:r>
      <w:r>
        <w:rPr/>
        <w:t>–</w:t>
      </w:r>
      <w:r>
        <w:rPr>
          <w:lang w:val="en-US"/>
        </w:rPr>
        <w:t>XII</w:t>
      </w:r>
      <w:r>
        <w:rPr/>
        <w:t>. М.</w:t>
      </w:r>
    </w:p>
    <w:p>
      <w:pPr>
        <w:pStyle w:val="Normal"/>
        <w:spacing w:lineRule="auto" w:line="244" w:before="40" w:after="0"/>
        <w:ind w:firstLine="425"/>
        <w:jc w:val="both"/>
        <w:rPr/>
      </w:pPr>
      <w:r>
        <w:rPr>
          <w:b/>
        </w:rPr>
        <w:t>Гринин, Л. Е.</w:t>
      </w:r>
      <w:r>
        <w:rPr/>
        <w:t xml:space="preserve"> </w:t>
      </w:r>
    </w:p>
    <w:p>
      <w:pPr>
        <w:pStyle w:val="Normal"/>
        <w:spacing w:lineRule="auto" w:line="244"/>
        <w:ind w:firstLine="425"/>
        <w:jc w:val="both"/>
        <w:rPr/>
      </w:pPr>
      <w:r>
        <w:rPr>
          <w:spacing w:val="-2"/>
        </w:rPr>
        <w:t xml:space="preserve">2006. </w:t>
      </w:r>
      <w:r>
        <w:rPr>
          <w:i/>
          <w:spacing w:val="-2"/>
        </w:rPr>
        <w:t>Производительные силы и исторический процесс</w:t>
      </w:r>
      <w:r>
        <w:rPr>
          <w:spacing w:val="-2"/>
        </w:rPr>
        <w:t>. М.: КомКнига.</w:t>
      </w:r>
    </w:p>
    <w:p>
      <w:pPr>
        <w:pStyle w:val="Normal"/>
        <w:spacing w:lineRule="auto" w:line="244"/>
        <w:ind w:firstLine="425"/>
        <w:jc w:val="both"/>
        <w:rPr/>
      </w:pPr>
      <w:r>
        <w:rPr/>
        <w:t xml:space="preserve">2010. Личность в истории: эволюция взглядов. </w:t>
      </w:r>
      <w:r>
        <w:rPr>
          <w:i/>
        </w:rPr>
        <w:t xml:space="preserve">История и современность </w:t>
      </w:r>
      <w:r>
        <w:rPr/>
        <w:t>2: 3–44.</w:t>
      </w:r>
    </w:p>
    <w:p>
      <w:pPr>
        <w:pStyle w:val="Normal"/>
        <w:shd w:fill="FFFFFF" w:val="clear"/>
        <w:spacing w:lineRule="auto" w:line="244" w:before="40" w:after="0"/>
        <w:ind w:firstLine="425"/>
        <w:jc w:val="both"/>
        <w:rPr>
          <w:color w:val="000000"/>
        </w:rPr>
      </w:pPr>
      <w:r>
        <w:rPr>
          <w:b/>
          <w:iCs/>
        </w:rPr>
        <w:t>Илюшечкин, В. П.</w:t>
      </w:r>
      <w:r>
        <w:rPr>
          <w:i/>
          <w:iCs/>
        </w:rPr>
        <w:t xml:space="preserve"> </w:t>
      </w:r>
      <w:r>
        <w:rPr>
          <w:iCs/>
        </w:rPr>
        <w:t>1996.</w:t>
      </w:r>
      <w:r>
        <w:rPr>
          <w:i/>
          <w:iCs/>
        </w:rPr>
        <w:t xml:space="preserve"> Теория стадийного развития общества: История и проблемы. </w:t>
      </w:r>
      <w:r>
        <w:rPr>
          <w:iCs/>
        </w:rPr>
        <w:t xml:space="preserve">Гл. 1. М.: Вост. лит-ра. </w:t>
      </w:r>
    </w:p>
    <w:p>
      <w:pPr>
        <w:pStyle w:val="Normal"/>
        <w:spacing w:lineRule="auto" w:line="244" w:before="40" w:after="0"/>
        <w:ind w:right="-3" w:firstLine="425"/>
        <w:jc w:val="both"/>
        <w:rPr/>
      </w:pPr>
      <w:r>
        <w:rPr>
          <w:b/>
        </w:rPr>
        <w:t>Историография</w:t>
      </w:r>
      <w:r>
        <w:rPr>
          <w:i/>
        </w:rPr>
        <w:t xml:space="preserve"> </w:t>
      </w:r>
      <w:r>
        <w:rPr/>
        <w:t>античной истории</w:t>
      </w:r>
      <w:r>
        <w:rPr>
          <w:i/>
        </w:rPr>
        <w:t xml:space="preserve"> </w:t>
      </w:r>
      <w:r>
        <w:rPr/>
        <w:t>/</w:t>
      </w:r>
      <w:r>
        <w:rPr>
          <w:i/>
        </w:rPr>
        <w:t xml:space="preserve"> </w:t>
      </w:r>
      <w:r>
        <w:rPr/>
        <w:t xml:space="preserve">под ред. В. И. Кузищина. Гл. 3. М.: Высшая школа, 1980. </w:t>
      </w:r>
    </w:p>
    <w:p>
      <w:pPr>
        <w:pStyle w:val="Normal"/>
        <w:spacing w:lineRule="auto" w:line="244" w:before="40" w:after="0"/>
        <w:ind w:firstLine="425"/>
        <w:jc w:val="both"/>
        <w:rPr/>
      </w:pPr>
      <w:r>
        <w:rPr>
          <w:b/>
        </w:rPr>
        <w:t xml:space="preserve">Историография </w:t>
      </w:r>
      <w:r>
        <w:rPr/>
        <w:t>истории</w:t>
      </w:r>
      <w:r>
        <w:rPr>
          <w:b/>
        </w:rPr>
        <w:t xml:space="preserve"> </w:t>
      </w:r>
      <w:r>
        <w:rPr/>
        <w:t xml:space="preserve">нового времени стран Европы и Америки / под ред. И. П. Дементьева. Раздел 2. М.: Высшая школа, 1990.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 xml:space="preserve">Историография </w:t>
      </w:r>
      <w:r>
        <w:rPr/>
        <w:t xml:space="preserve">новой и новейшей истории стран Европы и Америки / под ред. И. С. Галкина и др. Раздел </w:t>
      </w:r>
      <w:r>
        <w:rPr>
          <w:lang w:val="en-US"/>
        </w:rPr>
        <w:t>II</w:t>
      </w:r>
      <w:r>
        <w:rPr/>
        <w:t xml:space="preserve">. М.: МГУ, 1977.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color w:val="000000"/>
        </w:rPr>
        <w:t xml:space="preserve">Коллингвуд, Р. Дж. </w:t>
      </w:r>
      <w:r>
        <w:rPr>
          <w:color w:val="000000"/>
        </w:rPr>
        <w:t xml:space="preserve">1980. </w:t>
      </w:r>
      <w:r>
        <w:rPr>
          <w:i/>
          <w:color w:val="000000"/>
        </w:rPr>
        <w:t>Идея истории. Автобиография.</w:t>
      </w:r>
      <w:r>
        <w:rPr>
          <w:color w:val="000000"/>
        </w:rPr>
        <w:t xml:space="preserve"> Ч. </w:t>
      </w:r>
      <w:r>
        <w:rPr>
          <w:color w:val="000000"/>
          <w:lang w:val="en-US"/>
        </w:rPr>
        <w:t>III</w:t>
      </w:r>
      <w:r>
        <w:rPr>
          <w:color w:val="000000"/>
        </w:rPr>
        <w:t>, § 1, 7, 9. М.: Наука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 xml:space="preserve">Косминский, Е. А. </w:t>
      </w:r>
      <w:r>
        <w:rPr/>
        <w:t xml:space="preserve">1963. </w:t>
      </w:r>
      <w:r>
        <w:rPr>
          <w:i/>
        </w:rPr>
        <w:t xml:space="preserve">Историография средних веков: </w:t>
      </w:r>
      <w:r>
        <w:rPr>
          <w:i/>
          <w:lang w:val="en-US"/>
        </w:rPr>
        <w:t>V</w:t>
      </w:r>
      <w:r>
        <w:rPr>
          <w:i/>
        </w:rPr>
        <w:t xml:space="preserve"> в. – середина </w:t>
      </w:r>
      <w:r>
        <w:rPr>
          <w:i/>
          <w:lang w:val="en-US"/>
        </w:rPr>
        <w:t>XIX</w:t>
      </w:r>
      <w:r>
        <w:rPr>
          <w:i/>
        </w:rPr>
        <w:t xml:space="preserve"> в.</w:t>
      </w:r>
      <w:r>
        <w:rPr/>
        <w:t xml:space="preserve"> М.: МГУ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 xml:space="preserve">Кроче, Б. </w:t>
      </w:r>
      <w:r>
        <w:rPr/>
        <w:t xml:space="preserve">1998. </w:t>
      </w:r>
      <w:r>
        <w:rPr>
          <w:i/>
        </w:rPr>
        <w:t>Теория и история историографии.</w:t>
      </w:r>
      <w:r>
        <w:rPr/>
        <w:t xml:space="preserve"> Раздел 2, гл.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>. М.: Школа «</w:t>
      </w:r>
      <w:r>
        <w:rPr>
          <w:caps/>
        </w:rPr>
        <w:t>я</w:t>
      </w:r>
      <w:r>
        <w:rPr/>
        <w:t>зыки русской культуры»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Реизов, Б. Г.</w:t>
      </w:r>
      <w:r>
        <w:rPr/>
        <w:t xml:space="preserve"> 1956. </w:t>
      </w:r>
      <w:r>
        <w:rPr>
          <w:i/>
        </w:rPr>
        <w:t xml:space="preserve">Французская романтическая историография 1815–1830. </w:t>
      </w:r>
      <w:r>
        <w:rPr/>
        <w:t>Л.:</w:t>
      </w:r>
      <w:r>
        <w:rPr>
          <w:i/>
        </w:rPr>
        <w:t xml:space="preserve"> </w:t>
      </w:r>
      <w:r>
        <w:rPr/>
        <w:t>ЛГУ.</w:t>
      </w:r>
    </w:p>
    <w:p>
      <w:pPr>
        <w:pStyle w:val="Normal"/>
        <w:shd w:fill="FFFFFF" w:val="clear"/>
        <w:spacing w:before="40" w:after="0"/>
        <w:ind w:right="-3" w:firstLine="425"/>
        <w:jc w:val="both"/>
        <w:rPr/>
      </w:pPr>
      <w:r>
        <w:rPr>
          <w:b/>
        </w:rPr>
        <w:t>Репина, Л. П.</w:t>
      </w:r>
      <w:r>
        <w:rPr/>
        <w:t xml:space="preserve"> </w:t>
      </w:r>
      <w:r>
        <w:rPr>
          <w:b/>
        </w:rPr>
        <w:t>и др.</w:t>
      </w:r>
      <w:r>
        <w:rPr/>
        <w:t xml:space="preserve"> 2004. </w:t>
      </w:r>
      <w:r>
        <w:rPr>
          <w:i/>
        </w:rPr>
        <w:t>История исторического знания.</w:t>
      </w:r>
      <w:r>
        <w:rPr/>
        <w:t xml:space="preserve"> Гл. 6. М.: Дрофа.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Смоленский, Н. И.</w:t>
      </w:r>
      <w:r>
        <w:rPr/>
        <w:t xml:space="preserve"> 2007. </w:t>
      </w:r>
      <w:r>
        <w:rPr>
          <w:i/>
        </w:rPr>
        <w:t>Теория и методология истории.</w:t>
      </w:r>
      <w:r>
        <w:rPr/>
        <w:t xml:space="preserve"> Гл. 8, 9. М.: Академия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color w:val="000000"/>
        </w:rPr>
        <w:t xml:space="preserve">Тош, Д. </w:t>
      </w:r>
      <w:r>
        <w:rPr>
          <w:color w:val="000000"/>
        </w:rPr>
        <w:t xml:space="preserve">2000. </w:t>
      </w:r>
      <w:r>
        <w:rPr>
          <w:i/>
          <w:color w:val="000000"/>
        </w:rPr>
        <w:t>Стремление к истине. Как овладеть мастерством историка.</w:t>
      </w:r>
      <w:r>
        <w:rPr>
          <w:color w:val="000000"/>
        </w:rPr>
        <w:t xml:space="preserve"> Гл. 1. М.: Весь мир. </w:t>
      </w:r>
    </w:p>
    <w:p>
      <w:pPr>
        <w:pStyle w:val="Normal"/>
        <w:spacing w:before="40" w:after="0"/>
        <w:ind w:firstLine="425"/>
        <w:jc w:val="both"/>
        <w:rPr>
          <w:b/>
          <w:b/>
        </w:rPr>
      </w:pPr>
      <w:r>
        <w:rPr>
          <w:b/>
          <w:color w:val="000000"/>
        </w:rPr>
        <w:t xml:space="preserve">Шапиро, А. Л. </w:t>
      </w:r>
      <w:r>
        <w:rPr>
          <w:color w:val="000000"/>
        </w:rPr>
        <w:t xml:space="preserve">1993. </w:t>
      </w:r>
      <w:r>
        <w:rPr>
          <w:i/>
          <w:color w:val="000000"/>
        </w:rPr>
        <w:t>Историография с древнейших времен до 1917 г.</w:t>
      </w:r>
      <w:r>
        <w:rPr>
          <w:color w:val="000000"/>
        </w:rPr>
        <w:t xml:space="preserve"> Лекция 16–26. М.: Культу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lang w:val="en-US"/>
        </w:rPr>
      </w:pPr>
      <w:r>
        <w:rPr>
          <w:b/>
          <w:lang w:val="en-US"/>
        </w:rPr>
        <w:t xml:space="preserve">Grinin, L. E. </w:t>
      </w:r>
      <w:r>
        <w:rPr>
          <w:lang w:val="en-US"/>
        </w:rPr>
        <w:t xml:space="preserve">2010. The Role of an Individual in History: a Reconsideration. </w:t>
      </w:r>
      <w:r>
        <w:rPr>
          <w:i/>
          <w:lang w:val="en-US"/>
        </w:rPr>
        <w:t>Social Evolution &amp; History</w:t>
      </w:r>
      <w:r>
        <w:rPr>
          <w:lang w:val="en-US"/>
        </w:rPr>
        <w:t xml:space="preserve"> 9(2): 95–13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Философия и общество, № 4, октябрь – декабрь 2010 145–19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rPr/>
      </w:pPr>
      <w:r>
        <w:rPr>
          <w:rStyle w:val="FootnoteCharacters"/>
        </w:rPr>
        <w:t>*</w:t>
      </w:r>
      <w:r>
        <w:rPr>
          <w:szCs w:val="16"/>
        </w:rPr>
        <w:t xml:space="preserve"> </w:t>
      </w:r>
      <w:r>
        <w:rPr>
          <w:szCs w:val="16"/>
        </w:rPr>
        <w:t xml:space="preserve">Лекции 1, 2 см.: Философия и общество. – 2010. – № 1. – С. 167–203; лекции 3, 4 см.: Там же. – № 2. – С. 151–192; лекции 5, 6, 7 см.: Там же. – № 3. – С. 162–199. </w:t>
      </w:r>
      <w:r>
        <w:rPr>
          <w:caps/>
          <w:szCs w:val="16"/>
        </w:rPr>
        <w:t>л</w:t>
      </w:r>
      <w:r>
        <w:rPr>
          <w:szCs w:val="16"/>
        </w:rPr>
        <w:t xml:space="preserve">екции могут </w:t>
      </w:r>
      <w:r>
        <w:rPr>
          <w:spacing w:val="-2"/>
          <w:szCs w:val="16"/>
        </w:rPr>
        <w:t>быть полезны при преподавании теории и методологии истории, философии истории, истории исторической науки (историографии).</w:t>
      </w:r>
      <w:r>
        <w:rPr>
          <w:rStyle w:val="FootnoteCharacters"/>
          <w:spacing w:val="-2"/>
          <w:szCs w:val="16"/>
        </w:rPr>
        <w:t xml:space="preserve"> </w:t>
      </w:r>
      <w:r>
        <w:rPr>
          <w:spacing w:val="-2"/>
          <w:szCs w:val="16"/>
        </w:rPr>
        <w:t xml:space="preserve">В настоящей и последующей лекциях в подстрочник вынесены многочисленные комментарии, которые могут быть полезными для студентов или преподавателей, но необязательны для основной канвы изложения. </w:t>
      </w:r>
      <w:r>
        <w:rPr>
          <w:i/>
          <w:spacing w:val="-2"/>
          <w:szCs w:val="16"/>
        </w:rPr>
        <w:t>С</w:t>
      </w:r>
      <w:r>
        <w:rPr>
          <w:i/>
          <w:color w:val="000000"/>
          <w:spacing w:val="-2"/>
          <w:szCs w:val="16"/>
        </w:rPr>
        <w:t>сылки на произведения, которые приведены в списке рекомендуемой литературы, даются в сокращенном виде.</w:t>
      </w:r>
    </w:p>
  </w:footnote>
  <w:footnote w:id="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  <w:lang w:val="en-US"/>
        </w:rPr>
        <w:t>XVII</w:t>
      </w:r>
      <w:r>
        <w:rPr>
          <w:szCs w:val="16"/>
        </w:rPr>
        <w:t xml:space="preserve"> в. в Европе был по преимуществу «веком английским», поскольку передовая европейская мысль концентрировалась вокруг проблем Английской буржуазной революции. </w:t>
      </w:r>
      <w:r>
        <w:rPr>
          <w:szCs w:val="16"/>
          <w:lang w:val="en-US"/>
        </w:rPr>
        <w:t>XVIII</w:t>
      </w:r>
      <w:r>
        <w:rPr>
          <w:szCs w:val="16"/>
        </w:rPr>
        <w:t xml:space="preserve"> в. стал «веком французским», ибо теперь исторической инициативой завладели французы. Это выразилось, во-первых, в том, что французское Просвещение сделалось тем эталоном, посредством которого определяют характер Просвещения в других странах (см.: Алпатов 1985: 82).</w:t>
      </w:r>
      <w:r>
        <w:rPr>
          <w:b/>
          <w:szCs w:val="16"/>
        </w:rPr>
        <w:t xml:space="preserve"> </w:t>
      </w:r>
      <w:r>
        <w:rPr>
          <w:szCs w:val="16"/>
        </w:rPr>
        <w:t>В то же время первая половина XVIII в. во многом отличалась от второй, которая и определила главные черты века Просвещения в том его виде, в каком он вошел в сознание последующих поколений.</w:t>
      </w:r>
    </w:p>
  </w:footnote>
  <w:footnote w:id="4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ногие из просветителей, подобно Тюрго, считали, что три четверти знаний о прошлом человече</w:t>
        <w:softHyphen/>
        <w:t>ства, которые имелись на тот период, составляла бесформенная масса анекдотов (то есть различных рассказов и преданий). Г. Болингброк в своих «Письмах об изучении и пользе истории» иронизирует над «ученым хламом, заполняющим голову знатока древности». С одной стороны, такая критика была плодотворной, так как заставляла ко всему относиться с недоверием и помогала отказаться от гипноза авторитетов, но с другой – препятствовала поиску более точных историографических методов.</w:t>
      </w:r>
      <w:r>
        <w:rPr>
          <w:b/>
          <w:color w:val="000000"/>
          <w:sz w:val="16"/>
          <w:szCs w:val="16"/>
        </w:rPr>
        <w:t xml:space="preserve"> </w:t>
      </w:r>
    </w:p>
  </w:footnote>
  <w:footnote w:id="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пример, идеи общественного договора, которые в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 были направлены на то, чтобы доказать право государства (государя) поступать так, как оно считает необходимым, поскольку люди добровольно передали ему власть, теперь трактуется (в частности, Руссо и американскими просветителями) как право народа расторгнуть договор, если нарушаются его права.</w:t>
      </w:r>
    </w:p>
  </w:footnote>
  <w:footnote w:id="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Идея, правда, не совсем новая, в неразвитом виде она присутствовала уже в </w:t>
      </w:r>
      <w:r>
        <w:rPr>
          <w:szCs w:val="16"/>
          <w:lang w:val="en-US"/>
        </w:rPr>
        <w:t>XVI</w:t>
      </w:r>
      <w:r>
        <w:rPr>
          <w:szCs w:val="16"/>
        </w:rPr>
        <w:t xml:space="preserve"> в., например у С. Франка (см. лекцию 6). Собственности и ее влиянию на развитие государства и ход истории придавали важное значение также представители так называемой шотландской философско-исторической школы (но они не отрицали и положительной общественной роли частной собственности). Например, Дж. Миллар связывал происхождение власти с появлением собственности, а различные формы власти прямо выводил из распределения собственности (в чем-то сходные взгляды высказывал и французский мыслитель А. Барнав). А. Смит высказывался в том смысле, что пока нет собственности, нет и правительства.</w:t>
      </w:r>
    </w:p>
  </w:footnote>
  <w:footnote w:id="7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этом сильные и слабые стороны часто были неразрывными, достоинства переходили в недостатки и наоборот. По мнению ряда исследователей, именно в </w:t>
      </w:r>
      <w:r>
        <w:rPr>
          <w:i/>
          <w:sz w:val="16"/>
          <w:szCs w:val="16"/>
        </w:rPr>
        <w:t>натурализме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</w:rPr>
        <w:t>рационализме</w:t>
      </w:r>
      <w:r>
        <w:rPr>
          <w:sz w:val="16"/>
          <w:szCs w:val="16"/>
        </w:rPr>
        <w:t xml:space="preserve"> состояла одновременно и сильная для своего времени сторона взглядов просветительского мировоззрения в целом, и его ограниченность, преодоление которой было невозможно на данной основе.</w:t>
      </w:r>
    </w:p>
  </w:footnote>
  <w:footnote w:id="8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Во всяком случае, на уровне принципа это не было осмыслено, хотя отдельные вполне правильные высказывания имели место. Например, Вольтер в поздний период своего творчества писал, что каждое событие в настоящем рождается из прошлого и является отцом будущего, «вечная цепь не может быть ни порвана, ни запутана» (цит. по: Волгин 1977: 30).</w:t>
      </w:r>
    </w:p>
  </w:footnote>
  <w:footnote w:id="9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этом ряд просветителей в ходе борьбы с теологией, становясь фактически на позиции антиисторизма, объявляли средневековые порядки простым порождением невежества и варварства, а возникновение религии связывали с сознательным обманом народа жрецами и т. п. </w:t>
      </w:r>
    </w:p>
  </w:footnote>
  <w:footnote w:id="10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о это свойственно ниспровергателям всех времен. </w:t>
      </w:r>
    </w:p>
  </w:footnote>
  <w:footnote w:id="11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Это напоминало античную и средневековую традицию. Просветители не всегда </w:t>
        <w:br/>
        <w:t>утруждали себя проверкой фактов, иногда ради публицистических целей придумывали некоторые вещи, хотя данные этого не позволяли. Так, они порой фантазировали о порядках в Китае, идеализировали его, противопоставляя французским порядкам и т. п. (см.: Косминский 1963: 184). При этом просветители свысока и даже с некоторым презрением относились к большой работе эрудитов по подготовке фундамента исторической науки.</w:t>
      </w:r>
    </w:p>
  </w:footnote>
  <w:footnote w:id="12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Не зная истории, – писал выдающийся немецкий просветитель Лессинг, – остаешься неопытным ребенком» (Историография новой… 1977: 24). По Болингброку, «история учит с помощью примеров, как вести себя в любых обстоятельствах в частной и общественной жизни» (Историография новой… 1977: 24). Для Мабли – «история должна быть школой морали и политики», бичевать пороки, возносить добродетель (</w:t>
      </w:r>
      <w:r>
        <w:rPr>
          <w:caps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 xml:space="preserve">ам же); для </w:t>
      </w:r>
      <w:r>
        <w:rPr>
          <w:sz w:val="16"/>
          <w:szCs w:val="16"/>
        </w:rPr>
        <w:t xml:space="preserve">Вольтера – «служить поучением в любви к добродетелям, к искусствам, к родине», сделать «менее глупыми и более возвышенными», возбудить «в глубине наших сердец негодование против лжи, невежества, суеверия, фанатизма, тирании» (цит. по: Сергейчик, Е. М. Философия истории – СПб.: Лань, Санкт-Петербургский ун-т МВД России, 2002. – С. 120). </w:t>
      </w:r>
    </w:p>
  </w:footnote>
  <w:footnote w:id="1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По мысли Вольтера, польза философской истории очевидна не только для отдельного человека, но и для нации, а сравнение законов и нравов чужих стран с собственными побуждает современные нации соревноваться друг с другом в искусствах, торговле, земледелии.</w:t>
      </w:r>
    </w:p>
  </w:footnote>
  <w:footnote w:id="1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Но напомним, что просветителям не хватало: а) исторического подхода к явлениям; б) синтеза с научными методами историографии.</w:t>
      </w:r>
    </w:p>
  </w:footnote>
  <w:footnote w:id="1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пример, согласно Кондорсе (1743–1794), если существует наука, с помощью которой можно предвидеть прогресс человеческого рода, направлять и ускорять его, то история должна стать фундаментом этой науки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Болингброк полагал, что опора на эмпирический метод выводит историю в разряд философских наук и делает ее фундаментом социального познания в целом. </w:t>
      </w:r>
    </w:p>
  </w:footnote>
  <w:footnote w:id="1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ритика традиционной историографии и ниспровержение всяких устоявшихся стереотипов были самой сильной стороной Вольтера как историка. В плане создания цельной концепции он был существенно слабее и не создал таковой.</w:t>
      </w:r>
    </w:p>
  </w:footnote>
  <w:footnote w:id="17">
    <w:p>
      <w:pPr>
        <w:pStyle w:val="Footnote"/>
        <w:spacing w:lineRule="auto" w:line="228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Этот процесс, конечно, у каждого философа шел в соответствии с его собственным пониманием законов человеческой природы. Сам Тюрго ставил довольно обширную программу перед философской всемирной историей, которая должна была ответить на вопросы как о происхождении институтов и отношений, так и о влиянии моральных факторов на человеческий род и организацию общества.</w:t>
      </w:r>
    </w:p>
  </w:footnote>
  <w:footnote w:id="18"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к, согласно Тюрго, всемирная история охватывает рассмотрение по</w:t>
        <w:softHyphen/>
        <w:t>следовательных успехов человеческого рода и подробное изуче</w:t>
        <w:softHyphen/>
        <w:t>ние вызвавших его причин, в том числе образование и смешение наций; прогресс языков, успехи физики, морали, нра</w:t>
        <w:softHyphen/>
        <w:t xml:space="preserve">вов, наук и искусств; революции, благодаря которым сменялись одна за другой империи, нации, религии. </w:t>
      </w:r>
    </w:p>
  </w:footnote>
  <w:footnote w:id="19">
    <w:p>
      <w:pPr>
        <w:pStyle w:val="Normal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 многотомное произведение, касающееся истории Америки и Индии, пользовалось в последней трети XVIII в. огромной популярностью во Франции и за ее пределами. Вышедшее в 1780–1781 гг. в десяти томах ее третье издание представляло собою в известной мере уже коллективный труд – в его составлении участвовали видные энциклопедисты, в их числе Д. Дидро. «История обеих Индий» – последнее по времени монументальное творение просветительской мысли, появившееся за 9 лет до революции.</w:t>
      </w:r>
    </w:p>
  </w:footnote>
  <w:footnote w:id="20">
    <w:p>
      <w:pPr>
        <w:pStyle w:val="Normal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ольтер писал на самые различные темы (причем исторические сюжеты не являлись ведущими), среди его произведений есть и «История Российской империи в царствование Петра Великого». </w:t>
      </w:r>
    </w:p>
  </w:footnote>
  <w:footnote w:id="21"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пример, Д. Юм написал практически первую полную и связную историю Англии (восьмитомную «Историю Англии от вторжения Юлия Цезаря до революции 1688 г.»), хотя и не лишенную недостатков, характерных для просветителей.</w:t>
      </w:r>
      <w:r>
        <w:rPr>
          <w:sz w:val="16"/>
          <w:szCs w:val="16"/>
        </w:rPr>
        <w:t xml:space="preserve"> У. Робертсон (1721–1793) написал «Историю Шотландии». Процесс роста интереса к национальным историям шел в большинстве европейских стран, включая Россию. В частности, в течение века было создано около 60 общих трудов по истории Франции; наиболее читаемые выдерживали по нескольку изданий.</w:t>
      </w:r>
      <w:r>
        <w:rPr>
          <w:color w:val="000000"/>
          <w:sz w:val="16"/>
          <w:szCs w:val="16"/>
        </w:rPr>
        <w:t xml:space="preserve"> Разумеется, такие истории писали историки всех философских и идейных направлений, а не только просветители. </w:t>
      </w:r>
    </w:p>
  </w:footnote>
  <w:footnote w:id="2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«Я вижу почти </w:t>
      </w:r>
      <w:r>
        <w:rPr>
          <w:color w:val="000000"/>
          <w:spacing w:val="-1"/>
          <w:szCs w:val="16"/>
        </w:rPr>
        <w:t xml:space="preserve">повсюду, – писал Вольтер, – только историю королей; я хочу написать </w:t>
      </w:r>
      <w:r>
        <w:rPr>
          <w:color w:val="000000"/>
          <w:spacing w:val="4"/>
          <w:szCs w:val="16"/>
        </w:rPr>
        <w:t xml:space="preserve">историю людей» (цит. по: Державин, К. П. Вольтер. – М., 1946. – С. 207). </w:t>
      </w:r>
      <w:r>
        <w:rPr>
          <w:szCs w:val="16"/>
        </w:rPr>
        <w:t>«История империй, – писал знаменитый английский историк Гиббон, – свидетельствовала об убогости людей. История наук является их величием и счастьем» (цит. по: Барг 1987: 335). Ж. Кондорсе отмечал, что история масс была до сих пор забыта, между тем как именно реальная, повседневная жизнь людей, отображаемая главным образом наблюдениями современников, и составляет наиболее важную часть истории людей.</w:t>
      </w:r>
    </w:p>
  </w:footnote>
  <w:footnote w:id="2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Например, согласно Гиббону, </w:t>
      </w:r>
      <w:r>
        <w:rPr>
          <w:caps/>
          <w:szCs w:val="16"/>
        </w:rPr>
        <w:t>с</w:t>
      </w:r>
      <w:r>
        <w:rPr>
          <w:szCs w:val="16"/>
        </w:rPr>
        <w:t xml:space="preserve">редневековье представляло собой кровавое и преступное безумие. Гиббон, как известно, видел причины падения Римской империи в принятии христианства. Взгляд на </w:t>
      </w:r>
      <w:r>
        <w:rPr>
          <w:caps/>
          <w:szCs w:val="16"/>
        </w:rPr>
        <w:t>с</w:t>
      </w:r>
      <w:r>
        <w:rPr>
          <w:szCs w:val="16"/>
        </w:rPr>
        <w:t xml:space="preserve">редние века как на период невежества и упадка был общепринятым. Только некоторые философы пытались подойти к этому более взвешенно. Например, Тюрго не сводил европейское </w:t>
      </w:r>
      <w:r>
        <w:rPr>
          <w:caps/>
          <w:szCs w:val="16"/>
        </w:rPr>
        <w:t>с</w:t>
      </w:r>
      <w:r>
        <w:rPr>
          <w:szCs w:val="16"/>
        </w:rPr>
        <w:t>ред</w:t>
        <w:softHyphen/>
        <w:t>невековье только к сплошному упадку и застою во всех областях жизни, отмечая, что в то время происходил, хотя и не столь заметный на первый взгляд, прогресс в науках, искусстве и различных отраслях общественной экономики, была сделана масса всевоз</w:t>
        <w:softHyphen/>
        <w:t xml:space="preserve">можных полезных нововведений и изобретений. И что все это подготовило почву для огромных перемен в </w:t>
      </w:r>
      <w:r>
        <w:rPr>
          <w:szCs w:val="16"/>
          <w:lang w:val="en-US"/>
        </w:rPr>
        <w:t>XVI</w:t>
      </w:r>
      <w:r>
        <w:rPr>
          <w:szCs w:val="16"/>
        </w:rPr>
        <w:t>–</w:t>
      </w:r>
      <w:r>
        <w:rPr>
          <w:szCs w:val="16"/>
          <w:lang w:val="en-US"/>
        </w:rPr>
        <w:t>XVII</w:t>
      </w:r>
      <w:r>
        <w:rPr>
          <w:szCs w:val="16"/>
        </w:rPr>
        <w:t xml:space="preserve"> вв. Позиция Робертсона в отношении </w:t>
      </w:r>
      <w:r>
        <w:rPr>
          <w:caps/>
          <w:szCs w:val="16"/>
        </w:rPr>
        <w:t>с</w:t>
      </w:r>
      <w:r>
        <w:rPr>
          <w:szCs w:val="16"/>
        </w:rPr>
        <w:t>редних веков тоже была умеренной.</w:t>
      </w:r>
    </w:p>
  </w:footnote>
  <w:footnote w:id="24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хранялась и старого типа история, поскольку и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она все еще часто рассматривалась как жанр изящной словесности, и появлялось немало компилятивных историй. В то же время авторы компилятивных историй все чаще отходили от средневековых христианских традиций и использования библейской истории.</w:t>
      </w:r>
    </w:p>
  </w:footnote>
  <w:footnote w:id="2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Отметим, что если во Франции существование единого сильного государства стало реальностью еще в </w:t>
      </w:r>
      <w:r>
        <w:rPr>
          <w:spacing w:val="-2"/>
          <w:sz w:val="16"/>
          <w:szCs w:val="16"/>
          <w:lang w:val="en-US"/>
        </w:rPr>
        <w:t>XV</w:t>
      </w:r>
      <w:r>
        <w:rPr>
          <w:spacing w:val="-2"/>
          <w:sz w:val="16"/>
          <w:szCs w:val="16"/>
        </w:rPr>
        <w:t xml:space="preserve"> в., поэтому философы </w:t>
      </w:r>
      <w:r>
        <w:rPr>
          <w:spacing w:val="-2"/>
          <w:sz w:val="16"/>
          <w:szCs w:val="16"/>
          <w:lang w:val="en-US"/>
        </w:rPr>
        <w:t>XVIII</w:t>
      </w:r>
      <w:r>
        <w:rPr>
          <w:spacing w:val="-2"/>
          <w:sz w:val="16"/>
          <w:szCs w:val="16"/>
        </w:rPr>
        <w:t xml:space="preserve"> в. были заняты критикой его недостатков, </w:t>
        <w:br/>
        <w:t xml:space="preserve">то в Германии единое государство было мечтой, поэтому немецкие просветители в нем видели прогрессивное орудие. Немецкие философы и историки </w:t>
      </w:r>
      <w:r>
        <w:rPr>
          <w:spacing w:val="-2"/>
          <w:sz w:val="16"/>
          <w:szCs w:val="16"/>
          <w:lang w:val="en-US"/>
        </w:rPr>
        <w:t>XIX</w:t>
      </w:r>
      <w:r>
        <w:rPr>
          <w:spacing w:val="-2"/>
          <w:sz w:val="16"/>
          <w:szCs w:val="16"/>
        </w:rPr>
        <w:t xml:space="preserve"> в., например Г. В. Ф. Гегель или Л. Ранке,</w:t>
      </w:r>
      <w:r>
        <w:rPr>
          <w:sz w:val="16"/>
          <w:szCs w:val="16"/>
        </w:rPr>
        <w:t xml:space="preserve"> также с большим уважением относились к государству.</w:t>
      </w:r>
    </w:p>
  </w:footnote>
  <w:footnote w:id="2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 </w:t>
      </w:r>
      <w:r>
        <w:rPr>
          <w:spacing w:val="-2"/>
          <w:szCs w:val="16"/>
        </w:rPr>
        <w:t>этого времени начинает формироваться представление о том, что все народы проходят одинаковые стадии развития и развиваются в принципе по одним и тем же законам, которое было полезно для ранних стадий философии истории и эволюции, но в дальнейшим превратилось в очень трудно преодолеваемый постулат, тормозящий возможности поиска более точных закономерностей исторического развития.</w:t>
      </w:r>
    </w:p>
  </w:footnote>
  <w:footnote w:id="27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 замечал Р. Ю. Виппер, сложилось и ширилось убеждение, что все проявления человеческой деятельности – экономической и политической, духовной и моральной, этической и религиозной – подлежат действию универсального закона природы, следовательно, являются составной частью естественного порядка вещей (цит. по: Барг 1987: 313).</w:t>
      </w:r>
    </w:p>
  </w:footnote>
  <w:footnote w:id="28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воря словами Ф. Энгельса, в подобной своей функции понятие «природа» только сменило средневековую идею бога, в результате историзм провиденциальный превратился в историзм натуралистический (Маркс, К., Энгельс, Ф., Соч. – 2-е изд. – Т. 20. – С. 545–546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ссо хотя и считал, что появление частной собственности привело к большим бедам, предлагал не уничтожить ее, а равномерно распределить.</w:t>
      </w:r>
    </w:p>
  </w:footnote>
  <w:footnote w:id="30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Логика развития, по Барнаву, заключалась в том, что подъем промышленности и торговли в </w:t>
      </w:r>
      <w:r>
        <w:rPr>
          <w:color w:val="000000"/>
          <w:sz w:val="16"/>
          <w:szCs w:val="16"/>
          <w:lang w:val="en-US"/>
        </w:rPr>
        <w:t>XV</w:t>
      </w:r>
      <w:r>
        <w:rPr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  <w:lang w:val="en-US"/>
        </w:rPr>
        <w:t>XVI</w:t>
      </w:r>
      <w:r>
        <w:rPr>
          <w:color w:val="000000"/>
          <w:sz w:val="16"/>
          <w:szCs w:val="16"/>
        </w:rPr>
        <w:t xml:space="preserve"> вв. привел к изменениям в отношениях собственности. Вместо земельного богатства, основы господства аристократии, на первый план выдвинулось «промышленное богатство», «движимая собственность», а с ней возросла сила «народа» (то есть буржуазии). Новое распределение собственности требовало и нового распределения политической власти, а это вызвало к жизни революции – сначала в Англии, а затем во Франции.</w:t>
      </w:r>
    </w:p>
  </w:footnote>
  <w:footnote w:id="31">
    <w:p>
      <w:pPr>
        <w:pStyle w:val="Normal"/>
        <w:tabs>
          <w:tab w:val="clear" w:pos="720"/>
          <w:tab w:val="left" w:pos="2835" w:leader="none"/>
        </w:tabs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частности, у Канта. </w:t>
      </w:r>
    </w:p>
  </w:footnote>
  <w:footnote w:id="3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Причем Шиллер с присущим ему чувством истории утверждал, что конечная задача всеобщей истории – показать, как настоящее со всеми его атрибутами (современные право, языки, институты, платье и т. д.) стало тем, что оно есть (см.: Коллингвуд 1980: 102).</w:t>
      </w:r>
    </w:p>
  </w:footnote>
  <w:footnote w:id="33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.: Вебер, Б. Г. Историографические проблемы. – М., 1974. – </w:t>
      </w:r>
      <w:r>
        <w:rPr>
          <w:caps/>
          <w:sz w:val="16"/>
          <w:szCs w:val="16"/>
        </w:rPr>
        <w:t>с</w:t>
      </w:r>
      <w:r>
        <w:rPr>
          <w:sz w:val="16"/>
          <w:szCs w:val="16"/>
        </w:rPr>
        <w:t>. 11.</w:t>
      </w:r>
    </w:p>
  </w:footnote>
  <w:footnote w:id="3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Идея о трех стадиях: охотничье-собирательской, пастушеской, земледельческой – возникла, как мы видели в лекции 2, еще в античности, в частности у Лукреция Кара.</w:t>
      </w:r>
    </w:p>
  </w:footnote>
  <w:footnote w:id="3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О производственных основаниях, которые избираются в качестве критерия периодизации, см. подробнее: Гринин, Л. Е. Производительные силы и исторический процесс. – М.: КомКнига, 2006.</w:t>
      </w:r>
    </w:p>
  </w:footnote>
  <w:footnote w:id="36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пример, А. Р. Тюрго в своей работе «Последовательные успехи чело</w:t>
        <w:softHyphen/>
        <w:t xml:space="preserve">веческого разума» отмечал, что неравенство между народами до бесконечности разнообразно, и современное ему состояние планеты представляет одновременно все оттенки варварства и цивилизации, некоторым образом показывает картину всех ступеней развития человеческого разума и историю всех эпох. </w:t>
      </w:r>
    </w:p>
  </w:footnote>
  <w:footnote w:id="37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оды жизни Вико (1668–1744) – время наибольшего упадка Италии. Особенно глубоким был упадок культуры и образованности в Неаполитанском королевстве (где жил Вико), представлявшем самый глухой угол Италии с монархическим абсолютистским режимом (см.: Косминский 1963: 168). </w:t>
      </w:r>
    </w:p>
  </w:footnote>
  <w:footnote w:id="38">
    <w:p>
      <w:pPr>
        <w:pStyle w:val="Normal"/>
        <w:spacing w:lineRule="auto" w:line="252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жде всего в отношении его теологических взглядов. Вико также выступает против рационалистической теории происхождения государства, против рационалистических объяснений религии. </w:t>
      </w:r>
      <w:r>
        <w:rPr>
          <w:color w:val="000000"/>
          <w:sz w:val="16"/>
          <w:szCs w:val="16"/>
        </w:rPr>
        <w:t xml:space="preserve">В его произведении встречаются довольно фантастические предположения и утверждения вроде того, что гром есть результат всемирного потопа (см.: Косминский 1963: 170). </w:t>
      </w:r>
    </w:p>
  </w:footnote>
  <w:footnote w:id="3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ше А. Л. Шлёцер упоминался в связи с гёттингенской школой. В 1760-е гг. он был на службе в Российской академии наук, а затем уехал в Гёттинген.</w:t>
      </w:r>
    </w:p>
  </w:footnote>
  <w:footnote w:id="40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рхеография сделала свои первые шаги в России публикациями Н. И. Новикова (см.: Дьяков, В. А. Методология истории в прошлом и настоящем. – М.: Мысль, 1974. – С. 23).</w:t>
      </w:r>
    </w:p>
  </w:footnote>
  <w:footnote w:id="41">
    <w:p>
      <w:pPr>
        <w:pStyle w:val="Footnote"/>
        <w:spacing w:lineRule="auto" w:line="220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К слову сказать, идеи завоевания как исходного пункта возникновения государственности были весьма распространены также в конце </w:t>
      </w:r>
      <w:r>
        <w:rPr>
          <w:szCs w:val="16"/>
          <w:lang w:val="en-US"/>
        </w:rPr>
        <w:t>XIX</w:t>
      </w:r>
      <w:r>
        <w:rPr>
          <w:szCs w:val="16"/>
        </w:rPr>
        <w:t xml:space="preserve"> – начале </w:t>
      </w:r>
      <w:r>
        <w:rPr>
          <w:szCs w:val="16"/>
          <w:lang w:val="en-US"/>
        </w:rPr>
        <w:t>XX</w:t>
      </w:r>
      <w:r>
        <w:rPr>
          <w:szCs w:val="16"/>
        </w:rPr>
        <w:t xml:space="preserve"> в. (наиболее известными теоретиками были </w:t>
      </w:r>
      <w:r>
        <w:rPr>
          <w:szCs w:val="22"/>
        </w:rPr>
        <w:t>Л. Гумплович, Ф. Оппенгеймер и Г. Ратценхофер)</w:t>
      </w:r>
      <w:r>
        <w:rPr>
          <w:szCs w:val="16"/>
        </w:rPr>
        <w:t xml:space="preserve">, а среди марксистов их вынужден был поддержать и К. Каутский. Роль войн признается важной – и не без глубокого основания – для процесса возникновения государства и рядом исследователей в современной политической антропологии (см. подробнее: Гринин, Л. Е. Государство и исторический процесс. Эпоха формирования государства. – 2-е изд. – М., 2011. – С. 217–224). </w:t>
      </w:r>
    </w:p>
  </w:footnote>
  <w:footnote w:id="42">
    <w:p>
      <w:pPr>
        <w:pStyle w:val="Footnote"/>
        <w:spacing w:lineRule="auto" w:line="220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ем не менее эти идеи Ломоносова активно поднимались на щит советской историографией (а сегодня реанимируются на Украине).</w:t>
      </w:r>
    </w:p>
  </w:footnote>
  <w:footnote w:id="4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Хотя само это понятие возникло несколько позже. В начале </w:t>
      </w:r>
      <w:r>
        <w:rPr>
          <w:szCs w:val="16"/>
          <w:lang w:val="en-US"/>
        </w:rPr>
        <w:t>XIX</w:t>
      </w:r>
      <w:r>
        <w:rPr>
          <w:szCs w:val="16"/>
        </w:rPr>
        <w:t xml:space="preserve"> в. говорили об органическом принципе отношения к истории.</w:t>
      </w:r>
    </w:p>
  </w:footnote>
  <w:footnote w:id="4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Цит. по:</w:t>
      </w:r>
      <w:r>
        <w:rPr>
          <w:color w:val="000000"/>
          <w:szCs w:val="16"/>
        </w:rPr>
        <w:t xml:space="preserve"> Философия истории: Антология / под ред. Ю. А. Кимелева. – М.: Аспект-Пресс, 1995. – С. 15.</w:t>
      </w:r>
    </w:p>
  </w:footnote>
  <w:footnote w:id="4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т как, например, Ф. Гизо характеризовал различия в подходах между историками XVIII в. и той новой школой, к которой он причисляет себя. Он пишет: «Большая часть писателей, историков или публицистов старалась объяснить данное состояние общества, степень или род его цивилизации политическими учреждениями данного общества. Было бы благоразумнее начинать с изучения самого общества для того, чтобы узнать и понять его политические учреждения. Прежде, чем стать причиной, учреждения являются следствиями; общество создает их прежде, чем начинает изменяться под их влиянием; и вместо того чтобы о состоянии народа судить по формам его правительства, надо прежде всего исследовать состояние народа, чтобы судить, каково должно было быть, каково могло быть его правительство» (цит. по: Косминский 1963: 370).</w:t>
      </w:r>
    </w:p>
  </w:footnote>
  <w:footnote w:id="46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ример, Гегель справедливо критиковал </w:t>
      </w:r>
      <w:r>
        <w:rPr>
          <w:sz w:val="16"/>
          <w:szCs w:val="16"/>
        </w:rPr>
        <w:t>просветителей за их иллюзии, что можно немедленно прийти к царству гармонии, усвоив их просветительские идеалы; что они поверхностно и даже наивно представляли себе движение человечества к царству Разума.</w:t>
      </w:r>
    </w:p>
  </w:footnote>
  <w:footnote w:id="47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тало ясно, что просветители сильно преувеличивали роль мудрых и просвещенных правителей и законодателей, которые на пустом месте могли, по их мнению, создать культурное общество. С другой стороны, новое органическое направление и их преемники стали занижать роль личности в истории (см. подробнее: Гринин 2010: 19–20). </w:t>
      </w:r>
    </w:p>
  </w:footnote>
  <w:footnote w:id="48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Недаром Гегель в своей знаменитой максиме утверждал, что не только все разумное действительно, но и все действительное разумно.</w:t>
      </w:r>
      <w:r>
        <w:rPr>
          <w:szCs w:val="16"/>
        </w:rPr>
        <w:t xml:space="preserve"> </w:t>
      </w:r>
    </w:p>
  </w:footnote>
  <w:footnote w:id="4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Например, что</w:t>
      </w:r>
      <w:r>
        <w:rPr>
          <w:color w:val="000000"/>
          <w:szCs w:val="16"/>
        </w:rPr>
        <w:t xml:space="preserve"> роль церкви и религии, аристократии и монархии должна быть пересмотрена в положительную сторону, а роль народных масс – в отрицательную.</w:t>
      </w:r>
    </w:p>
  </w:footnote>
  <w:footnote w:id="50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роме того, отдельные идеи получили новое звучание.</w:t>
      </w:r>
      <w:r>
        <w:rPr>
          <w:sz w:val="16"/>
          <w:szCs w:val="16"/>
        </w:rPr>
        <w:t xml:space="preserve"> Ряд идей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, например, о духе народов (см. ниже сн. 63), которые просветителями глубоко не разрабатывались, а также взгляды некоторых мыслителей, не получивших европейского признания (Вико, немецкие историки), в первые десятилетия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оказались очень востребованными. Но следует подчеркнуть и такую интересную мысль. Многие крупные проблемы, обозначенные просветителями, например роль географической среды, роль личности, критика религиозного сознания, сравнительно-исторический метод в изучении истории и культуры разных обществ, идеи единого исторического процесса и др., начинают активно разрабатываться уже ближе </w:t>
        <w:br/>
        <w:t xml:space="preserve">к серед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или даже во второй его половине, а то и позже. </w:t>
      </w:r>
    </w:p>
  </w:footnote>
  <w:footnote w:id="51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номические исследования приобретают все большую значимость, начинают во многом заменять философию в вопросах общественной справедливости, устройства общества, его функционирования, источника богатства и т. п. (недаром Маркс свое главное сочинение пишет именно в жанре политэкономии).</w:t>
      </w:r>
    </w:p>
  </w:footnote>
  <w:footnote w:id="52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ример, </w:t>
      </w:r>
      <w:r>
        <w:rPr>
          <w:sz w:val="16"/>
          <w:szCs w:val="16"/>
        </w:rPr>
        <w:t>активно развивала эти традиции</w:t>
      </w:r>
      <w:r>
        <w:rPr>
          <w:color w:val="000000"/>
          <w:sz w:val="16"/>
          <w:szCs w:val="16"/>
        </w:rPr>
        <w:t xml:space="preserve"> гейдельбергская школа во главе с </w:t>
        <w:br/>
        <w:t xml:space="preserve">Ф. К. </w:t>
      </w:r>
      <w:r>
        <w:rPr>
          <w:sz w:val="16"/>
          <w:szCs w:val="16"/>
        </w:rPr>
        <w:t xml:space="preserve">Шлоссером. Сам Шлоссер был последователем Вольтера и других просветителей. </w:t>
      </w:r>
      <w:r>
        <w:rPr>
          <w:spacing w:val="-4"/>
          <w:sz w:val="16"/>
          <w:szCs w:val="16"/>
        </w:rPr>
        <w:t>Шлоссер написал «Всемирную историю» (ее конспектировал К. Маркс) и «Историю XVIII столетия</w:t>
      </w:r>
      <w:r>
        <w:rPr>
          <w:sz w:val="16"/>
          <w:szCs w:val="16"/>
        </w:rPr>
        <w:t xml:space="preserve">», а также намеревался создать историю человеческого рода. </w:t>
      </w:r>
    </w:p>
  </w:footnote>
  <w:footnote w:id="5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Это легко понять, если вспомнить исторические романы Вальтера Скотта (или произведения на историческую тему А. С. Пушкина), где каждая эпоха рисуется со множеством специфических и мастерски выписанных деталей. Правда, многие романтики злоупотребляли стилизацией жизни тех или иных периодов.</w:t>
      </w:r>
    </w:p>
  </w:footnote>
  <w:footnote w:id="5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ервое в большей или меньшей мере поддерживало и даже прославляло отжившие архаические отношения и институты, в частности привилегии аристократии и всякого рода отношения социальной зависимости, а также положение церкви, просто потому, что это было освящено длительностью их истории. В нем, по мнению Б. Кроче, доминировали две формы исторического изложения: ностальгическая и реставрационная (Кроче 1998: 160). Второе было настроено более прогрессивно и даже отчасти революционно, считая революции и классовую борьбу важнейшей частью исторического процесса.</w:t>
      </w:r>
    </w:p>
  </w:footnote>
  <w:footnote w:id="5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Фундаментальной предпосылкой романтизма, – пишет Д. Тош, – является уважение к независимости прошлого» (Тош 2000: 16).</w:t>
      </w:r>
    </w:p>
  </w:footnote>
  <w:footnote w:id="56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ждая эпоха необходима в историческом развитии, а отношения, нормы и институты появляются не волевым путем, а медленно вызревают в обществе. Такой взгляд привел к появлению историко-генетического метода, то есть метода поиска исторических корней явлений, исторической преемственности в развитии явлений, эпох и т. п.</w:t>
      </w:r>
    </w:p>
  </w:footnote>
  <w:footnote w:id="57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Это, в частности, способствовало записи, обработке и публикациям в гигантском объеме народных сказок, песен, поговорок и т. п. во многих европейских странах, включая </w:t>
        <w:br/>
        <w:t>Россию.</w:t>
      </w:r>
    </w:p>
  </w:footnote>
  <w:footnote w:id="58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нденция Просвещения интересоваться лишь настоящим и самым непосредственным прошлым была преодолена, и все прошлое стало считаться заслуживающим изучения и рассматриваться как единое целое. Диапазон исторической мысли неизмеримо расширился, историки стали считать всю историю человечества единым процессом развития, начинающимся с периода дикости и завершающимся созданием рационального и цивилизованного общества (см.: Коллингвуд 1980: 86). Но поскольку историки интересуются прежде всего национальной историей, намечается разрыв между историей и философией истории, которого не было в эпоху Просвещения. </w:t>
      </w:r>
    </w:p>
  </w:footnote>
  <w:footnote w:id="59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чем в </w:t>
      </w:r>
      <w:r>
        <w:rPr>
          <w:spacing w:val="-2"/>
          <w:sz w:val="16"/>
          <w:szCs w:val="16"/>
        </w:rPr>
        <w:t>Германии романтизм был по преимуществу консервативным (восхвалявшим прошлое), а во Франции, где продолжалась революционная эпоха, он стал либеральным.</w:t>
      </w:r>
    </w:p>
  </w:footnote>
  <w:footnote w:id="60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этом главный интерес национальной истории начинает представлять именно история </w:t>
      </w:r>
      <w:r>
        <w:rPr>
          <w:caps/>
          <w:sz w:val="16"/>
          <w:szCs w:val="16"/>
        </w:rPr>
        <w:t>с</w:t>
      </w:r>
      <w:r>
        <w:rPr>
          <w:sz w:val="16"/>
          <w:szCs w:val="16"/>
        </w:rPr>
        <w:t>редних веков, к которой так отрицательно относились историки эпохи Просвещения.</w:t>
      </w:r>
    </w:p>
  </w:footnote>
  <w:footnote w:id="61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Н</w:t>
      </w:r>
      <w:r>
        <w:rPr>
          <w:color w:val="000000"/>
          <w:szCs w:val="16"/>
        </w:rPr>
        <w:t xml:space="preserve">ациональная гордость часто не позволяла видеть в предках только варваров, она </w:t>
      </w:r>
      <w:r>
        <w:rPr>
          <w:color w:val="000000"/>
          <w:spacing w:val="-2"/>
          <w:szCs w:val="16"/>
        </w:rPr>
        <w:t>толкала к тому, чтобы найти в них истоки тех высоких качеств, которыми современные жители конкретных стран хотели бы обладать (или думали, что они обладают). О национализме как особой идеологии см.: Гринин, Л. Е. Философия, социология и теория истории. – М.: КомКнига, 2006. – С. 313–315.</w:t>
      </w:r>
    </w:p>
  </w:footnote>
  <w:footnote w:id="6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Истоки немецкого романтизма можно увидеть еще в конце </w:t>
      </w:r>
      <w:r>
        <w:rPr>
          <w:szCs w:val="16"/>
          <w:lang w:val="en-US"/>
        </w:rPr>
        <w:t>XVIII</w:t>
      </w:r>
      <w:r>
        <w:rPr>
          <w:szCs w:val="16"/>
        </w:rPr>
        <w:t xml:space="preserve"> в., в частности в творчестве Мёзера. Основная идея Мёзера заключается в том, чтобы связать прошедшее с настоящим не только в том смысле, чтобы искать в прошлом оправдания для настоящего, но также и в том отношении, что прошлое можно понять только из настоящего (см.: Косминский 1963: 267).</w:t>
      </w:r>
    </w:p>
  </w:footnote>
  <w:footnote w:id="6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Особенно надо отметить Т. Б. Маколея (1800–1859), автора «Истории Англии от воцарения Якова </w:t>
      </w:r>
      <w:r>
        <w:rPr>
          <w:color w:val="000000"/>
          <w:szCs w:val="16"/>
          <w:lang w:val="en-US"/>
        </w:rPr>
        <w:t>II</w:t>
      </w:r>
      <w:r>
        <w:rPr>
          <w:color w:val="000000"/>
          <w:szCs w:val="16"/>
        </w:rPr>
        <w:t xml:space="preserve">»; У. Коббета (1762–1835), автора «Истории протестантской реформации в Англии»; Т. Карлейля (1795–1881), в качестве историка исследовавшего </w:t>
      </w:r>
      <w:r>
        <w:rPr>
          <w:caps/>
          <w:color w:val="000000"/>
          <w:szCs w:val="16"/>
        </w:rPr>
        <w:t>ф</w:t>
      </w:r>
      <w:r>
        <w:rPr>
          <w:color w:val="000000"/>
          <w:szCs w:val="16"/>
        </w:rPr>
        <w:t xml:space="preserve">ранцузскую революцию и чартизм. Но особенно Карлейль прославился своей работой о выдающихся личностях в истории – «Герои, почитание героев и героическое в истории». </w:t>
      </w:r>
    </w:p>
  </w:footnote>
  <w:footnote w:id="64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но заимствовано из предшествующей социологии, но в него вложено совершенно другое содержание. Еще Монтескьё в своем сочинении «О духе законов» говорил об отношении законов к «общему духу нации». Германские ученые уже в XVIII в. подхватили эту идею Монтескьё и говорили о «духе народа», или, точнее, о «национальном духе». </w:t>
      </w:r>
    </w:p>
  </w:footnote>
  <w:footnote w:id="6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частности, Э. Бёрк отмечал, что конституция страны создается не каким-нибудь договором, а сотрудничеством многих поколений на протяжении веков. Решающую роль здесь играет не созидательная воля отдельного законодателя, а бесчисленные социальные силы, действующие в течение длительного периода. Конституция того или другого государства – это одежда, приспособленная к телу (см.: Косминский 1963: 277).</w:t>
      </w:r>
    </w:p>
  </w:footnote>
  <w:footnote w:id="6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Неудивительно, что </w:t>
      </w:r>
      <w:r>
        <w:rPr>
          <w:color w:val="000000"/>
          <w:szCs w:val="16"/>
        </w:rPr>
        <w:t>он является одним из тех историков, идеи которых впоследствии повлияли на формирование геополитики.</w:t>
      </w:r>
      <w:r>
        <w:rPr>
          <w:szCs w:val="16"/>
        </w:rPr>
        <w:t xml:space="preserve"> </w:t>
      </w:r>
    </w:p>
  </w:footnote>
  <w:footnote w:id="67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т как Р. Коллингвуд описывает новую методологию: «Историки начала и середины девятнадцатого столетия разработали новый метод изучения источников – метод филологической критики. Он в сущности включал в себя две операции: во-первых, анализ источников (которые все еще оставались литературными или повествовательными), разложение их на составные части, выявление в них более ранних и более поздних элементов, позволяющее историку различать более или менее достоверное в них; во-вторых, имманентная критика даже наиболее достоверных их частей, показывающая, как точка зрения автора повлияла на его изложение фактов, что позволяло историку учесть возникшие при этом искажения. Классический пример этого метода – анализ сочинения Ливия, сделанный Нибуром, который доказал, что большая часть того, что обычно принимали за раннюю историю Рима, на самом деле является патриотической выдумкой, относящейся к значительно более позднему периоду; самые же ранние пласты римской истории у Ливия, по Нибуру, – не изложение истинных фактов, а нечто, аналогичное балладной литературе, национальному эпосу (используя его выражение) древнеримского народа. За этим эпосом Нибур обнаружил исторически реальный ранний Рим, представлявший собой общество крестьян-фермеров» (</w:t>
      </w:r>
      <w:r>
        <w:rPr>
          <w:bCs/>
          <w:sz w:val="16"/>
          <w:szCs w:val="16"/>
        </w:rPr>
        <w:t>Коллингвуд 1980: 125).</w:t>
      </w:r>
      <w:r>
        <w:rPr>
          <w:sz w:val="16"/>
          <w:szCs w:val="16"/>
        </w:rPr>
        <w:t xml:space="preserve"> В России приверженцем этого метода был М. Т. Каченовский (1775–1842), основавший так называемую скептическую школу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ко открытие англичанином О. Лэйярдом знаменитой Ниневии приходится как раз на середину века (1849 г.). См.: Косидовский, З. Когда солнце было богом. – М.: Наука, 1991. – С. 33–36.</w:t>
      </w:r>
    </w:p>
  </w:footnote>
  <w:footnote w:id="6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 другой стороны, можно согласиться с </w:t>
      </w:r>
      <w:r>
        <w:rPr>
          <w:szCs w:val="16"/>
        </w:rPr>
        <w:t xml:space="preserve">В. И. Лениным, что именно в философии истории Гегель наиболее устарел (Ленин, В. И. Соч. – </w:t>
      </w:r>
      <w:r>
        <w:rPr>
          <w:caps/>
          <w:szCs w:val="16"/>
        </w:rPr>
        <w:t>т</w:t>
      </w:r>
      <w:r>
        <w:rPr>
          <w:szCs w:val="16"/>
        </w:rPr>
        <w:t xml:space="preserve">. 38. – </w:t>
      </w:r>
      <w:r>
        <w:rPr>
          <w:caps/>
          <w:szCs w:val="16"/>
        </w:rPr>
        <w:t>с</w:t>
      </w:r>
      <w:r>
        <w:rPr>
          <w:szCs w:val="16"/>
        </w:rPr>
        <w:t>. 310).</w:t>
      </w:r>
    </w:p>
  </w:footnote>
  <w:footnote w:id="70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мнению Гегеля, единственной мыслью, которую привносит с собой философия, является та простая идея, что разум господствует в мире, так что, следовательно, и всемирно-исторический процесс совершался разумно.</w:t>
      </w:r>
    </w:p>
  </w:footnote>
  <w:footnote w:id="71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ционалисты, как мы помним, считали, что они во многом или даже в основном однотипны (см. лекцию 7). </w:t>
      </w:r>
    </w:p>
  </w:footnote>
  <w:footnote w:id="72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пример, свободы как высшей ценности; возрастов человечества (Руссо); особой роли государства (немецкие историки и философы, например Шлёцер); идей противоположности Востока и Запада; народного духа романтиков, наконец, массу идей теологии истории начиная от Евсевия и Августина (от понимания движущих сил и роли личности в истории до цепочки всемирных империй – исторических народов, финализма и разумности исторических событий, определяемых высшей волей), см. лекцию 3.</w:t>
      </w:r>
    </w:p>
  </w:footnote>
  <w:footnote w:id="7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Гегель, Г. В. Ф. Соч.: в 14 т. – Т.</w:t>
      </w:r>
      <w:r>
        <w:rPr>
          <w:szCs w:val="16"/>
          <w:lang w:val="en-US"/>
        </w:rPr>
        <w:t> VIII</w:t>
      </w:r>
      <w:r>
        <w:rPr>
          <w:szCs w:val="16"/>
        </w:rPr>
        <w:t xml:space="preserve">. Философия истории. – М. – Л.: Соцэкгиз, 1935. – </w:t>
      </w:r>
      <w:r>
        <w:rPr>
          <w:caps/>
          <w:szCs w:val="16"/>
        </w:rPr>
        <w:t>с</w:t>
      </w:r>
      <w:r>
        <w:rPr>
          <w:szCs w:val="16"/>
        </w:rPr>
        <w:t>. 27. Эта проблема, как мы помним, стояла и перед античной мыслью, и перед теологией истории: первая объясняла расхождения вмешательством богов или случайностями, вторая – природной слепотой людей, которые не могут знать замыслов Бога, использующих их в своих целях (см. лекции 2 и 3).</w:t>
      </w:r>
    </w:p>
  </w:footnote>
  <w:footnote w:id="74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В ней (всемирной истории. – </w:t>
      </w:r>
      <w:r>
        <w:rPr>
          <w:i/>
          <w:iCs/>
          <w:sz w:val="16"/>
          <w:szCs w:val="16"/>
        </w:rPr>
        <w:t>Л. Г.</w:t>
      </w:r>
      <w:r>
        <w:rPr>
          <w:sz w:val="16"/>
          <w:szCs w:val="16"/>
        </w:rPr>
        <w:t xml:space="preserve">) тот необходимый момент мирового духа, который есть в данное время его ступень, получает свое абсолютное право, и живущий в этом моменте народ и его дела получают свое исполнение, и счастье, и славу» (Гегель, Г. В. Ф. Соч.: в 14 т. – Т.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>. Философия права. – М. – Л.: Соцэкгиз, 1934. – С. 355).</w:t>
      </w:r>
      <w:r>
        <w:rPr>
          <w:color w:val="000000"/>
          <w:sz w:val="16"/>
          <w:szCs w:val="16"/>
        </w:rPr>
        <w:t xml:space="preserve"> Гегель (хотя и в мистическом виде) сумел увидеть очень важную диалектику мирового исторического процесса: можно синтезировать определенную ведущую линию развития этого процесса, которая условно складывается из достижений наиболее проявивших себя обществ. Эти достижения, взаимодействуя, обогащаясь и распространяясь, становятся достоянием многих обществ. Тем самым идет общее развитие человечества, в целом переход исторического процесса на новую стадию развития. О ведущей линии исторического процесса см.: Гринин 2006.</w:t>
      </w:r>
    </w:p>
  </w:footnote>
  <w:footnote w:id="7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Гегель трансформирует давнюю идею о богоизбранных народах и так называемых четырех мировых империях, которая была теологически сформулирована еще Иеронимом в конце </w:t>
      </w:r>
      <w:r>
        <w:rPr>
          <w:szCs w:val="16"/>
          <w:lang w:val="en-US"/>
        </w:rPr>
        <w:t>IV</w:t>
      </w:r>
      <w:r>
        <w:rPr>
          <w:szCs w:val="16"/>
        </w:rPr>
        <w:t xml:space="preserve"> – начале </w:t>
      </w:r>
      <w:r>
        <w:rPr>
          <w:szCs w:val="16"/>
          <w:lang w:val="en-US"/>
        </w:rPr>
        <w:t>V</w:t>
      </w:r>
      <w:r>
        <w:rPr>
          <w:szCs w:val="16"/>
        </w:rPr>
        <w:t xml:space="preserve"> в. н. э. (см. лекцию 3).</w:t>
      </w:r>
    </w:p>
  </w:footnote>
  <w:footnote w:id="76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ут легко узнается идея возрастов человечества Руссо. </w:t>
      </w:r>
    </w:p>
  </w:footnote>
  <w:footnote w:id="77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Он постоянно находился в поиске, поэтому его ранние взгляды могли сильно расходиться с поздними, одни идеи не совпадали с другими.</w:t>
      </w:r>
    </w:p>
  </w:footnote>
  <w:footnote w:id="78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ледует учитывать, что сам философ далеко не всегда излагает свои идеи системно и непротиворечиво, что это только некое суммирование и в какой-то мере модификация его взглядов, в различных случаях он делает разные выводы и акценты.</w:t>
      </w:r>
    </w:p>
  </w:footnote>
  <w:footnote w:id="7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Хотя его понимание не всегда соответствует исторической реальности, например рабство, по его мнению, более прогрессивно, поскольку избавляет пленников от смерти. </w:t>
      </w:r>
      <w:r>
        <w:rPr>
          <w:caps/>
          <w:color w:val="000000"/>
          <w:szCs w:val="16"/>
        </w:rPr>
        <w:t>п</w:t>
      </w:r>
      <w:r>
        <w:rPr>
          <w:color w:val="000000"/>
          <w:szCs w:val="16"/>
        </w:rPr>
        <w:t>оследнее утверждение было плодом спекулятивных рассуждений и не опиралось на конкретные факты.</w:t>
      </w:r>
    </w:p>
  </w:footnote>
  <w:footnote w:id="80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Здесь можно увидеть истоки идеи Маркса о смене способов производства в результате социальных революций. </w:t>
      </w:r>
    </w:p>
  </w:footnote>
  <w:footnote w:id="81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о сути, именно с Сен-Симона начинается развитие исследования исторического процесса как стадиального (об истории стадиальных взглядов см.: Илюшечкин 1996). Это важная идея, поскольку она позволяет рассматривать исторический процесс именно как всемирно-исторический путь, по которому идут все народы. Но, к сожалению, неправомерная методика предписывала рассматривать путь одних обществ по аналогии с путем других. А это приводит к ошибочному убеждению, что все народы развиваются совершенно одинаково (о соотношении всемирного исторического процесса и истории отдельных стран см.: Гринин 2006: 34–37).</w:t>
      </w:r>
    </w:p>
  </w:footnote>
  <w:footnote w:id="82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 следует учитывать, что во многом это были разрозненные и не всегда совместимые идеи, которые – как это часто бывает у крупных мыслителей – поддавались различному истолкованию и породили разные направления мысли. Вскоре после смерти А. Сен-Симона его разрозненные выска</w:t>
        <w:softHyphen/>
        <w:t>зывания по проблемам стадийного развития общества были не только приведены в соответствующую систему, но и развиты и дополнены в ряде направлений его учениками и последовате</w:t>
        <w:softHyphen/>
        <w:t>лями в книге «Изложение учения Сен-Симона». Она представля</w:t>
        <w:softHyphen/>
        <w:t>ла собой обработанную запись публичных лекций, которые были прочитаны в 1828–</w:t>
        <w:br/>
        <w:t>1829 гг. С. А. Базаром и коллективно отредактированы группой идейных руководителей сен-симонистского движения (см.: Илюшечкин 1996).</w:t>
      </w:r>
    </w:p>
  </w:footnote>
  <w:footnote w:id="8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ут невозможно не увидеть истоки марксистского взгляда.</w:t>
      </w:r>
    </w:p>
  </w:footnote>
  <w:footnote w:id="8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Однако все же его заслуги в этом отношении сводились скорее к провозглашению задачи создания всеобъемлющей науки об обществе, формулирования термина и определенных принципов. Социология Конта является скорее философией.</w:t>
      </w:r>
    </w:p>
  </w:footnote>
  <w:footnote w:id="8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«Религиозный ряд» точно так же представлен в произведе</w:t>
        <w:softHyphen/>
        <w:t>ниях А. Сен-Симона четырьмя последовательными ступенями прогресса: фетишизма, многобожия, единобожия и «нового хри</w:t>
        <w:softHyphen/>
        <w:t>стианства». У него, правда, встречаются и иные периодизации.</w:t>
      </w:r>
    </w:p>
  </w:footnote>
  <w:footnote w:id="86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екоторые параллели этой идеи можно найти в работах А. Р. Тюрго и А. Сен-Симона. </w:t>
      </w:r>
    </w:p>
  </w:footnote>
  <w:footnote w:id="87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мнению Шапиро (1993: 344), тут Гизо приблизился в трактовке глубоких причин исторического развития и прогресса к взглядам И. Г. Гердера, трудами которого романтики очень интересовались и даже переводили их на французский язык.</w:t>
      </w:r>
    </w:p>
  </w:footnote>
  <w:footnote w:id="88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Гизо считал его важнейшим, но сегодня не все согласны, что он существенен.</w:t>
      </w:r>
    </w:p>
  </w:footnote>
  <w:footnote w:id="89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Лучшие историки этого времени, такие как Моммзен и Мейтленд, стали величайшими знатоками исторической детали. Историческая добросовестность отождествлялась с крайней скрупулезностью в исследовании любого фактического материала (Коллингвуд 1980: 123). </w:t>
      </w:r>
    </w:p>
  </w:footnote>
  <w:footnote w:id="90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Это была эпоха, обогатившая историю громадными коллекциями тщательно просеянного материала, такого как календари королевских рескриптов и патентов, своды латинских надписей, новые издания исторических текстов и документов всякого рода. </w:t>
      </w:r>
    </w:p>
  </w:footnote>
  <w:footnote w:id="91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Как пишет Коллингвуд (1980: 123), образованный человек стал уставать от этой лавины фактов и уже не видел большой разницы в том, открыт данный факт или нет.</w:t>
      </w:r>
    </w:p>
  </w:footnote>
  <w:footnote w:id="9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ушкин также работал и как чистый историк, создав великолепное произведение «История Пугачевского бунта».</w:t>
      </w:r>
    </w:p>
  </w:footnote>
  <w:footnote w:id="9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4"/>
          <w:szCs w:val="16"/>
        </w:rPr>
        <w:t>Эта тема и в течение последующих десятилетий оставалась ведущей в русской философии и социологии, достаточно упомянуть хотя бы работу Н. Я. Данилевского «Россия и Европа».</w:t>
      </w:r>
    </w:p>
  </w:footnote>
  <w:footnote w:id="9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Напомним, что главной в этих письмах (особенно в самом знаменитом – первом письме), была мысль о том, что Россия, по мнению Чаадаева, является пародией на Запад, не будучи в состоянии реально овладеть западной культурой. Но больше всего негодования вызвало заявление Чаадаева, что православие, которым особенно гордились русские патриоты, виновато в том, что Россия отстала, что было бы лучше для нее, если бы она была католической (анализ взглядов Чаадаева см.: Алпатов 1985: гл.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). </w:t>
      </w:r>
    </w:p>
  </w:footnote>
  <w:footnote w:id="9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В том числе славянофилы считали, что крепостное право было результатом неправильных реформ </w:t>
      </w:r>
      <w:r>
        <w:rPr>
          <w:szCs w:val="16"/>
          <w:lang w:val="en-US"/>
        </w:rPr>
        <w:t>XVIII</w:t>
      </w:r>
      <w:r>
        <w:rPr>
          <w:szCs w:val="16"/>
        </w:rPr>
        <w:t xml:space="preserve"> в., поэтому стояли за его ограничение. Они также высказывали мысль, что необходимо ограничить самодержавие, поскольку для допетровской России для царя было характерно опираться на мнение народа (Земские соборы). </w:t>
      </w:r>
      <w:r>
        <w:rPr>
          <w:caps/>
          <w:szCs w:val="16"/>
        </w:rPr>
        <w:t>т</w:t>
      </w:r>
      <w:r>
        <w:rPr>
          <w:szCs w:val="16"/>
        </w:rPr>
        <w:t>аким образом, в ряде важных вопросов славянофилы и западники фактически были довольно близ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10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10"/>
        <w:szCs w:val="18"/>
      </w:rPr>
      <w:t xml:space="preserve">Л. Е. Гринин. </w:t>
    </w:r>
    <w:r>
      <w:rPr>
        <w:szCs w:val="18"/>
      </w:rPr>
      <w:t>Очерки развития исторической мысли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9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9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6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2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lineRule="auto" w:line="360"/>
      <w:ind w:firstLine="3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3:00Z</dcterms:created>
  <dc:creator>Elena</dc:creator>
  <dc:description/>
  <cp:keywords/>
  <dc:language>en-US</dc:language>
  <cp:lastModifiedBy>Елена</cp:lastModifiedBy>
  <cp:lastPrinted>2010-12-28T12:55:00Z</cp:lastPrinted>
  <dcterms:modified xsi:type="dcterms:W3CDTF">2010-12-28T09:55:00Z</dcterms:modified>
  <cp:revision>28</cp:revision>
  <dc:subject/>
  <dc:title>Русская культура и принцип народности искусства,</dc:title>
</cp:coreProperties>
</file>