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Л. Е. Гринин </w:t>
      </w:r>
    </w:p>
    <w:p>
      <w:pPr>
        <w:pStyle w:val="Normal"/>
        <w:jc w:val="right"/>
        <w:rPr/>
      </w:pPr>
      <w:r>
        <w:rPr/>
        <w:t xml:space="preserve">Волгоградский центр социальных </w:t>
      </w:r>
    </w:p>
    <w:p>
      <w:pPr>
        <w:pStyle w:val="Normal"/>
        <w:jc w:val="right"/>
        <w:rPr/>
      </w:pPr>
      <w:r>
        <w:rPr/>
        <w:t>исследований, г. Волгогра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А. В. Коротаев </w:t>
      </w:r>
    </w:p>
    <w:p>
      <w:pPr>
        <w:pStyle w:val="Normal"/>
        <w:jc w:val="right"/>
        <w:rPr/>
      </w:pPr>
      <w:r>
        <w:rPr/>
        <w:t xml:space="preserve">Российский государственный </w:t>
      </w:r>
    </w:p>
    <w:p>
      <w:pPr>
        <w:pStyle w:val="Normal"/>
        <w:jc w:val="right"/>
        <w:rPr/>
      </w:pPr>
      <w:r>
        <w:rPr/>
        <w:t xml:space="preserve">гуманитарный университет, г. Моск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К разработке математических моделе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хода из «мальтузианской ловушки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неомальтузианской литературе, посвященной динамике социально-демографических циклов в сложных аграрных обществах, та фаза цикла («фаза восстановительного роста), в течение которой цены на хлеб и/или иные базовые продукты питания держатся ниже определенного уровня, который обеспечивает получение неквалифицированным рабочим реальной зарплаты, существенно превышающей прожиточный уровень, рассматривается как период благоприятный, стимулирующий рост производства и способствующий росту населения. Период же (иногда называемый фазой Сжатия), в течение которого цены на продовольствие начинают расти и доходы наемного неквалифицированного работника стремятся к уровню физиологического прожиточного минимума, оценивается как предкризисный, во время которого нарастают трудности, обнаруживаются предвестники катастрофического голода и общего социально-демографического коллапса; излишнее население, неспособное прокормить себя на земле, из сельской местности уходит в города, реальная зарплата катастрофически падает и т.д. Таким образом, рост цен на продовольствие обычно рассматривается как фактор неблагоприятный, готовящий социально-демографическую катастрофу.</w:t>
      </w:r>
    </w:p>
    <w:p>
      <w:pPr>
        <w:pStyle w:val="Normal"/>
        <w:jc w:val="both"/>
        <w:rPr/>
      </w:pPr>
      <w:r>
        <w:rPr/>
        <w:tab/>
        <w:t xml:space="preserve">Однако в этом утверждении есть существенные аспекты, которые не позволяют принять его как безоговорочное. Необходимо отметить, что на определенном уровне анализа, рост цен можно рассматривать как фактор в определенных отношениях благоприятный для экономики, и даже как фактор способный (в некоторых случаях) создать ситуацию, способствующую возможному выходу данной социальной системы из мальтузианской ловушки (т.е. перехода из зоны притяжения аттрактора низкого эквилибриума в зону притяжения аттрактора высокого эквилибриума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вязи с вопросами ценообразования в их отношении к проблеме выхода из «мальтузианской ловушки» существенными представляются следующие соображени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1. Цены являются экономическим показателем, который зависит от многих долгосрочных, среднесрочных и краткосрочных причин и факторов. В условиях скудости данных о ценах во многих обществах это может существенно дезориентировать исследователя. </w:t>
      </w:r>
    </w:p>
    <w:p>
      <w:pPr>
        <w:pStyle w:val="Normal"/>
        <w:ind w:left="284" w:hanging="284"/>
        <w:jc w:val="both"/>
        <w:rPr/>
      </w:pPr>
      <w:r>
        <w:rPr/>
        <w:t xml:space="preserve">2. Спрос со стороны неквалифицированных рабочих (особенно в условиях слаборазвитой мануфактурной и фабричной промышленности) тем более далеко не всегда составляет ведущую причину изменения цен. А сам рост цен на продовольствие в крупных городах и, особенно в столицах, часто является показателем в некоторых отношениях как раз хорошего положения дел, когда государство и элита могут создавать высокий спрос на продовольствие и новые рабочие места, тем самым стимулируя производство. </w:t>
      </w:r>
    </w:p>
    <w:p>
      <w:pPr>
        <w:pStyle w:val="Normal"/>
        <w:ind w:left="284" w:hanging="284"/>
        <w:jc w:val="both"/>
        <w:rPr/>
      </w:pPr>
      <w:r>
        <w:rPr/>
        <w:t>3. При этом, однако, могут усиливаться диспропорции в распределении ресурсов, в частности расти численность группы плохо оплачиваемых неквалифицированных рабочих. Но явления фактического понижения заработной платы неквалифицированных рабочих не всегда говорят о том, что их число резко растет, и в результате этого спрос на их услуги падает, а просто являются результатом неадекватной реакции доиндустриальных общества на инфляцию.</w:t>
      </w:r>
    </w:p>
    <w:p>
      <w:pPr>
        <w:pStyle w:val="Normal"/>
        <w:ind w:left="284" w:hanging="284"/>
        <w:jc w:val="both"/>
        <w:rPr/>
      </w:pPr>
      <w:r>
        <w:rPr/>
        <w:t xml:space="preserve">4. В аграрных обществах чаще всего основной производитель редко покупает продовольствие, поэтому повышение цен не может не только радикально, но и сколько-нибудь серьезно ухудшить положение основной части населения (в отличие от горожан). С другой стороны, в сложных аграрных обществах очень высокий уровень цен на основные продукты питания обычно (но не всегда) является достаточно чутким индикатором (НО НИКАК НЕ ПРИЧИНОЙ) нехватки продовольствия (в т.ч. и в деревне) , </w:t>
      </w:r>
    </w:p>
    <w:p>
      <w:pPr>
        <w:pStyle w:val="Normal"/>
        <w:ind w:left="284" w:hanging="284"/>
        <w:jc w:val="both"/>
        <w:rPr/>
      </w:pPr>
      <w:r>
        <w:rPr/>
        <w:t xml:space="preserve">5. В условиях достаточно товарного производства рост цен в принципе должен способствовать улучшению положения если не всего крестьянства, то заметной его части, которая готова какое-то количество продовольствия выставить на рынок. В этом случае интересы крестьянства или его части антагонистичны интересам горожан. Поэтому рост цен способен в ряде случаев оказывать влияние на увеличение длительности социально-демографического цикла, может приводить к значительной отсрочке демографической катастрофы, а </w:t>
      </w:r>
      <w:r>
        <w:rPr>
          <w:b/>
        </w:rPr>
        <w:t>при складывании определенных условий в обществе (в целом достаточно редких, но отнюдь не невозможных) это может являться исходным пунктом для возникновения самоподдерживающегося процесса, приводящего в некоторых случаях к выходу из мальтузианской ловушки</w:t>
      </w:r>
      <w:r>
        <w:rPr/>
        <w:t xml:space="preserve">. </w:t>
      </w:r>
    </w:p>
    <w:p>
      <w:pPr>
        <w:pStyle w:val="Normal"/>
        <w:ind w:left="284" w:hanging="284"/>
        <w:jc w:val="both"/>
        <w:rPr/>
      </w:pPr>
      <w:r>
        <w:rPr/>
        <w:t xml:space="preserve">6. Рост цен может стимулировать: а) ввод в оборот средних и худших земель, которые ранее не обрабатывались из-за недостаточной выгодности; б) значительные трудовые и капитальные вложения в увеличение фонда пригодных земель (дренаж, мергелирование, орошение и т.п.) как со стороны государства, так и (что особенно важно из-за большей устойчивости этого процесса) частных инвесторов; в) переход к известным, но не применяющимся аграрным технологиям (например, от двуполья к трехполью, от трехполья – к многополью и т. п.); г) более рациональное ведение хозяйства, в частности обеспечение большей его специализации [в этом случае, правда, усиливается зависимость большей части населения от цен на продовольствие]; д) генерирование ранее неизвестных инноваций, увеличивающих производительность земли и/или труда, е) специализацию, связанную с производством непищевой продукции и увеличением роли внешней торговли в обеспечении зерном (из достаточно продуктивных для этого мест), </w:t>
      </w:r>
      <w:r>
        <w:rPr>
          <w:b/>
        </w:rPr>
        <w:t>что может быть также одной из форм выхода из мальтузианской ловушки для отдельных небольших городских обществ</w:t>
      </w:r>
      <w:r>
        <w:rPr/>
        <w:t xml:space="preserve">. </w:t>
      </w:r>
    </w:p>
    <w:p>
      <w:pPr>
        <w:pStyle w:val="Normal"/>
        <w:ind w:left="284" w:hanging="284"/>
        <w:jc w:val="both"/>
        <w:rPr/>
      </w:pPr>
      <w:r>
        <w:rPr/>
        <w:t xml:space="preserve">7. Рост цен и рост товарности производства резко повышает мотивацию производителей для увеличения объемов производства и сокращению того потребления, которое можно сократить для увеличения выбрасываемого на рынок продовольствия. Такая мотивация, как правило, не принимается в расчет. Мотивация дополнительно может усиливаться и религиозными факторами (например, кальвинистской этикой). </w:t>
      </w:r>
    </w:p>
    <w:p>
      <w:pPr>
        <w:pStyle w:val="Normal"/>
        <w:ind w:left="284" w:hanging="284"/>
        <w:jc w:val="both"/>
        <w:rPr/>
      </w:pPr>
      <w:r>
        <w:rPr/>
        <w:t>8. В подобного рода условиях возможно формирование следующей положительной обратной связи: чем больше численность населения, тем выше демографическое давление и тем больше людей стремится в города и тем выше цены на базовые продукты питания; чем выше цены, тем больше продовольствия стремятся производители произвести; тем выше специализация. Чем больше цены и объем рынка, тем выше доходы государства и рента землевладельцев, тем больше денег появляется в городах и тем больше людей туда стреми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мотрим ситуацию достаточно товарного хозяйства, которое имеет тенденцию к усилению товарности и превращению части крестьянства в фермер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умеренных налогах и приемлемой ренте, позволяющей вести хозяйство при долгосрочной аренде, при наличии частной собственности на землю и свободе хозяйственного оборота, высокие цены способствуют росту производства продовольствия. При этом в товарный сектор втягиваются и те, кто в принципе ранее вел практически натуральное хозяйство, что расширяет объем производства на рын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ночное хозяйство в какой-то мере способствует и относительно добровольному сокращению потребления в сельской местности, т.к. это дополнительное продовольствие может быть прода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быток средств, образующийся в товарном сельском хозяйстве, направляется на расширенное воспроизводство (расширение земельного фонда путем освоения менее удобных земель: осушение затопленных морем земель [создание польдеров] в Голландии; осушение болот в Англии и т.п.); улучшение агрокультуры; развитие частичной обработки сырых продуктов на месте (сельская мануфактура или сельские промыслы) и т.п. Таким образом, выстраивается следующая цепочка положительной обратной связи: высокие цены – рост производства – высокие доходы товаропроизводителей – дополнительные вложения в производство – рост производства – рост городского населения – рост цен – рост производства и т.д. 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асть избыточных средств сельского хозяйства стимулирует рост промышленного сектора спросом со стороны жителей села и в т.ч. спросом на средства производства, которые помогают повышать эффективность аграрного производ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имулирование потребностей аграрных производителей в промышленных товарах создает дополнительные стимулы у них к увеличению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ако рост производства при прочих равных условиях ведет к тому, что цены стабилизируются или снижаются по достижению какого-то высокого уровня или рост цен стремится к нулю. Здесь налицо отрицательная обратная связь высокие цены– рост производства – снижение ц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ст населения увеличивает спрос на продовольствие и соответственно способствует повышению цен. Но больший рост городского населения по сравнению с общим демографическим ростом ведет к тому, что общий прирост замедляется (за счет меньшей рождаемости и более высокой смертности в городах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ток населения в города препятствует слишком сильному снижению платы в сельском хозяйстве наемным рабочим у ферме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ход части населения в города уменьшает демографическое давление в селе, и в то же время за счет инноваций удается компенсировать уход людей повышением производительности труда. Таким образом, рост населения компенсируется ростом производства, что и составляет основной момент выхода из мальтузианской лов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варительный численный анализ предлагаемой модели показывает, что основными условиями выхода из мальтузианской ловушки является ситуация, когда имеется механизм роста производства равный (или превосходящий) рост населения. Этот механизм может включиться в условиях создания в городах или неаграрных поселениях какого-то достаточно доходного промысла, занятия (например, производства шерсти), секторов и т.п. (включая также торговлю, кредит, финансы) наряду с традиционными источниками доходов, например ренты, которую проживают владельцы земли, налоговые источники и т.п. Все это создает постоянный источник привлечения в города избыточного населения, что и является стимулом для поддержания высоких цен. Высокие же цены при соблюдение условий, способствующих росту фермерского хозяйства (о которых сказано выше), возникновения устойчивого стремления и разнообразной мотивации (о которой сказано выше) к постоянному росту производства, создают источник постоянного роста производительности как в агарном, так и в неаграрном секторах. При условии мощной внешней торговли, дополнительно стимулирующей неаграрный (или непищевой) сектор возникают отдельные общества примитивного промышленного типа, в которых возникают условия для выхода из мальтузианской ловушк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Коротаев" w:date="2007-10-01T10:07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Коротаев" w:date="2007-10-01T10:07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4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Тезисы докладов </w:t>
    </w:r>
    <w:r>
      <w:rPr>
        <w:sz w:val="22"/>
        <w:szCs w:val="22"/>
        <w:lang w:val="en-US"/>
      </w:rPr>
      <w:t>II</w:t>
    </w:r>
    <w:r>
      <w:rPr>
        <w:sz w:val="22"/>
        <w:szCs w:val="22"/>
      </w:rPr>
      <w:t xml:space="preserve">  Международной конференции </w:t>
      <w:br/>
      <w:t>«Математическое моделирование исторических процессов». Москва, 200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Текст11"/>
    <w:basedOn w:val="Normal"/>
    <w:qFormat/>
    <w:pPr>
      <w:ind w:firstLine="34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1">
    <w:name w:val="Основной текст.Осн. текст 11"/>
    <w:basedOn w:val="Normal"/>
    <w:qFormat/>
    <w:pPr>
      <w:ind w:firstLine="357"/>
      <w:jc w:val="both"/>
    </w:pPr>
    <w:rPr>
      <w:sz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03:00Z</dcterms:created>
  <dc:creator>User_53</dc:creator>
  <dc:description/>
  <cp:keywords/>
  <dc:language>en-US</dc:language>
  <cp:lastModifiedBy>User</cp:lastModifiedBy>
  <dcterms:modified xsi:type="dcterms:W3CDTF">2010-09-24T06:03:00Z</dcterms:modified>
  <cp:revision>3</cp:revision>
  <dc:subject/>
  <dc:title>    Математические модели выхода из 'мальтузианской ловушки'</dc:title>
</cp:coreProperties>
</file>