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сущностях и законах</w:t>
      </w:r>
      <w:r>
        <w:rPr>
          <w:rFonts w:cs="Arial" w:ascii="Arial" w:hAnsi="Arial"/>
          <w:b/>
          <w:sz w:val="28"/>
          <w:lang w:val="ru-RU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Cs/>
          <w:sz w:val="24"/>
          <w:szCs w:val="24"/>
          <w:lang w:val="ru-RU" w:bidi="ar-EG"/>
        </w:rPr>
        <w:t xml:space="preserve">Комментарий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 статье Н. С. Розова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Cs/>
          <w:caps/>
          <w:sz w:val="24"/>
          <w:szCs w:val="24"/>
          <w:lang w:val="ru-RU" w:bidi="ar-EG"/>
        </w:rPr>
      </w:pPr>
      <w:r>
        <w:rPr>
          <w:rFonts w:cs="Arial" w:ascii="Arial" w:hAnsi="Arial"/>
          <w:bCs/>
          <w:sz w:val="24"/>
          <w:szCs w:val="24"/>
          <w:lang w:val="ru-RU"/>
        </w:rPr>
        <w:t>«Теоретизация истории и роль математики»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ru-RU" w:bidi="ar-EG"/>
        </w:rPr>
      </w:pPr>
      <w:r>
        <w:rPr>
          <w:rFonts w:cs="Arial" w:ascii="Arial" w:hAnsi="Arial"/>
          <w:b/>
          <w:bCs/>
          <w:caps/>
          <w:sz w:val="24"/>
          <w:szCs w:val="24"/>
          <w:lang w:val="ru-RU" w:bidi="ar-EG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i/>
          <w:sz w:val="24"/>
          <w:lang w:val="ru-RU"/>
        </w:rPr>
        <w:t xml:space="preserve">Л. Е. Гринин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4"/>
        <w:jc w:val="both"/>
        <w:rPr/>
      </w:pPr>
      <w:r>
        <w:rPr>
          <w:lang w:val="ru-RU"/>
        </w:rPr>
        <w:t>Вопрос о сущности и явлении, законах и закономерностях исключительно сложен и объемен. Достаточно обстоятельно он изложен в других моих работах, к которым я и отсылаю читателя (Гринин 1997; 2003; 2007: 148–153; Гринин, Коротаев 2007: 25–33). В настоящей работе я имею возмож</w:t>
        <w:softHyphen/>
        <w:t>ность только сделать отдельные комментарии к некоторым наиболее су</w:t>
        <w:softHyphen/>
        <w:t xml:space="preserve">щественным, с моей точки зрения, идеям, изложенным Н. С. Розовым в его статье, помещенной в этом альманахе. Это, однако, не означает, что я обязательно согласен с теми его идеями, которые не комментирую </w:t>
      </w:r>
      <w:r>
        <w:rPr>
          <w:lang w:val="ru-RU"/>
        </w:rPr>
        <w:t>–</w:t>
      </w:r>
      <w:r>
        <w:rPr>
          <w:lang w:val="ru-RU"/>
        </w:rPr>
        <w:t xml:space="preserve"> с ка</w:t>
        <w:softHyphen/>
        <w:t>кими-то я согласен, а с какими-то нет. Но эти моменты в настоящем кон</w:t>
        <w:softHyphen/>
        <w:t>тексте представляются мне менее важными и принципиальными. Далее структура статьи следующая: сначала идут фрагменты, которые я цити</w:t>
        <w:softHyphen/>
        <w:t xml:space="preserve">рую из статьи Н. С. Розова (они даны с отступом более мелким шрифтом), затем идут мои комментарии к ним. </w:t>
      </w:r>
    </w:p>
    <w:p>
      <w:pPr>
        <w:pStyle w:val="Normal"/>
        <w:spacing w:lineRule="exact" w:line="180" w:before="120" w:after="0"/>
        <w:ind w:left="284" w:hanging="0"/>
        <w:jc w:val="both"/>
        <w:rPr/>
      </w:pPr>
      <w:r>
        <w:rPr>
          <w:sz w:val="16"/>
          <w:szCs w:val="16"/>
          <w:lang w:val="ru-RU"/>
        </w:rPr>
        <w:t>Теоретизация исторической динамики уже подразумевает, что некие скрытые сущност</w:t>
        <w:softHyphen/>
        <w:t>ные закономерности обусловливают наблюдаемую регулярность исторических явлений (тренды, циклы, паттерны изменений и проч.). Гораздо сложнее вопрос об онтологиче</w:t>
        <w:softHyphen/>
        <w:t>ском статусе и характере этих «сущностных закономерностей». Очевидно, они отличны от каких-либо «натуральных видов», таких как часы, гомеостат или Солнечная система. Обычно при этом указывают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overflowPunct w:val="true"/>
        <w:autoSpaceDE w:val="true"/>
        <w:spacing w:lineRule="exact" w:line="180"/>
        <w:ind w:left="851" w:hanging="284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сознание и свободную волю людей – исторических акторов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overflowPunct w:val="true"/>
        <w:autoSpaceDE w:val="true"/>
        <w:spacing w:lineRule="exact" w:line="180"/>
        <w:ind w:left="851" w:hanging="284"/>
        <w:jc w:val="both"/>
        <w:textAlignment w:val="auto"/>
        <w:rPr/>
      </w:pPr>
      <w:r>
        <w:rPr>
          <w:sz w:val="16"/>
          <w:szCs w:val="16"/>
          <w:lang w:val="ru-RU"/>
        </w:rPr>
        <w:t xml:space="preserve">на неповторимость обстоятельств исторических ситуаций,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overflowPunct w:val="true"/>
        <w:autoSpaceDE w:val="true"/>
        <w:spacing w:lineRule="exact" w:line="180"/>
        <w:ind w:left="851" w:hanging="284"/>
        <w:jc w:val="both"/>
        <w:textAlignment w:val="auto"/>
        <w:rPr/>
      </w:pPr>
      <w:r>
        <w:rPr>
          <w:sz w:val="16"/>
          <w:szCs w:val="16"/>
          <w:lang w:val="ru-RU"/>
        </w:rPr>
        <w:t xml:space="preserve">на множественность и крайнюю изменчивость причинных факторов и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overflowPunct w:val="true"/>
        <w:autoSpaceDE w:val="true"/>
        <w:spacing w:lineRule="exact" w:line="180"/>
        <w:ind w:left="851" w:hanging="284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на неустранимую случайность. </w:t>
      </w:r>
    </w:p>
    <w:p>
      <w:pPr>
        <w:pStyle w:val="Normal"/>
        <w:spacing w:lineRule="exact" w:line="180" w:before="0" w:after="120"/>
        <w:ind w:left="284" w:hanging="0"/>
        <w:jc w:val="both"/>
        <w:rPr/>
      </w:pPr>
      <w:r>
        <w:rPr>
          <w:sz w:val="16"/>
          <w:szCs w:val="16"/>
          <w:lang w:val="ru-RU"/>
        </w:rPr>
        <w:t>Эти отличия дают возможность некоторым авторам утверждать, что в социально-исто</w:t>
        <w:softHyphen/>
        <w:t>рической действительности вовсе нет «управляющих закономерностей» (</w:t>
      </w:r>
      <w:r>
        <w:rPr>
          <w:sz w:val="16"/>
          <w:szCs w:val="16"/>
        </w:rPr>
        <w:t>Little</w:t>
      </w:r>
      <w:r>
        <w:rPr>
          <w:sz w:val="16"/>
          <w:szCs w:val="16"/>
          <w:lang w:val="ru-RU"/>
        </w:rPr>
        <w:t xml:space="preserve"> 1993). Если с такой позицией согласиться, что теоретизация и математизация истории оказы</w:t>
        <w:softHyphen/>
        <w:t>ваются совершенно бесперспективными: можно сколь угодно изощренно манипулиро</w:t>
        <w:softHyphen/>
        <w:t>вать данными, изобретать новые и новые понятия и концептуальные конструкции, но быть обреченными оставаться только на феноменальном уровне (с. 22).</w:t>
      </w:r>
    </w:p>
    <w:p>
      <w:pPr>
        <w:pStyle w:val="11"/>
        <w:spacing w:lineRule="exact" w:line="224"/>
        <w:ind w:hanging="0"/>
        <w:rPr/>
      </w:pPr>
      <w:r>
        <w:rPr>
          <w:sz w:val="20"/>
        </w:rPr>
        <w:t>С этим соображением я не согласен безотносительно того, существуют «управляющие закономерности» или не существуют. Если есть повто</w:t>
        <w:softHyphen/>
        <w:t>ряющиеся причины, которые приводят к повторяющимся регулярно ре</w:t>
        <w:softHyphen/>
        <w:t>зультатам, то в их отношении вполне можно пытаться теоретизировать и строить математические модели. Для моделирования процессов не имеет значения, наблюдаемые ли они или управляются некоей сущностью. Главное, чтобы они достаточно регулярно повторялись. Математически прекрасно описываются и законы больших чисел, и статистические и про</w:t>
        <w:softHyphen/>
        <w:t>бабилист</w:t>
      </w:r>
      <w:r>
        <w:rPr>
          <w:sz w:val="20"/>
          <w:lang w:bidi="ar-EG"/>
        </w:rPr>
        <w:t>с</w:t>
      </w:r>
      <w:r>
        <w:rPr>
          <w:sz w:val="20"/>
        </w:rPr>
        <w:t>кие (вероятностные) законы, где может быть, по Д. Литтлу (</w:t>
      </w:r>
      <w:r>
        <w:rPr>
          <w:sz w:val="20"/>
          <w:lang w:val="en-US"/>
        </w:rPr>
        <w:t>Little</w:t>
      </w:r>
      <w:r>
        <w:rPr>
          <w:sz w:val="20"/>
        </w:rPr>
        <w:t xml:space="preserve"> 1993), и управление, и феноменальность (например, человеческие пред</w:t>
        <w:softHyphen/>
        <w:t>почтения и вкусы вполне можно социологически описать и математиче</w:t>
        <w:softHyphen/>
        <w:t xml:space="preserve">ски смоделировать). 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lang w:val="ru-RU"/>
        </w:rPr>
        <w:t xml:space="preserve">Деление на управляющие и феноменальные законы, по сути, ничего принципиально продуктивного не дает. 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lang w:val="ru-RU"/>
        </w:rPr>
        <w:t>В качестве полярных типов законов я выделял законы, описывающие повторяющиеся достаточно регулярно процессы и явления (которые я на</w:t>
        <w:softHyphen/>
        <w:t>зываю классическими [см., например: Гринин 2007: 150]), но эти законы, чем лучше повторяются, тем меньше несут нового в качественном разви</w:t>
        <w:softHyphen/>
        <w:t>тии; и законы качественно новых изменений вплоть до законов уникаль</w:t>
        <w:softHyphen/>
        <w:t>ных событий, которые редко или вообще не повторяются (а совершаются единожды), но зато влекут за собой качественное поступательное разви</w:t>
        <w:softHyphen/>
        <w:t>тие. Между этими полюсами лежит масса вариантов типов законов.</w:t>
      </w:r>
    </w:p>
    <w:p>
      <w:pPr>
        <w:pStyle w:val="Normal"/>
        <w:spacing w:lineRule="exact" w:line="180" w:before="120" w:after="0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ее перспективной представляется следующая онтологическая установка: сущностные закономерности, управляющие социально-историческими явлениями, есть, познаваемы, но они сами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180"/>
        <w:ind w:left="567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изменчивы,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180"/>
        <w:ind w:left="567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сложны,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180"/>
        <w:ind w:left="567" w:hanging="0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ключают в себя закономерности человеческого сознания и поведения (которыми иногда можно пренебречь, а иногда 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 xml:space="preserve"> нет),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180"/>
        <w:ind w:left="567" w:hanging="0"/>
        <w:jc w:val="both"/>
        <w:textAlignment w:val="auto"/>
        <w:rPr/>
      </w:pPr>
      <w:r>
        <w:rPr>
          <w:sz w:val="16"/>
          <w:szCs w:val="16"/>
          <w:lang w:val="ru-RU"/>
        </w:rPr>
        <w:t>открыты привходящим обстоятельствам, в том числе случайного характера (с. 22).</w:t>
      </w:r>
    </w:p>
    <w:p>
      <w:pPr>
        <w:pStyle w:val="Normal"/>
        <w:spacing w:lineRule="exact" w:line="224" w:before="120" w:after="0"/>
        <w:jc w:val="both"/>
        <w:rPr/>
      </w:pPr>
      <w:r>
        <w:rPr>
          <w:lang w:val="ru-RU"/>
        </w:rPr>
        <w:t>Сущность – это категория, которая означает некое постоянство, противо</w:t>
        <w:softHyphen/>
        <w:t>положность изменчивости, некую неизменность. Если сущностные зако</w:t>
        <w:softHyphen/>
        <w:t>номерности изменчивы, тогда просто непонятно, зачем говорить о СУЩ</w:t>
        <w:softHyphen/>
        <w:t>НОСТНЫХ. Если Н. С. Розов хочет понятию сущность придать другой смысл, тогда иное дело. Но, судя по тому определению, которое он дает, он придерживается вполне классического подхода (но уже давно крити</w:t>
        <w:softHyphen/>
        <w:t>куемого). Гастон Башляр отмечал по этому поводу, что наука прошлого была устремлена на овладение (в смысле познания) реальностью, трак</w:t>
        <w:softHyphen/>
        <w:t>туемой как внешний объект, как «вещь», скрытая от человеческого взора броней «явлений». К ней, этой глубокой реаль</w:t>
        <w:softHyphen/>
        <w:t>ности, нужно было про</w:t>
        <w:softHyphen/>
        <w:t>рваться (в той мере, в какой это вообще возможно), раскопать ее под гру</w:t>
        <w:softHyphen/>
        <w:t>дой явлений (Башляр 1987: 17–18). Альфред Уайтхед подчеркивал: «Спе</w:t>
        <w:softHyphen/>
        <w:t>кулятивная философия во многом исходила из того, что необходимость в универсальности означает, что во Вселенной имеется сущность, не дозво</w:t>
        <w:softHyphen/>
        <w:t>ляющая какие-либо взаимоотношения вне ее самой, что (в противном случае) было бы нарушением ее рациональности. Спекулятивная филосо</w:t>
        <w:softHyphen/>
        <w:t>фия как раз и разыскивает такую сущность» (Уайтхед 1990: 273).</w:t>
      </w:r>
    </w:p>
    <w:p>
      <w:pPr>
        <w:pStyle w:val="Normal"/>
        <w:spacing w:lineRule="exact" w:line="224"/>
        <w:ind w:firstLine="284"/>
        <w:jc w:val="both"/>
        <w:rPr>
          <w:lang w:val="ru-RU"/>
        </w:rPr>
      </w:pPr>
      <w:r>
        <w:rPr>
          <w:lang w:val="ru-RU"/>
        </w:rPr>
        <w:t xml:space="preserve">Говорить о сущности, что она меняется, значит, лишать этот термин главного его значения. 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lang w:val="ru-RU"/>
        </w:rPr>
        <w:t>С другой стороны, а зачем тогда нужна категория сущности? Почему не заменить это понятие понятиями «причина» или «зависимость»? Причины могут быть посто</w:t>
        <w:softHyphen/>
        <w:t>янными или меняться, зависимости могут быть более сложными и менее сложными. Но при этом мы можем говорить о том, что во многих процес</w:t>
        <w:softHyphen/>
        <w:t>сах причина и следствия меняются местами, что они поддерживают или ослабляют друг друга (например, в виде положительной или отрицательной обратной связи) и т. п. (в целом, возможна масса сложных диалектических вариантов соотноше</w:t>
        <w:softHyphen/>
        <w:t xml:space="preserve">ния). Можно ли говорить, что сущность и явление меняется местами? Не знаю. Вряд ли.  </w:t>
      </w:r>
    </w:p>
    <w:p>
      <w:pPr>
        <w:pStyle w:val="Normal"/>
        <w:spacing w:lineRule="exact" w:line="224"/>
        <w:ind w:firstLine="284"/>
        <w:jc w:val="both"/>
        <w:rPr>
          <w:lang w:val="ru-RU"/>
        </w:rPr>
      </w:pPr>
      <w:r>
        <w:rPr>
          <w:lang w:val="ru-RU"/>
        </w:rPr>
        <w:t>Мне также непонятно, как сущности (то есть неизменяющиеся и неза</w:t>
        <w:softHyphen/>
        <w:t>висимые от явлений «ядра» процессов) могут быть открыты привходящим обстоятельствам, в том числе случайного характера. Процессы, естественно, могут ме</w:t>
        <w:softHyphen/>
        <w:t>няться от различных случайностей. И в демографических циклах мы сплошь и рядом встречаем как усиливающие, так и ослабляющие их об</w:t>
        <w:softHyphen/>
        <w:t>стоятельства. Но если сущность подвержена случайностям, тогда она не</w:t>
        <w:softHyphen/>
        <w:t>устойчива, непостоянна, и следовательно, НЕПРЕДСКАЗУЕМА. А зачем тогда вообще говорить о сущностях? Сущность важная категория, если стоять на позиции, подобной той, что высказывал С. Л. Франк: «Сущест</w:t>
        <w:softHyphen/>
        <w:t>вуют вечные сами по себе, по своему внутреннему значению, ненарушае</w:t>
        <w:softHyphen/>
        <w:t>мые и неизменные законы общественной жизни, которые одни лишь оп</w:t>
        <w:softHyphen/>
        <w:t>ределяют сохранение и развитие этой жизни» (Франк 1992). Но если считать, что сущности изменчивы, подвержены случайностям, относительны, тогда этот тер</w:t>
        <w:softHyphen/>
        <w:t xml:space="preserve">мин теряет собственную «сущность», а следовательно, в нем нет и надобности. </w:t>
      </w:r>
    </w:p>
    <w:p>
      <w:pPr>
        <w:pStyle w:val="Normal"/>
        <w:spacing w:lineRule="exact" w:line="180" w:before="120" w:after="0"/>
        <w:ind w:left="284" w:hanging="0"/>
        <w:jc w:val="both"/>
        <w:rPr/>
      </w:pPr>
      <w:r>
        <w:rPr>
          <w:sz w:val="16"/>
          <w:szCs w:val="16"/>
          <w:lang w:val="ru-RU"/>
        </w:rPr>
        <w:t xml:space="preserve">Задача методологии теоретической истории, в том числе, методологии математического моделирования исторической динамики, 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 xml:space="preserve"> разрабатывать исследовательские логики и подходы, которые учитывали бы эту сложность, оставаясь при этом объективными, вос</w:t>
        <w:softHyphen/>
        <w:t>производимыми, надежными и эффективными.</w:t>
      </w:r>
    </w:p>
    <w:p>
      <w:pPr>
        <w:pStyle w:val="Normal"/>
        <w:ind w:left="284" w:firstLine="420"/>
        <w:jc w:val="both"/>
        <w:rPr/>
      </w:pPr>
      <w:r>
        <w:rPr>
          <w:sz w:val="16"/>
          <w:szCs w:val="16"/>
          <w:lang w:val="ru-RU"/>
        </w:rPr>
        <w:t xml:space="preserve">Вопрос о существовании «исторических законов» следует модифицировать таким образом. В предположении существования внутренних управляющих закономерностей, которые обусловливают регулярность исторических явлений (раскрываемую в том числе математической обработкой данных), </w:t>
      </w:r>
      <w:r>
        <w:rPr>
          <w:i/>
          <w:sz w:val="16"/>
          <w:szCs w:val="16"/>
          <w:lang w:val="ru-RU"/>
        </w:rPr>
        <w:t>какие известны и какие требуются принципиальные философские и методологические подходы,</w:t>
      </w:r>
      <w:r>
        <w:rPr>
          <w:sz w:val="16"/>
          <w:szCs w:val="16"/>
          <w:lang w:val="ru-RU"/>
        </w:rPr>
        <w:t xml:space="preserve"> позволяющие преодолеть известные затруднения: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overflowPunct w:val="true"/>
        <w:autoSpaceDE w:val="true"/>
        <w:spacing w:lineRule="exact" w:line="180"/>
        <w:ind w:left="567" w:hanging="0"/>
        <w:jc w:val="both"/>
        <w:textAlignment w:val="auto"/>
        <w:rPr/>
      </w:pPr>
      <w:r>
        <w:rPr>
          <w:i/>
          <w:sz w:val="16"/>
          <w:szCs w:val="16"/>
          <w:lang w:val="ru-RU"/>
        </w:rPr>
        <w:t>наличие у людей сознания, свободной воли, собственной рефлексии над закономерно</w:t>
        <w:softHyphen/>
        <w:t xml:space="preserve">стями,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overflowPunct w:val="true"/>
        <w:autoSpaceDE w:val="true"/>
        <w:spacing w:lineRule="exact" w:line="180"/>
        <w:ind w:left="567" w:hanging="0"/>
        <w:jc w:val="both"/>
        <w:textAlignment w:val="auto"/>
        <w:rPr/>
      </w:pPr>
      <w:r>
        <w:rPr>
          <w:i/>
          <w:sz w:val="16"/>
          <w:szCs w:val="16"/>
          <w:lang w:val="ru-RU"/>
        </w:rPr>
        <w:t xml:space="preserve">высокая значимость случайных констелляций обстоятельств и соответствующая «неповторимость» исторических ситуаций,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overflowPunct w:val="true"/>
        <w:autoSpaceDE w:val="true"/>
        <w:spacing w:lineRule="exact" w:line="180"/>
        <w:ind w:left="567" w:hanging="0"/>
        <w:jc w:val="both"/>
        <w:textAlignment w:val="auto"/>
        <w:rPr/>
      </w:pPr>
      <w:r>
        <w:rPr>
          <w:i/>
          <w:sz w:val="16"/>
          <w:szCs w:val="16"/>
          <w:lang w:val="ru-RU"/>
        </w:rPr>
        <w:t>множественность, разнородность, взаимосвязанность и изменчивость причинных факторов?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  <w:lang w:val="ru-RU"/>
        </w:rPr>
        <w:t>Есть проблемы весьма высокого уровня философской абстракции об онтологическом статусе сущностей, сущностных закономерностей, законах и т. д. Эти общие вопросы, казалось бы, имеют отдаленное отношение к математической истории, но если их оставить нерешенными, то как говорил мудрый классик, будешь при решении конкретных задач каждый раз на них наталкиваться.</w:t>
      </w:r>
    </w:p>
    <w:p>
      <w:pPr>
        <w:pStyle w:val="Normal"/>
        <w:ind w:left="284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которые исследователи считают категорию «сущность» устаревшей. Как правило, сущность при этом ассоциируется с вечностью, изолированностью, неизменностью и т. д. (с. 22–23).</w:t>
      </w:r>
    </w:p>
    <w:p>
      <w:pPr>
        <w:pStyle w:val="Normal"/>
        <w:spacing w:lineRule="exact" w:line="224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24"/>
        <w:jc w:val="both"/>
        <w:rPr/>
      </w:pPr>
      <w:r>
        <w:rPr>
          <w:lang w:val="ru-RU"/>
        </w:rPr>
        <w:t xml:space="preserve">Я выступаю только против того, чтобы понятие сущности тем или иным способом мистифицировало нас, провоцировало на поиск жестких, одновариантных, осуществляющихся в каждом случае законов. Понятие сущность нагружено таким смыслом. Сущность означает главное, основное, ведущее, решающее и т. п. Но в современной науке давно уже отказались от идеи о наличии абсолютно доминирующих факторов. Очевидно, что любой фактор, любую сторону, любую величину можно взять за константу, а другие за переменные. Но это удобно делать в одних системах координат, и неудобно в других. Поэтому говорить о сущности как главной всегда и во всех случаях (для чего, собственно, эта категория и появилась), все равно, что утверждать, что эта часть шара всегда верх, а эта – низ. Да, мы можем условиться и считать эту часть верхом, а эту низом, но от этого шар не изменится. Между тем, понятие сущности нас провоцирует на поиск абсолютно главного, ОСОБЕННО в отношении универсальных законов. Категориальная пара </w:t>
      </w:r>
      <w:r>
        <w:rPr>
          <w:i/>
          <w:lang w:val="ru-RU"/>
        </w:rPr>
        <w:t>сущность – явление</w:t>
      </w:r>
      <w:r>
        <w:rPr>
          <w:lang w:val="ru-RU"/>
        </w:rPr>
        <w:t xml:space="preserve"> очень жесткая, метафизическая, не позволяющая по-настоящему анализировать процессы. Это и не нравится мне и другим в этом термине. 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lang w:val="ru-RU"/>
        </w:rPr>
        <w:t xml:space="preserve">Если же очистить сущность от смысла всегда главной части в паре </w:t>
      </w:r>
      <w:r>
        <w:rPr>
          <w:i/>
          <w:iCs/>
          <w:lang w:val="ru-RU"/>
        </w:rPr>
        <w:t>сущность – явление</w:t>
      </w:r>
      <w:r>
        <w:rPr>
          <w:lang w:val="ru-RU"/>
        </w:rPr>
        <w:t>, сделав тогда сущность по смыслу термином, в котором главное подвижность, относительность, условность и т. п., термин «сущ</w:t>
        <w:softHyphen/>
        <w:t xml:space="preserve">ность», конечно, можно использовать (да и кто запретит?). 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lang w:val="ru-RU"/>
        </w:rPr>
        <w:t xml:space="preserve">Но лучше его использовать именно как фигуру речи, удобный прием. Главное не ОНТОЛОГИЗИРОВАТЬ сущность. Между тем, у Н. С. Розова есть моменты, которые можно понять именно таким образом. Вот в такой ОНТОЛОГИЗАЦИИ сущности, а с ней и законов коренятся серьезные гносеологические и методологические проблемы. </w:t>
      </w:r>
    </w:p>
    <w:p>
      <w:pPr>
        <w:pStyle w:val="Normal"/>
        <w:spacing w:lineRule="exact" w:line="180" w:before="120" w:after="0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Сущность» 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 xml:space="preserve"> классическая познавательная категория, используемая в паре с «явле</w:t>
        <w:softHyphen/>
        <w:t>нием» (феноменом). Сущность порождает явления, сущность более устойчива, чем яв</w:t>
        <w:softHyphen/>
        <w:t xml:space="preserve">ления. Сущность обычно скрыта от непосредственного наблюдения, но к ней возможен доступ специальными средствами (обычно в естествознании это физические приборы с обработкой данных, а в социальных науках всевозможные интерпретации наблюдений и также логическая и математическая обработка данных). Надежный доступ к сущности делает ее явлением, соответственно можно спрашивать о «более глубокой» сущности </w:t>
        <w:br/>
        <w:t xml:space="preserve">(с. 23). </w:t>
      </w:r>
    </w:p>
    <w:p>
      <w:pPr>
        <w:pStyle w:val="Normal"/>
        <w:spacing w:lineRule="exact" w:line="224" w:before="120" w:after="0"/>
        <w:jc w:val="both"/>
        <w:rPr/>
      </w:pPr>
      <w:r>
        <w:rPr>
          <w:lang w:val="ru-RU"/>
        </w:rPr>
        <w:t>Это классическое, идущее во многом еще от Платона, определение сущ</w:t>
        <w:softHyphen/>
        <w:t>ности. Но, по-видимому, оно уже устарело. Что значит: «Сущность обычно скрыта от непосредственного наблюдения»? От наблюдения мо</w:t>
        <w:softHyphen/>
        <w:t>гут быть скрыты и явления (например, до изобретения микроскопа весь микромир был скрыт. Он является сущностью?). А в других случаях то, что подразумевается под сущностью, вполне открыто для наблюдения. Например, в демографических циклах вполне наблюдаемы и быстрый рост населения, и демографическая катастрофа, и восстановительный рост. Все эти  моменты вполне эмпирически наблюдаемы любым челове</w:t>
        <w:softHyphen/>
        <w:t>ком. Что это: явление или сущность? И где вообще в законах демографи</w:t>
        <w:softHyphen/>
        <w:t>ческих циклов сущность? В конечном счете, следуя за такой дефиницией, мы должны прийти к выводу, что сущностью будет некая выведенная формула (что почти так же верно, как сущностью государства будет его изображение на карте). Если, конечно, кому-то нравится такое пифагорей</w:t>
        <w:softHyphen/>
        <w:t xml:space="preserve">ство, то формулу можно считать сущностью, но не продуктивнее ли ее считать математической интерпретацией определенных достаточно универсальных зависимостей? 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lang w:val="ru-RU"/>
        </w:rPr>
        <w:t>Как фигура речи, как формула речи, показывающая зависимое и зави</w:t>
        <w:softHyphen/>
        <w:t>сящее в конкретных условиях, термин «сущность» вполне удобен. Как философская категория, описывающая некие постоянные силы, управ</w:t>
        <w:softHyphen/>
        <w:t>ляющие законами и спрятанные под грудой явлений, она давно уже не иг</w:t>
        <w:softHyphen/>
        <w:t xml:space="preserve">рает эвристической роли, а только мистифицирует исследователей. </w:t>
      </w:r>
    </w:p>
    <w:p>
      <w:pPr>
        <w:pStyle w:val="Normal"/>
        <w:spacing w:lineRule="exact" w:line="180" w:before="120" w:after="0"/>
        <w:ind w:left="284" w:hanging="0"/>
        <w:jc w:val="both"/>
        <w:rPr/>
      </w:pPr>
      <w:r>
        <w:rPr>
          <w:sz w:val="16"/>
          <w:szCs w:val="16"/>
          <w:lang w:val="ru-RU"/>
        </w:rPr>
        <w:t>Заметим, глубина здесь не означает гартмановских онтологических слоев, а коррелирует с познавательными достижениями. Сущности и явления принадлежат одному миру, «сделаны из одного теста». Соответственно, феноменальные (являющиеся) закономер</w:t>
        <w:softHyphen/>
        <w:t>ности – это как бы непосредственно воспринимаемые регулярности (тренды, паттерны и проч.), точнее те, к которым есть надежный познавательный доступ, например демогра</w:t>
        <w:softHyphen/>
        <w:t xml:space="preserve">фические кривые или циклы Кондратьева. </w:t>
      </w:r>
    </w:p>
    <w:p>
      <w:pPr>
        <w:pStyle w:val="Normal"/>
        <w:spacing w:lineRule="exact" w:line="180" w:before="0" w:after="120"/>
        <w:ind w:left="284" w:firstLine="284"/>
        <w:jc w:val="both"/>
        <w:rPr/>
      </w:pPr>
      <w:r>
        <w:rPr>
          <w:sz w:val="16"/>
          <w:szCs w:val="16"/>
          <w:lang w:val="ru-RU"/>
        </w:rPr>
        <w:t>Сущностные (они же управляющие, по Д. Литтлу) закономерности включают такие скрытые (пока) компоненты и их изменения, которые производят феноменальные зако</w:t>
        <w:softHyphen/>
        <w:t>номерности (с. 23).</w:t>
      </w:r>
    </w:p>
    <w:p>
      <w:pPr>
        <w:pStyle w:val="Normal"/>
        <w:spacing w:lineRule="exact" w:line="224"/>
        <w:jc w:val="both"/>
        <w:rPr/>
      </w:pPr>
      <w:r>
        <w:rPr>
          <w:lang w:val="ru-RU"/>
        </w:rPr>
        <w:t xml:space="preserve">Вышеприведенная мысль Н. С. Розова не совсем понятна. Получается, что сущностные закономерности – это непознанные сейчас (а то и вовсе не познаваемые) закономерности, если они включают </w:t>
      </w:r>
      <w:r>
        <w:rPr>
          <w:i/>
          <w:lang w:val="ru-RU"/>
        </w:rPr>
        <w:t>«такие скрытые (пока) компоненты и их изменения, которые производят феноменальные закономерности»</w:t>
      </w:r>
      <w:r>
        <w:rPr>
          <w:iCs/>
          <w:lang w:val="ru-RU"/>
        </w:rPr>
        <w:t>?</w:t>
      </w:r>
      <w:r>
        <w:rPr>
          <w:lang w:val="ru-RU"/>
        </w:rPr>
        <w:t xml:space="preserve"> Мне вообще неясен смысл этой формулировки. Что значит «скрытые компоненты и их ИЗМЕНЕНИЯ»? То есть мы предпола</w:t>
        <w:softHyphen/>
        <w:t>гаем, что есть какие-то нам неведомые силы физической или социальной природы, внутренних изменений которых мы не знаем и пока не пони</w:t>
        <w:softHyphen/>
        <w:t>маем, но видим, какие последствия и проявления эти скрытые от нашего понимания силы производят? Хорошо бы привести примеры таких сущ</w:t>
        <w:softHyphen/>
        <w:t>ностных закономерностей, которые имеют скрытые компоненты, но про</w:t>
        <w:softHyphen/>
        <w:t>изводят феноменальные закономерности. К такой формулировке очень хорошо подходят таинственные силы (то ли космической, то ли иной при</w:t>
        <w:softHyphen/>
        <w:t>роды), которые, как считал Л. Н. Гумилев, возбуждают в этносах пассио</w:t>
        <w:softHyphen/>
        <w:t xml:space="preserve">нарность. К такой формулировке также подходит понятие </w:t>
      </w:r>
      <w:r>
        <w:rPr>
          <w:i/>
          <w:lang w:val="ru-RU"/>
        </w:rPr>
        <w:t>энтелехии</w:t>
      </w:r>
      <w:r>
        <w:rPr>
          <w:lang w:val="ru-RU"/>
        </w:rPr>
        <w:t>, ко</w:t>
        <w:softHyphen/>
        <w:t>торую использовал немецкий биолог и философ Ганс Дриш. Это понятие он сделал центральным в своей концепции (а сам термин заимствовал у Аристотеля); имеется в виду понятие о некой особой природы (непонятной нам) силе, которая заставляет живые тела вести себя так, как они ведут. Она ответственна за все, что каждая клетка делает в теле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. Ясно, что такие вещи (как ранее флогистон, мировой эфир и т. п.) могут приниматься в ка</w:t>
        <w:softHyphen/>
        <w:t>честве гипотезы, но гипотеза никак не «тянет» на сущность. Если я пра</w:t>
        <w:softHyphen/>
        <w:t>вильно интерпретирую формулировку Н. С. Розова, то мне кажется, что Д. Литтл (</w:t>
      </w:r>
      <w:r>
        <w:rPr/>
        <w:t>Little</w:t>
      </w:r>
      <w:r>
        <w:rPr>
          <w:lang w:val="ru-RU"/>
        </w:rPr>
        <w:t xml:space="preserve"> 1993), под управляющими закономерностями имел в виду нечто иное. Из логики же формулировки Н. С. Розова как будто вытекает, что как только мы познаем эти скрытые компоненты, то сущностная зако</w:t>
        <w:softHyphen/>
        <w:t xml:space="preserve">номерность превратится в феноменальную. </w:t>
      </w:r>
    </w:p>
    <w:p>
      <w:pPr>
        <w:pStyle w:val="Normal"/>
        <w:spacing w:lineRule="exact" w:line="180" w:before="120" w:after="0"/>
        <w:ind w:left="284" w:hanging="0"/>
        <w:jc w:val="both"/>
        <w:rPr/>
      </w:pPr>
      <w:r>
        <w:rPr>
          <w:sz w:val="16"/>
          <w:szCs w:val="16"/>
          <w:lang w:val="ru-RU"/>
        </w:rPr>
        <w:t>Термин может не нравиться (хотя не пойму, чем он хуже чем «явление» или «причина»), но категорией «сущность» пользуются (в точности как мольеровский герой говорил про</w:t>
        <w:softHyphen/>
        <w:t>зой, не зная этого) каждый раз, когда исследуют то, что порождает явления, пусть назы</w:t>
        <w:softHyphen/>
        <w:t>вают это механизмом, внутренней природой и т. п.</w:t>
      </w:r>
    </w:p>
    <w:p>
      <w:pPr>
        <w:pStyle w:val="Normal"/>
        <w:spacing w:lineRule="exact" w:line="180"/>
        <w:ind w:left="284"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умеется, сущности, в том числе лежащие в основе исторических феноменов сущ</w:t>
        <w:softHyphen/>
        <w:t>ностные (управляющие) закономерности, меняются со временем, как все в этом мире. Сущности могут быть сложными и многосоставными (вовсе не обязаны быть «про</w:t>
        <w:softHyphen/>
        <w:t>стыми» как древнее понятие о вечной и неделимой душе). Замените слово «сущность» на почти полный эквивалент «природа явления», и все встанет на свои места. Просто по</w:t>
        <w:softHyphen/>
        <w:t xml:space="preserve">нятие «сущность» удобнее: можно говорить о множествах сущностей, о взаимосвязи между сущностями и т. д., а с «природами» так уже не получится (с. 23–24). </w:t>
      </w:r>
    </w:p>
    <w:p>
      <w:pPr>
        <w:pStyle w:val="Normal"/>
        <w:spacing w:lineRule="exact" w:line="224" w:before="120" w:after="0"/>
        <w:jc w:val="both"/>
        <w:rPr/>
      </w:pPr>
      <w:r>
        <w:rPr>
          <w:lang w:val="ru-RU"/>
        </w:rPr>
        <w:t>Сущность проще заменить на термины «причина» (по крайней мере, глав</w:t>
        <w:softHyphen/>
        <w:t>ная, постоянная, широко распространенная причина), «влияние», «зави</w:t>
        <w:softHyphen/>
        <w:t>симость», «движущая сила», «фактор» и т. п. Но все эти термины предпо</w:t>
        <w:softHyphen/>
        <w:t xml:space="preserve">лагают изменчивость, обратную связь (которой фактически нет в паре </w:t>
      </w:r>
      <w:r>
        <w:rPr>
          <w:i/>
          <w:lang w:val="ru-RU"/>
        </w:rPr>
        <w:t>сущность </w:t>
      </w:r>
      <w:r>
        <w:rPr>
          <w:i/>
          <w:lang w:val="ru-RU"/>
        </w:rPr>
        <w:t>–</w:t>
      </w:r>
      <w:r>
        <w:rPr>
          <w:i/>
          <w:lang w:val="ru-RU"/>
        </w:rPr>
        <w:t> явление</w:t>
      </w:r>
      <w:r>
        <w:rPr>
          <w:lang w:val="ru-RU"/>
        </w:rPr>
        <w:t>), нарастание или ослабление влияния, взаимоза</w:t>
        <w:softHyphen/>
        <w:t>висимость, порождение процессов, которые уничтожают первичное влия</w:t>
        <w:softHyphen/>
        <w:t>ние и другие диалектические вещи. Даже главная причина может не быть главной в определенных процессах или в определенные периоды.</w:t>
      </w:r>
    </w:p>
    <w:p>
      <w:pPr>
        <w:pStyle w:val="Normal"/>
        <w:spacing w:lineRule="exact" w:line="180" w:before="120" w:after="0"/>
        <w:ind w:left="284" w:hanging="0"/>
        <w:jc w:val="both"/>
        <w:rPr/>
      </w:pPr>
      <w:r>
        <w:rPr>
          <w:sz w:val="16"/>
          <w:szCs w:val="16"/>
          <w:lang w:val="ru-RU"/>
        </w:rPr>
        <w:t>Бессмысленно выстраивание каких-то умозрительных классификаций или иерархий сущностей, законов и закономерностей, поскольку статус каждого элемента из этих ря</w:t>
        <w:softHyphen/>
        <w:t>дов напрямую зависит от развития познания, от средств доступа, от надежности мето</w:t>
        <w:softHyphen/>
        <w:t>дик, наконец, от позиции наблюдения (</w:t>
      </w:r>
      <w:r>
        <w:rPr>
          <w:sz w:val="16"/>
          <w:szCs w:val="16"/>
        </w:rPr>
        <w:t>Fuchs</w:t>
      </w:r>
      <w:r>
        <w:rPr>
          <w:sz w:val="16"/>
          <w:szCs w:val="16"/>
          <w:lang w:val="ru-RU"/>
        </w:rPr>
        <w:t xml:space="preserve"> 2001).</w:t>
      </w:r>
    </w:p>
    <w:p>
      <w:pPr>
        <w:pStyle w:val="Normal"/>
        <w:spacing w:lineRule="exact" w:line="180"/>
        <w:ind w:left="284" w:firstLine="284"/>
        <w:jc w:val="both"/>
        <w:rPr/>
      </w:pPr>
      <w:r>
        <w:rPr>
          <w:sz w:val="16"/>
          <w:szCs w:val="16"/>
          <w:lang w:val="ru-RU"/>
        </w:rPr>
        <w:t>Как понимать законы и закономерности? Объективистски  — как особые предметы, или системы, в мире, управляющие явлениями или конструктивистски — как семантику научных суждений, удовлетворяющих неким эпистемологическим критериям? Целесо</w:t>
        <w:softHyphen/>
        <w:t>образно развести законы (теоретические суждения с всеобще-условной формой и нали</w:t>
        <w:softHyphen/>
        <w:t>чием эмпирического подкрепления) и закономерности (структуры объектов, которые описываются и объясняются данными законами). Здесь проблема перемещается к ста</w:t>
        <w:softHyphen/>
        <w:t xml:space="preserve">тусу загадочных «объектов» (с. 24). </w:t>
      </w:r>
    </w:p>
    <w:p>
      <w:pPr>
        <w:pStyle w:val="Footnote"/>
        <w:spacing w:lineRule="exact" w:line="224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Альфред Уайтхед (1990: 508) отмечал, что «сейчас можно вычленить че</w:t>
        <w:softHyphen/>
        <w:t>тыре основные концепции Законов Природы: доктрина, согласно которой Закон есть нечто имманентное самим объ</w:t>
        <w:softHyphen/>
        <w:t>ектам; доктрина, по которой За</w:t>
        <w:softHyphen/>
        <w:t>кон навязывается объектам; концепция, утверждающая, что Закон есть наблюдаемый порядок явлений, иначе говоря, Закон как простое описа</w:t>
        <w:softHyphen/>
        <w:t>ние; наконец, более позднее представление о Законе как об услов</w:t>
        <w:softHyphen/>
        <w:t xml:space="preserve">ном (то есть конвенциальном. – </w:t>
      </w:r>
      <w:r>
        <w:rPr>
          <w:rFonts w:cs="Times New Roman" w:ascii="Times New Roman" w:hAnsi="Times New Roman"/>
          <w:i/>
          <w:color w:val="000000"/>
        </w:rPr>
        <w:t>Авт.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лковании».</w:t>
      </w:r>
    </w:p>
    <w:p>
      <w:pPr>
        <w:pStyle w:val="Footnote"/>
        <w:spacing w:lineRule="exact" w:line="22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Это интересная классификация взглядов. Однако и в ней не проведено первичное различение между законом как научным положением и зако</w:t>
        <w:softHyphen/>
        <w:t>ном как реальностью. Очевидно, что научное положение всегда имеет в себе в той или иной мере символичность, условность, целевую установку и т. п., что вообще характерно для научных теорий. Характер и величину таких конвенционально-субъективных моментов надо всегда учитывать (но она колеблется от очень незначительной для хорошо проявляемых ре</w:t>
        <w:softHyphen/>
        <w:t>гулярных зависимостей и хорошо изученных явлений до очень большой).</w:t>
      </w:r>
    </w:p>
    <w:p>
      <w:pPr>
        <w:pStyle w:val="Footnote"/>
        <w:spacing w:lineRule="exact" w:line="22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Иное дело законы как реальность. Мы каждый раз оказываемся перед проблемой: что есть закон, насколько его можно вычленить из реально</w:t>
        <w:softHyphen/>
        <w:t>сти. Всегда есть большая опасность, что мы невольно начнем онтологи</w:t>
        <w:softHyphen/>
        <w:t>зировать закон, как нечто, существующее само по себе, как бы отдельно от объектов и явлений, которые описываются этим законом.</w:t>
      </w:r>
      <w:r>
        <w:rPr>
          <w:rFonts w:cs="Times New Roman" w:ascii="Times New Roman" w:hAnsi="Times New Roman"/>
        </w:rPr>
        <w:t xml:space="preserve"> А отсюда легко создается обманчивое убеждение</w:t>
      </w:r>
      <w:r>
        <w:rPr>
          <w:rFonts w:cs="Times New Roman" w:ascii="Times New Roman" w:hAnsi="Times New Roman"/>
          <w:color w:val="000000"/>
        </w:rPr>
        <w:t xml:space="preserve">, что «между природой и знанием существует полное совпадение» (см.: </w:t>
      </w:r>
      <w:r>
        <w:rPr>
          <w:rFonts w:cs="Times New Roman" w:ascii="Times New Roman" w:hAnsi="Times New Roman"/>
          <w:color w:val="000000"/>
          <w:lang w:val="en-US"/>
        </w:rPr>
        <w:t>Bunzl</w:t>
      </w:r>
      <w:r>
        <w:rPr>
          <w:rFonts w:cs="Times New Roman" w:ascii="Times New Roman" w:hAnsi="Times New Roman"/>
          <w:color w:val="000000"/>
        </w:rPr>
        <w:t xml:space="preserve"> 1997: 105)</w:t>
      </w:r>
    </w:p>
    <w:p>
      <w:pPr>
        <w:pStyle w:val="Footnote"/>
        <w:spacing w:lineRule="exact" w:line="22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ожение Н. С. Розова </w:t>
      </w:r>
      <w:r>
        <w:rPr>
          <w:rFonts w:cs="Times New Roman" w:ascii="Times New Roman" w:hAnsi="Times New Roman"/>
          <w:b/>
          <w:color w:val="000000"/>
        </w:rPr>
        <w:t>отделить закон как научное положе</w:t>
        <w:softHyphen/>
        <w:t>ние от закономерностей как сил природы</w:t>
      </w:r>
      <w:r>
        <w:rPr>
          <w:rFonts w:cs="Times New Roman" w:ascii="Times New Roman" w:hAnsi="Times New Roman"/>
          <w:color w:val="000000"/>
        </w:rPr>
        <w:t xml:space="preserve"> давно озвучивалось разными учеными. Мне кажется, что это непродуктивно, а похоже на «умножение сущностей без необходимости». От того, что мы назовем закон природы или общества закономерностью, мы никуда не уйдем от вопроса о при</w:t>
        <w:softHyphen/>
        <w:t>роде этой закономерности и соотношения закона-знания и силы-законо</w:t>
        <w:softHyphen/>
        <w:t>мерности. Мы только усложним ситуацию.</w:t>
      </w:r>
    </w:p>
    <w:p>
      <w:pPr>
        <w:pStyle w:val="Normal1"/>
        <w:suppressLineNumbers/>
        <w:shd w:fill="FFFFFF" w:val="clear"/>
        <w:spacing w:lineRule="exact" w:line="224"/>
        <w:ind w:firstLine="284"/>
        <w:jc w:val="both"/>
        <w:rPr/>
      </w:pPr>
      <w:r>
        <w:rPr>
          <w:color w:val="000000"/>
        </w:rPr>
        <w:t xml:space="preserve">Я определял </w:t>
      </w:r>
      <w:r>
        <w:rPr>
          <w:b/>
          <w:color w:val="000000"/>
        </w:rPr>
        <w:t>научный закон</w:t>
      </w:r>
      <w:r>
        <w:rPr>
          <w:color w:val="000000"/>
        </w:rPr>
        <w:t xml:space="preserve"> как</w:t>
      </w:r>
      <w:r>
        <w:rPr/>
        <w:t xml:space="preserve"> особым образом оформленное </w:t>
      </w:r>
      <w:r>
        <w:rPr>
          <w:i/>
        </w:rPr>
        <w:t>ут</w:t>
        <w:softHyphen/>
        <w:t>верждение о том, что нечто произойдет (или не произойдет) с той или иной степенью полноты при строго оговоренных условиях.</w:t>
      </w:r>
      <w:r>
        <w:rPr/>
        <w:t xml:space="preserve"> Ниже я даю и определение закона природы и общества (кстати сказать, Н. С. Розов при</w:t>
        <w:softHyphen/>
        <w:t>знал эти определения вполне адекватными).</w:t>
      </w:r>
    </w:p>
    <w:p>
      <w:pPr>
        <w:pStyle w:val="Normal1"/>
        <w:suppressLineNumbers/>
        <w:shd w:fill="FFFFFF" w:val="clear"/>
        <w:spacing w:lineRule="exact" w:line="224"/>
        <w:ind w:firstLine="284"/>
        <w:jc w:val="both"/>
        <w:rPr/>
      </w:pPr>
      <w:r>
        <w:rPr/>
        <w:t>Говорить о законах как о некоей объективной реальности можно, и фактически от этого нам никуда не деться. Но говорить о законах в этом смысле лучше, если учитывать, что они даны нам не сами по себе, а име</w:t>
        <w:softHyphen/>
        <w:t>ются определенные объекты и явления в мире и обществе, которые нахо</w:t>
        <w:softHyphen/>
        <w:t xml:space="preserve">дятся в таком более или менее сложном взаимодействии друг с другом и с собственной структурой, что познающий субъект способен заметить в этом взаимодействии некий «порядок», обнаружить у объектов </w:t>
      </w:r>
      <w:r>
        <w:rPr>
          <w:color w:val="000000"/>
        </w:rPr>
        <w:t>опреде</w:t>
        <w:softHyphen/>
        <w:t xml:space="preserve">ленные общие свойства, причинно-следственные связи и т. п. </w:t>
      </w:r>
    </w:p>
    <w:p>
      <w:pPr>
        <w:pStyle w:val="3"/>
        <w:spacing w:lineRule="exact" w:line="224"/>
        <w:ind w:firstLine="284"/>
        <w:rPr/>
      </w:pPr>
      <w:r>
        <w:rPr>
          <w:color w:val="000000"/>
          <w:spacing w:val="-2"/>
          <w:sz w:val="20"/>
          <w:szCs w:val="20"/>
        </w:rPr>
        <w:t>П. Бергер и Т. Лукман удачно сформулировали отношение к объектив</w:t>
        <w:softHyphen/>
        <w:t>ности мира для подобных философских ситуаций: «Для наших целей доста</w:t>
        <w:softHyphen/>
        <w:t>точно определить “реальность” как качество, присущее феноменам, иметь бытие, независимое от нашей воли и желания (мы не</w:t>
      </w:r>
      <w:r>
        <w:rPr>
          <w:spacing w:val="-2"/>
          <w:sz w:val="20"/>
          <w:szCs w:val="20"/>
        </w:rPr>
        <w:t xml:space="preserve"> мож</w:t>
      </w:r>
      <w:r>
        <w:rPr>
          <w:color w:val="000000"/>
          <w:spacing w:val="-2"/>
          <w:sz w:val="20"/>
          <w:szCs w:val="20"/>
        </w:rPr>
        <w:t>ем “от них отде</w:t>
        <w:softHyphen/>
        <w:t>латься”), а “знание” можно определить как уверенность в том, что фено</w:t>
        <w:softHyphen/>
        <w:t>мены являются реальными и обладают специфическими характеристиками» (Бергер, Лукман 1995: 9).</w:t>
      </w:r>
    </w:p>
    <w:p>
      <w:pPr>
        <w:pStyle w:val="Footnote"/>
        <w:spacing w:lineRule="exact" w:line="224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Однако в целом объективный мир, как он существует, во многом являет противоположность тому содержанию, которое вкладывается в понятие за</w:t>
        <w:softHyphen/>
        <w:t>конов. Ведь, с одной стороны, в мире все дискретно (то есть в нем нет не</w:t>
        <w:softHyphen/>
        <w:t>ких всеобщих законов, а есть только отдельные объекты и явления), а, с другой стороны, мир есть нечто неразрывное и безграничное, тогда как в понятии закона сепарируется, очищается, отделяется от остальных опреде</w:t>
        <w:softHyphen/>
        <w:t xml:space="preserve">ленная связь (то есть налицо чистая абстракция, никогда не имеющая места в реальности). </w:t>
      </w:r>
    </w:p>
    <w:p>
      <w:pPr>
        <w:pStyle w:val="Normal1"/>
        <w:suppressLineNumbers/>
        <w:shd w:fill="FFFFFF" w:val="clear"/>
        <w:spacing w:lineRule="exact" w:line="224"/>
        <w:ind w:firstLine="284"/>
        <w:jc w:val="both"/>
        <w:rPr/>
      </w:pPr>
      <w:r>
        <w:rPr/>
        <w:t>Таким образом, налицо дуализм, заключающийся в том, что реаль</w:t>
        <w:softHyphen/>
        <w:t xml:space="preserve">ность объективна, а познание и формулировки законов в той или иной степени всегда субъективны (есть плод познания). Исходя из сказанного, мне кажется, что </w:t>
      </w:r>
      <w:r>
        <w:rPr>
          <w:b/>
          <w:color w:val="000000"/>
        </w:rPr>
        <w:t xml:space="preserve">законом природы и общества вполне можно считать </w:t>
      </w:r>
      <w:r>
        <w:rPr>
          <w:b/>
          <w:i/>
          <w:color w:val="000000"/>
        </w:rPr>
        <w:t>условно</w:t>
      </w:r>
      <w:r>
        <w:rPr>
          <w:b/>
          <w:color w:val="000000"/>
        </w:rPr>
        <w:t xml:space="preserve"> выделенные в процессе анализа часть, сторону, аспект и т. п. целостной реальности, у объектов и явлений которой в данных гра</w:t>
        <w:softHyphen/>
        <w:t xml:space="preserve">ницах мы обнаруживаем определенные общие свойства, причинно-следственные связи и т. п. При этом важно иметь в виду, что любой научный закон – это </w:t>
      </w:r>
      <w:r>
        <w:rPr>
          <w:b/>
          <w:i/>
          <w:color w:val="000000"/>
        </w:rPr>
        <w:t>условно</w:t>
      </w:r>
      <w:r>
        <w:rPr>
          <w:b/>
          <w:color w:val="000000"/>
        </w:rPr>
        <w:t xml:space="preserve"> выделенные в процессе анализа часть, сторона, аспект и т. п. целостной реальности. </w:t>
      </w:r>
      <w:r>
        <w:rPr>
          <w:color w:val="000000"/>
        </w:rPr>
        <w:t>Но, разумеется, не всякие условно выделенные в процессе анализа часть, сторону, аспект и т. п. це</w:t>
        <w:softHyphen/>
        <w:t xml:space="preserve">лостной реальности можно считать научными законами. </w:t>
      </w:r>
    </w:p>
    <w:p>
      <w:pPr>
        <w:pStyle w:val="3"/>
        <w:suppressLineNumbers/>
        <w:spacing w:lineRule="exact" w:line="224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ом подходе, то есть допущении, что закон есть именно </w:t>
      </w:r>
      <w:r>
        <w:rPr>
          <w:b/>
          <w:color w:val="000000"/>
          <w:sz w:val="20"/>
          <w:szCs w:val="20"/>
        </w:rPr>
        <w:t>ус</w:t>
        <w:softHyphen/>
        <w:t xml:space="preserve">ловно выделенная часть реальности, </w:t>
      </w:r>
      <w:r>
        <w:rPr>
          <w:color w:val="000000"/>
          <w:sz w:val="20"/>
          <w:szCs w:val="20"/>
        </w:rPr>
        <w:t>многие гносеологические и теоре</w:t>
        <w:softHyphen/>
        <w:t>тические трудности снимаются. Так, если сама реальность независима от сознания, то выделение некоего ее сектора или участка всегда более или менее условно, а следовательно больше или меньше зависит от познаю</w:t>
        <w:softHyphen/>
        <w:t>щего субъекта, уровня знаний, интереса, научной задачи и т. п. Налицо также возможность выделить (опять-таки условно) множество уровней и аспектов, охватываемых разными законами, но в которые включены те же самые объекты и явления. Заметим также, что эта условность деления неде</w:t>
        <w:softHyphen/>
        <w:t>лимого ведет к неизбежным натяжкам, спорным и пограничным слу</w:t>
        <w:softHyphen/>
        <w:t>чаям. Рано или поздно неточности и неверности в определении «зоны действия» закона становятся очевидными. Собственно, критика общест</w:t>
        <w:softHyphen/>
        <w:t>венных законов чаще всего и происходит с позиции неправомерности их «притязаний» на «чужую территорию», несоответствия между реальным и декларируемым «полем применения». Сказанное (плюс то, что каждый исследователь может по-своему видеть границы и аспекты анализируе</w:t>
        <w:softHyphen/>
        <w:t>мого материала) достаточно хорошо объясняет, почему возможны альтер</w:t>
        <w:softHyphen/>
        <w:t>нативные варианты формулирования законов, особенно в общественных науках, а также почему «нельзя ожидать точного совпадения природы с каким-либо законом» (Уайтхед 1990: 509).</w:t>
      </w:r>
    </w:p>
    <w:p>
      <w:pPr>
        <w:pStyle w:val="Footnote"/>
        <w:spacing w:lineRule="exact" w:line="22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Таким образом, </w:t>
      </w:r>
      <w:r>
        <w:rPr>
          <w:rFonts w:cs="Times New Roman" w:ascii="Times New Roman" w:hAnsi="Times New Roman"/>
          <w:color w:val="000000"/>
        </w:rPr>
        <w:t>мне думается, что в подходе к законам природы и об</w:t>
        <w:softHyphen/>
        <w:t>щества нужно исходить из следующего первичного положения: реально существуют только объекты в сложной системе взаимных связей и влияний. Многие объекты существуют дискретно. Законы как дискретность, как сама по себе сила не существуют. Существуют сходные по своим причинам влияния и воздей</w:t>
        <w:softHyphen/>
        <w:t>ствия, которые можно объединить понятием закон. Поэтому формулируется вторичное положение об условном выделении в этой реальности определенного «уча</w:t>
        <w:softHyphen/>
        <w:t xml:space="preserve">стка», «куска», «аспекта» и </w:t>
        <w:br/>
        <w:t xml:space="preserve">т. п., на котором мы и пытаемся вычленить действие закона. </w:t>
      </w:r>
    </w:p>
    <w:p>
      <w:pPr>
        <w:pStyle w:val="Footnote"/>
        <w:spacing w:lineRule="exact" w:line="224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то-то может сказать, что все это заумь, и не надо усложнять ясные вещи. Но это ложная ясность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упрощая, мы никуда не денемся от сложных проблем интерпретации реальности (неразрывной и бесконечной) в наши символические знания.</w:t>
      </w:r>
    </w:p>
    <w:p>
      <w:pPr>
        <w:pStyle w:val="Footnote"/>
        <w:spacing w:lineRule="exact" w:line="224"/>
        <w:ind w:firstLine="284"/>
        <w:jc w:val="both"/>
        <w:rPr/>
      </w:pPr>
      <w:r>
        <w:rPr>
          <w:rFonts w:cs="Times New Roman" w:ascii="Times New Roman" w:hAnsi="Times New Roman"/>
        </w:rPr>
        <w:t xml:space="preserve">Сложности в использовании понятия «закон» характерны не только для социальных, но и для естественных наук. </w:t>
      </w:r>
      <w:r>
        <w:rPr>
          <w:rFonts w:cs="Times New Roman" w:ascii="Times New Roman" w:hAnsi="Times New Roman"/>
          <w:color w:val="000000"/>
        </w:rPr>
        <w:t>Рудольф Карнап (1971: 277), например, писал: «Может быть, было бы меньше неясности, если бы слово “закон” вообще не употреблялось в физике. Оно продолжает упот</w:t>
        <w:softHyphen/>
        <w:t>ребляться потому, что не существует никакого общеупотребительного слова для универсальных утверждений, которые ученые упот</w:t>
        <w:softHyphen/>
        <w:t>ребляют в качестве основы для предсказания и объяснения».</w:t>
      </w:r>
    </w:p>
    <w:p>
      <w:pPr>
        <w:pStyle w:val="Normal"/>
        <w:spacing w:lineRule="exact" w:line="180" w:before="120" w:after="120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Целесообразно развести законы (теоретические суждения с всеобще-условной формой и наличием эмпирического подкрепления) и закономерности (структуры объектов, кото</w:t>
        <w:softHyphen/>
        <w:t xml:space="preserve">рые описываются и объясняются данными законами). Здесь проблема перемещается к статусу загадочных «объектов». Если данные объекты 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 xml:space="preserve"> явления (феномены с надежным познавательным доступом), то речь идет о феноменальных (наблюдаемых) закономерно</w:t>
        <w:softHyphen/>
        <w:t xml:space="preserve">стях, например, демографических трендах. Если данные объекты 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 xml:space="preserve"> сущности, порож</w:t>
        <w:softHyphen/>
        <w:t>дающие эти явления, то речь идет об управляющих закономерностях, например, совме</w:t>
        <w:softHyphen/>
        <w:t>стном действии факторов урбанизации, роста образования женщин, характера и эффек</w:t>
        <w:softHyphen/>
        <w:t xml:space="preserve">тивности государственной политики по поддержке или по ограничению рождаемости, появления контрацептов, запрета или разрешения абортов и т. д. (с. 24). </w:t>
      </w:r>
    </w:p>
    <w:p>
      <w:pPr>
        <w:pStyle w:val="Normal"/>
        <w:spacing w:lineRule="exact" w:line="224"/>
        <w:jc w:val="both"/>
        <w:rPr/>
      </w:pPr>
      <w:r>
        <w:rPr>
          <w:lang w:val="ru-RU"/>
        </w:rPr>
        <w:t xml:space="preserve">В данной комбинации факторов я не могу усмотреть какую-то сущность, а также момент управляющих законов. Есть процессы, в которых можно выделить  причины, оказывающие влияние, но, в свою очередь, зависящие от результатов этих процессов и массы других факторов. Категориальная пара </w:t>
      </w:r>
      <w:r>
        <w:rPr>
          <w:i/>
          <w:iCs/>
          <w:lang w:val="ru-RU"/>
        </w:rPr>
        <w:t>сущность</w:t>
      </w:r>
      <w:r>
        <w:rPr>
          <w:lang w:val="ru-RU"/>
        </w:rPr>
        <w:t xml:space="preserve"> </w:t>
      </w:r>
      <w:r>
        <w:rPr>
          <w:lang w:val="ru-RU"/>
        </w:rPr>
        <w:t>–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явление</w:t>
      </w:r>
      <w:r>
        <w:rPr>
          <w:lang w:val="ru-RU"/>
        </w:rPr>
        <w:t xml:space="preserve"> предполагает именно управление. Здесь мы должны говорить о сложной комбинации с постоянно меняющимися параметрами и связями, воздействиями и взаимозависимостями, так что «распутывание» такого клубка всегда достаточно условно и подчинено определенной задаче ученого. В другом случае, система зависимостей может быть описана иначе.</w:t>
      </w:r>
    </w:p>
    <w:p>
      <w:pPr>
        <w:pStyle w:val="Normal"/>
        <w:spacing w:lineRule="exact" w:line="180" w:before="120" w:after="120"/>
        <w:ind w:left="284" w:hanging="0"/>
        <w:jc w:val="both"/>
        <w:rPr/>
      </w:pPr>
      <w:r>
        <w:rPr>
          <w:sz w:val="16"/>
          <w:szCs w:val="16"/>
          <w:lang w:val="ru-RU"/>
        </w:rPr>
        <w:t>Фукс в той же работе убедительно показал, что нескончаемые философские споры отно</w:t>
        <w:softHyphen/>
        <w:t>сительно реализма (объективизма) и конструктивизма (конвенциализма) обусловлены общей неверной предпосылкой: будто бы тот или иной статус можно приписать раз и навсегда одному и тому же элементу (например, закономерности). Сделать этого нельзя, потому что этот статус напрямую зависит от позиции наблюдателя. Исследователи-предметники, изучающие закономерности, обычно трактуют их вполне объективистски и натуралистически. Взирающий на ученых философ (методолог, социолог), скорее, бу</w:t>
        <w:softHyphen/>
        <w:t>дет рассматривать эти «закономерности» в качестве созданных интеллектуальным со</w:t>
        <w:softHyphen/>
        <w:t>обществом конструктов (с. 24).</w:t>
      </w:r>
    </w:p>
    <w:p>
      <w:pPr>
        <w:pStyle w:val="Normal"/>
        <w:spacing w:lineRule="exact" w:line="224"/>
        <w:jc w:val="both"/>
        <w:rPr/>
      </w:pPr>
      <w:r>
        <w:rPr>
          <w:lang w:val="ru-RU"/>
        </w:rPr>
        <w:t>Это как раз и подтверждает, что говорить о сущности как неизменности для современной науки невозможно, а говорить о ней как изменяемой не имеет, по большому счету, смысла. Если бы Н. С. Розов доказал, что понятие сущности в его интерпретации существенно не совпадает с поня</w:t>
        <w:softHyphen/>
        <w:t>тиями «(постоянная) причина», «зависимость» и т. п., тогда, несомненно, от</w:t>
        <w:softHyphen/>
        <w:t>крылась бы дополнительная возможность в дискуссии перейти к более уз</w:t>
        <w:softHyphen/>
        <w:t>ким (и в чем-то более ясным) моментам, то есть появилось бы дополни</w:t>
        <w:softHyphen/>
        <w:t>тельное поле для дискуссии. Если же эти понятия совпадают, тогда во</w:t>
        <w:softHyphen/>
        <w:t>прос дискуссии снимается, у нас будет полный консенсус. Просто кто-то желает употреблять для терминов причина и зависимость синоним «сущ</w:t>
        <w:softHyphen/>
        <w:t>ность», а кто-то нет. Важны, конечно, не слова, а что за ними стоит. Если Н. С. Розов делает из сущности и причины синонимы, это одна позиция. Если он их различает, тогда желательно пояснить, как их лучше развести.</w:t>
      </w:r>
    </w:p>
    <w:p>
      <w:pPr>
        <w:pStyle w:val="Normal"/>
        <w:spacing w:lineRule="exact" w:line="180" w:before="120" w:after="120"/>
        <w:ind w:left="284" w:hanging="0"/>
        <w:jc w:val="both"/>
        <w:rPr/>
      </w:pPr>
      <w:r>
        <w:rPr>
          <w:sz w:val="16"/>
          <w:szCs w:val="16"/>
          <w:lang w:val="ru-RU"/>
        </w:rPr>
        <w:t>Здесь студенты нередко спрашивают: как же на самом деле? Беда в том, что при призна</w:t>
        <w:softHyphen/>
        <w:t>нии неустранимой множественности и разнородности позиций наблюдения оказыва</w:t>
        <w:softHyphen/>
        <w:t>ется, что никакого «на самом деле» уже нет. Примерно так же, как нет и кантовского «трансцендентального субъекта», которому открыты все истины мира (с. 24–25).</w:t>
      </w:r>
    </w:p>
    <w:p>
      <w:pPr>
        <w:pStyle w:val="Normal"/>
        <w:spacing w:lineRule="exact" w:line="215" w:before="0" w:after="240"/>
        <w:jc w:val="both"/>
        <w:rPr/>
      </w:pPr>
      <w:r>
        <w:rPr>
          <w:lang w:val="ru-RU"/>
        </w:rPr>
        <w:t>Полностью согласен, но как все-таки тогда быть с тем, что «сущность порождает явления, сущность более устойчива, чем явления»? Если «ни</w:t>
        <w:softHyphen/>
        <w:t xml:space="preserve">какого “на самом деле” уже нет», то как определить, что «на самом деле» что порождает: сущность явление или явление сущность? Или все-таки правильнее определить </w:t>
      </w:r>
      <w:r>
        <w:rPr>
          <w:lang w:val="ru-RU" w:bidi="ar-EG"/>
        </w:rPr>
        <w:t>«</w:t>
      </w:r>
      <w:r>
        <w:rPr>
          <w:lang w:val="ru-RU"/>
        </w:rPr>
        <w:t xml:space="preserve">сущность» как мыслительную категорию, удобную для обозначения ведущей стороны, но только в ОПРЕДЕЛЕННОЙ СИСТЕМЕ КООРДИНАТ, таким образом, что в другой системе координат, то, что обозначалось как «сущность», может стать «явлением», а то, что обозначалось как «явление», может стать «сущностью»? </w:t>
      </w:r>
    </w:p>
    <w:p>
      <w:pPr>
        <w:pStyle w:val="2"/>
        <w:spacing w:lineRule="exact" w:line="220" w:before="120" w:after="120"/>
        <w:ind w:left="0"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иблиография </w:t>
      </w:r>
    </w:p>
    <w:p>
      <w:pPr>
        <w:pStyle w:val="11"/>
        <w:spacing w:lineRule="exact" w:line="220"/>
        <w:ind w:left="284" w:hanging="284"/>
        <w:rPr/>
      </w:pPr>
      <w:r>
        <w:rPr>
          <w:b/>
          <w:sz w:val="18"/>
          <w:szCs w:val="18"/>
        </w:rPr>
        <w:t>Афанасьев В. Г.</w:t>
      </w:r>
      <w:r>
        <w:rPr>
          <w:b/>
          <w:bCs/>
          <w:sz w:val="18"/>
          <w:szCs w:val="18"/>
        </w:rPr>
        <w:t xml:space="preserve"> 1964.</w:t>
      </w:r>
      <w:r>
        <w:rPr>
          <w:b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роблема целостности в философии и биологии</w:t>
      </w:r>
      <w:r>
        <w:rPr>
          <w:sz w:val="18"/>
          <w:szCs w:val="18"/>
        </w:rPr>
        <w:t xml:space="preserve">. М.: Мысль.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b/>
          <w:color w:val="000000"/>
          <w:sz w:val="18"/>
          <w:szCs w:val="18"/>
          <w:lang w:val="ru-RU"/>
        </w:rPr>
        <w:t>Башляр Г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1987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Новый рационализм</w:t>
      </w:r>
      <w:r>
        <w:rPr>
          <w:color w:val="000000"/>
          <w:sz w:val="18"/>
          <w:szCs w:val="18"/>
          <w:lang w:val="ru-RU"/>
        </w:rPr>
        <w:t>. М.: Прогресс.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b/>
          <w:color w:val="000000"/>
          <w:sz w:val="18"/>
          <w:szCs w:val="18"/>
          <w:lang w:val="ru-RU"/>
        </w:rPr>
        <w:t>Бергер П., Лукман Т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1995</w:t>
      </w:r>
      <w:r>
        <w:rPr>
          <w:b/>
          <w:bCs/>
          <w:i/>
          <w:color w:val="000000"/>
          <w:sz w:val="18"/>
          <w:szCs w:val="18"/>
          <w:lang w:val="ru-RU"/>
        </w:rPr>
        <w:t>.</w:t>
      </w:r>
      <w:r>
        <w:rPr>
          <w:i/>
          <w:color w:val="000000"/>
          <w:sz w:val="18"/>
          <w:szCs w:val="18"/>
          <w:lang w:val="ru-RU"/>
        </w:rPr>
        <w:t xml:space="preserve"> Социальное конструирование реальности</w:t>
      </w:r>
      <w:r>
        <w:rPr>
          <w:color w:val="000000"/>
          <w:sz w:val="18"/>
          <w:szCs w:val="18"/>
          <w:lang w:val="ru-RU"/>
        </w:rPr>
        <w:t>. М: Ме</w:t>
        <w:softHyphen/>
        <w:t>диум.</w:t>
      </w:r>
    </w:p>
    <w:p>
      <w:pPr>
        <w:pStyle w:val="Normal"/>
        <w:spacing w:lineRule="exact" w:line="220"/>
        <w:ind w:left="284" w:hanging="284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емпель К.</w:t>
      </w:r>
      <w:r>
        <w:rPr>
          <w:b/>
          <w:bCs/>
          <w:sz w:val="18"/>
          <w:szCs w:val="18"/>
          <w:lang w:val="ru-RU"/>
        </w:rPr>
        <w:t xml:space="preserve"> 2000. </w:t>
      </w:r>
      <w:r>
        <w:rPr>
          <w:sz w:val="18"/>
          <w:szCs w:val="18"/>
          <w:lang w:val="ru-RU"/>
        </w:rPr>
        <w:t xml:space="preserve">Функция общих законов в истории. </w:t>
      </w:r>
      <w:r>
        <w:rPr>
          <w:i/>
          <w:iCs/>
          <w:sz w:val="18"/>
          <w:szCs w:val="18"/>
          <w:lang w:val="ru-RU"/>
        </w:rPr>
        <w:t>Время мира</w:t>
      </w:r>
      <w:r>
        <w:rPr>
          <w:sz w:val="18"/>
          <w:szCs w:val="18"/>
          <w:lang w:val="ru-RU"/>
        </w:rPr>
        <w:t xml:space="preserve"> 1: 13</w:t>
      </w:r>
      <w:r>
        <w:rPr>
          <w:sz w:val="18"/>
          <w:szCs w:val="18"/>
          <w:lang w:val="ru-RU"/>
        </w:rPr>
        <w:t>–</w:t>
      </w:r>
      <w:r>
        <w:rPr>
          <w:sz w:val="18"/>
          <w:szCs w:val="18"/>
          <w:lang w:val="ru-RU"/>
        </w:rPr>
        <w:t xml:space="preserve">26. </w:t>
      </w:r>
    </w:p>
    <w:p>
      <w:pPr>
        <w:pStyle w:val="Normal"/>
        <w:spacing w:lineRule="exact" w:line="22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инин Л. Е.</w:t>
      </w:r>
      <w:r>
        <w:rPr>
          <w:b/>
          <w:bCs/>
          <w:sz w:val="18"/>
          <w:szCs w:val="18"/>
          <w:lang w:val="ru-RU"/>
        </w:rPr>
        <w:t xml:space="preserve"> 1997.</w:t>
      </w:r>
      <w:r>
        <w:rPr>
          <w:sz w:val="18"/>
          <w:szCs w:val="18"/>
          <w:lang w:val="ru-RU"/>
        </w:rPr>
        <w:t xml:space="preserve"> Формации и цивилизации. Глава 1. </w:t>
      </w:r>
      <w:r>
        <w:rPr>
          <w:i/>
          <w:sz w:val="18"/>
          <w:szCs w:val="18"/>
          <w:lang w:val="ru-RU"/>
        </w:rPr>
        <w:t>Философия и общество</w:t>
      </w:r>
      <w:r>
        <w:rPr>
          <w:sz w:val="18"/>
          <w:szCs w:val="18"/>
          <w:lang w:val="ru-RU"/>
        </w:rPr>
        <w:t xml:space="preserve"> (1): 10–88. </w:t>
      </w:r>
    </w:p>
    <w:p>
      <w:pPr>
        <w:pStyle w:val="Normal"/>
        <w:spacing w:lineRule="exact" w:line="22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инин Л. Е.</w:t>
      </w:r>
      <w:r>
        <w:rPr>
          <w:b/>
          <w:bCs/>
          <w:sz w:val="18"/>
          <w:szCs w:val="18"/>
          <w:lang w:val="ru-RU"/>
        </w:rPr>
        <w:t> 2003.</w:t>
      </w:r>
      <w:r>
        <w:rPr>
          <w:sz w:val="18"/>
          <w:szCs w:val="18"/>
          <w:lang w:val="ru-RU"/>
        </w:rPr>
        <w:t> </w:t>
      </w:r>
      <w:r>
        <w:rPr>
          <w:i/>
          <w:sz w:val="18"/>
          <w:szCs w:val="18"/>
          <w:lang w:val="ru-RU"/>
        </w:rPr>
        <w:t>Философия, социология и теория истории.</w:t>
      </w:r>
      <w:r>
        <w:rPr>
          <w:sz w:val="18"/>
          <w:szCs w:val="18"/>
          <w:lang w:val="ru-RU"/>
        </w:rPr>
        <w:t xml:space="preserve"> 3-е изд. Волгоград: Учитель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инин Л. Е. </w:t>
      </w:r>
      <w:r>
        <w:rPr>
          <w:b/>
          <w:bCs/>
          <w:sz w:val="18"/>
          <w:szCs w:val="18"/>
          <w:lang w:val="ru-RU"/>
        </w:rPr>
        <w:t>2007.</w:t>
      </w:r>
      <w:r>
        <w:rPr>
          <w:b/>
          <w:sz w:val="18"/>
          <w:szCs w:val="18"/>
          <w:lang w:val="ru-RU"/>
        </w:rPr>
        <w:t> </w:t>
      </w:r>
      <w:r>
        <w:rPr>
          <w:sz w:val="18"/>
          <w:szCs w:val="18"/>
          <w:lang w:val="ru-RU"/>
        </w:rPr>
        <w:t xml:space="preserve">Проблемы анализа движущих сил исторического развития, общественного прогресса и социальной эволюции. </w:t>
      </w:r>
      <w:r>
        <w:rPr>
          <w:i/>
          <w:sz w:val="18"/>
          <w:szCs w:val="18"/>
          <w:lang w:val="ru-RU"/>
        </w:rPr>
        <w:t>Философия истории: про</w:t>
        <w:softHyphen/>
        <w:t>блемы и перспективы</w:t>
      </w:r>
      <w:r>
        <w:rPr>
          <w:sz w:val="18"/>
          <w:szCs w:val="18"/>
          <w:lang w:val="ru-RU"/>
        </w:rPr>
        <w:t xml:space="preserve"> / Ред. Ю. И. Семенов, И. А. Гобозов,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Л. Е. Гринин, с. 148–247. М.: КомКнига/УРСС. </w:t>
      </w:r>
    </w:p>
    <w:p>
      <w:pPr>
        <w:pStyle w:val="Heading4"/>
        <w:suppressLineNumbers/>
        <w:spacing w:lineRule="exact" w:line="200"/>
        <w:ind w:left="284" w:hanging="284"/>
        <w:rPr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инин Л. Е., Коротаев А. В. 2007.</w:t>
      </w:r>
      <w:r>
        <w:rPr>
          <w:b w:val="false"/>
          <w:sz w:val="18"/>
          <w:szCs w:val="18"/>
          <w:lang w:val="ru-RU"/>
        </w:rPr>
        <w:t xml:space="preserve"> Социальная макроэволюция и исторический процесс (к постановке проблемы).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i/>
          <w:sz w:val="18"/>
          <w:szCs w:val="18"/>
          <w:lang w:val="ru-RU"/>
        </w:rPr>
        <w:t>Философия и общество</w:t>
      </w:r>
      <w:r>
        <w:rPr>
          <w:b w:val="false"/>
          <w:sz w:val="18"/>
          <w:szCs w:val="18"/>
          <w:lang w:val="ru-RU"/>
        </w:rPr>
        <w:t xml:space="preserve"> (2): 19–66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Карнап Р.</w:t>
      </w:r>
      <w:r>
        <w:rPr>
          <w:b/>
          <w:bCs/>
          <w:sz w:val="18"/>
          <w:szCs w:val="18"/>
        </w:rPr>
        <w:t xml:space="preserve"> 1971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Философские основания физики</w:t>
      </w:r>
      <w:r>
        <w:rPr>
          <w:sz w:val="18"/>
          <w:szCs w:val="18"/>
        </w:rPr>
        <w:t>. М.: Прогресс.</w:t>
      </w:r>
      <w:r>
        <w:rPr>
          <w:b/>
          <w:sz w:val="18"/>
          <w:szCs w:val="18"/>
        </w:rPr>
        <w:t xml:space="preserve"> 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Розов Н.С. 2007. </w:t>
      </w:r>
      <w:r>
        <w:rPr>
          <w:sz w:val="18"/>
          <w:szCs w:val="18"/>
        </w:rPr>
        <w:t xml:space="preserve">Теоретизация истории и роль математики. </w:t>
      </w:r>
      <w:r>
        <w:rPr>
          <w:i/>
          <w:sz w:val="18"/>
          <w:szCs w:val="18"/>
        </w:rPr>
        <w:t>История и Мате</w:t>
        <w:softHyphen/>
        <w:t xml:space="preserve">матика: </w:t>
      </w:r>
      <w:r>
        <w:rPr>
          <w:i/>
          <w:iCs/>
          <w:sz w:val="18"/>
          <w:szCs w:val="18"/>
        </w:rPr>
        <w:t>Концептуальное пространство и направления поиска</w:t>
      </w:r>
      <w:r>
        <w:rPr>
          <w:sz w:val="18"/>
          <w:szCs w:val="18"/>
        </w:rPr>
        <w:t xml:space="preserve"> / Ред. П. В. Турчин, Л. Е. Гринин, А. В. Коротаев, С. Ю. Малков, с. 19–30. М.: Ком</w:t>
        <w:softHyphen/>
        <w:t xml:space="preserve">Книга/УРСС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color w:val="000000"/>
          <w:sz w:val="18"/>
          <w:szCs w:val="18"/>
          <w:lang w:val="ru-RU"/>
        </w:rPr>
        <w:t>Уайтхед А. Н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 xml:space="preserve">1990. </w:t>
      </w:r>
      <w:r>
        <w:rPr>
          <w:i/>
          <w:color w:val="000000"/>
          <w:sz w:val="18"/>
          <w:szCs w:val="18"/>
          <w:lang w:val="ru-RU"/>
        </w:rPr>
        <w:t>Избранные работы по философии</w:t>
      </w:r>
      <w:r>
        <w:rPr>
          <w:color w:val="000000"/>
          <w:sz w:val="18"/>
          <w:szCs w:val="18"/>
          <w:lang w:val="ru-RU"/>
        </w:rPr>
        <w:t xml:space="preserve">. М.: Прогресс. </w:t>
      </w:r>
    </w:p>
    <w:p>
      <w:pPr>
        <w:pStyle w:val="11"/>
        <w:overflowPunct w:val="false"/>
        <w:autoSpaceDE w:val="false"/>
        <w:spacing w:lineRule="exact" w:line="200"/>
        <w:ind w:left="284" w:hanging="284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Франк С. Л.</w:t>
      </w:r>
      <w:r>
        <w:rPr>
          <w:b/>
          <w:bCs/>
          <w:sz w:val="18"/>
          <w:szCs w:val="18"/>
        </w:rPr>
        <w:t xml:space="preserve"> 199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уховные основы общества</w:t>
      </w:r>
      <w:r>
        <w:rPr>
          <w:sz w:val="18"/>
          <w:szCs w:val="18"/>
        </w:rPr>
        <w:t xml:space="preserve">. М.: Республика. </w:t>
      </w:r>
    </w:p>
    <w:p>
      <w:pPr>
        <w:pStyle w:val="11"/>
        <w:overflowPunct w:val="false"/>
        <w:autoSpaceDE w:val="false"/>
        <w:spacing w:lineRule="exact" w:line="200"/>
        <w:ind w:left="284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Bunzl M. 1997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Real History: Reflections on Historical Practice.</w:t>
      </w:r>
      <w:r>
        <w:rPr>
          <w:sz w:val="18"/>
          <w:szCs w:val="18"/>
          <w:lang w:val="en-US"/>
        </w:rPr>
        <w:t xml:space="preserve"> London: Routledge.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Fuchs S. 2001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ainst Essentialism. A Theory of Culture and Society</w:t>
      </w:r>
      <w:r>
        <w:rPr>
          <w:sz w:val="18"/>
          <w:szCs w:val="18"/>
        </w:rPr>
        <w:t xml:space="preserve">. Cambridge, MA: Harvard University Press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Little, D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993</w:t>
      </w:r>
      <w:r>
        <w:rPr>
          <w:sz w:val="18"/>
          <w:szCs w:val="18"/>
          <w:lang w:val="en-US"/>
        </w:rPr>
        <w:t xml:space="preserve">. On the Scope and Limits of Generalizations in the Social Sciences. </w:t>
      </w:r>
      <w:r>
        <w:rPr>
          <w:i/>
          <w:iCs/>
          <w:sz w:val="18"/>
          <w:szCs w:val="18"/>
          <w:lang w:val="en-US"/>
        </w:rPr>
        <w:t>Syn</w:t>
        <w:softHyphen/>
        <w:t>these</w:t>
      </w:r>
      <w:r>
        <w:rPr>
          <w:sz w:val="18"/>
          <w:szCs w:val="18"/>
          <w:lang w:val="en-US"/>
        </w:rPr>
        <w:t xml:space="preserve"> 97(2).</w:t>
      </w:r>
      <w:r>
        <w:rPr>
          <w:sz w:val="18"/>
          <w:szCs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750" w:right="2750" w:gutter="0" w:header="1134" w:top="1701" w:footer="720" w:bottom="5387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взглядах Г. Дриша и его приверженцев см., например: Афанасьев 1964: гл. 5, § 1; а Рудольф Карнап (1971: 52–59) подробно рассказывает еще и о собственных спорах с Г. Дриш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spacing w:lineRule="auto" w:line="240" w:before="0" w:after="0"/>
      <w:ind w:left="0" w:hanging="0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 xml:space="preserve">О сущностях и законах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Л. Е. Гринин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История и математика: «</w:t>
    </w:r>
    <w:r>
      <w:rPr>
        <w:bCs/>
        <w:i/>
      </w:rPr>
      <w:t>Концептуальное пространство и направления поиска»</w:t>
    </w:r>
    <w:r>
      <w:rPr>
        <w:bCs/>
      </w:rPr>
      <w:t xml:space="preserve"> / </w:t>
    </w:r>
    <w:r>
      <w:rPr/>
      <w:t>Отв. ред. П. В. Турчин, Л. Е. Гринин, С. Ю. Малков, А. В. Коротаев. М.: КомКнига. 2007  (с. 31–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9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10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1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3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2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1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4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szCs w:val="24"/>
      <w:lang w:val="ru-RU"/>
    </w:rPr>
  </w:style>
  <w:style w:type="paragraph" w:styleId="3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Style18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11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>
      <w:lang w:val="ru-RU"/>
    </w:rPr>
  </w:style>
  <w:style w:type="paragraph" w:styleId="Style21">
    <w:name w:val="Тема примечания"/>
    <w:basedOn w:val="Style20"/>
    <w:next w:val="Style20"/>
    <w:qFormat/>
    <w:pPr>
      <w:overflowPunct w:val="false"/>
      <w:autoSpaceDE w:val="false"/>
      <w:textAlignment w:val="baseline"/>
    </w:pPr>
    <w:rPr>
      <w:b/>
      <w:bCs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7:00Z</dcterms:created>
  <dc:creator>Леонид Ефимович Гринин</dc:creator>
  <dc:description/>
  <cp:keywords/>
  <dc:language>en-US</dc:language>
  <cp:lastModifiedBy>User</cp:lastModifiedBy>
  <cp:lastPrinted>2007-09-18T10:12:00Z</cp:lastPrinted>
  <dcterms:modified xsi:type="dcterms:W3CDTF">2010-09-24T09:23:00Z</dcterms:modified>
  <cp:revision>4</cp:revision>
  <dc:subject/>
  <dc:title>Эволюция ненасилия: </dc:title>
</cp:coreProperties>
</file>