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480" w:after="120"/>
        <w:ind w:left="0" w:firstLine="372"/>
        <w:rPr>
          <w:caps w:val="false"/>
          <w:smallCaps w:val="false"/>
          <w:szCs w:val="28"/>
        </w:rPr>
      </w:pPr>
      <w:r>
        <w:rPr>
          <w:szCs w:val="28"/>
        </w:rPr>
        <w:t>ОТ РЕДколлегии</w:t>
      </w:r>
    </w:p>
    <w:p>
      <w:pPr>
        <w:pStyle w:val="Footnote"/>
        <w:spacing w:lineRule="auto" w:line="228" w:before="120" w:after="0"/>
        <w:ind w:firstLine="357"/>
        <w:jc w:val="both"/>
        <w:rPr/>
      </w:pPr>
      <w:r>
        <w:rPr>
          <w:sz w:val="23"/>
          <w:szCs w:val="23"/>
        </w:rPr>
        <w:t xml:space="preserve">Тезис о «конце истории», интриговавший публику в конце ХХ века, в начале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столетия уже не многими воспринимается всерьез. Широко распространилось убеждение, что история подошла к поворотному пункту, к «бифуркации», после которой возможны очередной виток развития или глобальная катастрофа, новая относительная стабильность или неведомые пока метаморфозы. Ответы на вопросы о настоящем и будущем приходится искать в прошлом. Но при этом всегда существовали разные способы осмысления истории и взгляды на возможность проецировать ее тенденции в будущее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>«Мировую историю, рассматриваемую как последовательность событий, можно описать как цикл, как драму и как прогресс», – писал Фредерик Теггарт в начале ХХ века. С тех пор появилось много новых способов описывать социальную реальность. И, может быть, главным достижением науки последних десятилетий стало то, что человеческая история включилась в небывалую по многогранности междисциплинарную сеть. Со своей стороны, вся новейшая наука, от астрофизики до психологии, проникается исторической идеей до такой степени, какая была немыслима ни в эпоху Георга Вильгельма Фридриха Гегеля, ни в эпоху Карла Маркса и Фридриха Энгельса («Мы знаем одну-единственную науку, науку истории»), ни даже в эпоху Владимира Ивановича Вернадского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Вместе с тем этот интеллектуальный процесс достаточно противоречив. Сегодня много говорят о продуктивности междисциплинарных исследований и даже о том, что наука вступила в постдисциплинарную фазу, где смысловое ядро образуют не отрасли знания, а проблемы. Но фактически на стыке наук часто возникают новые, более или менее замкнутые дисциплины, что ведет к дальнейшей дифференциации (важность которой мы ни в коей мере не отрицаем), а по-настоящему синтетические работы в профессиональных изданиях остаются скорее экзотикой, чем общим правилом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В частности, исследования на пересечении исторической науки, психологии и социологии с трудом находят место в специальных журналах и выглядят в них чужеродными. Еще труднее авторам, пытающимся выстроить модели социальной истории с привлечением естественно-научных данных. Концепции же глобального и универсального масштаба, включающие историю человечества в общий контекст эволюции Земли и Вселенной, публикуются почти исключительно в философских изданиях, хотя их тематика является не столько философской, сколько общенаучной.</w:t>
      </w:r>
    </w:p>
    <w:p>
      <w:pPr>
        <w:pStyle w:val="Normal"/>
        <w:spacing w:lineRule="auto" w:line="228"/>
        <w:ind w:firstLine="357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Журнал, пилотный номер которого перед Вами, призван заполнить эту обширную нишу. Уже само его название </w:t>
      </w:r>
      <w:r>
        <w:rPr>
          <w:i/>
          <w:sz w:val="23"/>
          <w:szCs w:val="23"/>
        </w:rPr>
        <w:t>«Историческая психология и социология истории»</w:t>
      </w:r>
      <w:r>
        <w:rPr>
          <w:sz w:val="23"/>
          <w:szCs w:val="23"/>
        </w:rPr>
        <w:t xml:space="preserve"> говорит о центре его интересов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 xml:space="preserve">Предпочтение будет отдано сравнительным исследованиям психологических особенностей культур и исторических эпох, языков, картин мира, ценностных ориентаций и способов жизнедеятельности, взаимного влияния различных параметров социального бытия, </w:t>
      </w:r>
      <w:r>
        <w:rPr>
          <w:color w:val="000000"/>
          <w:sz w:val="23"/>
          <w:szCs w:val="23"/>
        </w:rPr>
        <w:t>изменениям в институтах и психологии людей в различных фазах состояния общества, особенно в период кризисов и катастроф. В таких контекстах обнаруживается теснейшая взаимосвязь исторической социологии и исторической психологии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Но и</w:t>
      </w:r>
      <w:r>
        <w:rPr>
          <w:spacing w:val="-2"/>
          <w:sz w:val="23"/>
          <w:szCs w:val="23"/>
        </w:rPr>
        <w:t xml:space="preserve"> любые другие аспекты, связанные с осмыслением и концептуализацией истории, представляются нам очень важными. </w:t>
      </w:r>
      <w:r>
        <w:rPr>
          <w:sz w:val="23"/>
          <w:szCs w:val="23"/>
        </w:rPr>
        <w:t>Значительное место на страницах журнала займут работы по глобальной и Универсальной истории, в которых социальное развитие исследуется в сопряжении с природными процессами, а также с эволюцией жизни и космоса. Тем самым в сферу интересов неизбежно вовлекаются проблемы методологии междисциплинарных исследований, исторической и политической философ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3"/>
          <w:szCs w:val="23"/>
        </w:rPr>
        <w:t xml:space="preserve">Мы планируем публиковать конкретные эмпирические исследования, но стержневыми для журнала будут оставаться вопросы концептуального характера. Например, прослеживаются ли в длительной исторической ретроспективе, за циклами рождения, роста и обвала региональных обществ и «цивилизаций», последовательные тенденции изменений? Если да, то каково содержание и направление этих тенденций, включают ли они в каком-либо смысле совершенствование сознания, моральных и прочих регуляторов поведения? Соответственно раскрывает понятие «социальный прогресс» реальные события общечеловеческой истории, или это только одна из евроцентрических идеологем Нового времени? Есть основания говорить о «законах истории», или это физикалистический предрассудок, не заслуживающий внимания серьезных исследователей? Имеют ли научное основание альтернативные модели прошлого (контр-фактическая история), и чем ограничен разброс возможных сценариев? Если сквозные тенденции изменений действительно прослеживаются на длительной ретроспективной дистанции, то интегрированы они в общие векторы универсальной эволюции или развитие от галечной культуры Олдовая до постиндустриального общества было случайной флуктуацией, подобно ряби на поверхности океана? </w:t>
      </w:r>
      <w:r>
        <w:rPr>
          <w:caps/>
          <w:sz w:val="23"/>
          <w:szCs w:val="23"/>
        </w:rPr>
        <w:t>ч</w:t>
      </w:r>
      <w:r>
        <w:rPr>
          <w:sz w:val="23"/>
          <w:szCs w:val="23"/>
        </w:rPr>
        <w:t>еловеческие сознание, разум, воля являются эпифеноменами (побочными эффектами) эволюции материальных структур или самостоятельным фактором в развитии космоса; в последнем случае каковы принципиальные пределы влияния разумной деятельности на космические процессы?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3"/>
          <w:szCs w:val="23"/>
        </w:rPr>
        <w:t>Отсюда неизбежно вытекает ключевой вопрос: «Камо грядеши?» Поэтому в поле зрения журнала будут оставаться сценарии дальнейшего развития общества и сознания, перспективы и условия выживания планетарной цивилизации и ее возможная роль в универсальной эволюц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3"/>
          <w:szCs w:val="23"/>
        </w:rPr>
        <w:t xml:space="preserve">Журнал работает в рационалистической традиции, стержень которой сегодня составляет постнеклассическая парадигма. Это означает, что наша задача – не установление окончательных </w:t>
      </w:r>
      <w:r>
        <w:rPr>
          <w:i/>
          <w:sz w:val="23"/>
          <w:szCs w:val="23"/>
        </w:rPr>
        <w:t>истин</w:t>
      </w:r>
      <w:r>
        <w:rPr>
          <w:sz w:val="23"/>
          <w:szCs w:val="23"/>
        </w:rPr>
        <w:t xml:space="preserve">, а построение взаимодополнительных </w:t>
      </w:r>
      <w:r>
        <w:rPr>
          <w:i/>
          <w:sz w:val="23"/>
          <w:szCs w:val="23"/>
        </w:rPr>
        <w:t>моделей</w:t>
      </w:r>
      <w:r>
        <w:rPr>
          <w:sz w:val="23"/>
          <w:szCs w:val="23"/>
        </w:rPr>
        <w:t xml:space="preserve"> прошлого, настоящего и будущего. Это также означает, что все поставленные вопросы носят не риторический характер. Ориентируясь в целом на эволюционное мировоззрение, редколлегия готова публиковать и критические статьи, подвергающие сомнению позиции социального и универсального эволюционизма. Мы планируем регулярно публиковать материалы семинаров и «круглых столов» по соответствующей тематике. Полемика и состязательность будут служить принципами нашей деятельности, а критерием отбора материалов – оригинальность и профессиональная компетентность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3"/>
          <w:szCs w:val="23"/>
        </w:rPr>
        <w:t>Редколлегия рассчитывает на активную поддержку своей работы со стороны сотрудников академических институтов, вузовских преподавателей, аспирантов и студентов, которым тесно в рамках сугубо дисциплинарной профессионализац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8  5–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 1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От редколлег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>Историческая психология и социология истории  1/2008  5–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çíàê ñí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4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8:00Z</dcterms:created>
  <dc:creator>Игорь</dc:creator>
  <dc:description/>
  <cp:keywords/>
  <dc:language>en-US</dc:language>
  <cp:lastModifiedBy>User</cp:lastModifiedBy>
  <cp:lastPrinted>2007-10-31T16:34:00Z</cp:lastPrinted>
  <dcterms:modified xsi:type="dcterms:W3CDTF">2010-09-24T09:38:00Z</dcterms:modified>
  <cp:revision>25</cp:revision>
  <dc:subject/>
  <dc:title>Оценка остракизма</dc:title>
</cp:coreProperties>
</file>