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еонид Гринин</w:t>
      </w:r>
    </w:p>
    <w:p>
      <w:pPr>
        <w:pStyle w:val="Normal"/>
        <w:jc w:val="center"/>
        <w:rPr/>
      </w:pPr>
      <w:r>
        <w:rPr>
          <w:b/>
          <w:bCs/>
        </w:rPr>
        <w:t>Общий контекст социальной эволюции при образовании раннего государ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Для решения ряда проблем политической антропологии необходимо рассмотреть генезис раннего государства в общем контексте современных ему процессов социальной эволюции. Это поможет точнее понять соотношение общеэволюционных и иных причин  появления  института государства.  Очевидно, что образование раннего государства  связано с общими сдвигами, вызванными  переходом от присваивающих форм хозяйства к производящим: ростом населения и прибавочного продукта, урбанизацией, социальной стратификацией, усилением контактов  между  социумами.</w:t>
      </w:r>
    </w:p>
    <w:p>
      <w:pPr>
        <w:pStyle w:val="TextBodyIndent"/>
        <w:ind w:firstLine="708"/>
        <w:rPr/>
      </w:pPr>
      <w:r>
        <w:rPr/>
        <w:t>Все это привело к усложнению обществ. Отсюда возникла объективная потребность в поисках новых способов организации обществ и новых форм контактов  между ними. Однако в разных обществах это происходило по-разному. В некоторых на первый план выходили административные моменты, в других – социальные, религиозные, военные или иные. А чаще образовывалась очень причудливая смесь политических и иных форм. Во многих случаях развитие шло просто по пути гипетрофии старых институтов и отношений.</w:t>
      </w:r>
    </w:p>
    <w:p>
      <w:pPr>
        <w:pStyle w:val="TextBody"/>
        <w:ind w:firstLine="708"/>
        <w:rPr/>
      </w:pPr>
      <w:r>
        <w:rPr>
          <w:rFonts w:eastAsia="Arial"/>
        </w:rPr>
        <w:t xml:space="preserve"> </w:t>
      </w:r>
      <w:r>
        <w:rPr/>
        <w:t>Таким образом, усложнение социальной структуры, эксплуатация соседей и войны, развитие торговли, имущественного неравенства и частной собственности, усиление роли религиозных культов и корпораций и другое  длительное время могли быть достаточной альтернативой собственно административно-политическим решениям вышеуказанной эволюционной задачи. И с этой точки зрения,  раннее государство – лишь одна из форм новой организации общества и межобщественных отношений. А политии, основанные на иных, чем государство, принципах, но успешно решающие сходные проблемы, можно считать  аналогами государства. Эволюционные преимущества раннего государства перед  его аналогами могли быть скрытыми очень долгое время.</w:t>
      </w:r>
    </w:p>
    <w:p>
      <w:pPr>
        <w:pStyle w:val="TextBody"/>
        <w:ind w:firstLine="708"/>
        <w:rPr/>
      </w:pPr>
      <w:r>
        <w:rPr>
          <w:rFonts w:eastAsia="Arial"/>
        </w:rPr>
        <w:t xml:space="preserve"> </w:t>
      </w:r>
      <w:r>
        <w:rPr/>
        <w:t>Характер политогенеза сильно зависит от времени формирования государства, так как появление технических, культурных и иных новаций, снижает порог «требований»  к условиям, необходимым для этого. Чем ближе к современности, тем легче идет этот процесс. Поэтому первые государства рождаются только при исключительном сочетании условий (в частности только в местах интенсивного земледелия в плодородных речных долинах), а далее государства появляются в самых разных районах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Times New Roman" w:ascii="Times New Roman" w:hAnsi="Times New Roman"/>
        <w:sz w:val="20"/>
      </w:rPr>
      <w:t xml:space="preserve">Тезисы ко Второй Международной конференции «Иерархия и власть в истории цивилизаций». </w:t>
      <w:br/>
      <w:t>Июль 2002, Санкт-Петербур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45pt;mso-wrap-distance-left:0pt;mso-wrap-distance-right:0pt;mso-wrap-distance-top:0pt;mso-wrap-distance-bottom:0pt;margin-top:0.05pt;mso-position-vertical-relative:text;margin-left:45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37:00Z</dcterms:created>
  <dc:creator>Леонид Гринин</dc:creator>
  <dc:description/>
  <cp:keywords/>
  <dc:language>en-US</dc:language>
  <cp:lastModifiedBy>User</cp:lastModifiedBy>
  <cp:lastPrinted>2001-10-14T13:56:00Z</cp:lastPrinted>
  <dcterms:modified xsi:type="dcterms:W3CDTF">2010-09-23T06:37:00Z</dcterms:modified>
  <cp:revision>2</cp:revision>
  <dc:subject/>
  <dc:title>                          Тезисы для конференции</dc:title>
</cp:coreProperties>
</file>