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онид Грин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ЗАЦИЯ ИСТОРИИ И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давно  используется в истории. Однако почти не уделяется внимания использованию математических методов для периодизации истории, хотя </w:t>
      </w:r>
      <w:r>
        <w:rPr>
          <w:i/>
          <w:sz w:val="28"/>
          <w:szCs w:val="28"/>
        </w:rPr>
        <w:t>время</w:t>
      </w:r>
      <w:r>
        <w:rPr>
          <w:sz w:val="28"/>
          <w:szCs w:val="28"/>
        </w:rPr>
        <w:t xml:space="preserve"> как фактор исторического развития  подходит для математического анализа.  Активно исследуются различные по длительности временные циклы, например в экономике. А  циклы, лежащие в основе периодизации истории, с точки зрения возможности их математического исследования принципиально не отличаются от иных временных циклов.  Нахождение математических зависимостей в уже существующей периодизации  может служить  подтверждением ее продуктивности и  основанием для осторожных прогнозов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сторический процесс удобно  представить в виде четырех  ступеней развития, границами между которыми служат производственные революции: аграрная, промышленная и научно-техническая. Соответственно первая ступень связана с обществами присваивающего хозяйства, вторая  – аграрно-ремесленными, третья – индустриальными, четвертая – научно-информационными. Длительность первой – 40– 10 тыс. лет назад (около 30 тыс. лет); второй –  10 тыс. – середин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н.э. (около 9.400 лет); третьей – 1430 – 1950-е годы (550 лет); четвертая примерно 130–150 лет (она не завершена, до настоящего времени  длилась  примерно 50 лет и предположительно продлится еще в течение 80–100 лет). Таким образом, в основе  моей  периодизации лежит идея повторяющихся циклов развития, однако каждый последующий цикл  из-за ускорения  исторического развития короче предыдущего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ая ступень исторического процесса имеет собственный цикл развития, включающий шесть  этапов. При этом  а) разворачивание  каждой ступени во времени имеет повторяющиеся особенности, которые на графиках представлены в виде экспоненты; б) экспонентой также можно выразить и движение всего исторического процесса, представленного в четырех указанных ступенях; в) существуют устойчивые математические пропорции между длительностью этапов в рамках каждой ступени исторического процесса; г) анализ цикла наглядно показывает  повторяющиеся точки ускорения развития в каждой ступени, связанные с производственными революциями, а также нарастание общего ускорения  исторического развития. И это хорошо просматривается на графиках; д) анализ устойчивых пропорций и  особенностей цикла позволяет сделать некоторые осторожные  прогнозы относительно будущего (четвертой ступени, в частности длительности ее этапов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</w:rPr>
      <w:t xml:space="preserve">Тезисы к Четвертой Международной конференции </w:t>
      <w:br/>
      <w:t>«Иерархия и власть в истории цивилизаций». Москва, Июнь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53:00Z</dcterms:created>
  <dc:creator>Леонид Ефимович Гринин</dc:creator>
  <dc:description/>
  <cp:keywords/>
  <dc:language>en-US</dc:language>
  <cp:lastModifiedBy>User</cp:lastModifiedBy>
  <dcterms:modified xsi:type="dcterms:W3CDTF">2010-09-23T06:53:00Z</dcterms:modified>
  <cp:revision>4</cp:revision>
  <dc:subject/>
  <dc:title>                              ПЕРИОДИЗАЦИЯ ИСТОРИИ И МАТЕМАТИКА</dc:title>
</cp:coreProperties>
</file>