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80"/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О статье </w:t>
      </w:r>
      <w:r>
        <w:rPr>
          <w:rFonts w:cs="Verdana" w:ascii="Verdana" w:hAnsi="Verdana"/>
          <w:b/>
          <w:iCs/>
          <w:sz w:val="28"/>
          <w:szCs w:val="28"/>
          <w:lang w:val="ru-RU"/>
        </w:rPr>
        <w:t>В. С. Голубева</w:t>
      </w:r>
      <w:r>
        <w:rPr>
          <w:rFonts w:cs="Verdana" w:ascii="Verdana" w:hAnsi="Verdana"/>
          <w:b/>
          <w:sz w:val="28"/>
          <w:szCs w:val="28"/>
          <w:lang w:val="ru-RU"/>
        </w:rPr>
        <w:br/>
        <w:t>«</w:t>
      </w:r>
      <w:r>
        <w:rPr>
          <w:rFonts w:cs="Tahoma" w:ascii="Verdana" w:hAnsi="Verdana"/>
          <w:b/>
          <w:sz w:val="28"/>
          <w:szCs w:val="28"/>
          <w:lang w:val="ru-RU"/>
        </w:rPr>
        <w:t xml:space="preserve">Социоприродное развитие </w:t>
        <w:br/>
        <w:t>как междисциплинарная проблема</w:t>
      </w:r>
      <w:r>
        <w:rPr>
          <w:rFonts w:cs="Verdana" w:ascii="Verdana" w:hAnsi="Verdana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В. С. Голубева представлены результаты оригинальных исследований по проблеме социоприродной эволюции с позиций новой естественно-гуманитарной науки – эргодинамики. Для этого автором вводятся несколько принципиальных оснований: количественных величин гуманитарного плана – человеческого и социального капитала; понятия «структурная энергия», отождествляемой с работой, совершаемой при образовании объекта из простых веществ (С. 49); понятия отрицательной обратной связи, определяющей устойчивость социоприродных систем; дедуктивного метода как контрольного и корректирующего индуктивный метод исследования. Исходя из этих положений отмечается, что «развитие систем происходит в направлении повышения их организованности – роста аккумулированной в них структурной энергии» (С. 50). И в этом процессе важное значение приобретает удельный рост «эргатического капитала», который для человечества складывается из социального, человеческого и природного капиталов. В этой связи особый интерес, наряду с анализируемыми автором критериями устойчивого развития социоприродных систем, вызывает его подход к рассмотрению понятия «человеческий капитал». Справедливо указывая, что человек – это существо социальное, биологическое и духовное, В. С. Голубев конкретизирует это положение в выделении витального, интеллектуального и духовного человеческого капит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льный капитал определяется им как «запас устойчивости» человека как живого существа, полученный и расходуемый им с момента рождения. Интеллектуальный капитал – это капитал, накопленный человеком в процессе его социализации в социуме. Духовный капитал – это капитал, получаемый человеком в результате самосовершенствования и характеризуется как нравственная основа его существования. На мой взгляд такая постановка вопроса о расчетах человеческого капитала принципиально важна, так как выводит общество на совершенно иной уровень своего развития, предполагающий переход ориентации в развитии от приоритета материальных ценностей на приоритет гуманитарных и гуманистических ценностей. Таким образом, по определению автора, на смену концепции социального государства выдвигается концепция социогуманитарного государства, которая задает новую траекторию развития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филос.н., зав.кафедрой философии ГОУВПО «АГАО» А.М. Бес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3:00Z</dcterms:created>
  <dc:creator>Александр</dc:creator>
  <dc:description/>
  <cp:keywords/>
  <dc:language>en-US</dc:language>
  <cp:lastModifiedBy>User</cp:lastModifiedBy>
  <dcterms:modified xsi:type="dcterms:W3CDTF">2011-01-11T06:43:00Z</dcterms:modified>
  <cp:revision>2</cp:revision>
  <dc:subject/>
  <dc:title>О статье В</dc:title>
</cp:coreProperties>
</file>