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280"/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О статье </w:t>
      </w:r>
      <w:r>
        <w:rPr>
          <w:rFonts w:cs="Verdana" w:ascii="Verdana" w:hAnsi="Verdana"/>
          <w:b/>
          <w:iCs/>
          <w:sz w:val="28"/>
          <w:szCs w:val="28"/>
          <w:lang w:val="ru-RU"/>
        </w:rPr>
        <w:t>Л. Е. Гринина</w:t>
      </w:r>
      <w:r>
        <w:rPr>
          <w:rFonts w:cs="Verdana" w:ascii="Verdana" w:hAnsi="Verdana"/>
          <w:b/>
          <w:sz w:val="28"/>
          <w:szCs w:val="28"/>
          <w:lang w:val="ru-RU"/>
        </w:rPr>
        <w:br/>
        <w:t>«Эволюция феномена славы-известности:</w:t>
        <w:br/>
        <w:t>от первобытности до современ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профессора Л. Е. Гринина является продолжением разрабатываемой им уже не первый год темы феномена славы. Но ее отличие от предшествующих работ заключается в том, что она посвящена изучению этого явления в процессе его становления и развития в человеческ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а, которое он достаточно аргументировано обосновывает, появившись намного раньше, чем богатство, слава-известность является важным источником неравенства в обществе. Это делает ее еще более привлекательной для многих и многих людей. Достаточно основательно автором рассмотрены психологические и социологические аспекты известности, что подтверждает мысль М. Е. Илле о существовании в духовной природе человека одного из сущностных стремлений (потребностей) в самореализации, самоутверждении, в сохранении своей индивидуальности, неповторимости, желании быть лич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 внимания автор уделяет анализу факторов, способствующих и препятствующих значению славы в том или ином обществе. Среди них особое место, на мой взгляд, принадлежит доступу к средствам информации. Поэтому к определению известности, данному автором следующим образом: «такая информация о человеке, группе или некоем объекте, которая выделяет его или его группу в каких-то смыслах из общего ряда людей и групп, обладающих аналогичными профессиональными и/или социальными качествами» (С. 205), следовало бы добавить, «когда данная информация становится доступной определенному кругу людей». Именно в этих кругах человек и становится извес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татьи посвящена анализу динамики развития феномена славы-известности в историческом процессе. Исходя из проведенного анализа можно выделить две наиболее существенные линии развития славы-извес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круга лиц, среди которых распространяется слава-известность, начиная от родовой, затем соседской общины до миллионов жителей нашей планеты, имеющих доступ к средствам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круга лиц, обладающих ресурсом славы-известности, за счет расширения и изменения сфер, технологий и средств влияния на широкую ауди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значение в этом процессе принадлежит средствам и технологиям информации и коммуникации: начиная от устных форм до современных мульмедийных. Это создало новый слой элиты, названной автором «люди известности». Особую значимость представляет внимание автора к негативных аспектам, связанным с коммерциализацией известности: падению качества духовной продукции; отрыву известности от заслуг; навязыванию обществу богемной, зачастую низменной, морали; подмена высокохудожественных ценностей их суррогатами за счет новых технических возможностей; девальвация и фальсификация славы; забвение прошлого, связанного с основополагающими ценностями, определяющими человека и гуманистические традиции общества, и т.п. Поэтому автор делает пессимистический вывод: «</w:t>
      </w:r>
      <w:r>
        <w:rPr>
          <w:i/>
          <w:sz w:val="28"/>
          <w:szCs w:val="28"/>
        </w:rPr>
        <w:t>составляющие заслуженности, профессионализма, таланта и общественной пользы в славе сократились, а составляющие информационной известности и внешней привлекательности резко возросли. В результате среди элиты известности число малоталантливых людей и посредственностей, а также откровенно аморальных личностей растет, а число высокоталантливых и стремящихся к общественной пользе сокращается</w:t>
      </w:r>
      <w:r>
        <w:rPr>
          <w:sz w:val="28"/>
          <w:szCs w:val="28"/>
        </w:rPr>
        <w:t>» (С. 263). Особенно опасны эти тенденции для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попытка автора спрогнозировать дальнейшее развитие феномена славы-известности. Отмечаются следующие возможности изменения в отношении славы-извест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«измельчение славы</w:t>
      </w:r>
      <w:r>
        <w:rPr/>
        <w:t xml:space="preserve"> </w:t>
      </w:r>
      <w:r>
        <w:rPr>
          <w:sz w:val="28"/>
          <w:szCs w:val="28"/>
        </w:rPr>
        <w:t>за счет роста каналов информации и их мощности» (С. 26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«падение престижа элиты известности (звезд) в ее современном виде за счет: а) ее вырождения; б) чрезмерного увеличения числа звезд; в) новых каналов информации; г) возможно, частичной замены живого образа образом созданным» (там ж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ом роста интереса к технологиям «изменения человеческого организма» (можно даже расширить этот прогноз до интереса к технологиям изменения сущности человека) можно прогнозировать и деперсонификацию феномена славы-известности так же, как это происходит с компьютерными технологиями, новыми товарами и т.п. Мы не знаем и не очень-то стремимся узнать авторов этих технологий, для нас достаточно самого продукта. В лучшем случае мы интересуемся фирмой-изготов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татья представляет интерес для философов, социологов, психологов, всех, кто интересуется не только феноменом славы-известности, но и характером современных отношений в условиях широкого распространения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филос.н., зав.кафедрой философии ГОУВПО «АГАО» А.М. Бес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3:00Z</dcterms:created>
  <dc:creator>Александр</dc:creator>
  <dc:description/>
  <cp:keywords/>
  <dc:language>en-US</dc:language>
  <cp:lastModifiedBy>User</cp:lastModifiedBy>
  <dcterms:modified xsi:type="dcterms:W3CDTF">2011-01-11T06:43:00Z</dcterms:modified>
  <cp:revision>2</cp:revision>
  <dc:subject/>
  <dc:title>О статье Л</dc:title>
</cp:coreProperties>
</file>