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Constructing a General Theory of Life: The Dynamics of Human </w:t>
        <w:br/>
        <w:t>and Non-human Systems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Verdana" w:ascii="Verdana" w:hAnsi="Verdana"/>
          <w:i/>
          <w:sz w:val="24"/>
        </w:rPr>
        <w:t>Graeme D. Snook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bstract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18"/>
          <w:szCs w:val="18"/>
        </w:rPr>
        <w:t>The ultimate objective of theorists studying living systems is to construct a general the</w:t>
      </w:r>
      <w:r>
        <w:rPr>
          <w:sz w:val="18"/>
          <w:szCs w:val="18"/>
        </w:rPr>
        <w:t xml:space="preserve">ory of life that can explain and predict the dynamics of both human and non-human systems. Yet little progress has been made in this endeavour. Why? Because of the inappropriate methods adopted by complexity theorists. By assuming that the </w:t>
      </w:r>
      <w:r>
        <w:rPr>
          <w:i/>
          <w:iCs/>
          <w:sz w:val="18"/>
          <w:szCs w:val="18"/>
        </w:rPr>
        <w:t>supply-side</w:t>
      </w:r>
      <w:r>
        <w:rPr>
          <w:sz w:val="18"/>
          <w:szCs w:val="18"/>
        </w:rPr>
        <w:t xml:space="preserve"> physics model – in which local interactions are said to give rise to the emergence of order and complexity – could be transferred either entirely (social physics) or partially (agent-based models, or ABMs) from the physical to the life sciences, we have distorted reality and, thereby, delayed the construction of a general dynamic theory of living systems. Is there a solution? Yes, but only if we abandon the deductive and analogical methods of complexity theorists and adopt the inductive method. With this approach it is possible to construct a </w:t>
      </w:r>
      <w:r>
        <w:rPr>
          <w:i/>
          <w:iCs/>
          <w:sz w:val="18"/>
          <w:szCs w:val="18"/>
        </w:rPr>
        <w:t xml:space="preserve">realist </w:t>
      </w:r>
      <w:r>
        <w:rPr>
          <w:sz w:val="18"/>
          <w:szCs w:val="18"/>
        </w:rPr>
        <w:t xml:space="preserve">and </w:t>
      </w:r>
      <w:r>
        <w:rPr>
          <w:i/>
          <w:iCs/>
          <w:sz w:val="18"/>
          <w:szCs w:val="18"/>
        </w:rPr>
        <w:t xml:space="preserve">demand-side </w:t>
      </w:r>
      <w:r>
        <w:rPr>
          <w:sz w:val="18"/>
          <w:szCs w:val="18"/>
        </w:rPr>
        <w:t>general dynamic theory, as in the case of the dynamic-strategy theory presented in this pap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9:00Z</dcterms:created>
  <dc:creator>user_106</dc:creator>
  <dc:description/>
  <cp:keywords/>
  <dc:language>en-US</dc:language>
  <cp:lastModifiedBy>user_106</cp:lastModifiedBy>
  <dcterms:modified xsi:type="dcterms:W3CDTF">2011-01-12T07:20:00Z</dcterms:modified>
  <cp:revision>1</cp:revision>
  <dc:subject/>
  <dc:title>Constructing a General Theory of Life: The Dynamics of Human </dc:title>
</cp:coreProperties>
</file>