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n the Multivariate Analysis </w:t>
        <w:br/>
        <w:t>of the "Lisbon Process"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ap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val="es-ES_tradnl"/>
        </w:rPr>
        <w:t>Arno Tausch,</w:t>
      </w:r>
      <w:r>
        <w:rPr>
          <w:rStyle w:val="FootnoteCharacters"/>
          <w:rStyle w:val="FootnoteAnchor"/>
          <w:rFonts w:cs="Arial" w:ascii="Arial" w:hAnsi="Arial"/>
          <w:bCs/>
          <w:i/>
          <w:color w:val="000000"/>
          <w:sz w:val="28"/>
          <w:szCs w:val="28"/>
          <w:lang w:val="es-ES_tradnl"/>
        </w:rPr>
        <w:footnoteReference w:customMarkFollows="1" w:id="2"/>
        <w:t>*</w:t>
      </w:r>
      <w:r>
        <w:rPr>
          <w:rFonts w:cs="Arial" w:ascii="Arial" w:hAnsi="Arial"/>
          <w:bCs/>
          <w:i/>
          <w:color w:val="000000"/>
          <w:sz w:val="28"/>
          <w:szCs w:val="28"/>
          <w:lang w:val="es-ES_tradnl"/>
        </w:rPr>
        <w:t xml:space="preserve"> Almas Heshmati, </w:t>
        <w:br/>
        <w:t>Chemen S. J. Bajala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tract</w:t>
      </w:r>
    </w:p>
    <w:p>
      <w:pPr>
        <w:pStyle w:val="Normal"/>
        <w:spacing w:lineRule="auto" w:line="244" w:before="80" w:after="0"/>
        <w:jc w:val="both"/>
        <w:rPr/>
      </w:pPr>
      <w:r>
        <w:rPr>
          <w:bCs/>
          <w:iCs/>
          <w:color w:val="000000"/>
          <w:sz w:val="24"/>
          <w:szCs w:val="24"/>
        </w:rPr>
        <w:t xml:space="preserve">Starting from Professor Kornai's assertion about the necessity to focus on the long-term perspectives of the transformation process, we analyze in this paper the Lisbon performance of the countries of the European Union from such a long-term, structural perspective. We present in a simple form the mathematical methods used in this essay. Then, we analyze Lisbon indicator performance by factor analytical means. We conclude that only a Schumpeterian vision of capitalism as a process of "creative destruction" – or rather – "destructive creation" can explain these contradictions, which we empirically reveal in this analysis, and which beset the "Lisbon process" from the very beginning. Our factor analysis tells us that a majority of the kernel Lisbon indicators go indeed hand in hand with high comparative price levels; high freight transport; high greenhouse gas emissions; low business investment rates; and low youth educational attainment rates. We conclude that in reality we are facing four underlying and contradictory processes including a Lisbon productivity factor; high eco-social exclusion; the employment performance; and the neo-liberal European model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Keywords: </w:t>
      </w:r>
      <w:r>
        <w:rPr>
          <w:sz w:val="24"/>
          <w:szCs w:val="24"/>
        </w:rPr>
        <w:t>international relations, international political economy, economic development, technological change, technological grow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  <w:lang w:val="en-US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lang w:val="sq-AL"/>
        </w:rPr>
        <w:t>Opinions expressed in this contribution are exclusively those of the author in his capacity as adjunct professor at Austrian Universiti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rattereCarattere5">
    <w:name w:val=" Carattere Carattere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56:00Z</dcterms:created>
  <dc:creator>user_106</dc:creator>
  <dc:description/>
  <cp:keywords/>
  <dc:language>en-US</dc:language>
  <cp:lastModifiedBy>user_106</cp:lastModifiedBy>
  <dcterms:modified xsi:type="dcterms:W3CDTF">2010-11-22T05:58:00Z</dcterms:modified>
  <cp:revision>1</cp:revision>
  <dc:subject/>
  <dc:title>On the Multivariate Analysis </dc:title>
</cp:coreProperties>
</file>