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7"/>
        <w:rPr>
          <w:szCs w:val="24"/>
        </w:rPr>
      </w:pPr>
      <w:r>
        <w:rPr>
          <w:szCs w:val="24"/>
        </w:rPr>
        <w:t>В ПОМОЩЬ ПРЕПОДАВАТЕЛЯМ</w:t>
      </w:r>
    </w:p>
    <w:p>
      <w:pPr>
        <w:pStyle w:val="Heading3"/>
        <w:spacing w:lineRule="auto" w:line="237" w:before="200" w:after="60"/>
        <w:ind w:left="357" w:hanging="0"/>
        <w:rPr/>
      </w:pPr>
      <w:r>
        <w:rPr/>
        <w:t>л. е. ГРИНИН</w:t>
      </w:r>
    </w:p>
    <w:p>
      <w:pPr>
        <w:pStyle w:val="Normal"/>
        <w:spacing w:before="200" w:after="160"/>
        <w:ind w:left="357" w:hanging="0"/>
        <w:rPr/>
      </w:pPr>
      <w:r>
        <w:rPr>
          <w:b/>
          <w:sz w:val="28"/>
          <w:szCs w:val="28"/>
        </w:rPr>
        <w:t xml:space="preserve">ТЕОРИЯ, МЕТОДОЛОГИЯ И ФИЛОСОФИЯ ИСТОРИИ: ОЧЕРКИ РАЗВИТИЯ ИСТОРИЧЕСКОЙ МЫСЛИ ОТ ДРЕВНОСТИ </w:t>
        <w:br/>
        <w:t xml:space="preserve">ДО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32" w:before="0" w:after="120"/>
        <w:ind w:firstLine="357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Лекция 7. ТЕОРИЯ И МЕТОДОЛОГИЯ ИСТОРИИ В </w:t>
      </w:r>
      <w:r>
        <w:rPr>
          <w:b/>
          <w:color w:val="000000"/>
          <w:spacing w:val="-4"/>
          <w:sz w:val="22"/>
          <w:szCs w:val="22"/>
          <w:lang w:val="en-US"/>
        </w:rPr>
        <w:t>XVII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aps/>
          <w:color w:val="000000"/>
          <w:spacing w:val="-4"/>
          <w:sz w:val="22"/>
          <w:szCs w:val="22"/>
        </w:rPr>
        <w:t>в</w:t>
      </w:r>
      <w:r>
        <w:rPr>
          <w:b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знаменуется, с одной стороны, важнейшими экономическими и политическими изменениями, а с другой – появлением новой философии и науки, вселившей веру в ее безграничные возможн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 Все это оказало огромное влияние на развитие общественно-политической (и в меньшей степени исторической) мысл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Рационализм в подходах и </w:t>
      </w:r>
      <w:r>
        <w:rPr>
          <w:b/>
          <w:sz w:val="22"/>
          <w:szCs w:val="22"/>
        </w:rPr>
        <w:t>научные парадигмы века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Философия и наука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основывались на рационализме, то есть на принципах, что мир познаваем, что любое знание не должно приниматься на веру, а должно быть проверено разумом и логикой. </w:t>
      </w:r>
      <w:r>
        <w:rPr>
          <w:spacing w:val="-2"/>
          <w:sz w:val="22"/>
          <w:szCs w:val="22"/>
        </w:rPr>
        <w:t xml:space="preserve">Рационалистические взгляды стали преобладать и во взглядах на проблемы развития общества и государства. </w:t>
      </w:r>
      <w:r>
        <w:rPr>
          <w:color w:val="000000"/>
          <w:spacing w:val="-2"/>
          <w:sz w:val="22"/>
          <w:szCs w:val="22"/>
        </w:rPr>
        <w:t xml:space="preserve">Общественные мыслители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., </w:t>
      </w:r>
      <w:r>
        <w:rPr>
          <w:color w:val="000000"/>
          <w:sz w:val="22"/>
          <w:szCs w:val="22"/>
        </w:rPr>
        <w:t>с одной стороны, не имели еще достаточной исторической базы, чтобы строить свои выводы на ней, а с другой –находились под впечатлением успехов физики.</w:t>
      </w:r>
      <w:r>
        <w:rPr>
          <w:color w:val="000000"/>
          <w:spacing w:val="5"/>
          <w:sz w:val="22"/>
          <w:szCs w:val="22"/>
        </w:rPr>
        <w:t xml:space="preserve"> Это привело к распространению натурфилософских взглядов на общество и его историю. </w:t>
      </w:r>
      <w:r>
        <w:rPr>
          <w:iCs/>
          <w:color w:val="000000"/>
          <w:sz w:val="22"/>
          <w:szCs w:val="22"/>
        </w:rPr>
        <w:t xml:space="preserve">Вполне естественно, что стала популярной идея </w:t>
      </w:r>
      <w:r>
        <w:rPr>
          <w:color w:val="000000"/>
          <w:spacing w:val="5"/>
          <w:sz w:val="22"/>
          <w:szCs w:val="22"/>
        </w:rPr>
        <w:t>уподобления общества механизму.</w:t>
      </w:r>
      <w:r>
        <w:rPr>
          <w:iCs/>
          <w:color w:val="000000"/>
          <w:sz w:val="22"/>
          <w:szCs w:val="22"/>
        </w:rPr>
        <w:t xml:space="preserve"> Вот почему в</w:t>
      </w:r>
      <w:r>
        <w:rPr>
          <w:color w:val="000000"/>
          <w:sz w:val="22"/>
          <w:szCs w:val="22"/>
        </w:rPr>
        <w:t xml:space="preserve"> ряде социальных теорий важное место занимали идеи так называемой «социальной физики», «социальной механики», «социальной геометрии» и т. п.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ой подход </w:t>
      </w:r>
      <w:r>
        <w:rPr>
          <w:color w:val="000000"/>
          <w:sz w:val="22"/>
          <w:szCs w:val="22"/>
        </w:rPr>
        <w:t>перенесения принципов механики на изучение общества</w:t>
      </w:r>
      <w:r>
        <w:rPr>
          <w:sz w:val="22"/>
          <w:szCs w:val="22"/>
        </w:rPr>
        <w:t xml:space="preserve"> получил позже название </w:t>
      </w:r>
      <w:r>
        <w:rPr>
          <w:i/>
          <w:sz w:val="22"/>
          <w:szCs w:val="22"/>
        </w:rPr>
        <w:t>механицизма</w:t>
      </w:r>
      <w:r>
        <w:rPr>
          <w:rStyle w:val="FootnoteCharacters"/>
          <w:rStyle w:val="FootnoteAnchor"/>
          <w:color w:val="000000"/>
          <w:spacing w:val="1"/>
          <w:sz w:val="22"/>
          <w:szCs w:val="22"/>
        </w:rPr>
        <w:footnoteReference w:id="4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Логику философии социального механицизма упрощенно можно представить следующим образом: 1) законы общества в целом считаются подобными законам природы, особенно физики (мысль, принципиально сходная с античным подходом); 2) о</w:t>
      </w:r>
      <w:r>
        <w:rPr>
          <w:color w:val="000000"/>
          <w:sz w:val="22"/>
          <w:szCs w:val="22"/>
        </w:rPr>
        <w:t xml:space="preserve">бщество рассматривалось как простая сумма равновеликих единиц-индивидов; 3) </w:t>
      </w:r>
      <w:r>
        <w:rPr>
          <w:sz w:val="22"/>
          <w:szCs w:val="22"/>
        </w:rPr>
        <w:t>основными силами, действующими в обществе, считалась совокупность форм волеизъявлений людей, которые иногда именовали «страстями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; </w:t>
        <w:br/>
        <w:t xml:space="preserve">4) как и в механике, эти силы действуют лишь в двух направлениях – притяжения и отталкивания; 5) таким образом, </w:t>
      </w:r>
      <w:r>
        <w:rPr>
          <w:color w:val="000000"/>
          <w:sz w:val="22"/>
          <w:szCs w:val="22"/>
        </w:rPr>
        <w:t>свойства индивида имеет смысл взять в качестве первичных аксиом, из которых далее можно рационалистическим путем вывести закон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; 6) а поскольку это будут универсальные законы, они позволят дать теорию общества; 7) если удастся понять законы общества, значит, можно будет перестроить его в соответствии с тем, что говорит теория о его наилучших форма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онимая эту логику, гораздо легче понять и основные идеи социальных философов не только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, но и следующего,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 xml:space="preserve">Политические теории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>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в европейских странах сложились централизованные государства, обозначились контуры той политической карты Европы, которая затем утвердилась на длительное время, и соответственно возросло значение международного права. Это был век революций и социальной борьбы, которые потрясали государства. Поэтому общественная мысль </w:t>
      </w:r>
      <w:r>
        <w:rPr>
          <w:color w:val="000000"/>
          <w:spacing w:val="-2"/>
          <w:sz w:val="22"/>
          <w:szCs w:val="22"/>
        </w:rPr>
        <w:t xml:space="preserve">была прикована к проблеме правильного устройства государства, сохранения в нем порядка, обеспечения нужного баланса интересов между государством и его подданными. </w:t>
      </w:r>
      <w:r>
        <w:rPr>
          <w:spacing w:val="-2"/>
          <w:sz w:val="22"/>
          <w:szCs w:val="22"/>
        </w:rPr>
        <w:t xml:space="preserve">Подобно гуманистам </w:t>
      </w:r>
      <w:r>
        <w:rPr>
          <w:spacing w:val="-2"/>
          <w:sz w:val="22"/>
          <w:szCs w:val="22"/>
          <w:lang w:val="en-US"/>
        </w:rPr>
        <w:t>XVI</w:t>
      </w:r>
      <w:r>
        <w:rPr>
          <w:spacing w:val="-2"/>
          <w:sz w:val="22"/>
          <w:szCs w:val="22"/>
        </w:rPr>
        <w:t xml:space="preserve"> в.,</w:t>
      </w:r>
      <w:r>
        <w:rPr>
          <w:sz w:val="22"/>
          <w:szCs w:val="22"/>
        </w:rPr>
        <w:t xml:space="preserve"> политические мыслител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ставили вопрос о наилучшем устройстве общества, но при этом в целом придавали большее значение, чем их предшественники, политическим и особенно правовым институтам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Вот почему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резко усилился интерес к природе государства и его правительства, его взаимоотношению с гражданам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 Соответственно были подняты и вопросы о происхождении и эволюции государства</w:t>
      </w:r>
      <w:r>
        <w:rPr>
          <w:sz w:val="22"/>
          <w:szCs w:val="22"/>
        </w:rPr>
        <w:t xml:space="preserve"> и различных учреждений, и появились новые учения о государстве и праве.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На формирование политических теорий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сильно повлияло бурное развитие науки права в Европе, в том числе и в связи с развитием права собственности, технологии принятия законов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, а также с усложнением международно-правовых и дипломатических отношений. Вот почему в основе многих теорий о государстве этого и последующего века лежит идея общественного </w:t>
      </w:r>
      <w:r>
        <w:rPr>
          <w:i/>
          <w:sz w:val="22"/>
          <w:szCs w:val="22"/>
        </w:rPr>
        <w:t>договора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>Голландский правовед Г. Гроций (1583–1645) в своем знаменитом сочинении «О праве войны и мира» (1625) развил идею о том, что государство возникло на основе общественного договора между людьми в силу заложенного в них природой стремления жить в разумно организованном обществе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В этой же книге он разработал принципы государственного суверенитета и международного права, часть которых в будущем была положена в основу европейской международной (так называемой Вестфальской) системы. Но наиболее известная теория государства принадлежит англий</w:t>
        <w:softHyphen/>
        <w:t xml:space="preserve">скому философу Т. Гоббсу (1588–1679). В 1651 г., осмыслив тяжелый опыт ожесточения революции и гражданской войны в Англии, он опубликовал книгу «Левиафан, или </w:t>
      </w: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>атерия, теория и власть го-</w:t>
      </w:r>
      <w:r>
        <w:rPr>
          <w:spacing w:val="-2"/>
          <w:sz w:val="22"/>
          <w:szCs w:val="22"/>
        </w:rPr>
        <w:t>сударства церковного и гражданского», в которой представлял государство</w:t>
      </w:r>
      <w:r>
        <w:rPr>
          <w:sz w:val="22"/>
          <w:szCs w:val="22"/>
        </w:rPr>
        <w:t xml:space="preserve"> в образе библейского чудовища Левиафана. Отдавая дань механицизму</w: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Т. Гоббс утверждал, что государство является «искусственным составным телом», а граждане – лишь частицы этого огромного «искусственного тела». Формулировка Гоббса о том, что до государства в обществе царила «война всех против всех», стала знаменитой. Общественный и исторический опыт братоубийственных войн в государстве привел Гоббса к заключению, что государство возникло в резуль</w:t>
        <w:softHyphen/>
        <w:t xml:space="preserve">тате общественного договора с целью </w:t>
      </w:r>
      <w:r>
        <w:rPr>
          <w:spacing w:val="-2"/>
          <w:sz w:val="22"/>
          <w:szCs w:val="22"/>
        </w:rPr>
        <w:t>положить конец сущест</w:t>
        <w:softHyphen/>
        <w:t>вовавшей до того разобщенности и вражде между людьми, оно призвано поддерживать мир и безопасность граждан. Гоббс фактически исходил из того, что «худой мир лучше доброй ссоры» и «из двух зол выбирают меньшее», поэтому утверждал, что граждане обязаны беспрекословно подчиняться воле государства, а оно в свою очередь обязано заботиться о благе народа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3"/>
      </w:r>
      <w:r>
        <w:rPr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2"/>
          <w:szCs w:val="22"/>
        </w:rPr>
        <w:t>Более взвешенную теорию взаимоотношения государства и общества (индивида) создал английский философ Джон Локк (1632–1704), который осуждал английскую революцию 1640–1660-х гг.</w:t>
      </w:r>
      <w:r>
        <w:rPr>
          <w:sz w:val="22"/>
          <w:szCs w:val="22"/>
        </w:rPr>
        <w:t xml:space="preserve"> как безумие (тут он был солидарен с Гоббсом), но всячески приветствовал так называемую «славную революцию» 1688 г., в результате которой в Англии бескровно был свергнут тиран Як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установлена конституционная монархия с достаточно сбалансированным разделением власти. Переживший опыт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>еставрации Стюартов в Англии, их свержения и возникновения конституционной монархии, Локк пришел к выводу, что государственная власть обязана охранять такие «естественные права» людей, как их личная свобода и частная собственность, а если она не выполняет этих обязанностей, то народ вправе свергнуть ее и создать новое правительство. Несмотря на ограниченность вышеуказанных теорий о государстве, они были важным шагом на пути формирования исторического взгляда на формирование важнейших институтов общества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Общественные законы</w:t>
      </w:r>
      <w:r>
        <w:rPr>
          <w:b/>
          <w:sz w:val="22"/>
          <w:szCs w:val="22"/>
        </w:rPr>
        <w:t xml:space="preserve"> и теория истории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дставление, что законы общества в принципе соответствуют законам механики при его неадекватности, тем не менее поставило перед политической и социальной философией новую очень крупную задачу: открыть </w:t>
      </w:r>
      <w:r>
        <w:rPr>
          <w:sz w:val="22"/>
          <w:szCs w:val="22"/>
        </w:rPr>
        <w:t xml:space="preserve">общие законы, по которым протекает развитие общества. Само по себе представление о том, что общество функционирует по универсальным законам, что история – это не только рассказ о великих деяниях, а реализация этих законов, было весьма новым словом. </w:t>
        <w:br/>
        <w:t>И это закладывало возможность появления философии истории (которая и родилась в следующем веке). Фактически эта проблема стала одной из важнейших для философии и теории истории на следующие три века. Примитивизм механицизма вполне очевиден, поскольку общество не есть механический агрегат его членов, а является очень сложной системой, которая по своим свойствам далеко превосходит простую сумму ее составных частей, а</w:t>
      </w:r>
      <w:r>
        <w:rPr>
          <w:color w:val="000000"/>
          <w:sz w:val="22"/>
          <w:szCs w:val="22"/>
        </w:rPr>
        <w:t xml:space="preserve"> границы изменения обществ во многом предопределены уровнем их развития и историческими особенностями</w:t>
      </w:r>
      <w:r>
        <w:rPr>
          <w:sz w:val="22"/>
          <w:szCs w:val="22"/>
        </w:rPr>
        <w:t>. Однако более соответствующий реальности органический взгляд на общество как на достаточно слаженный организм, все части и функции которого пригнаны друг к другу, появится еще не скоро. Но у механицизма есть и заслуги: он был вполне прагматическим (= рационалистическим) подходом к исследованию общества. В чем рационалистам виделась основа законов общества? В неизменной природе человека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 Если удастся открыть естественные законы неизменной человеческой природы, то станут понятны и законы общества, а тогда общество можно перестроить согласно разумным критериям, соответствующим человеческой природе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 xml:space="preserve">. Тема естественных законов человеческой природы будет оставаться одной из ведущих не только в этом веке, но и в философии истории следующего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В процессе ее исследования появился целый ряд крупных теори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и философские парадигм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были не только механистическими, но и часто деистскими. Иными словами, наука могла многое объяснить с помощью открытых законов, но для объяснения источника движения вынуждена была прибегать к идее божественного первотолчка. Философия  могла строить рационалистические схемы, но они далеко не всегда «работали» без идеи существования Бога. Вот почему появлялись раци</w:t>
        <w:softHyphen/>
        <w:t>оналистические  концепции общественного развития, которые способствовали преодолению взгляда на исторический процесс как на осуществление божественных пред</w:t>
        <w:softHyphen/>
        <w:t>начертаний, но еще во многом были связаны с пред</w:t>
        <w:softHyphen/>
        <w:t xml:space="preserve">шествующими историческими концепциями. Для объяснения вечных неизменных законов природы и общества Бог еще был нужен, но для объяснения, как эти законы «работают», можно было вполне обойтись без теизма. </w:t>
      </w:r>
      <w:r>
        <w:rPr>
          <w:i/>
          <w:sz w:val="22"/>
          <w:szCs w:val="22"/>
        </w:rPr>
        <w:t>Впрочем,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аука и религия в Новое время нередко шли рука об руку.</w:t>
      </w:r>
      <w:r>
        <w:rPr>
          <w:sz w:val="22"/>
          <w:szCs w:val="22"/>
        </w:rPr>
        <w:t xml:space="preserve"> Например,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р</w:t>
      </w:r>
      <w:r>
        <w:rPr>
          <w:color w:val="000000"/>
          <w:sz w:val="22"/>
          <w:szCs w:val="22"/>
        </w:rPr>
        <w:t xml:space="preserve">аботу вышеупомянутого (в лекции 6) хронолог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И. Ю. Скалигера по исследованию различных календарных систем и приведению их к общему основанию в главном завершил выдающийся хронолог Дионисий Петавиус (Петавий) (1583–1652). Но стоит отметить, что Петавий были католическим ученым-богословом (а Скалигер – убежденным протестантом-гугенотом). </w:t>
      </w:r>
    </w:p>
    <w:p>
      <w:pPr>
        <w:pStyle w:val="Normal"/>
        <w:shd w:fill="FFFFFF" w:val="clear"/>
        <w:spacing w:lineRule="auto" w:line="237"/>
        <w:ind w:firstLine="357"/>
        <w:jc w:val="both"/>
        <w:rPr/>
      </w:pPr>
      <w:r>
        <w:rPr>
          <w:b/>
          <w:sz w:val="22"/>
          <w:szCs w:val="22"/>
        </w:rPr>
        <w:t>Теории естественного права и</w:t>
      </w:r>
      <w:r>
        <w:rPr>
          <w:b/>
          <w:color w:val="000000"/>
          <w:sz w:val="22"/>
          <w:szCs w:val="22"/>
        </w:rPr>
        <w:t xml:space="preserve"> движущие силы истории.</w:t>
      </w:r>
      <w:r>
        <w:rPr>
          <w:iCs/>
          <w:color w:val="000000"/>
          <w:sz w:val="22"/>
          <w:szCs w:val="22"/>
        </w:rPr>
        <w:t xml:space="preserve"> Идея естественного права, то есть права, проистекающего из неизменной природы людей и природных законов общества,</w:t>
      </w:r>
      <w:r>
        <w:rPr>
          <w:sz w:val="22"/>
          <w:szCs w:val="22"/>
        </w:rPr>
        <w:t xml:space="preserve"> активно использовалась для выведения принципов взаимоотношения между государством и индивидом, а также между государствами. Поиск естественных законов вел к продолжению процесса секуляризации истории. Поэтому неизбежно возникал вопрос о ее движущих силах, и такие факторы нужно было искать в образе жизни людей, их стремлениях, действиях, а также в общественных институтах. Понятно, что важной движущей силой в рамках механицизма выступали человеческие воли (страсти), которые в своих столкновениях  вели к тем или иным изменениям, что соответственно при логическом развитии вело к признанию большой роли личности в истории. Но этой теме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уделяли мало внимания, зато она стала важной в следующем,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Были высказаны идеи и о других движущих силах. </w:t>
      </w:r>
      <w:r>
        <w:rPr>
          <w:color w:val="000000"/>
          <w:sz w:val="22"/>
          <w:szCs w:val="22"/>
        </w:rPr>
        <w:t>Т. Гоббс, Дж. Локк, а также Б. Спиноза и др., подобно Ф. Бэкону, считали науку орудием прогресса, но в отличие от Бэкона они большее внимание уделяли таким факторам развития общества, как политика, мораль, воспитание, искусства</w:t>
      </w:r>
      <w:r>
        <w:rPr>
          <w:sz w:val="22"/>
          <w:szCs w:val="22"/>
        </w:rPr>
        <w:t xml:space="preserve"> в широком смысле слова</w:t>
      </w:r>
      <w:r>
        <w:rPr>
          <w:color w:val="000000"/>
          <w:sz w:val="22"/>
          <w:szCs w:val="22"/>
        </w:rPr>
        <w:t>, а также</w:t>
      </w:r>
      <w:r>
        <w:rPr>
          <w:sz w:val="22"/>
          <w:szCs w:val="22"/>
        </w:rPr>
        <w:t xml:space="preserve"> развитие техник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-4"/>
          <w:sz w:val="22"/>
          <w:szCs w:val="22"/>
        </w:rPr>
        <w:t xml:space="preserve">Таким образом, мы можем суммировать некоторые достижения и слабости общественно-политической и исторической мысли </w:t>
      </w:r>
      <w:r>
        <w:rPr>
          <w:spacing w:val="-4"/>
          <w:sz w:val="22"/>
          <w:szCs w:val="22"/>
          <w:lang w:val="en-US"/>
        </w:rPr>
        <w:t>XVII</w:t>
      </w:r>
      <w:r>
        <w:rPr>
          <w:spacing w:val="-4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ижения общественной мысли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: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ереход к «научному» исследованию общества</w:t>
      </w:r>
      <w:r>
        <w:rPr>
          <w:sz w:val="22"/>
          <w:szCs w:val="22"/>
        </w:rPr>
        <w:t xml:space="preserve"> с позиции открытия фундаментальных </w:t>
      </w:r>
      <w:r>
        <w:rPr>
          <w:i/>
          <w:sz w:val="22"/>
          <w:szCs w:val="22"/>
        </w:rPr>
        <w:t>научных</w:t>
      </w:r>
      <w:r>
        <w:rPr>
          <w:sz w:val="22"/>
          <w:szCs w:val="22"/>
        </w:rPr>
        <w:t xml:space="preserve"> законов его функционирования, идея универсальности законов общества и человеческой природы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2) Продвижение в области теории истории,</w:t>
      </w:r>
      <w:r>
        <w:rPr>
          <w:sz w:val="22"/>
          <w:szCs w:val="22"/>
        </w:rPr>
        <w:t xml:space="preserve"> включая формулирование новых, нетеологических движущих сил истории; идей направленного развития истории, хотя еще нечетко выраженных;  углубление представлений о периодизации истории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3) Разработка новых теорий происхождения государства и права,</w:t>
      </w:r>
      <w:r>
        <w:rPr>
          <w:sz w:val="22"/>
          <w:szCs w:val="22"/>
        </w:rPr>
        <w:t xml:space="preserve"> разработка исторического взгляда на формирование важнейших институтов общества (см. выше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4) Попытки использования общественной науки для реформирования общества.</w:t>
      </w:r>
      <w:r>
        <w:rPr>
          <w:sz w:val="22"/>
          <w:szCs w:val="22"/>
        </w:rPr>
        <w:t xml:space="preserve"> Впервые общественная мысль стала всерьез ставить вопрос рационального, основанного на научных подходах переустройства (реформирования) общества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Создание предпосылок философии истории, </w:t>
      </w:r>
      <w:r>
        <w:rPr>
          <w:sz w:val="22"/>
          <w:szCs w:val="22"/>
        </w:rPr>
        <w:t xml:space="preserve">поскольку проблематика, методология и философские теор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были активно разработаны и развиты в эпоху Просвещения и были основой для создания философии истории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абости общественной мысли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: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Неумение увидеть коренные различия в исследовании природы и общества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Использование для исследования общества и его законов неадекватной и неэффективной теории механицизма, </w:t>
      </w:r>
      <w:r>
        <w:rPr>
          <w:sz w:val="22"/>
          <w:szCs w:val="22"/>
        </w:rPr>
        <w:t>представление общества не системой, а механической суммой индивидов, что давало основание предполагать, что с обществом можно делать все, что кажется рациональным (а не только то, что позволяет уровень его развития и его особенности)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b/>
          <w:sz w:val="22"/>
          <w:szCs w:val="22"/>
        </w:rPr>
        <w:t xml:space="preserve">3) Неверность идей о так называемой человеческой природе. </w:t>
      </w:r>
      <w:r>
        <w:rPr>
          <w:sz w:val="22"/>
          <w:szCs w:val="22"/>
        </w:rPr>
        <w:t>Непонимание ее историчности, вариативности и изменчивости в зависимости от исторического периода и общества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Пренебрежение историей и поисками точных фактов. </w:t>
      </w:r>
      <w:r>
        <w:rPr>
          <w:sz w:val="22"/>
          <w:szCs w:val="22"/>
        </w:rPr>
        <w:t xml:space="preserve">Действительно, при  убеждении, что вечные и неизменные законы общества можно было вывести с помощью дедукции и рациональных посылок, стоило ли возиться с архивами, документами и т. п.? С другой стороны, рационалисты видели, что современная им история в большинстве своем представляет набор ничем не проверенных рассказов, нередко просто баснословных преданий. </w:t>
      </w:r>
      <w:r>
        <w:rPr>
          <w:color w:val="000000"/>
          <w:sz w:val="22"/>
          <w:szCs w:val="22"/>
        </w:rPr>
        <w:t>Поэтому понятно их пренебрежение (вплоть до отвращения, как, например, у Т. Гоббса) такой историей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Эти слабости привели к довольно интересным последствиям, изложенным в следующем разделе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22"/>
          <w:szCs w:val="22"/>
        </w:rPr>
        <w:t xml:space="preserve">Пути развития историографии и теоретической мысли об обществе и истории расходятся. </w:t>
      </w:r>
      <w:r>
        <w:rPr>
          <w:color w:val="000000"/>
          <w:sz w:val="22"/>
          <w:szCs w:val="22"/>
        </w:rPr>
        <w:t xml:space="preserve">До тех пор, пока история рассматривалась как особый вид литературы назидательного или развлекательного плана, пока строгому доказательству исторического факта и методике этого доказательства не придавали должного значения, история и теория (теология) истории были в целом единой областью. Косвенно это подтверждается уже тем, что только в сравнительно редких случаях люди, рассуждавшие на исторические темы, не писали сами историю (одним из любопытных примеров такого рода является Лукиан, написавший трактат «Как писать историю»). Трещина между чистой историей и теорией возникла с периода раннего Возрождения, когда появилось движение антикваров, сосредоточивших свое внимание и острый ум на документах и предметах старины. Именно эти энтузиасты закладывают основы различных вспомогательных дисциплин и научных методов критического анализа исторических источников.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окончательно обозначились два взгляда и источника развития знаний об обществе. Первый – общественно-политическая механистическая натурфилософия, которая создавала теории, мало прибегая к опоре на выверенные исторические знания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; второй – историографы-археографы и эрудиты-антиквары, которые возились в архивах с документами, материальными предметами старины и работали над систематизацией новых знаний. В то же время продолжается развитие традиционной истории – истории, направленной на поучение читателя и его развитие, но далекой от истинной фактологической истории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Между двумя новыми направлениями (условно назовем их философским и архивным) существовал определенный антагонизм, который продолжал нарастать в последующие века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Мыслители </w:t>
      </w:r>
      <w:r>
        <w:rPr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редко цитируют источники, подчас сознательно не упоминают невыгодные им данные, а то и дополняют изложение своими домыслами. </w:t>
      </w:r>
      <w:r>
        <w:rPr>
          <w:sz w:val="22"/>
          <w:szCs w:val="22"/>
        </w:rPr>
        <w:t xml:space="preserve">Философы и юристы XVII в. с презрением смотрели на это накопление материала, который им представлялся весьма сомнительным, заключающим в себе факты, не связанные между </w:t>
        <w:br/>
        <w:t>собой общей мыслью, общим законом. Конкретная история для этих мыслителей нередко представлялась бессмысленной путаницей, в которой сложно отличить правду от лжи и вовсе немыслимо найти общую ведущую линию. Этому накоплению материала они предпочитали чисто дедуктивные приемы,</w:t>
      </w:r>
      <w:r>
        <w:rPr>
          <w:color w:val="000000"/>
          <w:sz w:val="22"/>
          <w:szCs w:val="22"/>
        </w:rPr>
        <w:t xml:space="preserve"> черпали свои аргументы главным образом из общих соображений рационалистического характера </w:t>
      </w:r>
      <w:r>
        <w:rPr>
          <w:sz w:val="22"/>
          <w:szCs w:val="22"/>
        </w:rPr>
        <w:t>(см.: Косминский 1963:</w:t>
      </w:r>
      <w:r>
        <w:rPr>
          <w:color w:val="000000"/>
          <w:sz w:val="22"/>
          <w:szCs w:val="22"/>
        </w:rPr>
        <w:t xml:space="preserve"> 119, 153–154, 165)</w:t>
      </w:r>
      <w:r>
        <w:rPr>
          <w:sz w:val="22"/>
          <w:szCs w:val="22"/>
        </w:rPr>
        <w:t>. Эрудиты и антиквары, благодаря своим ученым занятиям по кусочкам восстанавливавшие прошлое различных стран и периодов, в то же время, как правило, не задавались трудом сделать из своих накопленных знаний теоретические выводы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Расширение источниковедческой базы и развитие критических методов анализ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были в большой степени связаны с тем, что ученые-историки</w:t>
      </w:r>
      <w:r>
        <w:rPr>
          <w:sz w:val="22"/>
          <w:szCs w:val="22"/>
        </w:rPr>
        <w:t xml:space="preserve"> развернули источниковедческие изыскания в богатейших архивах духовных и светских учреждений и лиц.  Началась регулярная </w:t>
      </w:r>
      <w:r>
        <w:rPr>
          <w:color w:val="000000"/>
          <w:sz w:val="22"/>
          <w:szCs w:val="22"/>
        </w:rPr>
        <w:t xml:space="preserve">обработка, а затем и публикация обширных серий средневековых документов, что сделало их доступными для изучения. В результате распространилась практика цитирования подлинных документов, прежде всего, конечно, в трудах ученых эрудитов. Особую роль в публикациях массы этих документов сыграли общества-публикаторы религиозных орденов бенедиктинцев во Франции и иезуитов в Антверпене (издания, предпринятые </w:t>
      </w:r>
      <w:r>
        <w:rPr>
          <w:i/>
          <w:iCs/>
          <w:color w:val="000000"/>
          <w:sz w:val="22"/>
          <w:szCs w:val="22"/>
        </w:rPr>
        <w:t>болландистами, мавристам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i/>
          <w:iCs/>
          <w:color w:val="000000"/>
          <w:sz w:val="22"/>
          <w:szCs w:val="22"/>
        </w:rPr>
        <w:t xml:space="preserve">, Э. Балюзом </w:t>
      </w:r>
      <w:r>
        <w:rPr>
          <w:color w:val="000000"/>
          <w:sz w:val="22"/>
          <w:szCs w:val="22"/>
        </w:rPr>
        <w:t xml:space="preserve">и др.). Они ставили целью собрание документов по истории орденов, религиозных движений, житий святых и т. п. Эта деятельность объективно имела определенное научное значение, потому что способствовала </w:t>
      </w:r>
      <w:r>
        <w:rPr>
          <w:color w:val="000000"/>
          <w:spacing w:val="-4"/>
          <w:sz w:val="22"/>
          <w:szCs w:val="22"/>
        </w:rPr>
        <w:t xml:space="preserve">совершенствованию частных методик источниковедческого анализа, так как при этом формировались методы установления подлинности документов, их аутентичности, сверки разных вариантов текстов и т. п. прежде, чем они публиковались. Религиозные эрудиты издавали и руководства по датировке и установлению достоверности рукописей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Развитие вспомогательных исторических дисциплин. </w:t>
      </w:r>
      <w:r>
        <w:rPr>
          <w:sz w:val="22"/>
          <w:szCs w:val="22"/>
        </w:rPr>
        <w:t>Результатом</w:t>
      </w:r>
      <w:r>
        <w:rPr>
          <w:color w:val="000000"/>
          <w:sz w:val="22"/>
          <w:szCs w:val="22"/>
        </w:rPr>
        <w:t xml:space="preserve"> введения в оборот огромного количества новых текстов</w:t>
      </w:r>
      <w:r>
        <w:rPr>
          <w:sz w:val="22"/>
          <w:szCs w:val="22"/>
        </w:rPr>
        <w:t xml:space="preserve"> явилось развитие таких вспомогательных исторических дисциплин, как дипломатика и палеография, а также появление обширных документальных публикаций, положивших начало археографии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Кроме того, собиратели древностей (антиквары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) заложили основы для введения в оборот изучения неписьменных источников (монет, древних надписей и особенностей писчего материала, печатей и т. п.). Это  способствовало созданию базы </w:t>
      </w:r>
      <w:r>
        <w:rPr>
          <w:color w:val="000000"/>
          <w:spacing w:val="-2"/>
          <w:sz w:val="22"/>
          <w:szCs w:val="22"/>
        </w:rPr>
        <w:t xml:space="preserve">археологии, хронологии, а также развитию таких вспомогательных исторических дисциплин, как </w:t>
      </w:r>
      <w:r>
        <w:rPr>
          <w:i/>
          <w:iCs/>
          <w:color w:val="000000"/>
          <w:spacing w:val="-2"/>
          <w:sz w:val="22"/>
          <w:szCs w:val="22"/>
        </w:rPr>
        <w:t xml:space="preserve">палеография, </w:t>
      </w:r>
      <w:r>
        <w:rPr>
          <w:i/>
          <w:iCs/>
          <w:spacing w:val="-2"/>
          <w:sz w:val="22"/>
          <w:szCs w:val="22"/>
        </w:rPr>
        <w:t>нумизматика</w:t>
      </w:r>
      <w:r>
        <w:rPr>
          <w:spacing w:val="-2"/>
          <w:sz w:val="22"/>
          <w:szCs w:val="22"/>
        </w:rPr>
        <w:t xml:space="preserve">, </w:t>
      </w:r>
      <w:r>
        <w:rPr>
          <w:i/>
          <w:spacing w:val="-2"/>
          <w:sz w:val="22"/>
          <w:szCs w:val="22"/>
        </w:rPr>
        <w:t>сфрагистика</w:t>
      </w:r>
      <w:r>
        <w:rPr>
          <w:spacing w:val="2"/>
          <w:sz w:val="22"/>
          <w:szCs w:val="22"/>
        </w:rPr>
        <w:t xml:space="preserve">. В </w:t>
      </w:r>
      <w:r>
        <w:rPr>
          <w:spacing w:val="2"/>
          <w:sz w:val="22"/>
          <w:szCs w:val="22"/>
          <w:lang w:val="en-US"/>
        </w:rPr>
        <w:t>XVII</w:t>
      </w:r>
      <w:r>
        <w:rPr>
          <w:spacing w:val="2"/>
          <w:sz w:val="22"/>
          <w:szCs w:val="22"/>
        </w:rPr>
        <w:t xml:space="preserve"> в. активно возникали научные общества и общества антикваров в частности. При этом, по словам Барга (1987: 16), новые методы, в особенности в дипломатике, вторглись в историческое источниковедение XVII в. не менее энергично, чем в естествознание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sz w:val="22"/>
          <w:szCs w:val="22"/>
        </w:rPr>
        <w:t>Работа в области</w:t>
      </w:r>
      <w:r>
        <w:rPr>
          <w:b/>
          <w:color w:val="000000"/>
          <w:sz w:val="22"/>
          <w:szCs w:val="22"/>
        </w:rPr>
        <w:t xml:space="preserve"> периодизации истории </w:t>
      </w:r>
      <w:r>
        <w:rPr>
          <w:color w:val="000000"/>
          <w:sz w:val="22"/>
          <w:szCs w:val="22"/>
        </w:rPr>
        <w:t>была в</w:t>
      </w:r>
      <w:r>
        <w:rPr>
          <w:sz w:val="22"/>
          <w:szCs w:val="22"/>
        </w:rPr>
        <w:t xml:space="preserve"> последней четверт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проделана немецким историком Кристофом Келлером </w:t>
      </w:r>
      <w:r>
        <w:rPr>
          <w:spacing w:val="-4"/>
          <w:sz w:val="22"/>
          <w:szCs w:val="22"/>
        </w:rPr>
        <w:t xml:space="preserve">(Х. Целлариусом) (1638–1707). Келлер развил идеи эпохи </w:t>
      </w:r>
      <w:r>
        <w:rPr>
          <w:spacing w:val="-2"/>
          <w:sz w:val="22"/>
          <w:szCs w:val="22"/>
        </w:rPr>
        <w:t xml:space="preserve">Возрождения о трех крупных эпохах истории западноевропейской истории древности, </w:t>
      </w:r>
      <w:r>
        <w:rPr>
          <w:caps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редневековья и </w:t>
      </w:r>
      <w:r>
        <w:rPr>
          <w:caps/>
          <w:spacing w:val="-2"/>
          <w:sz w:val="22"/>
          <w:szCs w:val="22"/>
        </w:rPr>
        <w:t>н</w:t>
      </w:r>
      <w:r>
        <w:rPr>
          <w:spacing w:val="-2"/>
          <w:sz w:val="22"/>
          <w:szCs w:val="22"/>
        </w:rPr>
        <w:t>ового времени. В течение 1685–1696 гг.</w:t>
      </w:r>
      <w:r>
        <w:rPr>
          <w:spacing w:val="-4"/>
          <w:sz w:val="22"/>
          <w:szCs w:val="22"/>
        </w:rPr>
        <w:t xml:space="preserve"> он</w:t>
      </w:r>
      <w:r>
        <w:rPr>
          <w:sz w:val="22"/>
          <w:szCs w:val="22"/>
        </w:rPr>
        <w:t xml:space="preserve"> опубликовал три книги, объединенные названием «Трехчастная история», соответственно посвященные античной, средневековой и новой истории. Заслугой Келлера был переход от общей идеи гуманистов к практическому применению и углублению этого подхода, его систематизации и выработке хронологии периодизации. Его периодизация датировала конец древности кризисом Римской импери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. н. э., а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 xml:space="preserve">овое время – серединой или концом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Эта периодизация все быстрее начинает заменять популярное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редние века деление истории на четыре периода по времени существования четырех великих </w:t>
      </w:r>
      <w:r>
        <w:rPr>
          <w:caps/>
          <w:sz w:val="22"/>
          <w:szCs w:val="22"/>
        </w:rPr>
        <w:t>и</w:t>
      </w:r>
      <w:r>
        <w:rPr>
          <w:sz w:val="22"/>
          <w:szCs w:val="22"/>
        </w:rPr>
        <w:t>мперий. Она прочно вошла в несколько измененном виде в историческую науку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>. Однако эта периодизация, во-первых, недостаточно научна, так как ее истоки лежат в идеях ранних гуманистов о возврате к наследию античности, во-вторых, она полностью европоцентрична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 xml:space="preserve">, совершенно не учитывает особенности развития восточных стран, поэтому непригодна для истории Востока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sz w:val="22"/>
          <w:szCs w:val="22"/>
        </w:rPr>
        <w:t xml:space="preserve">Трансформация теологической философии истории.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, как известно, был временем контрреформации и инквизиции, которая боролась с научными идеями (наиболее известными фактами репрессий являются сожжение Дж. Бруно и вынужденное отречение Галилео Галилея). В то же время это был первый век, когда борьба теологической и антирелигиозной (научной) мысли шла с применением научных достижений с обеих сторон. Наиболее дальновидные церковные идеологи уже не могли не считаться с результатами научных наблюдений и открытий. Вот почему они активно использовали идею первотолчка (см. выше), трактуя ее в том провиденциалистском смысле, что уже «первым толчком» Бог пред-определил все дальнейшее развитие мира согласно собственному замыслу. Такая трактовка указанной идеи содержалась, в частности, в книге епископа Ж. Б. Боссюэ (1627–1704) «Рассуждения о всемирной истории», в которой история представлялась в конечном счете осуществлением божественных предначертаний. Рассмотрение ее началось со «священной истории» иудейского народа, затем излагались события древнегреческой и древнеримской истории и, наконец, события западноевропейской средневековой истории до правления Карла Великого. В своих историософских трудах </w:t>
      </w:r>
      <w:r>
        <w:rPr>
          <w:spacing w:val="-2"/>
          <w:sz w:val="22"/>
          <w:szCs w:val="22"/>
        </w:rPr>
        <w:t>Боссюэ, однако, во многом заново осмыслил идею провиден</w:t>
      </w:r>
      <w:r>
        <w:rPr>
          <w:sz w:val="22"/>
          <w:szCs w:val="22"/>
        </w:rPr>
        <w:t>циализ-ма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>. Боссюэ создал также политологические концепции, согласно которым государственная власть – способ обеспечить выживание человечества, находящегося во власти дурных наклонностей (следствие первородного греха). Тем самым он отходит от дуализма Августина.</w:t>
      </w:r>
    </w:p>
    <w:p>
      <w:pPr>
        <w:pStyle w:val="Normal"/>
        <w:spacing w:before="0" w:after="8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3</w:t>
      </w:r>
    </w:p>
    <w:p>
      <w:pPr>
        <w:pStyle w:val="Normal"/>
        <w:spacing w:before="0" w:after="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ЛОСОФЫ И ИСТОРИКИ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 xml:space="preserve"> в.</w:t>
      </w:r>
    </w:p>
    <w:tbl>
      <w:tblPr>
        <w:tblW w:w="6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8"/>
        <w:gridCol w:w="1399"/>
        <w:gridCol w:w="21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вание </w:t>
              <w:br/>
              <w:t>произвед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го Гро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(1583–164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идерланд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«О праве войны </w:t>
              <w:br/>
              <w:t>и мира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омас Гобб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(1588–1679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нгл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«Левиафан, или Материя, форма </w:t>
              <w:br/>
              <w:t xml:space="preserve">и власть государства церковного </w:t>
              <w:br/>
              <w:t>и гражданского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жон Локк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(1632–170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нгл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«Два трактата </w:t>
              <w:br/>
              <w:t xml:space="preserve">об управлении </w:t>
              <w:br/>
              <w:t>государством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Христофор Целлариус (Кристоф Келлер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(1638–1707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 xml:space="preserve">Герм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 xml:space="preserve">«Трехчастная история»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Жак Бенинь Боссю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(1627–170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«Рассуждения о всемирной истории»</w:t>
            </w:r>
          </w:p>
        </w:tc>
      </w:tr>
    </w:tbl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</w:t>
      </w:r>
    </w:p>
    <w:p>
      <w:pPr>
        <w:pStyle w:val="Normal"/>
        <w:shd w:fill="FFFFFF" w:val="clear"/>
        <w:spacing w:lineRule="auto" w:line="244" w:before="120" w:after="0"/>
        <w:ind w:firstLine="357"/>
        <w:jc w:val="both"/>
        <w:rPr/>
      </w:pPr>
      <w:r>
        <w:rPr>
          <w:b/>
        </w:rPr>
        <w:t>Барг, М. А.</w:t>
      </w:r>
      <w:r>
        <w:rPr/>
        <w:t xml:space="preserve"> 1987. </w:t>
      </w:r>
      <w:r>
        <w:rPr>
          <w:i/>
        </w:rPr>
        <w:t>Эпохи и идеи: Становление историзма</w:t>
      </w:r>
      <w:r>
        <w:rPr/>
        <w:t xml:space="preserve">. Гл. 5, 6. М.: Мысль. </w:t>
      </w:r>
    </w:p>
    <w:p>
      <w:pPr>
        <w:pStyle w:val="Normal"/>
        <w:overflowPunct w:val="false"/>
        <w:autoSpaceDE w:val="false"/>
        <w:spacing w:lineRule="auto" w:line="244" w:before="60" w:after="0"/>
        <w:ind w:firstLine="357"/>
        <w:jc w:val="both"/>
        <w:rPr/>
      </w:pPr>
      <w:r>
        <w:rPr>
          <w:b/>
        </w:rPr>
        <w:t>Биск, И.</w:t>
      </w:r>
      <w:r>
        <w:rPr/>
        <w:t xml:space="preserve"> 1983. </w:t>
      </w:r>
      <w:r>
        <w:rPr>
          <w:i/>
        </w:rPr>
        <w:t>История исторической мысли в новое время.</w:t>
      </w:r>
      <w:r>
        <w:rPr/>
        <w:t xml:space="preserve"> Иваново: Изд-во Ивановского гос. ун-та. </w:t>
      </w:r>
    </w:p>
    <w:p>
      <w:pPr>
        <w:pStyle w:val="Normal"/>
        <w:shd w:fill="FFFFFF" w:val="clear"/>
        <w:spacing w:lineRule="auto" w:line="244" w:before="60" w:after="0"/>
        <w:ind w:firstLine="357"/>
        <w:jc w:val="both"/>
        <w:rPr>
          <w:color w:val="000000"/>
        </w:rPr>
      </w:pPr>
      <w:r>
        <w:rPr>
          <w:b/>
          <w:iCs/>
        </w:rPr>
        <w:t>Илюшечкин, В. П.</w:t>
      </w:r>
      <w:r>
        <w:rPr>
          <w:i/>
          <w:iCs/>
        </w:rPr>
        <w:t xml:space="preserve"> </w:t>
      </w:r>
      <w:r>
        <w:rPr>
          <w:iCs/>
        </w:rPr>
        <w:t>1996.</w:t>
      </w:r>
      <w:r>
        <w:rPr>
          <w:i/>
          <w:iCs/>
        </w:rPr>
        <w:t xml:space="preserve"> Теория стадийного развития общества: История и проблемы. </w:t>
      </w:r>
      <w:r>
        <w:rPr>
          <w:iCs/>
        </w:rPr>
        <w:t xml:space="preserve">Гл. 1. М.: Вост. лит-ра. </w:t>
      </w:r>
    </w:p>
    <w:p>
      <w:pPr>
        <w:pStyle w:val="Normal"/>
        <w:autoSpaceDE w:val="false"/>
        <w:spacing w:lineRule="auto" w:line="256" w:before="60" w:after="0"/>
        <w:ind w:firstLine="357"/>
        <w:jc w:val="both"/>
        <w:rPr>
          <w:color w:val="000000"/>
        </w:rPr>
      </w:pPr>
      <w:r>
        <w:rPr>
          <w:b/>
          <w:color w:val="000000"/>
        </w:rPr>
        <w:t>Историография</w:t>
      </w:r>
      <w:r>
        <w:rPr>
          <w:color w:val="000000"/>
        </w:rPr>
        <w:t xml:space="preserve"> истории нового времени стран Европы и Америки / под ред. И. П. Дементьева. М.: Высшая школа, 1990. Раздел 1 (введение, гл. 1, 2)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</w:rPr>
        <w:t>Историография</w:t>
      </w:r>
      <w:r>
        <w:rPr/>
        <w:t xml:space="preserve"> новой и новейшей истории стран Европы и Америки / под. ред. И. С. Галкина и др. М.: МГУ, 1977. Раздел 1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</w:rPr>
        <w:t>История</w:t>
      </w:r>
      <w:r>
        <w:rPr/>
        <w:t xml:space="preserve"> политических и правовых учений / под ред. О. Э. Лейста. </w:t>
        <w:br/>
        <w:t xml:space="preserve">Гл. 10. М.: ИКД «Зерцало-М», 2002. 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color w:val="000000"/>
        </w:rPr>
        <w:t xml:space="preserve">Коллингвуд, Р. Дж. </w:t>
      </w:r>
      <w:r>
        <w:rPr>
          <w:color w:val="000000"/>
        </w:rPr>
        <w:t xml:space="preserve">1980. </w:t>
      </w:r>
      <w:r>
        <w:rPr>
          <w:i/>
          <w:color w:val="000000"/>
        </w:rPr>
        <w:t>Идея истории. Автобиография.</w:t>
      </w:r>
      <w:r>
        <w:rPr>
          <w:color w:val="000000"/>
        </w:rPr>
        <w:t xml:space="preserve"> Ч. 2, § 5, 6. М.: Наука.</w:t>
      </w:r>
    </w:p>
    <w:p>
      <w:pPr>
        <w:pStyle w:val="Style23"/>
        <w:spacing w:lineRule="auto" w:line="256" w:before="60" w:after="0"/>
        <w:ind w:firstLine="357"/>
        <w:rPr/>
      </w:pPr>
      <w:r>
        <w:rPr>
          <w:b/>
          <w:sz w:val="20"/>
        </w:rPr>
        <w:t xml:space="preserve">Косминский, Е. А. </w:t>
      </w:r>
      <w:r>
        <w:rPr>
          <w:sz w:val="20"/>
        </w:rPr>
        <w:t xml:space="preserve">1963. </w:t>
      </w:r>
      <w:r>
        <w:rPr>
          <w:i/>
          <w:sz w:val="20"/>
        </w:rPr>
        <w:t>Историография средних веков: V в. – середина XIX</w:t>
      </w:r>
      <w:r>
        <w:rPr>
          <w:sz w:val="20"/>
        </w:rPr>
        <w:t xml:space="preserve"> </w:t>
      </w:r>
      <w:r>
        <w:rPr>
          <w:i/>
          <w:sz w:val="20"/>
        </w:rPr>
        <w:t>в.</w:t>
      </w:r>
      <w:r>
        <w:rPr>
          <w:sz w:val="20"/>
        </w:rPr>
        <w:t xml:space="preserve"> М.: МГУ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color w:val="000000"/>
        </w:rPr>
        <w:t>Рассел, Б.</w:t>
      </w:r>
      <w:r>
        <w:rPr>
          <w:color w:val="000000"/>
        </w:rPr>
        <w:t xml:space="preserve"> 1994.</w:t>
      </w:r>
      <w:r>
        <w:rPr>
          <w:i/>
          <w:color w:val="000000"/>
        </w:rPr>
        <w:t xml:space="preserve"> История западной философии.</w:t>
      </w:r>
      <w:r>
        <w:rPr>
          <w:color w:val="000000"/>
        </w:rPr>
        <w:t xml:space="preserve"> Т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, Кн. </w:t>
      </w:r>
      <w:r>
        <w:rPr>
          <w:color w:val="000000"/>
          <w:lang w:val="en-US"/>
        </w:rPr>
        <w:t>3,</w:t>
      </w:r>
      <w:r>
        <w:rPr>
          <w:color w:val="000000"/>
        </w:rPr>
        <w:t xml:space="preserve"> Ч. 1. Новосибирск: Изд-во Новосибирского ун-та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56" w:before="60" w:after="0"/>
        <w:ind w:firstLine="357"/>
        <w:jc w:val="both"/>
        <w:rPr/>
      </w:pPr>
      <w:r>
        <w:rPr>
          <w:b/>
        </w:rPr>
        <w:t>Репина, Л. П., Зверева, В. В., Парамонова, М. Ю.</w:t>
      </w:r>
      <w:r>
        <w:rPr/>
        <w:t xml:space="preserve"> 2004. </w:t>
      </w:r>
      <w:r>
        <w:rPr>
          <w:i/>
        </w:rPr>
        <w:t>История исторического знания.</w:t>
      </w:r>
      <w:r>
        <w:rPr/>
        <w:t xml:space="preserve"> Гл. 5. М.: Дрофа. 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3, июль – сентябрь 2010 162–1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t>*</w:t>
      </w:r>
      <w:r>
        <w:rPr>
          <w:szCs w:val="16"/>
        </w:rPr>
        <w:t xml:space="preserve"> </w:t>
      </w:r>
      <w:r>
        <w:rPr>
          <w:szCs w:val="16"/>
        </w:rPr>
        <w:t xml:space="preserve">Лекции 1, 2 см.: Философия и общество. – 2010. – № 1. – С. 167–203; лекции 3, 4 см.: Там же. – № 2. – С. 151–192. </w:t>
      </w:r>
      <w:r>
        <w:rPr>
          <w:caps/>
          <w:szCs w:val="16"/>
        </w:rPr>
        <w:t>л</w:t>
      </w:r>
      <w:r>
        <w:rPr>
          <w:szCs w:val="16"/>
        </w:rPr>
        <w:t>екции могут быть полезны при преподавании теории и методологии истории, философии истории, истории исторической науки (историографии).</w:t>
      </w:r>
      <w:r>
        <w:rPr>
          <w:rStyle w:val="FootnoteCharacters"/>
          <w:szCs w:val="16"/>
        </w:rPr>
        <w:t xml:space="preserve"> </w:t>
      </w:r>
      <w:r>
        <w:rPr>
          <w:szCs w:val="16"/>
        </w:rPr>
        <w:br/>
        <w:t xml:space="preserve">В настоящей и последующих лекциях в подстрочник вынесены многочисленные комментарии, которые могут быть полезными для студентов или преподавателей, но необязательны для основной канвы изложения. </w:t>
      </w:r>
      <w:r>
        <w:rPr>
          <w:i/>
          <w:szCs w:val="16"/>
        </w:rPr>
        <w:t>С</w:t>
      </w:r>
      <w:r>
        <w:rPr>
          <w:i/>
          <w:color w:val="000000"/>
          <w:szCs w:val="16"/>
        </w:rPr>
        <w:t>сылки на произведения, которые приведены в списке рекомендуемой литературы, даются в сокращенном виде.</w:t>
      </w:r>
    </w:p>
  </w:footnote>
  <w:footnote w:id="3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явились и новые формы организации науки, в том числе Академии наук.</w:t>
      </w:r>
      <w:r>
        <w:rPr>
          <w:sz w:val="16"/>
          <w:szCs w:val="16"/>
        </w:rPr>
        <w:t xml:space="preserve"> Уже с начала XVII в. большое распространение получили ученые сообщества, не связанные ни с какими сословными интересами и не признававшие никаких социальных перегородок. Университетские ученые алхимики, астрономы, инженеры, архитекторы, врачи сотрудничали с чиновниками и ремесленниками в целях приумножения знаний. Идея ученого сообщества возникла не только из потребности в защите от посягательств со стороны светских и церковных властей, но также из стремления к совместному поиску истины и исправлению общества посредством науки (см.: Балакин, В. Д. Ученое сообщество в Германии начала </w:t>
      </w:r>
      <w:r>
        <w:rPr>
          <w:sz w:val="16"/>
          <w:szCs w:val="16"/>
          <w:lang w:val="en-GB"/>
        </w:rPr>
        <w:t>XVII</w:t>
      </w:r>
      <w:r>
        <w:rPr>
          <w:sz w:val="16"/>
          <w:szCs w:val="16"/>
        </w:rPr>
        <w:t xml:space="preserve"> века // Культура и общественная мысль: Античность. Средние века. Эпоха Возрождения / </w:t>
        <w:br/>
        <w:t>отв. ред. Л. С. Чиколина. – М.: Наука, 1988. – С. 221–222).</w:t>
      </w:r>
    </w:p>
  </w:footnote>
  <w:footnote w:id="4">
    <w:p>
      <w:pPr>
        <w:pStyle w:val="Footnote"/>
        <w:overflowPunct w:val="true"/>
        <w:autoSpaceDE w:val="true"/>
        <w:spacing w:lineRule="auto" w:line="220"/>
        <w:ind w:firstLine="357"/>
        <w:textAlignment w:val="auto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color w:val="000000"/>
          <w:szCs w:val="16"/>
        </w:rPr>
        <w:t>сходили из идеи: если универсальные законы естествознания позволяют правильно объяснить и успешно предсказать явления и процессы природы, то почему нельзя найти аналогичные закономерности в истории?</w:t>
      </w:r>
      <w:r>
        <w:rPr>
          <w:color w:val="000000"/>
          <w:spacing w:val="1"/>
          <w:szCs w:val="16"/>
        </w:rPr>
        <w:t xml:space="preserve"> А п</w:t>
      </w:r>
      <w:r>
        <w:rPr>
          <w:szCs w:val="16"/>
        </w:rPr>
        <w:t>редставления об универсуме, упрощенно говоря, были как о гигантском механизме, приводимом в движение сложной системой «пружин и балансиров».</w:t>
      </w:r>
    </w:p>
  </w:footnote>
  <w:footnote w:id="5">
    <w:p>
      <w:pPr>
        <w:pStyle w:val="Footnote"/>
        <w:overflowPunct w:val="true"/>
        <w:autoSpaceDE w:val="true"/>
        <w:spacing w:lineRule="auto" w:line="220"/>
        <w:ind w:firstLine="357"/>
        <w:textAlignment w:val="auto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трасти (то есть желания, стремления, чувства и т. п.) людей клали в основу движущих сил развития общества и его законов философы последующих веков, в частности эти идеи были одними из главных в философии Ш. Фурье.</w:t>
      </w:r>
    </w:p>
  </w:footnote>
  <w:footnote w:id="6">
    <w:p>
      <w:pPr>
        <w:pStyle w:val="Footnote"/>
        <w:overflowPunct w:val="true"/>
        <w:autoSpaceDE w:val="true"/>
        <w:spacing w:lineRule="auto" w:line="220"/>
        <w:ind w:firstLine="357"/>
        <w:textAlignment w:val="auto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Однако стоит вспомнить, что подобные механистические подходы – на более высоком уровне науки – были очень распространены в конце </w:t>
      </w:r>
      <w:r>
        <w:rPr>
          <w:szCs w:val="16"/>
          <w:lang w:val="en-US"/>
        </w:rPr>
        <w:t>XIX</w:t>
      </w:r>
      <w:r>
        <w:rPr>
          <w:szCs w:val="16"/>
        </w:rPr>
        <w:t xml:space="preserve"> – начале и даже первой половине </w:t>
      </w:r>
      <w:r>
        <w:rPr>
          <w:szCs w:val="16"/>
          <w:lang w:val="en-US"/>
        </w:rPr>
        <w:t>XX</w:t>
      </w:r>
      <w:r>
        <w:rPr>
          <w:szCs w:val="16"/>
        </w:rPr>
        <w:t xml:space="preserve"> в. в социологии, когда социологи пытались найти «клеточку» общества, минимальное отношение в обществе и т. п., исходя из которого можно было бы открыть социологические законы, а с помощью последних удалось бы понять общество. Дискуссии о том, что является «клеточкой» общества, были характерны и для советской философии, причем еще в 1970-е и 1980-е гг. (см. анализ этих взглядов: Гринин, Л. Е. Формации и цивилизации. Раздел второй. Социология истории // Философия и общество. – 1997. – № 3. – С. 5–92).</w:t>
      </w:r>
      <w:r>
        <w:rPr>
          <w:szCs w:val="16"/>
          <w:highlight w:val="yellow"/>
        </w:rPr>
        <w:t xml:space="preserve"> </w:t>
      </w:r>
    </w:p>
  </w:footnote>
  <w:footnote w:id="7">
    <w:p>
      <w:pPr>
        <w:pStyle w:val="Normal"/>
        <w:spacing w:lineRule="auto" w:line="22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умность человеческой природы означала не только включенность человека в природу, его способность познать ее, но и способность регулировать свою и в конечном счете общественную жизнь сообразно требованиям «естественных законов» (Барг 1987: 308).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Разумеется, имели место также утопические и уравнительные идеи, особенно в связи с английской революцией, но их роль в общей палитре взглядов была меньше, чем век назад.</w:t>
      </w:r>
    </w:p>
  </w:footnote>
  <w:footnote w:id="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. Гоббс считал, что преподавать гражданам учение о государстве необходимо для поддержания мира</w:t>
      </w:r>
      <w:r>
        <w:rPr>
          <w:szCs w:val="16"/>
        </w:rPr>
        <w:t>. Идея, вовсе не лишенная общественной разумности и сегодня.</w:t>
      </w:r>
    </w:p>
  </w:footnote>
  <w:footnote w:id="1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Довольно сложной, как в Англии с ее парламентом, так и во Франции с ее системой судебных (парламентских) процедур.</w:t>
      </w:r>
    </w:p>
  </w:footnote>
  <w:footnote w:id="11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юриспруденция со времен Юстиниана представала как наука вполне строгая и рациональная. Формы ее выражения и рассуждения (равно как и формы изложения философских идей) часто принимались за образец и для других общественных наук. </w:t>
      </w:r>
    </w:p>
  </w:footnote>
  <w:footnote w:id="1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Эта идея выдвигалась, как мы видели в лекции 2, и некоторыми древними авторами, например Лукрецием Каром.</w:t>
      </w:r>
    </w:p>
  </w:footnote>
  <w:footnote w:id="1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од влиянием идей Г. Гроция и Т. Гоббса формируется и теория о государстве немецкого международного правоведа, историка и философа С. Пуфендорфа (1632–1694), который считал, что в основе возникновения государства лежат два договора: первый – между людьми об объединении и выборе формы правления, второй – между людьми и избранным ими правителем об обязанности подданных подчиняться власти и обязанности правителя заботиться о подданных в целях их пользы и безопасности.</w:t>
      </w:r>
    </w:p>
  </w:footnote>
  <w:footnote w:id="1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 слову сказать, проблема происхождения государства и сегодня остается крайне дискуссионной, существуют многие сотни различных дефиниций государства, несовпадающих между собой (см. подробнее: Гринин, Л. Е. Государство и исторический процесс. Эпоха формирования государства. – М.: Ком</w:t>
      </w:r>
      <w:r>
        <w:rPr>
          <w:caps/>
          <w:szCs w:val="16"/>
        </w:rPr>
        <w:t>к</w:t>
      </w:r>
      <w:r>
        <w:rPr>
          <w:szCs w:val="16"/>
        </w:rPr>
        <w:t xml:space="preserve">нига, 2010. – </w:t>
      </w:r>
      <w:r>
        <w:rPr>
          <w:caps/>
          <w:szCs w:val="16"/>
        </w:rPr>
        <w:t>г</w:t>
      </w:r>
      <w:r>
        <w:rPr>
          <w:szCs w:val="16"/>
        </w:rPr>
        <w:t>л. 1).</w:t>
      </w:r>
    </w:p>
  </w:footnote>
  <w:footnote w:id="1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Как и в отношении многих других идей Нового времени, их неразвитые аналоги можно найти в античности, в частности на предположении о неизменной природе людей строил свои рассуждения Фукидид. </w:t>
      </w:r>
    </w:p>
  </w:footnote>
  <w:footnote w:id="1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ким образом, рационалисты строят принципы «социальной инженерии» уже не просто на представлениях о справедливости, но пытаются подвести под свои теории научную базу естественных законов.</w:t>
      </w:r>
    </w:p>
  </w:footnote>
  <w:footnote w:id="17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тметим, что  в области международного права, выработки форм конституции, формулирования государственной политики, в частности меркантилизма, и некоторых других общественная наука оказалась в некоторой мере вполне успешно примененной на практике. Попутно отметим, что идеи предшествующего века, в частности утопического социализма, не были основаны на научном (пусть и примитивном) подходе.</w:t>
      </w:r>
    </w:p>
  </w:footnote>
  <w:footnote w:id="18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кольку кроме дедуктивных методов существовали еще и методы индукции (выводов на основе наблюдаемых фактов), а в физике и других естественных науках наблюдения начинали базироваться на опытных (эмпирических) методах проверки истины, то к рационализму тесно примыкало и философское направление эмпиризма. Но оно было менее популярным. </w:t>
      </w:r>
    </w:p>
  </w:footnote>
  <w:footnote w:id="19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формулировке Г. А. Антипова, возникло противоречие между историографией в том виде, как она реально развивалась, и теоретико-онтологическими разработками, призванными отразить механизмы исторического процесса. В теории истории, замечает он, можно было идти к выводам и теориям на основе тщательного изучения и отбора фактов (что повышало роль историографии) – и это было сравнительно новым подходом – или на </w:t>
      </w:r>
      <w:r>
        <w:rPr>
          <w:spacing w:val="-4"/>
          <w:sz w:val="16"/>
          <w:szCs w:val="16"/>
        </w:rPr>
        <w:t xml:space="preserve">основе философского (спекулятивного) дедуктивного метода, когда выводы делались исходя из неких логических принципов и априорных идей. Такое противоречие стало уже достаточно наглядным в исторической мысли </w:t>
      </w:r>
      <w:r>
        <w:rPr>
          <w:spacing w:val="-4"/>
          <w:sz w:val="16"/>
          <w:szCs w:val="16"/>
          <w:lang w:val="en-US"/>
        </w:rPr>
        <w:t>XVII</w:t>
      </w:r>
      <w:r>
        <w:rPr>
          <w:spacing w:val="-4"/>
          <w:sz w:val="16"/>
          <w:szCs w:val="16"/>
        </w:rPr>
        <w:t xml:space="preserve"> в. и затем все более обострялось (Антипов, Г. А.</w:t>
      </w:r>
      <w:r>
        <w:rPr>
          <w:sz w:val="16"/>
          <w:szCs w:val="16"/>
        </w:rPr>
        <w:t xml:space="preserve"> Историческое прошлое и пути его познания. – Новосибирск: Наука, 1987. – С. 26). Тут стоит добавить, </w:t>
      </w:r>
      <w:r>
        <w:rPr>
          <w:spacing w:val="-2"/>
          <w:sz w:val="16"/>
          <w:szCs w:val="16"/>
        </w:rPr>
        <w:t xml:space="preserve">что противоречия между так называемым историческим и логическим методами в философии и теории истории были одной из причин того, что историография в </w:t>
      </w:r>
      <w:r>
        <w:rPr>
          <w:spacing w:val="-2"/>
          <w:sz w:val="16"/>
          <w:szCs w:val="16"/>
          <w:lang w:val="en-US"/>
        </w:rPr>
        <w:t>XIX</w:t>
      </w:r>
      <w:r>
        <w:rPr>
          <w:spacing w:val="-2"/>
          <w:sz w:val="16"/>
          <w:szCs w:val="16"/>
        </w:rPr>
        <w:t xml:space="preserve"> в. полностью отделилась от философии истории, а в ХХ в. значительная часть историков стала полностью игнорировать любую теорию, утверждая, что им безразлично, есть ли законы в истории или нет.</w:t>
      </w:r>
    </w:p>
  </w:footnote>
  <w:footnote w:id="2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ервые назывались мавристами, так как в этой деятельности участвовали монахи конгрегации св. Мавра из ордена бенедиктинцев; вторые – болландистами, по имени своего главы Ж. Болланда.</w:t>
      </w:r>
    </w:p>
  </w:footnote>
  <w:footnote w:id="21">
    <w:p>
      <w:pPr>
        <w:pStyle w:val="Normal"/>
        <w:spacing w:lineRule="auto" w:line="256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, например: Дьяков, В. А. Методология истории в прошлом и настоящем. – М.: Мысль, 1974. – С. 21.</w:t>
      </w:r>
    </w:p>
  </w:footnote>
  <w:footnote w:id="22">
    <w:p>
      <w:pPr>
        <w:pStyle w:val="Footnote"/>
        <w:spacing w:lineRule="auto" w:line="256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огласно келлеровскому делению, хронологическим рубежом между древней и средневековой историей стал фактический раздел Римской империи на Западную и Восточную в 324 г. н. э., а рубеж между средневековой и новой историей был приурочен им к падению Византии (Восточной Римской империи) под ударами турок в 1453 г. Впоследствии граница между древностью и </w:t>
      </w:r>
      <w:r>
        <w:rPr>
          <w:caps/>
          <w:szCs w:val="16"/>
        </w:rPr>
        <w:t>с</w:t>
      </w:r>
      <w:r>
        <w:rPr>
          <w:szCs w:val="16"/>
        </w:rPr>
        <w:t>редневековьем была связана с падением Западной Римской империи в 476 г. А за рубеж между средневековой и новой историей было взято открытие Америки Колумбом в 1492 г. Современная историческая наука, как известно, вводит еще четвертый период – новейшей истории.</w:t>
      </w:r>
    </w:p>
  </w:footnote>
  <w:footnote w:id="23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обенно европоцентричной, по мнению В. П. Илюшечкина (1996), она стала, когда в трех</w:t>
        <w:softHyphen/>
        <w:t>членное деление западноевропейской истории ученые стали вкладывать иное содержание и идею прогрессивного развития общества, а самому этому делению был придан глобальный характер, что сделало его европоцентристским. Он указывает, что европоцентризм, зародившийся уже в концепции ранних гуманистов, в этот период находит свое развитие в трудах как рационалистски настроенных исследователей, так и религиозных историков, например в книге Ж. Б. Боссюэ. Такому подходу в немалой степени способствовало то важнейшее обстоятельство, что европейцы в военном, техническом и научном плане оказались впереди всех иных народов мира. Они также полагали себя наиболее культурными. Подобный прием сведения всемирной истории к истории некоторых наро</w:t>
        <w:softHyphen/>
        <w:t>дов Западной Европы получил в последующие века широкое распространение в исторической социологии.</w:t>
      </w:r>
    </w:p>
  </w:footnote>
  <w:footnote w:id="24">
    <w:p>
      <w:pPr>
        <w:pStyle w:val="Footnote"/>
        <w:spacing w:lineRule="auto" w:line="232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Отметим, однако, что идея божественного провиденциализма в </w:t>
      </w:r>
      <w:r>
        <w:rPr>
          <w:szCs w:val="16"/>
          <w:lang w:val="en-US"/>
        </w:rPr>
        <w:t>XVII</w:t>
      </w:r>
      <w:r>
        <w:rPr>
          <w:szCs w:val="16"/>
        </w:rPr>
        <w:t xml:space="preserve"> в. еще далеко не отжила свое, она достигла своего апогея, пожалуй, только в концепции Гегеля, после чего стала менее популярной, трансформировавшись в нерелигиозный провиденциализ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10"/>
        <w:szCs w:val="18"/>
      </w:rPr>
      <w:t xml:space="preserve">Л. Е. Гринин. </w:t>
    </w:r>
    <w:r>
      <w:rPr>
        <w:szCs w:val="18"/>
      </w:rPr>
      <w:t>Очерки развития исторической мысл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7:00Z</dcterms:created>
  <dc:creator>Elena</dc:creator>
  <dc:description/>
  <cp:keywords/>
  <dc:language>en-US</dc:language>
  <cp:lastModifiedBy>user_106</cp:lastModifiedBy>
  <cp:lastPrinted>2010-09-16T15:53:00Z</cp:lastPrinted>
  <dcterms:modified xsi:type="dcterms:W3CDTF">2011-11-25T10:44:00Z</dcterms:modified>
  <cp:revision>73</cp:revision>
  <dc:subject/>
  <dc:title>Русская культура и принцип народности искусства,</dc:title>
</cp:coreProperties>
</file>