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exact" w:line="264"/>
        <w:ind w:firstLine="284"/>
        <w:jc w:val="both"/>
        <w:rPr>
          <w:color w:val="000000"/>
        </w:rPr>
      </w:pPr>
      <w:r>
        <w:rPr>
          <w:color w:val="000000"/>
          <w:sz w:val="22"/>
        </w:rPr>
        <w:t xml:space="preserve">Книга публикуется в номерах: 1-6 за 1997; 1-6 за 1998; 1-3,5 за 1999; 1,2,4 за 2000 и 1-3 за 2001, доступных на страничке «Архив ФиО» </w:t>
      </w:r>
      <w:r>
        <w:rPr>
          <w:color w:val="000000"/>
          <w:lang w:val="en-US"/>
        </w:rPr>
        <w:t>http</w:t>
      </w:r>
      <w:r>
        <w:rPr>
          <w:color w:val="000000"/>
        </w:rPr>
        <w:t>://</w:t>
      </w:r>
      <w:r>
        <w:rPr>
          <w:color w:val="000000"/>
          <w:lang w:val="en-US"/>
        </w:rPr>
        <w:t>www</w:t>
      </w:r>
      <w:r>
        <w:rPr>
          <w:color w:val="000000"/>
        </w:rPr>
        <w:t>.</w:t>
      </w:r>
      <w:r>
        <w:rPr>
          <w:color w:val="000000"/>
          <w:lang w:val="en-US"/>
        </w:rPr>
        <w:t>socionauki</w:t>
      </w:r>
      <w:r>
        <w:rPr>
          <w:color w:val="000000"/>
        </w:rPr>
        <w:t>.</w:t>
      </w:r>
      <w:r>
        <w:rPr>
          <w:color w:val="000000"/>
          <w:lang w:val="en-US"/>
        </w:rPr>
        <w:t>ru</w:t>
      </w:r>
      <w:r>
        <w:rPr>
          <w:color w:val="000000"/>
        </w:rPr>
        <w:t>/</w:t>
      </w:r>
      <w:r>
        <w:rPr>
          <w:color w:val="000000"/>
          <w:lang w:val="en-US"/>
        </w:rPr>
        <w:t>journal</w:t>
      </w:r>
      <w:r>
        <w:rPr>
          <w:color w:val="000000"/>
        </w:rPr>
        <w:t>/</w:t>
      </w:r>
      <w:r>
        <w:rPr>
          <w:color w:val="000000"/>
          <w:lang w:val="en-US"/>
        </w:rPr>
        <w:t>fio</w:t>
      </w:r>
      <w:r>
        <w:rPr>
          <w:color w:val="000000"/>
        </w:rPr>
        <w:t>/</w:t>
      </w:r>
      <w:r>
        <w:rPr>
          <w:color w:val="000000"/>
          <w:lang w:val="en-US"/>
        </w:rPr>
        <w:t>archive</w:t>
      </w:r>
      <w:r>
        <w:rPr>
          <w:color w:val="000000"/>
        </w:rPr>
        <w:t>/</w:t>
      </w:r>
    </w:p>
    <w:p>
      <w:pPr>
        <w:pStyle w:val="Normal1"/>
        <w:shd w:fill="FFFFFF" w:val="clear"/>
        <w:spacing w:lineRule="exact" w:line="264"/>
        <w:ind w:firstLine="284"/>
        <w:jc w:val="both"/>
        <w:rPr>
          <w:color w:val="000000"/>
          <w:sz w:val="22"/>
        </w:rPr>
      </w:pPr>
      <w:r>
        <w:rPr>
          <w:color w:val="000000"/>
          <w:sz w:val="22"/>
        </w:rPr>
      </w:r>
    </w:p>
    <w:p>
      <w:pPr>
        <w:pStyle w:val="Normal1"/>
        <w:shd w:fill="FFFFFF" w:val="clear"/>
        <w:spacing w:lineRule="exact" w:line="264"/>
        <w:ind w:firstLine="284"/>
        <w:jc w:val="both"/>
        <w:rPr>
          <w:color w:val="000000"/>
          <w:sz w:val="22"/>
        </w:rPr>
      </w:pPr>
      <w:r>
        <w:rPr>
          <w:color w:val="000000"/>
          <w:sz w:val="22"/>
        </w:rPr>
      </w:r>
    </w:p>
    <w:p>
      <w:pPr>
        <w:pStyle w:val="Heading2"/>
        <w:rPr/>
      </w:pPr>
      <w:r>
        <w:rPr/>
        <w:t>ФОРМАЦИИ И ЦИВИЛИЗАЦИИ</w:t>
      </w:r>
    </w:p>
    <w:p>
      <w:pPr>
        <w:pStyle w:val="Heading4"/>
        <w:spacing w:before="120" w:after="120"/>
        <w:jc w:val="left"/>
        <w:rPr>
          <w:sz w:val="18"/>
          <w:szCs w:val="18"/>
        </w:rPr>
      </w:pPr>
      <w:r>
        <w:rPr>
          <w:b w:val="false"/>
          <w:sz w:val="18"/>
          <w:szCs w:val="18"/>
        </w:rPr>
        <w:t>«Философия и общество» №1-1997  С. 10-88</w:t>
      </w:r>
    </w:p>
    <w:p>
      <w:pPr>
        <w:pStyle w:val="Normal"/>
        <w:jc w:val="center"/>
        <w:rPr>
          <w:i/>
          <w:i/>
          <w:color w:val="000000"/>
        </w:rPr>
      </w:pPr>
      <w:r>
        <w:rPr>
          <w:i/>
          <w:color w:val="000000"/>
        </w:rPr>
        <w:t>ОТ РЕДАКЦИИ</w:t>
      </w:r>
    </w:p>
    <w:p>
      <w:pPr>
        <w:pStyle w:val="Normal1"/>
        <w:shd w:fill="FFFFFF" w:val="clear"/>
        <w:ind w:firstLine="284"/>
        <w:jc w:val="both"/>
        <w:rPr>
          <w:sz w:val="22"/>
        </w:rPr>
      </w:pPr>
      <w:r>
        <w:rPr>
          <w:i/>
          <w:color w:val="000000"/>
          <w:sz w:val="22"/>
        </w:rPr>
        <w:t>Работа «Формации и цивилизации» должна заинтересовать профессиональных философов, историков и всех тех, кто увле</w:t>
        <w:softHyphen/>
        <w:t>кается проблемами теории исторического процесса. Эта боль</w:t>
        <w:softHyphen/>
        <w:t>шая книга, которую мы будем публиковать из номера в номер, состоит из трех частей. Первая часть излагает философские и социологические основания, на которых автор строит тео</w:t>
        <w:softHyphen/>
        <w:t>рию исторического процесса. Вторая – предлагает основные моменты этой теории, третья – как бы оформляет последнюю, поскольку в ней дается поэтапное описание самого историчес</w:t>
        <w:softHyphen/>
        <w:t>кого процесса – от появления человека разумного до современ</w:t>
        <w:softHyphen/>
        <w:t>ности. Это не компиляция и не эклектическое смешение разных взглядов, а систематизированное исследование, оригинально трактующее комплекс наиболее важных вопросов философии и теории истории.</w:t>
      </w:r>
    </w:p>
    <w:p>
      <w:pPr>
        <w:pStyle w:val="Normal1"/>
        <w:shd w:fill="FFFFFF" w:val="clear"/>
        <w:ind w:firstLine="284"/>
        <w:jc w:val="both"/>
        <w:rPr>
          <w:sz w:val="22"/>
        </w:rPr>
      </w:pPr>
      <w:r>
        <w:rPr>
          <w:i/>
          <w:color w:val="000000"/>
          <w:sz w:val="22"/>
        </w:rPr>
        <w:t>Конечно, многое может показаться необычным и спорным, причем начиная уже с первой главы книги. Но это совершенно естественно, если учесть широту, остроту поднимаемых в ней проблем и, что особенно хочется отметить, масштабность их охвата.</w:t>
      </w:r>
    </w:p>
    <w:p>
      <w:pPr>
        <w:pStyle w:val="Normal1"/>
        <w:shd w:fill="FFFFFF" w:val="clear"/>
        <w:ind w:firstLine="284"/>
        <w:jc w:val="both"/>
        <w:rPr>
          <w:sz w:val="22"/>
        </w:rPr>
      </w:pPr>
      <w:r>
        <w:rPr>
          <w:i/>
          <w:color w:val="000000"/>
          <w:sz w:val="22"/>
        </w:rPr>
        <w:t>В книге подробно рассмотрено соотношение формаций и цивилизаций. Это также явилось хорошей возможностью для автора проанализировать глубинные противоречия и основы кризиса нашего обществознания. В результате сделан важный вывод: без ревизии базовых философско-социологических посту</w:t>
        <w:softHyphen/>
        <w:t>латов и выводов нельзя по-настоящему решить ни одной серь</w:t>
        <w:softHyphen/>
        <w:t>езной проблемы теории исторического процесса. Отсюда ясно, почему проблематика работы значительно шире, чем это вы</w:t>
        <w:softHyphen/>
        <w:t>текает из ее названия.</w:t>
      </w:r>
    </w:p>
    <w:p>
      <w:pPr>
        <w:pStyle w:val="Normal1"/>
        <w:shd w:fill="FFFFFF" w:val="clear"/>
        <w:ind w:firstLine="284"/>
        <w:jc w:val="both"/>
        <w:rPr>
          <w:sz w:val="22"/>
        </w:rPr>
      </w:pPr>
      <w:r>
        <w:rPr>
          <w:i/>
          <w:color w:val="000000"/>
          <w:sz w:val="22"/>
        </w:rPr>
        <w:t>Л. Е. Гринин, отбрасывая многое из исторического материа</w:t>
        <w:softHyphen/>
        <w:t>лизма, в то же время против огульного отрицания того, что в</w:t>
      </w:r>
      <w:r>
        <w:rPr>
          <w:sz w:val="22"/>
        </w:rPr>
        <w:t xml:space="preserve"> </w:t>
      </w:r>
      <w:r>
        <w:rPr>
          <w:i/>
          <w:color w:val="000000"/>
          <w:sz w:val="22"/>
        </w:rPr>
        <w:t>нем ценно. Поэтому автор стремится критически изучить теорию исторического материализма, чтобы использовать все продуктивное в ней, а также в других концепциях для создания собственной цельной теории всемирно-исторического процесса. Но такой теории, которая не превратилась бы в очередную жесткую схему и не связала бы исследователю руки готовыми выводами, а стала бы своего рода методологией по отношению к теориям более низкого уровня. Вообще, как вы убедитесь, в работе придается необычно большое значение методологии и делается немало интересных выводов и наблюдений в этом плане.</w:t>
      </w:r>
    </w:p>
    <w:p>
      <w:pPr>
        <w:pStyle w:val="Normal1"/>
        <w:shd w:fill="FFFFFF" w:val="clear"/>
        <w:ind w:firstLine="284"/>
        <w:jc w:val="both"/>
        <w:rPr>
          <w:sz w:val="22"/>
        </w:rPr>
      </w:pPr>
      <w:r>
        <w:rPr>
          <w:i/>
          <w:color w:val="000000"/>
          <w:sz w:val="22"/>
        </w:rPr>
        <w:t>Как видим, цель поставлена огромная, сложная и даже сама попытка ее осуществления крайне важна. К тому же нельзя не отметить, что в работе не только излагается авторское ви</w:t>
        <w:softHyphen/>
        <w:t>дение исторического процесса, налицо стремление показать, как можно преодолеть болезненное расхождение между теорией и историей, которое он называет кризисом схоластики-фактологии. Намечены также пути перехода от их противостояния к сотрудничеству и взаимному обогащению. Может оказаться плодотворным и предпринятый поиск способов интеграции раз</w:t>
        <w:softHyphen/>
        <w:t>ных взглядов и точек зрения.</w:t>
      </w:r>
    </w:p>
    <w:p>
      <w:pPr>
        <w:pStyle w:val="Normal1"/>
        <w:shd w:fill="FFFFFF" w:val="clear"/>
        <w:ind w:firstLine="284"/>
        <w:jc w:val="both"/>
        <w:rPr>
          <w:sz w:val="22"/>
        </w:rPr>
      </w:pPr>
      <w:r>
        <w:rPr>
          <w:i/>
          <w:color w:val="000000"/>
          <w:sz w:val="22"/>
        </w:rPr>
        <w:t>Как бы читатель ни воспринял эту книгу, думаем, что он поймет своевременность и важность самой постановки вопроса о необходимости переосмысления тех основ, из которых, в разной мере, исходит большинство наших теоретиков истории и практикующих историков. И думаем, стоит прислушаться к мнению о том, что оставлять ситуацию в прежнем виде, избегать реконструкции исходных постула-тов – значит ждать саморазрушения науки, превращения ее полностью в ненужную практике схоластику.</w:t>
      </w:r>
    </w:p>
    <w:p>
      <w:pPr>
        <w:pStyle w:val="Normal1"/>
        <w:shd w:fill="FFFFFF" w:val="clear"/>
        <w:jc w:val="both"/>
        <w:rPr>
          <w:color w:val="000000"/>
          <w:sz w:val="22"/>
        </w:rPr>
      </w:pPr>
      <w:r>
        <w:rPr>
          <w:color w:val="000000"/>
          <w:sz w:val="22"/>
        </w:rPr>
      </w:r>
      <w:r>
        <w:br w:type="page"/>
      </w:r>
    </w:p>
    <w:p>
      <w:pPr>
        <w:pStyle w:val="Normal1"/>
        <w:shd w:fill="FFFFFF" w:val="clear"/>
        <w:spacing w:before="0" w:after="120"/>
        <w:jc w:val="center"/>
        <w:rPr>
          <w:b/>
          <w:b/>
          <w:bCs/>
          <w:sz w:val="22"/>
        </w:rPr>
      </w:pPr>
      <w:r>
        <w:rPr>
          <w:b/>
          <w:bCs/>
          <w:color w:val="000000"/>
          <w:sz w:val="22"/>
        </w:rPr>
        <w:t>ВВЕДЕНИЕ</w:t>
      </w:r>
    </w:p>
    <w:p>
      <w:pPr>
        <w:pStyle w:val="Normal1"/>
        <w:shd w:fill="FFFFFF" w:val="clear"/>
        <w:ind w:left="2552" w:hanging="0"/>
        <w:jc w:val="both"/>
        <w:rPr>
          <w:sz w:val="18"/>
        </w:rPr>
      </w:pPr>
      <w:r>
        <w:rPr>
          <w:color w:val="000000"/>
          <w:sz w:val="18"/>
        </w:rPr>
        <w:t>Весь темп исторического развития сущес</w:t>
        <w:softHyphen/>
        <w:t>твенно изменился... и у нас создается впечат</w:t>
        <w:softHyphen/>
        <w:t>ление об особенно интенсивном движении «историчного». Я думаю, что это острое чув</w:t>
        <w:softHyphen/>
        <w:t>ство является особенно важным потому, что человеческая мысль и человеческое сознание обратились к пересмотру основных вопросов философии истории, к попыткам построить философию истории новым образом. Мы вступаем в эпоху, когда человеческое созна</w:t>
        <w:softHyphen/>
        <w:t>ние будет направлено к этим вопросам боль</w:t>
        <w:softHyphen/>
        <w:t>ше, чем было направлено до сих пор.</w:t>
      </w:r>
    </w:p>
    <w:p>
      <w:pPr>
        <w:pStyle w:val="Normal1"/>
        <w:shd w:fill="FFFFFF" w:val="clear"/>
        <w:spacing w:before="0" w:after="120"/>
        <w:ind w:left="2552" w:firstLine="284"/>
        <w:jc w:val="right"/>
        <w:rPr>
          <w:sz w:val="18"/>
        </w:rPr>
      </w:pPr>
      <w:r>
        <w:rPr>
          <w:i/>
          <w:color w:val="000000"/>
          <w:sz w:val="18"/>
        </w:rPr>
        <w:t>Н. Бердяев</w:t>
      </w:r>
    </w:p>
    <w:p>
      <w:pPr>
        <w:pStyle w:val="Normal1"/>
        <w:shd w:fill="FFFFFF" w:val="clear"/>
        <w:ind w:firstLine="284"/>
        <w:jc w:val="both"/>
        <w:rPr>
          <w:sz w:val="22"/>
        </w:rPr>
      </w:pPr>
      <w:r>
        <w:rPr>
          <w:color w:val="000000"/>
          <w:sz w:val="22"/>
        </w:rPr>
        <w:t>«Заглавие этого произведения было выбрано не без серьезного и основательного обдумывания, которого важные дела требуют от осмотрительного человека»</w:t>
      </w:r>
      <w:r>
        <w:rPr>
          <w:rStyle w:val="FootnoteCharacters"/>
          <w:rStyle w:val="FootnoteAnchor"/>
          <w:color w:val="000000"/>
          <w:sz w:val="22"/>
        </w:rPr>
        <w:footnoteReference w:id="2"/>
      </w:r>
      <w:r>
        <w:rPr>
          <w:color w:val="000000"/>
          <w:sz w:val="22"/>
        </w:rPr>
        <w:t>, – мог бы я пов</w:t>
        <w:softHyphen/>
        <w:t>торить вслед за известным писателем. Действительно, избран</w:t>
        <w:softHyphen/>
        <w:t>ная тема способна заинтересовать многих. Ведь проблема общественных формаций в центре внимания философов и историков уже несколько десятилетий и не раз вызывала го</w:t>
        <w:softHyphen/>
        <w:t>рячие дискуссии</w:t>
      </w:r>
      <w:r>
        <w:rPr>
          <w:rStyle w:val="FootnoteCharacters"/>
          <w:rStyle w:val="FootnoteAnchor"/>
          <w:color w:val="000000"/>
          <w:sz w:val="22"/>
        </w:rPr>
        <w:footnoteReference w:id="3"/>
      </w:r>
      <w:r>
        <w:rPr>
          <w:color w:val="000000"/>
          <w:sz w:val="22"/>
        </w:rPr>
        <w:t>. А тема цивилизаций с конца 80-х годов стала едва ли не самой модной. Исследование историческо</w:t>
        <w:softHyphen/>
        <w:t>го процесса в этом аспекте можно лишь приветствовать. Настораживает иное. В одних случаях – повторение уже пройденных зарубежной наукой ошибок. Попытки предста</w:t>
        <w:softHyphen/>
        <w:t>вить историю как сумму изолированных и почти неизменных в своих главных чертах культур при последовательном про</w:t>
        <w:softHyphen/>
        <w:t>ведении могут вести лишь в никуда. И потому почти так же вредны, как и стремление подогнать непохожие общества под один ранжир. В других – желание механически совместить формационный и цивилизационный подходы. При этом должным образом не учитывается тот факт, что в своем клас</w:t>
        <w:softHyphen/>
        <w:t>сическом виде теория цивилизаций создавалась в значитель</w:t>
        <w:softHyphen/>
        <w:t>ной мере в противовес теории единства развития человече</w:t>
        <w:softHyphen/>
        <w:t>ства (следовательно, и как альтернатива марксизму). Поэто</w:t>
      </w:r>
      <w:r>
        <w:rPr>
          <w:sz w:val="22"/>
        </w:rPr>
        <w:t xml:space="preserve">му-то </w:t>
      </w:r>
      <w:r>
        <w:rPr>
          <w:color w:val="000000"/>
          <w:sz w:val="22"/>
        </w:rPr>
        <w:t>ни эклектическое смешение этих двух парадигм, ни замена одной категории – «формация» – другой – «цивилизация», ни т. п. комбинации не могут быть эффективны, ибо они механически несовместимы. Здесь дает себя знать глав</w:t>
        <w:softHyphen/>
        <w:t>ная проблема современных философии и теории истории. Что</w:t>
      </w:r>
      <w:r>
        <w:rPr>
          <w:sz w:val="22"/>
        </w:rPr>
        <w:t xml:space="preserve"> </w:t>
      </w:r>
      <w:r>
        <w:rPr>
          <w:color w:val="000000"/>
          <w:sz w:val="22"/>
        </w:rPr>
        <w:t>я имею в виду?</w:t>
      </w:r>
    </w:p>
    <w:p>
      <w:pPr>
        <w:pStyle w:val="Normal1"/>
        <w:shd w:fill="FFFFFF" w:val="clear"/>
        <w:ind w:firstLine="284"/>
        <w:jc w:val="both"/>
        <w:rPr>
          <w:sz w:val="22"/>
        </w:rPr>
      </w:pPr>
      <w:r>
        <w:rPr>
          <w:color w:val="000000"/>
          <w:sz w:val="22"/>
        </w:rPr>
        <w:t>Дело в том, и это уже давно ясно, что «коренных перемен в историческом материализме не произойдет, пока со</w:t>
        <w:softHyphen/>
        <w:t>храняют силу общепринятые представления о собственности, роли личности, о пяти формациях, строящихся вокруг форм собственности, о жесткости законов, прямолинейности отношений базис – надстройка и т. п. Таким образом, наряду с тяжелым наследием прошлого, традициями мертвых поколений, которые тяготеют над умами живых, в нашей философии истории есть и коренные методологические пороки, устарелость, которые не позволяют сделать ее адекватной для познания исторического и современного процессов. Эти пороки и устарелости не устранить косметическими сред</w:t>
        <w:softHyphen/>
        <w:t>ствами, здесь необходима серьезная реформа»</w:t>
      </w:r>
      <w:r>
        <w:rPr>
          <w:rStyle w:val="FootnoteCharacters"/>
          <w:rStyle w:val="FootnoteAnchor"/>
          <w:color w:val="000000"/>
          <w:sz w:val="22"/>
        </w:rPr>
        <w:footnoteReference w:id="4"/>
      </w:r>
      <w:r>
        <w:rPr>
          <w:color w:val="000000"/>
          <w:sz w:val="22"/>
        </w:rPr>
        <w:t>. Так я думал</w:t>
      </w:r>
      <w:r>
        <w:rPr>
          <w:sz w:val="22"/>
        </w:rPr>
        <w:t xml:space="preserve"> </w:t>
      </w:r>
      <w:r>
        <w:rPr>
          <w:color w:val="000000"/>
          <w:sz w:val="22"/>
        </w:rPr>
        <w:t>в конце 80-х. Сегодня же эти убеждения стали только гораздо более ясными и глубокими. Несомненно, за прошедшие годы наша общественная наука сделала громадный шаг впе</w:t>
        <w:softHyphen/>
        <w:t>ред: отказалась от ряда догм и грубой необъективной крити</w:t>
        <w:softHyphen/>
        <w:t>ки, познакомилась со многими достижениями мировой нау</w:t>
        <w:softHyphen/>
        <w:t xml:space="preserve">ки, усвоила, что правомерно наличие многих подходов и т. д. Но все это только обнажило пороки общей философско-социологической системы. И в то же время доказало, что далеко не все в историческом материализме </w:t>
        <w:br/>
        <w:t>(и шире – марксизме) не выдержало проверки временем. Следовательно, мног</w:t>
      </w:r>
      <w:r>
        <w:rPr>
          <w:color w:val="000000"/>
          <w:sz w:val="22"/>
          <w:lang w:val="en-US"/>
        </w:rPr>
        <w:t>o</w:t>
      </w:r>
      <w:r>
        <w:rPr>
          <w:color w:val="000000"/>
          <w:sz w:val="22"/>
        </w:rPr>
        <w:t>е в них может быть успешно использовано и сегодня, но только после адекватной интерпретации.</w:t>
      </w:r>
    </w:p>
    <w:p>
      <w:pPr>
        <w:pStyle w:val="Normal1"/>
        <w:shd w:fill="FFFFFF" w:val="clear"/>
        <w:ind w:firstLine="284"/>
        <w:jc w:val="both"/>
        <w:rPr>
          <w:sz w:val="22"/>
        </w:rPr>
      </w:pPr>
      <w:r>
        <w:rPr>
          <w:color w:val="000000"/>
          <w:sz w:val="22"/>
        </w:rPr>
        <w:t>Поскольку основные теоретические проблемы истмата не были решены, ученые оказались перед дилеммой: либо отказаться от истмата и тем самым лишить себя путеводной нити, либо пытаться совместить его с достижениями мировой науки. Однако ни из того, ни из другого ничего перспек</w:t>
        <w:softHyphen/>
        <w:t>тивного не вышло. Получалось так: либо отказ от теории вообще, либо эклектика, либо противоречивые в своих ос</w:t>
        <w:softHyphen/>
        <w:t>новах теории, либо слишком формализованные суперконцепции, которые игнорировали специфику социального, что не</w:t>
      </w:r>
      <w:r>
        <w:rPr>
          <w:sz w:val="22"/>
        </w:rPr>
        <w:t xml:space="preserve"> </w:t>
      </w:r>
      <w:r>
        <w:rPr>
          <w:color w:val="000000"/>
          <w:sz w:val="22"/>
        </w:rPr>
        <w:t>позволяло применять их для анализа исторического процес</w:t>
        <w:softHyphen/>
        <w:t>са.</w:t>
      </w:r>
    </w:p>
    <w:p>
      <w:pPr>
        <w:pStyle w:val="Normal1"/>
        <w:shd w:fill="FFFFFF" w:val="clear"/>
        <w:spacing w:lineRule="exact" w:line="260"/>
        <w:ind w:firstLine="284"/>
        <w:jc w:val="both"/>
        <w:rPr>
          <w:spacing w:val="2"/>
          <w:sz w:val="22"/>
        </w:rPr>
      </w:pPr>
      <w:r>
        <w:rPr>
          <w:color w:val="000000"/>
          <w:sz w:val="22"/>
        </w:rPr>
        <w:t>Как видно из названия, в работе также делается попытка объединить формационный и цивилизационный подходы. Но желание «примирить» эти две концепции, скорее, удобный предлог для того, чтобы по возможности решить еще более глобальные задачи. Дело в том, что ни эту, ни множество других проблем нашего обществознания не решить до тех пор, пока не будет коренной ревизии все еще господствующей истматовской теории, причем начиная с самых общих, исход</w:t>
        <w:softHyphen/>
        <w:t xml:space="preserve">ных постулатов, законов, категорий и т. п. Без этого, без </w:t>
      </w:r>
      <w:r>
        <w:rPr>
          <w:color w:val="000000"/>
          <w:spacing w:val="2"/>
          <w:sz w:val="22"/>
        </w:rPr>
        <w:t>пе</w:t>
        <w:softHyphen/>
        <w:t xml:space="preserve">реосмысления </w:t>
      </w:r>
      <w:r>
        <w:rPr>
          <w:b/>
          <w:color w:val="000000"/>
          <w:spacing w:val="2"/>
          <w:sz w:val="22"/>
        </w:rPr>
        <w:t xml:space="preserve">всей системы философии и теории истории в целом, </w:t>
      </w:r>
      <w:r>
        <w:rPr>
          <w:color w:val="000000"/>
          <w:spacing w:val="2"/>
          <w:sz w:val="22"/>
        </w:rPr>
        <w:t>из порочного круга, по моему глубочайшему убежде</w:t>
        <w:softHyphen/>
        <w:t>нию, не выйти. Ведь стоит только «тронуть» ту или иную категорию, тот или иной закон, вывод и т. д., как – из-за жесткой связи систематизированного знания – убеждаешь</w:t>
        <w:softHyphen/>
        <w:t>ся: необходимо идти дальше и дальше, чтобы разобраться в проблеме. Но поскольку большинство ученых либо не име</w:t>
        <w:softHyphen/>
        <w:t>ют возможности этого делать, либо не хотят, либо не могут, как правило, получается «тришкин кафтан»: латая теорию в одном месте, исследователь не замечает, что в другом обра</w:t>
        <w:softHyphen/>
        <w:t>зовалась дыра</w:t>
      </w:r>
      <w:r>
        <w:rPr>
          <w:rStyle w:val="FootnoteCharacters"/>
          <w:rStyle w:val="FootnoteAnchor"/>
          <w:color w:val="000000"/>
          <w:spacing w:val="2"/>
          <w:sz w:val="22"/>
        </w:rPr>
        <w:footnoteReference w:id="5"/>
      </w:r>
      <w:r>
        <w:rPr>
          <w:color w:val="000000"/>
          <w:spacing w:val="2"/>
          <w:sz w:val="22"/>
        </w:rPr>
        <w:t>. Если же игнорировать философию истории вообще, то попадаешь, по выражению Коллингвуда, в плен еще худших доктрин.</w:t>
      </w:r>
    </w:p>
    <w:p>
      <w:pPr>
        <w:pStyle w:val="Normal1"/>
        <w:shd w:fill="FFFFFF" w:val="clear"/>
        <w:spacing w:lineRule="exact" w:line="260"/>
        <w:ind w:firstLine="284"/>
        <w:jc w:val="both"/>
        <w:rPr>
          <w:sz w:val="22"/>
        </w:rPr>
      </w:pPr>
      <w:r>
        <w:rPr>
          <w:color w:val="000000"/>
          <w:sz w:val="22"/>
        </w:rPr>
        <w:t>Столкнувшись с такой ситуацией и осознав ее, я задался целью разобраться в глубинных противоречиях истмата с тем, чтобы, используя все продуктивное в нем и все то, что мне было известно и казалось ценным и приемлемым в мировой науке, создать широкую и непротиворечивую теорию исто</w:t>
        <w:softHyphen/>
        <w:t>рического процесса человечества.</w:t>
      </w:r>
    </w:p>
    <w:p>
      <w:pPr>
        <w:pStyle w:val="Normal1"/>
        <w:shd w:fill="FFFFFF" w:val="clear"/>
        <w:ind w:firstLine="284"/>
        <w:jc w:val="both"/>
        <w:rPr>
          <w:sz w:val="22"/>
        </w:rPr>
      </w:pPr>
      <w:r>
        <w:rPr>
          <w:color w:val="000000"/>
          <w:sz w:val="22"/>
        </w:rPr>
        <w:t>Нет ни возможности, ни нужды рассказывать здесь о сложных и даже драматических коллизиях творческой и лич</w:t>
        <w:softHyphen/>
        <w:t>ной судьбы автора. Важнее отметить другое: я постепенно уверовал в возможность осуществить задуманное, в правильность в целом избранного направления, которое требовало</w:t>
      </w:r>
      <w:r>
        <w:rPr>
          <w:sz w:val="22"/>
        </w:rPr>
        <w:t xml:space="preserve"> </w:t>
      </w:r>
      <w:r>
        <w:rPr>
          <w:color w:val="000000"/>
          <w:sz w:val="22"/>
        </w:rPr>
        <w:t>от меня постоянного уточнения и в определенной части пересмотра полученных выводов, открывало новые горизонты. Плоды многолетних изысканий – в этой книге. Конечно, я лучше, чем другие, представляю ее недостатки и ни в коем случае не полагаю, что моя концепция единственно возмож</w:t>
        <w:softHyphen/>
        <w:t>ная и правильная</w:t>
      </w:r>
      <w:r>
        <w:rPr>
          <w:rStyle w:val="FootnoteCharacters"/>
          <w:rStyle w:val="FootnoteAnchor"/>
          <w:color w:val="000000"/>
          <w:sz w:val="22"/>
        </w:rPr>
        <w:footnoteReference w:id="6"/>
      </w:r>
      <w:r>
        <w:rPr>
          <w:color w:val="000000"/>
          <w:sz w:val="22"/>
        </w:rPr>
        <w:t>. Напротив, читатель убедится, что один из главных моих постулатов – нет единственно верной и остальных неверных концепций, а есть относительно лучшие и худ</w:t>
        <w:softHyphen/>
        <w:t>шие. Однако я надеюсь, что мои взгляды глубже тех, что господствуют сегодня в нашем обществознании.</w:t>
      </w:r>
    </w:p>
    <w:p>
      <w:pPr>
        <w:pStyle w:val="Normal1"/>
        <w:shd w:fill="FFFFFF" w:val="clear"/>
        <w:ind w:firstLine="284"/>
        <w:jc w:val="both"/>
        <w:rPr/>
      </w:pPr>
      <w:r>
        <w:rPr>
          <w:color w:val="000000"/>
          <w:spacing w:val="2"/>
          <w:sz w:val="22"/>
        </w:rPr>
        <w:t>Основная трудность, с которой я столкнулся в своих исследованиях, заключалась в следующем: совмещая две противоположности, важно было не отказаться от общей теории и не создать очередную жесткую схему, которая уже заранее связывала бы исследователя готовыми выводами. Этого можно было достичь, только исходя из принципа, что я анализирую и описываю исторический процесс человечества в целом, а каждое конкретное общество соотносится с этим процессом сложно, непрямо, особо и чаще всего непохоже. Неразделение всемирного и конкретно-общественного, общего и частного, на мой взгляд, важнейший недостаток истмата. Вот почему я буду постоянно возвращаться к данной проблеме. Только уяснив, что выводы, касающиеся общечеловеческого развития, не должны прямо прилагаться к какому-либо (вообще ни к какому) обществу (такая операция, кроме учета конкретных исследований, требует сложной системы правил и процедур), можно понять, как совместить общую доктрину и свободу выводов исследователя.</w:t>
      </w:r>
    </w:p>
    <w:p>
      <w:pPr>
        <w:pStyle w:val="Normal1"/>
        <w:shd w:fill="FFFFFF" w:val="clear"/>
        <w:ind w:firstLine="284"/>
        <w:jc w:val="both"/>
        <w:rPr>
          <w:spacing w:val="2"/>
          <w:sz w:val="22"/>
        </w:rPr>
      </w:pPr>
      <w:r>
        <w:rPr>
          <w:color w:val="000000"/>
          <w:sz w:val="22"/>
        </w:rPr>
        <w:t>Иными словами, общая концепция, несущая, разумеется, определенное содержание, должна выступать прежде всего методологией по отношению к исследованиям более низкого уровня. Очерчивая круг проблем, помогая найти адекватные</w:t>
      </w:r>
      <w:r>
        <w:rPr>
          <w:color w:val="000000"/>
          <w:sz w:val="22"/>
          <w:vertAlign w:val="subscript"/>
        </w:rPr>
        <w:t xml:space="preserve"> </w:t>
      </w:r>
      <w:r>
        <w:rPr>
          <w:color w:val="000000"/>
          <w:sz w:val="22"/>
        </w:rPr>
        <w:t xml:space="preserve">средства их решения, предостерегая от «изобретения велосипеда» и иного рода ошибок – она ни в коем случае не должна навязывать готовых, априорных выводов. Поэтому читатель не удивится тому, что в работе столь большое внимание я уделял </w:t>
      </w:r>
      <w:r>
        <w:rPr>
          <w:color w:val="000000"/>
          <w:spacing w:val="2"/>
          <w:sz w:val="22"/>
        </w:rPr>
        <w:t>объяснению собственных и чужих методов, их возможностей, достоинств и недостатков. Без этого</w:t>
      </w:r>
      <w:r>
        <w:rPr>
          <w:spacing w:val="2"/>
          <w:sz w:val="22"/>
        </w:rPr>
        <w:t xml:space="preserve"> </w:t>
      </w:r>
      <w:r>
        <w:rPr>
          <w:color w:val="000000"/>
          <w:spacing w:val="2"/>
          <w:sz w:val="22"/>
        </w:rPr>
        <w:t>идеи автора понять сложно</w:t>
      </w:r>
      <w:r>
        <w:rPr>
          <w:rStyle w:val="FootnoteCharacters"/>
          <w:rStyle w:val="FootnoteAnchor"/>
          <w:color w:val="000000"/>
          <w:spacing w:val="2"/>
          <w:sz w:val="22"/>
        </w:rPr>
        <w:footnoteReference w:id="7"/>
      </w:r>
      <w:r>
        <w:rPr>
          <w:color w:val="000000"/>
          <w:spacing w:val="2"/>
          <w:sz w:val="22"/>
        </w:rPr>
        <w:t>.</w:t>
      </w:r>
    </w:p>
    <w:p>
      <w:pPr>
        <w:pStyle w:val="Normal1"/>
        <w:shd w:fill="FFFFFF" w:val="clear"/>
        <w:spacing w:lineRule="exact" w:line="260"/>
        <w:ind w:firstLine="284"/>
        <w:jc w:val="both"/>
        <w:rPr>
          <w:sz w:val="22"/>
        </w:rPr>
      </w:pPr>
      <w:r>
        <w:rPr>
          <w:color w:val="000000"/>
          <w:sz w:val="22"/>
        </w:rPr>
        <w:t>Но дело еще и в другом. Создается впечатление, что между философией и историей в последние несколько лет – после отмены идеологической цензуры и ослабления внутренней идеологической дисциплины – разрыв не только не умень</w:t>
        <w:softHyphen/>
        <w:t>шился, но даже увеличился. Историки все больше «впадают» в эмпиризм, и только «последние из могикан» продолжают попытки «расшить» теорию. Как уже отмечалось, исключи</w:t>
        <w:softHyphen/>
        <w:t>тельно остра потребность в новых подходах и идеях. Но, может быть, существует не меньшая потребность в поиске возможностей интеграции этих новых подходов. Иными сло</w:t>
        <w:softHyphen/>
        <w:t xml:space="preserve">вами, </w:t>
      </w:r>
      <w:r>
        <w:rPr>
          <w:b/>
          <w:color w:val="000000"/>
          <w:sz w:val="22"/>
        </w:rPr>
        <w:t>нужна методология синтеза разных взглядов, аспектов, углов, точек зрения и т. п.</w:t>
      </w:r>
      <w:r>
        <w:rPr>
          <w:color w:val="000000"/>
          <w:sz w:val="22"/>
        </w:rPr>
        <w:t>, которая позволяла бы переходить от одной схемы научного анализа к другой, яснее видеть область и пределы применения той или иной теории, осво</w:t>
        <w:softHyphen/>
        <w:t>бождаться от бесплодной критики. Задача эта между тем едва ли в полном объеме осознается. Но она назрела.</w:t>
      </w:r>
    </w:p>
    <w:p>
      <w:pPr>
        <w:pStyle w:val="Normal1"/>
        <w:shd w:fill="FFFFFF" w:val="clear"/>
        <w:spacing w:lineRule="exact" w:line="240"/>
        <w:ind w:firstLine="284"/>
        <w:jc w:val="both"/>
        <w:rPr>
          <w:sz w:val="22"/>
        </w:rPr>
      </w:pPr>
      <w:r>
        <w:rPr>
          <w:color w:val="000000"/>
          <w:sz w:val="22"/>
        </w:rPr>
        <w:t>Стремление довести до минимума противоречия концеп</w:t>
        <w:softHyphen/>
        <w:t>ции, а сделать это в</w:t>
      </w:r>
      <w:r>
        <w:rPr>
          <w:i/>
          <w:color w:val="000000"/>
          <w:sz w:val="22"/>
        </w:rPr>
        <w:t xml:space="preserve"> </w:t>
      </w:r>
      <w:r>
        <w:rPr>
          <w:color w:val="000000"/>
          <w:sz w:val="22"/>
        </w:rPr>
        <w:t>рамках только теории исторического процесса невозможно</w:t>
      </w:r>
      <w:r>
        <w:rPr>
          <w:rStyle w:val="FootnoteCharacters"/>
          <w:rStyle w:val="FootnoteAnchor"/>
          <w:color w:val="000000"/>
          <w:sz w:val="22"/>
        </w:rPr>
        <w:footnoteReference w:id="8"/>
      </w:r>
      <w:r>
        <w:rPr>
          <w:color w:val="000000"/>
          <w:sz w:val="22"/>
        </w:rPr>
        <w:t>, заставило меня углубиться в пробле</w:t>
        <w:softHyphen/>
        <w:t>мы философии истории и общей исторической социологии (книгу предваряет философско-социологическая часть), бо</w:t>
        <w:softHyphen/>
        <w:t>лее того, мне пришлось «вторгнуться на территорию» того, что прежде называлось диалектическим материализмом, ибо вопрос о законах истории не мог быть решен без выяснения,</w:t>
      </w:r>
      <w:r>
        <w:rPr>
          <w:sz w:val="22"/>
        </w:rPr>
        <w:t xml:space="preserve"> </w:t>
      </w:r>
      <w:r>
        <w:rPr>
          <w:color w:val="000000"/>
          <w:sz w:val="22"/>
        </w:rPr>
        <w:t>что такое закон вообще. А проблема общественных законов, их правильной интерпретации и применения, как читатель убедится сам, методологически и логически важнейшая. И только осознав философско-социологические выводы, чита</w:t>
        <w:softHyphen/>
        <w:t>тель яснее и глубже поймет и теорию истории. Вторая часть книги посвящена основным моментам теории историческо</w:t>
        <w:softHyphen/>
        <w:t>го процесса, а в третьей – дано поэтапное его описание.</w:t>
      </w:r>
    </w:p>
    <w:p>
      <w:pPr>
        <w:pStyle w:val="Normal1"/>
        <w:shd w:fill="FFFFFF" w:val="clear"/>
        <w:spacing w:lineRule="exact" w:line="240"/>
        <w:ind w:firstLine="284"/>
        <w:jc w:val="both"/>
        <w:rPr>
          <w:sz w:val="22"/>
        </w:rPr>
      </w:pPr>
      <w:r>
        <w:rPr>
          <w:color w:val="000000"/>
          <w:sz w:val="22"/>
        </w:rPr>
        <w:t>Теперь несколько неизбежных во введении объяснений.</w:t>
      </w:r>
    </w:p>
    <w:p>
      <w:pPr>
        <w:pStyle w:val="Normal1"/>
        <w:shd w:fill="FFFFFF" w:val="clear"/>
        <w:spacing w:lineRule="exact" w:line="240"/>
        <w:ind w:firstLine="284"/>
        <w:jc w:val="both"/>
        <w:rPr>
          <w:sz w:val="22"/>
        </w:rPr>
      </w:pPr>
      <w:r>
        <w:rPr>
          <w:color w:val="000000"/>
          <w:sz w:val="22"/>
        </w:rPr>
        <w:t>Поставленные задачи громадны, а потому не хотелось бы перегружать читателя детальным разбором недостатков и ошибок различных концептуальных подходов. К тому же критика, как известно, сама по себе не несет положительно</w:t>
        <w:softHyphen/>
        <w:t>го содержания</w:t>
      </w:r>
      <w:r>
        <w:rPr>
          <w:rStyle w:val="FootnoteCharacters"/>
          <w:rStyle w:val="FootnoteAnchor"/>
          <w:color w:val="000000"/>
          <w:sz w:val="22"/>
        </w:rPr>
        <w:footnoteReference w:id="9"/>
      </w:r>
      <w:r>
        <w:rPr>
          <w:color w:val="000000"/>
          <w:sz w:val="22"/>
        </w:rPr>
        <w:t>. И хотя ее здесь достаточно, она подчинена задачам построения концепции автора. Ибо самое важное – чтобы читатель понял его замысел. Поэтому я также неред</w:t>
        <w:softHyphen/>
        <w:t>ко отказывался от обсуждения толкований тех или иных тер</w:t>
        <w:softHyphen/>
        <w:t>минов, теми или иными школами, теми или иными учены</w:t>
        <w:softHyphen/>
        <w:t>ми.</w:t>
      </w:r>
    </w:p>
    <w:p>
      <w:pPr>
        <w:pStyle w:val="Normal1"/>
        <w:shd w:fill="FFFFFF" w:val="clear"/>
        <w:spacing w:lineRule="exact" w:line="240"/>
        <w:ind w:firstLine="284"/>
        <w:jc w:val="both"/>
        <w:rPr>
          <w:sz w:val="22"/>
        </w:rPr>
      </w:pPr>
      <w:r>
        <w:rPr>
          <w:color w:val="000000"/>
          <w:sz w:val="22"/>
        </w:rPr>
        <w:t>Я вынужден был ввести немало собственных категорий. Но там, где была возможность обойтись общепринятыми, я использовал их. Правда, подчиняя их логике концепции и исходных посылок: в одних случаях отграничивая содержа</w:t>
        <w:softHyphen/>
        <w:t>ние, в других – существенно меняя его. Такой прием впол</w:t>
        <w:softHyphen/>
        <w:t>не естествен и даже обычен в науке. Но это потребует от читателя большего внимания, для того чтобы не путать при</w:t>
        <w:softHyphen/>
        <w:t>вычное значение с тем, какое определил автор.</w:t>
      </w:r>
    </w:p>
    <w:p>
      <w:pPr>
        <w:pStyle w:val="Normal1"/>
        <w:shd w:fill="FFFFFF" w:val="clear"/>
        <w:ind w:firstLine="284"/>
        <w:jc w:val="both"/>
        <w:rPr>
          <w:sz w:val="22"/>
        </w:rPr>
      </w:pPr>
      <w:r>
        <w:rPr>
          <w:color w:val="000000"/>
          <w:sz w:val="22"/>
        </w:rPr>
        <w:t>Я также хотел бы извиниться за повторы, которых не уда</w:t>
        <w:softHyphen/>
        <w:t>лось избежать. С этим так или иначе сталкиваются все, кто пытается охватить широкий круг вопросов. Поэтому, выби</w:t>
        <w:softHyphen/>
        <w:t>рая из двух зол меньшее, я, говоря словами одного ученого, предпочитаю лучше быть многословным, чем непонятым.</w:t>
      </w:r>
    </w:p>
    <w:p>
      <w:pPr>
        <w:pStyle w:val="Normal1"/>
        <w:shd w:fill="FFFFFF" w:val="clear"/>
        <w:spacing w:lineRule="exact" w:line="264"/>
        <w:ind w:firstLine="284"/>
        <w:jc w:val="both"/>
        <w:rPr>
          <w:sz w:val="22"/>
        </w:rPr>
      </w:pPr>
      <w:r>
        <w:rPr>
          <w:color w:val="000000"/>
          <w:sz w:val="22"/>
        </w:rPr>
        <w:t>Эта книга – плод почти двадцатилетних изысканий и раздумий. В ней много того, что я считаю своим достижением, открытием, и, где это возможно и удобно, я подчерки</w:t>
        <w:softHyphen/>
        <w:t>ваю собственный вклад в развитие каких-то вопросов, про</w:t>
        <w:softHyphen/>
        <w:t>блем. Но еще Гердер более двух веков назад замечал, что трудно изобрести что-то по-настоящему новое</w:t>
      </w:r>
      <w:r>
        <w:rPr>
          <w:rStyle w:val="FootnoteCharacters"/>
          <w:rStyle w:val="FootnoteAnchor"/>
          <w:color w:val="000000"/>
          <w:sz w:val="22"/>
        </w:rPr>
        <w:footnoteReference w:id="10"/>
      </w:r>
      <w:r>
        <w:rPr>
          <w:color w:val="000000"/>
          <w:sz w:val="22"/>
        </w:rPr>
        <w:t>. А сегодня при гигантском объеме литературы ученые часто просто не знают, что делают их коллеги, и физически не могут прочи</w:t>
        <w:softHyphen/>
        <w:t>тать все. Поэтому – хотя везде, где только можно, я указы</w:t>
        <w:softHyphen/>
        <w:t>вал первенство других или определенное сходство моих взгля</w:t>
        <w:softHyphen/>
        <w:t>дов со взглядами других – я заранее хочу извиниться, если где-то по незнанию или недоразумению упустил подобное совпадение. И буду благодарен тем, кто внесет ясность в те или иные частности в этом плане.</w:t>
      </w:r>
    </w:p>
    <w:p>
      <w:pPr>
        <w:pStyle w:val="Normal1"/>
        <w:shd w:fill="FFFFFF" w:val="clear"/>
        <w:spacing w:lineRule="exact" w:line="264"/>
        <w:ind w:firstLine="284"/>
        <w:jc w:val="both"/>
        <w:rPr>
          <w:sz w:val="22"/>
        </w:rPr>
      </w:pPr>
      <w:r>
        <w:rPr>
          <w:color w:val="000000"/>
          <w:sz w:val="22"/>
        </w:rPr>
        <w:t>Однако мне не хотелось бы, чтобы возможная критика делала акцент на приоритетах отдельных моментов, игнори</w:t>
        <w:softHyphen/>
        <w:t>руя при этом главное – общую идею. Можно доказать, что кто-то, где-то, когда-то нечто подобное уже сказал. (Кажет</w:t>
        <w:softHyphen/>
        <w:t>ся, и Маркса изводили подобными придирками.) Однако нередко забывают, что на первый взгляд сходные мысли, идеи и выводы в разных теоретических рамках приобретают иной, порой даже противоположный смысл.</w:t>
      </w:r>
    </w:p>
    <w:p>
      <w:pPr>
        <w:pStyle w:val="Normal1"/>
        <w:shd w:fill="FFFFFF" w:val="clear"/>
        <w:spacing w:lineRule="exact" w:line="264"/>
        <w:ind w:firstLine="284"/>
        <w:jc w:val="both"/>
        <w:rPr>
          <w:sz w:val="22"/>
        </w:rPr>
      </w:pPr>
      <w:r>
        <w:rPr>
          <w:color w:val="000000"/>
          <w:sz w:val="22"/>
        </w:rPr>
        <w:t>В общей же концепции самое важное – это именно тео</w:t>
        <w:softHyphen/>
        <w:t>рия как нечто новое и принципиальное, как результат осо</w:t>
        <w:softHyphen/>
        <w:t>бого творческого подхода и процесса. Как говорил Толкотт Парсонс: «Научный интерес состоит не в том, чтобы обна</w:t>
        <w:softHyphen/>
        <w:t>ружить в работах этих ученых отдельные разрозненные утверждения, но единый массив систематической теоретичес</w:t>
        <w:softHyphen/>
        <w:t>кой аргументации»</w:t>
      </w:r>
      <w:r>
        <w:rPr>
          <w:rStyle w:val="FootnoteCharacters"/>
          <w:rStyle w:val="FootnoteAnchor"/>
          <w:color w:val="000000"/>
          <w:sz w:val="22"/>
        </w:rPr>
        <w:footnoteReference w:id="11"/>
      </w:r>
      <w:r>
        <w:rPr>
          <w:color w:val="000000"/>
          <w:sz w:val="22"/>
        </w:rPr>
        <w:t>.</w:t>
      </w:r>
    </w:p>
    <w:p>
      <w:pPr>
        <w:pStyle w:val="Normal1"/>
        <w:shd w:fill="FFFFFF" w:val="clear"/>
        <w:spacing w:lineRule="exact" w:line="270"/>
        <w:ind w:firstLine="284"/>
        <w:jc w:val="both"/>
        <w:rPr>
          <w:sz w:val="22"/>
        </w:rPr>
      </w:pPr>
      <w:r>
        <w:rPr>
          <w:color w:val="000000"/>
          <w:sz w:val="22"/>
        </w:rPr>
        <w:t>Теоретик обычно одни элементы и компоненты своей теории берет готовыми, другие – изменяет, совершенству</w:t>
        <w:softHyphen/>
        <w:t xml:space="preserve">ет, третьи – создает сам. Но часто самое трудное – </w:t>
      </w:r>
      <w:r>
        <w:rPr>
          <w:b/>
          <w:color w:val="000000"/>
          <w:sz w:val="22"/>
        </w:rPr>
        <w:t xml:space="preserve">именно соединить их в некую целостность, чтобы она была органичной, непротиворечивой, чтобы она работала. </w:t>
      </w:r>
      <w:r>
        <w:rPr>
          <w:color w:val="000000"/>
          <w:sz w:val="22"/>
        </w:rPr>
        <w:t>Этот процесс можно сравнить с творческой работой конструктора, который из известных в принципе элементов, частей и т. п. и собственных находок создает принципиально новый тип машины.</w:t>
      </w:r>
    </w:p>
    <w:p>
      <w:pPr>
        <w:pStyle w:val="Normal1"/>
        <w:shd w:fill="FFFFFF" w:val="clear"/>
        <w:spacing w:lineRule="exact" w:line="260"/>
        <w:ind w:firstLine="284"/>
        <w:jc w:val="both"/>
        <w:rPr/>
      </w:pPr>
      <w:r>
        <w:rPr>
          <w:color w:val="000000"/>
          <w:sz w:val="22"/>
        </w:rPr>
        <w:t>Вот мне и хотелось бы, чтобы читатель сумел понять и оценить концепцию в целом. Но как бы ни отнеслись к этой работе, я полагаю, что предпринятая мною попытка полез</w:t>
        <w:softHyphen/>
        <w:t>на, поскольку она заставит задуматься над многими проблемами, иные из которых по-настоящему не осознаны. Остав</w:t>
        <w:softHyphen/>
        <w:t>лять же ситуацию в прежнем виде, избегать реконструкции исходных постулатов – значит ждать саморазрушения науки, превращения ее в схоластику.</w:t>
      </w:r>
    </w:p>
    <w:p>
      <w:pPr>
        <w:pStyle w:val="Normal1"/>
        <w:shd w:fill="FFFFFF" w:val="clear"/>
        <w:ind w:firstLine="284"/>
        <w:jc w:val="both"/>
        <w:rPr>
          <w:color w:val="000000"/>
          <w:sz w:val="22"/>
        </w:rPr>
      </w:pPr>
      <w:r>
        <w:rPr>
          <w:color w:val="000000"/>
          <w:sz w:val="22"/>
        </w:rPr>
      </w:r>
    </w:p>
    <w:p>
      <w:pPr>
        <w:pStyle w:val="Normal1"/>
        <w:shd w:fill="FFFFFF" w:val="clear"/>
        <w:ind w:firstLine="284"/>
        <w:jc w:val="both"/>
        <w:rPr>
          <w:color w:val="000000"/>
        </w:rPr>
      </w:pPr>
      <w:r>
        <w:rPr>
          <w:color w:val="000000"/>
        </w:rPr>
      </w:r>
    </w:p>
    <w:p>
      <w:pPr>
        <w:pStyle w:val="Heading2"/>
        <w:rPr/>
      </w:pPr>
      <w:r>
        <w:rPr/>
        <w:t xml:space="preserve">ЧАСТЬ </w:t>
      </w:r>
      <w:r>
        <w:rPr>
          <w:lang w:val="en-US"/>
        </w:rPr>
        <w:t>I</w:t>
      </w:r>
    </w:p>
    <w:p>
      <w:pPr>
        <w:pStyle w:val="Normal1"/>
        <w:shd w:fill="FFFFFF" w:val="clear"/>
        <w:ind w:firstLine="284"/>
        <w:jc w:val="both"/>
        <w:rPr>
          <w:color w:val="000000"/>
        </w:rPr>
      </w:pPr>
      <w:r>
        <w:rPr>
          <w:color w:val="000000"/>
        </w:rPr>
      </w:r>
    </w:p>
    <w:p>
      <w:pPr>
        <w:pStyle w:val="Heading2"/>
        <w:spacing w:before="0" w:after="240"/>
        <w:rPr/>
      </w:pPr>
      <w:r>
        <w:rPr/>
        <w:t>ФИЛОСОФСКО-СОЦИОЛОГИЧЕСКИЕ ОСНОВАНИЯ ТЕОРИИ ИСТОРИЧЕСКОГО ПРОЦЕССА</w:t>
      </w:r>
    </w:p>
    <w:p>
      <w:pPr>
        <w:pStyle w:val="Normal1"/>
        <w:shd w:fill="FFFFFF" w:val="clear"/>
        <w:spacing w:lineRule="exact" w:line="260"/>
        <w:ind w:firstLine="284"/>
        <w:jc w:val="both"/>
        <w:rPr>
          <w:sz w:val="22"/>
        </w:rPr>
      </w:pPr>
      <w:r>
        <w:rPr>
          <w:color w:val="000000"/>
          <w:sz w:val="22"/>
        </w:rPr>
        <w:t>Первая часть названа по аналогии с известной работой Рудольфа Карнапа «Философские основания физики». Как уже отмечалось, здесь рассматриваются вопросы, без правиль</w:t>
        <w:softHyphen/>
        <w:t>ного понимания которых не будет ясна позиция автора по очень многим проблемам теории исторического процесса</w:t>
      </w:r>
      <w:r>
        <w:rPr>
          <w:rStyle w:val="FootnoteCharacters"/>
          <w:rStyle w:val="FootnoteAnchor"/>
          <w:color w:val="000000"/>
          <w:sz w:val="22"/>
        </w:rPr>
        <w:footnoteReference w:id="12"/>
      </w:r>
      <w:r>
        <w:rPr>
          <w:color w:val="000000"/>
          <w:sz w:val="22"/>
        </w:rPr>
        <w:t>. Читатель убедится сам, что от исходных философских посы</w:t>
        <w:softHyphen/>
        <w:t>лок в значительной степени зависят (иногда даже удивитель</w:t>
        <w:softHyphen/>
        <w:t>но, до какой степени) выводы в исследованиях, казалось бы, далеких от философии</w:t>
      </w:r>
      <w:r>
        <w:rPr>
          <w:rStyle w:val="FootnoteCharacters"/>
          <w:rStyle w:val="FootnoteAnchor"/>
          <w:color w:val="000000"/>
          <w:sz w:val="22"/>
        </w:rPr>
        <w:footnoteReference w:id="13"/>
      </w:r>
      <w:r>
        <w:rPr>
          <w:color w:val="000000"/>
          <w:sz w:val="22"/>
        </w:rPr>
        <w:t>.</w:t>
      </w:r>
    </w:p>
    <w:p>
      <w:pPr>
        <w:pStyle w:val="Normal1"/>
        <w:shd w:fill="FFFFFF" w:val="clear"/>
        <w:spacing w:lineRule="exact" w:line="260"/>
        <w:ind w:firstLine="284"/>
        <w:jc w:val="both"/>
        <w:rPr>
          <w:sz w:val="22"/>
        </w:rPr>
      </w:pPr>
      <w:r>
        <w:rPr>
          <w:color w:val="000000"/>
          <w:sz w:val="22"/>
        </w:rPr>
        <w:t>Данная часть разбита на два раздела, первый посвящен философским проблемам, второй – общесоциологическим.</w:t>
      </w:r>
    </w:p>
    <w:p>
      <w:pPr>
        <w:pStyle w:val="Normal1"/>
        <w:shd w:fill="FFFFFF" w:val="clear"/>
        <w:ind w:firstLine="284"/>
        <w:jc w:val="both"/>
        <w:rPr>
          <w:b/>
          <w:b/>
          <w:color w:val="000000"/>
          <w:sz w:val="22"/>
        </w:rPr>
      </w:pPr>
      <w:r>
        <w:rPr>
          <w:b/>
          <w:color w:val="000000"/>
          <w:sz w:val="22"/>
        </w:rPr>
      </w:r>
    </w:p>
    <w:p>
      <w:pPr>
        <w:pStyle w:val="Heading2"/>
        <w:rPr/>
      </w:pPr>
      <w:r>
        <w:rPr/>
        <w:t xml:space="preserve">РАЗДЕЛ </w:t>
      </w:r>
      <w:r>
        <w:rPr>
          <w:lang w:val="en-US"/>
        </w:rPr>
        <w:t>I</w:t>
      </w:r>
    </w:p>
    <w:p>
      <w:pPr>
        <w:pStyle w:val="Heading2"/>
        <w:rPr/>
      </w:pPr>
      <w:r>
        <w:rPr/>
        <w:t>ФИЛОСОФСКИЕ ПРОБЛЕМЫ ИСТОРИИ</w:t>
      </w:r>
    </w:p>
    <w:p>
      <w:pPr>
        <w:pStyle w:val="Heading3"/>
        <w:rPr/>
      </w:pPr>
      <w:r>
        <w:rPr>
          <w:b/>
        </w:rPr>
        <w:t xml:space="preserve">ГЛАВА 1. </w:t>
      </w:r>
      <w:r>
        <w:rPr/>
        <w:t xml:space="preserve">ОБЩЕСТВЕННЫЕ ЗАКОНЫ: </w:t>
        <w:br/>
        <w:t xml:space="preserve">ОНТОЛОГИЧЕСКИЙ И ГНОСЕОЛОГИЧЕСКИЙ </w:t>
        <w:br/>
        <w:t>АСПЕКТЫ</w:t>
      </w:r>
    </w:p>
    <w:p>
      <w:pPr>
        <w:pStyle w:val="Normal1"/>
        <w:shd w:fill="FFFFFF" w:val="clear"/>
        <w:ind w:firstLine="284"/>
        <w:jc w:val="both"/>
        <w:rPr>
          <w:b/>
          <w:b/>
          <w:color w:val="000000"/>
          <w:sz w:val="22"/>
        </w:rPr>
      </w:pPr>
      <w:r>
        <w:rPr>
          <w:b/>
          <w:color w:val="000000"/>
          <w:sz w:val="22"/>
        </w:rPr>
      </w:r>
    </w:p>
    <w:p>
      <w:pPr>
        <w:pStyle w:val="Normal1"/>
        <w:shd w:fill="FFFFFF" w:val="clear"/>
        <w:ind w:firstLine="284"/>
        <w:jc w:val="both"/>
        <w:rPr>
          <w:sz w:val="22"/>
        </w:rPr>
      </w:pPr>
      <w:r>
        <w:rPr>
          <w:b/>
          <w:color w:val="000000"/>
          <w:sz w:val="22"/>
        </w:rPr>
        <w:t>§ 1. К вопросу об «объективности» законов. § 2. Закон и сущность. Соб</w:t>
        <w:softHyphen/>
        <w:t>ственное определение закона. § 3. Дополнительные пояснения и выводы. § 4. Кое-что о типологии общественных законов</w:t>
      </w:r>
    </w:p>
    <w:p>
      <w:pPr>
        <w:pStyle w:val="Normal1"/>
        <w:shd w:fill="FFFFFF" w:val="clear"/>
        <w:ind w:left="2552" w:firstLine="284"/>
        <w:jc w:val="both"/>
        <w:rPr>
          <w:sz w:val="18"/>
        </w:rPr>
      </w:pPr>
      <w:r>
        <w:rPr>
          <w:color w:val="000000"/>
          <w:sz w:val="18"/>
        </w:rPr>
        <w:t>...Философская проблема познания – это вопрос о том, из каких источников в конеч</w:t>
        <w:softHyphen/>
        <w:t>ном счете происходит интеллектуальный ав</w:t>
        <w:softHyphen/>
        <w:t>торитет наших понятий.</w:t>
      </w:r>
    </w:p>
    <w:p>
      <w:pPr>
        <w:pStyle w:val="Normal1"/>
        <w:shd w:fill="FFFFFF" w:val="clear"/>
        <w:spacing w:before="0" w:after="120"/>
        <w:ind w:left="2552" w:firstLine="284"/>
        <w:jc w:val="right"/>
        <w:rPr>
          <w:sz w:val="18"/>
        </w:rPr>
      </w:pPr>
      <w:r>
        <w:rPr>
          <w:i/>
          <w:color w:val="000000"/>
          <w:sz w:val="18"/>
        </w:rPr>
        <w:t>Ст. Тулмин</w:t>
      </w:r>
    </w:p>
    <w:p>
      <w:pPr>
        <w:pStyle w:val="Normal1"/>
        <w:shd w:fill="FFFFFF" w:val="clear"/>
        <w:ind w:firstLine="284"/>
        <w:jc w:val="both"/>
        <w:rPr>
          <w:color w:val="000000"/>
          <w:sz w:val="22"/>
        </w:rPr>
      </w:pPr>
      <w:r>
        <w:rPr>
          <w:color w:val="000000"/>
          <w:sz w:val="22"/>
        </w:rPr>
      </w:r>
    </w:p>
    <w:p>
      <w:pPr>
        <w:pStyle w:val="Normal1"/>
        <w:shd w:fill="FFFFFF" w:val="clear"/>
        <w:spacing w:lineRule="exact" w:line="280"/>
        <w:ind w:firstLine="284"/>
        <w:jc w:val="both"/>
        <w:rPr>
          <w:sz w:val="22"/>
        </w:rPr>
      </w:pPr>
      <w:r>
        <w:rPr>
          <w:color w:val="000000"/>
          <w:sz w:val="22"/>
        </w:rPr>
        <w:t>В этой главе, хотя ее название предполагает рассмотре</w:t>
        <w:softHyphen/>
        <w:t>ние только общественных законов, пришлось разбирать во</w:t>
        <w:softHyphen/>
        <w:t>просы, касающиеся природы, типологии, познания, приме</w:t>
        <w:softHyphen/>
        <w:t>нения законов вообще. Иначе трудно понять, что такое об</w:t>
        <w:softHyphen/>
        <w:t>щественные законы и каковы их особенности, а также какие следствия вытекают из обоснованных философских выводов.</w:t>
      </w:r>
    </w:p>
    <w:p>
      <w:pPr>
        <w:pStyle w:val="Normal1"/>
        <w:shd w:fill="FFFFFF" w:val="clear"/>
        <w:spacing w:lineRule="exact" w:line="280"/>
        <w:ind w:firstLine="284"/>
        <w:jc w:val="both"/>
        <w:rPr>
          <w:sz w:val="22"/>
        </w:rPr>
      </w:pPr>
      <w:r>
        <w:rPr>
          <w:color w:val="000000"/>
          <w:sz w:val="22"/>
        </w:rPr>
        <w:t>Нередко желая подчеркнуть менее строгий характер за</w:t>
        <w:softHyphen/>
        <w:t>конов общества по сравнению с законами природы, говорят не об общественном законе, а об общественной закономер</w:t>
        <w:softHyphen/>
        <w:t>ности. Я не считаю такое разделение целесообразным, пос</w:t>
        <w:softHyphen/>
        <w:t>кольку не придерживаюсь традиционного в нашей науке понимания категории «закон». Поэтому оба термина я ис</w:t>
        <w:softHyphen/>
        <w:t>пользую как синонимы.</w:t>
      </w:r>
    </w:p>
    <w:p>
      <w:pPr>
        <w:pStyle w:val="Normal1"/>
        <w:shd w:fill="FFFFFF" w:val="clear"/>
        <w:spacing w:lineRule="exact" w:line="280"/>
        <w:ind w:firstLine="284"/>
        <w:jc w:val="both"/>
        <w:rPr>
          <w:sz w:val="22"/>
        </w:rPr>
      </w:pPr>
      <w:r>
        <w:rPr>
          <w:color w:val="000000"/>
          <w:sz w:val="22"/>
        </w:rPr>
        <w:t>В этой главе я сознательно предвосхищаю некоторые выводы последующих глав и частей с тем, чтобы, во-первых, подготовить к ним читателя, во-вторых, обосновать те философско-методологические посылки, из которых я исхожу в исследовании, и, в-третьих, чтобы необходимость данной главы стала совершенно очевидной.</w:t>
      </w:r>
    </w:p>
    <w:p>
      <w:pPr>
        <w:pStyle w:val="Normal1"/>
        <w:shd w:fill="FFFFFF" w:val="clear"/>
        <w:ind w:firstLine="284"/>
        <w:jc w:val="both"/>
        <w:rPr>
          <w:b/>
          <w:b/>
          <w:color w:val="000000"/>
          <w:sz w:val="22"/>
        </w:rPr>
      </w:pPr>
      <w:r>
        <w:rPr>
          <w:b/>
          <w:color w:val="000000"/>
          <w:sz w:val="22"/>
        </w:rPr>
      </w:r>
    </w:p>
    <w:p>
      <w:pPr>
        <w:pStyle w:val="Normal1"/>
        <w:shd w:fill="FFFFFF" w:val="clear"/>
        <w:spacing w:before="0" w:after="120"/>
        <w:ind w:firstLine="284"/>
        <w:jc w:val="both"/>
        <w:rPr>
          <w:b/>
          <w:b/>
          <w:color w:val="000000"/>
          <w:sz w:val="22"/>
        </w:rPr>
      </w:pPr>
      <w:r>
        <w:rPr>
          <w:b/>
          <w:color w:val="000000"/>
          <w:sz w:val="22"/>
        </w:rPr>
      </w:r>
    </w:p>
    <w:p>
      <w:pPr>
        <w:pStyle w:val="Normal1"/>
        <w:shd w:fill="FFFFFF" w:val="clear"/>
        <w:spacing w:before="0" w:after="120"/>
        <w:ind w:firstLine="284"/>
        <w:jc w:val="both"/>
        <w:rPr>
          <w:color w:val="000000"/>
          <w:sz w:val="22"/>
        </w:rPr>
      </w:pPr>
      <w:r>
        <w:rPr>
          <w:b/>
          <w:color w:val="000000"/>
          <w:sz w:val="22"/>
        </w:rPr>
        <w:t>§ 1. К вопросу об «объективности» законов</w:t>
      </w:r>
    </w:p>
    <w:p>
      <w:pPr>
        <w:pStyle w:val="Normal1"/>
        <w:shd w:fill="FFFFFF" w:val="clear"/>
        <w:ind w:firstLine="284"/>
        <w:jc w:val="both"/>
        <w:rPr>
          <w:sz w:val="22"/>
        </w:rPr>
      </w:pPr>
      <w:r>
        <w:rPr>
          <w:color w:val="000000"/>
          <w:sz w:val="22"/>
        </w:rPr>
        <w:t>Альфред Уайтхед отмечал, что «сейчас можно вычленить четыре основные концепции Законов Природы: доктрину, согласно которой Закон есть нечто имманентное самим объ</w:t>
        <w:softHyphen/>
        <w:t>ектам; доктрина, по которой Закон навязывается объектам; концепция, утверждающая, что Закон есть наблюдаемый порядок явлений, иначе говоря, Закон как простое описание; наконец, более позднее представление о законе как об услов</w:t>
        <w:softHyphen/>
        <w:t xml:space="preserve">ном (т. е. конвенциальном. – </w:t>
      </w:r>
      <w:r>
        <w:rPr>
          <w:i/>
          <w:color w:val="000000"/>
          <w:sz w:val="22"/>
        </w:rPr>
        <w:t xml:space="preserve">Л. Г.) </w:t>
      </w:r>
      <w:r>
        <w:rPr>
          <w:color w:val="000000"/>
          <w:sz w:val="22"/>
        </w:rPr>
        <w:t>истолковании»</w:t>
      </w:r>
      <w:r>
        <w:rPr>
          <w:rStyle w:val="FootnoteCharacters"/>
          <w:rStyle w:val="FootnoteAnchor"/>
          <w:color w:val="000000"/>
          <w:sz w:val="22"/>
        </w:rPr>
        <w:footnoteReference w:id="14"/>
      </w:r>
      <w:r>
        <w:rPr>
          <w:color w:val="000000"/>
          <w:sz w:val="22"/>
        </w:rPr>
        <w:t>.</w:t>
      </w:r>
    </w:p>
    <w:p>
      <w:pPr>
        <w:pStyle w:val="Normal1"/>
        <w:shd w:fill="FFFFFF" w:val="clear"/>
        <w:ind w:firstLine="284"/>
        <w:jc w:val="both"/>
        <w:rPr>
          <w:sz w:val="22"/>
        </w:rPr>
      </w:pPr>
      <w:r>
        <w:rPr>
          <w:color w:val="000000"/>
          <w:sz w:val="22"/>
        </w:rPr>
        <w:t>Возможно, что точек зрения даже больше, чем четыре, и еще больше их комбинаций. Но в этой главе я не стремлюсь рассмотреть их все. А хотел бы остановиться на анализе двух принципиальных позиций по данной проблеме. Являются ли законы объективно существующими, имманентно присущи</w:t>
        <w:softHyphen/>
        <w:t>ми природе и обществу, а наше сознание лишь отражает эти законы? Или же надо вести речь лишь о научных законах, по которым формулируются наши представления о причинно-следственных связях явлений природы и общества?</w:t>
      </w:r>
    </w:p>
    <w:p>
      <w:pPr>
        <w:pStyle w:val="Normal1"/>
        <w:shd w:fill="FFFFFF" w:val="clear"/>
        <w:ind w:firstLine="284"/>
        <w:jc w:val="both"/>
        <w:rPr>
          <w:sz w:val="22"/>
        </w:rPr>
      </w:pPr>
      <w:r>
        <w:rPr>
          <w:color w:val="000000"/>
          <w:sz w:val="22"/>
        </w:rPr>
        <w:t>Если придерживаться первой точки зрения – законы есть нечто реальное, некая абсолютная сущность, – то мы долж</w:t>
        <w:softHyphen/>
        <w:t>ны ожидать законов четких, строгих, обязанных неизбежно осуществиться, которым подчиняются частные случаи и т. д. Содержание законов мало зависит от особенностей челове</w:t>
        <w:softHyphen/>
        <w:t>ческого сознания и познания, научных задач, других субъек</w:t>
        <w:softHyphen/>
        <w:t xml:space="preserve">тивных вещей. Это то, что я назвал бы </w:t>
      </w:r>
      <w:r>
        <w:rPr>
          <w:b/>
          <w:color w:val="000000"/>
          <w:sz w:val="22"/>
        </w:rPr>
        <w:t xml:space="preserve">классическим </w:t>
      </w:r>
      <w:r>
        <w:rPr>
          <w:color w:val="000000"/>
          <w:sz w:val="22"/>
        </w:rPr>
        <w:t>пред</w:t>
        <w:softHyphen/>
        <w:t>ставлением о законах.</w:t>
      </w:r>
    </w:p>
    <w:p>
      <w:pPr>
        <w:pStyle w:val="Normal1"/>
        <w:shd w:fill="FFFFFF" w:val="clear"/>
        <w:ind w:firstLine="284"/>
        <w:jc w:val="both"/>
        <w:rPr/>
      </w:pPr>
      <w:r>
        <w:rPr>
          <w:color w:val="000000"/>
          <w:sz w:val="22"/>
        </w:rPr>
        <w:t>Если принять вторую точку зрения, то мы должны осоз</w:t>
        <w:softHyphen/>
        <w:t>нать, что как продукты (формулировки) человеческого ума научные законы лишь приблизительно (а порой и вовсе не верно) описывают реальность. К тому же при изменении научной задачи и некоторых исходных посылок существен</w:t>
        <w:softHyphen/>
        <w:t>но меняются и формулировки и даже смысл законов. Имен</w:t>
        <w:softHyphen/>
        <w:t>но поэтому новые открытия, теории и пр. могут так радикаль</w:t>
        <w:softHyphen/>
        <w:t>но менять законы, что они – не сама реальность, а лишь ограниченные и недостаточные знания о ней. Поэтому осо</w:t>
        <w:softHyphen/>
        <w:t>бенности нашего мышления, недостатки научных и технических познавательных средств, дефицит фактов, давление преж</w:t>
        <w:softHyphen/>
        <w:t>них взглядов и многое другое неизбежно делают любые наши представления в абсолютном плане ограниченными,</w:t>
      </w:r>
      <w:r>
        <w:rPr>
          <w:sz w:val="22"/>
        </w:rPr>
        <w:t xml:space="preserve"> </w:t>
      </w:r>
      <w:r>
        <w:rPr>
          <w:color w:val="000000"/>
          <w:sz w:val="22"/>
        </w:rPr>
        <w:t>хотя в относительном – все более совершенными.</w:t>
      </w:r>
    </w:p>
    <w:p>
      <w:pPr>
        <w:pStyle w:val="Normal1"/>
        <w:shd w:fill="FFFFFF" w:val="clear"/>
        <w:ind w:firstLine="284"/>
        <w:jc w:val="both"/>
        <w:rPr>
          <w:sz w:val="22"/>
        </w:rPr>
      </w:pPr>
      <w:r>
        <w:rPr>
          <w:color w:val="000000"/>
          <w:sz w:val="22"/>
        </w:rPr>
        <w:t>Хотелось бы не просто разобрать эту антиномию, чтобы затем, заявив, что в чем-то правы обе стороны, оставить проблему в прежнем состоянии. Нет, в данном случае я наде</w:t>
        <w:softHyphen/>
        <w:t>юсь на этой основе обосновать собственную точку зрения. Во многом она ближе ко второму подходу. Но это не то, что иногда называют средним взглядом между двумя крайностя</w:t>
        <w:softHyphen/>
        <w:t>ми. Нет, это попытка интегрировать (насколько возможно без нарушения логики) оба суждения в более общую концепцию. И – самое главное – я думаю показать, какие следствия для общественной науки вытекают отсюда.</w:t>
      </w:r>
    </w:p>
    <w:p>
      <w:pPr>
        <w:pStyle w:val="Normal1"/>
        <w:shd w:fill="FFFFFF" w:val="clear"/>
        <w:ind w:firstLine="284"/>
        <w:jc w:val="both"/>
        <w:rPr>
          <w:spacing w:val="-2"/>
          <w:sz w:val="22"/>
          <w:szCs w:val="22"/>
        </w:rPr>
      </w:pPr>
      <w:r>
        <w:rPr>
          <w:color w:val="000000"/>
          <w:spacing w:val="-2"/>
          <w:sz w:val="22"/>
          <w:szCs w:val="22"/>
        </w:rPr>
        <w:t>Классический взгляд на законы сформировался под вли</w:t>
        <w:softHyphen/>
        <w:t>янием успехов естественных и математических наук и к се</w:t>
        <w:softHyphen/>
        <w:t xml:space="preserve">редине </w:t>
      </w:r>
      <w:r>
        <w:rPr>
          <w:color w:val="000000"/>
          <w:spacing w:val="-2"/>
          <w:sz w:val="22"/>
          <w:szCs w:val="22"/>
          <w:lang w:val="en-US"/>
        </w:rPr>
        <w:t>XIX</w:t>
      </w:r>
      <w:r>
        <w:rPr>
          <w:color w:val="000000"/>
          <w:spacing w:val="-2"/>
          <w:sz w:val="22"/>
          <w:szCs w:val="22"/>
        </w:rPr>
        <w:t xml:space="preserve"> в. стал господствующим. Он широко проник и в науки об обществе, однако во второй половине прошлого века встретил в истории серьезные возражения. Спор сторонни</w:t>
        <w:softHyphen/>
        <w:t>ков и противников признания исторических законов обще</w:t>
        <w:softHyphen/>
        <w:t>известен. Противники законов, не отрицая возможностей социологии, настаивали на особости познания истории по сравнению с науками о природе. Разделением знания на науки о природе и науки о культуре, а методов на «номотетические» и «идиографические» («индивидуализирующие и генерализирующие»), они обосновывали невозможность по</w:t>
        <w:softHyphen/>
        <w:t>иска в истории законов как в науке об индивидуальном и неповторимом. Законы, однако, и та и другая сторона трак</w:t>
        <w:softHyphen/>
        <w:t>товала в классическом духе.</w:t>
      </w:r>
    </w:p>
    <w:p>
      <w:pPr>
        <w:pStyle w:val="Normal1"/>
        <w:shd w:fill="FFFFFF" w:val="clear"/>
        <w:ind w:firstLine="284"/>
        <w:jc w:val="both"/>
        <w:rPr/>
      </w:pPr>
      <w:r>
        <w:rPr>
          <w:color w:val="000000"/>
          <w:sz w:val="22"/>
        </w:rPr>
        <w:t>Действительно, различия между объектами природы и истории очень существенны, хотя бы по причине того, что для изучения первых возможны многочисленные экспери</w:t>
        <w:softHyphen/>
        <w:t xml:space="preserve">менты и описание с помощью математики. Однако в </w:t>
      </w:r>
      <w:r>
        <w:rPr>
          <w:color w:val="000000"/>
          <w:sz w:val="22"/>
          <w:lang w:val="en-US"/>
        </w:rPr>
        <w:t>XX</w:t>
      </w:r>
      <w:r>
        <w:rPr>
          <w:color w:val="000000"/>
          <w:sz w:val="22"/>
        </w:rPr>
        <w:t xml:space="preserve"> в. стало ясно, что разница между ними не столь фундаменталь</w:t>
        <w:softHyphen/>
        <w:t>на, как казалось Риккерту, Виндельбанду и их последовате</w:t>
        <w:softHyphen/>
        <w:t>лям. Пересмотр взгляда на то, что же такое законы природы и общества, шел сразу по нескольким направлениям. С од</w:t>
        <w:softHyphen/>
        <w:t>ной стороны, становилось очевиднее, что хотя развитие в природе идет гораздо медленнее, чем в обществе, тем не менее оно есть, а, следовательно, идея вечности, неизмен</w:t>
        <w:softHyphen/>
        <w:t>ности законов природы не столь неопровержима. К тому же некоторые объекты природы (например Земля) единичны и потому уникальны, а, следовательно, в методах их изучения есть сходства с исследованием неповторимых обществ и куль</w:t>
        <w:softHyphen/>
        <w:t>тур. С другой стороны, создатели новой социологии, формально отрицая законы, широко использовали теоретические конструкции особого вида, самым известным из которых идеальный тип М. Вебера</w:t>
      </w:r>
      <w:r>
        <w:rPr>
          <w:rStyle w:val="FootnoteCharacters"/>
          <w:rStyle w:val="FootnoteAnchor"/>
          <w:color w:val="000000"/>
          <w:sz w:val="22"/>
        </w:rPr>
        <w:footnoteReference w:id="15"/>
      </w:r>
      <w:r>
        <w:rPr>
          <w:color w:val="000000"/>
          <w:sz w:val="22"/>
        </w:rPr>
        <w:t>. Все чаще в отдельных областях историографии прибегали к математическим и другим формализованным методам. В результате представления о том, что между объектами природы и истории существует пропасть, постепенно перестали быть столь убедительными</w:t>
      </w:r>
      <w:r>
        <w:rPr>
          <w:rStyle w:val="FootnoteCharacters"/>
          <w:rStyle w:val="FootnoteAnchor"/>
          <w:color w:val="000000"/>
          <w:sz w:val="22"/>
        </w:rPr>
        <w:footnoteReference w:id="16"/>
      </w:r>
      <w:r>
        <w:rPr>
          <w:color w:val="000000"/>
          <w:sz w:val="22"/>
        </w:rPr>
        <w:t>.</w:t>
      </w:r>
    </w:p>
    <w:p>
      <w:pPr>
        <w:pStyle w:val="Normal1"/>
        <w:shd w:fill="FFFFFF" w:val="clear"/>
        <w:ind w:firstLine="284"/>
        <w:jc w:val="both"/>
        <w:rPr>
          <w:sz w:val="22"/>
        </w:rPr>
      </w:pPr>
      <w:r>
        <w:rPr>
          <w:color w:val="000000"/>
          <w:sz w:val="22"/>
        </w:rPr>
        <w:t xml:space="preserve">Важнейшим рубежом здесь явился идейный и методологический кризис в физике в начале </w:t>
      </w:r>
      <w:r>
        <w:rPr>
          <w:color w:val="000000"/>
          <w:sz w:val="22"/>
          <w:lang w:val="en-US"/>
        </w:rPr>
        <w:t>XX</w:t>
      </w:r>
      <w:r>
        <w:rPr>
          <w:color w:val="000000"/>
          <w:sz w:val="22"/>
        </w:rPr>
        <w:t xml:space="preserve"> в. Отныне многие уже не рассматривали законы как строгие и универсальные, понимая, что «нельзя ожидать точного совпадения природы с каким-либо законом»</w:t>
      </w:r>
      <w:r>
        <w:rPr>
          <w:rStyle w:val="FootnoteCharacters"/>
          <w:rStyle w:val="FootnoteAnchor"/>
          <w:color w:val="000000"/>
          <w:sz w:val="22"/>
        </w:rPr>
        <w:footnoteReference w:id="17"/>
      </w:r>
      <w:r>
        <w:rPr>
          <w:color w:val="000000"/>
          <w:sz w:val="22"/>
        </w:rPr>
        <w:t>. Утверждалась идея о том, что «все теории естествознания – лишь создания человеческого разума, только версии бытия и их не надо путать с самой реальностью, которая в следующий момент может повернуться совсем другой стороной»</w:t>
      </w:r>
      <w:r>
        <w:rPr>
          <w:rStyle w:val="FootnoteCharacters"/>
          <w:color w:val="000000"/>
          <w:sz w:val="22"/>
        </w:rPr>
        <w:t xml:space="preserve"> </w:t>
      </w:r>
      <w:r>
        <w:rPr>
          <w:rStyle w:val="FootnoteCharacters"/>
          <w:rStyle w:val="FootnoteAnchor"/>
          <w:color w:val="000000"/>
          <w:sz w:val="22"/>
        </w:rPr>
        <w:footnoteReference w:id="18"/>
      </w:r>
      <w:r>
        <w:rPr>
          <w:color w:val="000000"/>
          <w:sz w:val="22"/>
        </w:rPr>
        <w:t>. Постепенно уменьшилась вера в могущество математики, способной якобы описать природные процессы</w:t>
      </w:r>
      <w:r>
        <w:rPr>
          <w:rStyle w:val="FootnoteCharacters"/>
          <w:rStyle w:val="FootnoteAnchor"/>
          <w:color w:val="000000"/>
          <w:sz w:val="22"/>
        </w:rPr>
        <w:footnoteReference w:id="19"/>
      </w:r>
      <w:r>
        <w:rPr>
          <w:color w:val="000000"/>
          <w:sz w:val="22"/>
        </w:rPr>
        <w:t>.</w:t>
      </w:r>
    </w:p>
    <w:p>
      <w:pPr>
        <w:pStyle w:val="Normal1"/>
        <w:shd w:fill="FFFFFF" w:val="clear"/>
        <w:ind w:firstLine="284"/>
        <w:jc w:val="both"/>
        <w:rPr>
          <w:sz w:val="22"/>
        </w:rPr>
      </w:pPr>
      <w:r>
        <w:rPr>
          <w:color w:val="000000"/>
          <w:sz w:val="22"/>
        </w:rPr>
        <w:t xml:space="preserve">Таким образом, в последние десятилетия </w:t>
      </w:r>
      <w:r>
        <w:rPr>
          <w:color w:val="000000"/>
          <w:sz w:val="22"/>
          <w:lang w:val="en-US"/>
        </w:rPr>
        <w:t>XIX</w:t>
      </w:r>
      <w:r>
        <w:rPr>
          <w:color w:val="000000"/>
          <w:sz w:val="22"/>
        </w:rPr>
        <w:t xml:space="preserve"> в., но особенно начиная с 20–30-х годов </w:t>
      </w:r>
      <w:r>
        <w:rPr>
          <w:color w:val="000000"/>
          <w:sz w:val="22"/>
          <w:lang w:val="en-US"/>
        </w:rPr>
        <w:t>XX</w:t>
      </w:r>
      <w:r>
        <w:rPr>
          <w:color w:val="000000"/>
          <w:sz w:val="22"/>
        </w:rPr>
        <w:t xml:space="preserve"> в., в ряде философских школ усиливается критика того, что законы природы и об</w:t>
        <w:softHyphen/>
        <w:t>щества (хотя последнему уделяется меньше внимания) есть нечто объективно существующее, и подчеркивается, что это плод наших суждений, обобщений причин и следствий, тех сходных явлений, которые мы наблюдаем или постигаем путем размышлений о реальном мире</w:t>
      </w:r>
      <w:r>
        <w:rPr>
          <w:rStyle w:val="FootnoteCharacters"/>
          <w:rStyle w:val="FootnoteAnchor"/>
          <w:color w:val="000000"/>
          <w:sz w:val="22"/>
        </w:rPr>
        <w:footnoteReference w:id="20"/>
      </w:r>
      <w:r>
        <w:rPr>
          <w:color w:val="000000"/>
          <w:sz w:val="22"/>
        </w:rPr>
        <w:t>. Одновременно все точнее прослеживается связь между познаваемым объектом и познающим субъектом, когда «вместо неизменного разума, получающего команды от неизменной природы посредством неизменных принципов, мы хотели бы найти изменчивые познавательные отношения между изменяющимся человеком и изменяющейся природой»</w:t>
      </w:r>
      <w:r>
        <w:rPr>
          <w:rStyle w:val="FootnoteCharacters"/>
          <w:rStyle w:val="FootnoteAnchor"/>
          <w:color w:val="000000"/>
          <w:sz w:val="22"/>
        </w:rPr>
        <w:footnoteReference w:id="21"/>
      </w:r>
      <w:r>
        <w:rPr>
          <w:color w:val="000000"/>
          <w:sz w:val="22"/>
        </w:rPr>
        <w:t>.</w:t>
      </w:r>
    </w:p>
    <w:p>
      <w:pPr>
        <w:pStyle w:val="Normal1"/>
        <w:shd w:fill="FFFFFF" w:val="clear"/>
        <w:spacing w:lineRule="exact" w:line="260"/>
        <w:ind w:firstLine="284"/>
        <w:jc w:val="both"/>
        <w:rPr>
          <w:sz w:val="22"/>
        </w:rPr>
      </w:pPr>
      <w:r>
        <w:rPr>
          <w:color w:val="000000"/>
          <w:sz w:val="22"/>
        </w:rPr>
        <w:t>Большие перемены произошли в истории и обществен</w:t>
        <w:softHyphen/>
        <w:t>ных науках. Однако что касается закономерностей истории, то здесь еще долго оставались представления, близкие к клас</w:t>
        <w:softHyphen/>
        <w:t>сическим: строгие универсальные законы, из которых мож</w:t>
        <w:softHyphen/>
        <w:t>но дедуцировать событие.</w:t>
      </w:r>
    </w:p>
    <w:p>
      <w:pPr>
        <w:pStyle w:val="Normal1"/>
        <w:shd w:fill="FFFFFF" w:val="clear"/>
        <w:spacing w:lineRule="exact" w:line="260"/>
        <w:ind w:firstLine="284"/>
        <w:jc w:val="both"/>
        <w:rPr>
          <w:spacing w:val="2"/>
          <w:sz w:val="22"/>
          <w:szCs w:val="22"/>
        </w:rPr>
      </w:pPr>
      <w:r>
        <w:rPr>
          <w:color w:val="000000"/>
          <w:spacing w:val="2"/>
          <w:sz w:val="22"/>
          <w:szCs w:val="22"/>
        </w:rPr>
        <w:t>Вероятно, сказалось и давление прежних стереотипов, от которых в общественных науках избавлялись медленнее, чем в естественных, и противостояние с марксизмом-лениниз</w:t>
        <w:softHyphen/>
        <w:t>мом, претендовавшим на историческое предвидение, и ка</w:t>
        <w:softHyphen/>
        <w:t>кие-то другие причины. И поскольку строгих, вечных, уни</w:t>
        <w:softHyphen/>
        <w:t>версальных законов, истинных для любого места и времени в истории не наблюдалось, многие теоретики, причем весь</w:t>
        <w:softHyphen/>
        <w:t>ма крупные (Арон, Поппер, Гемпель и др.) склонялись к тому, что понятие закона малопродуктивно для истории. Они под</w:t>
        <w:softHyphen/>
        <w:t>черкивали, что здесь можно вести речь лишь о неких нечет</w:t>
        <w:softHyphen/>
        <w:t>ких тенденциях, вероятностях, «тривиальных» законах (Поппер), «эскизах» (Гемпель) и т. п. И считали, что предпочти</w:t>
        <w:softHyphen/>
        <w:t>тельнее говорить о причинах и следствиях, обобщениях, ана</w:t>
        <w:softHyphen/>
        <w:t>логиях, циклах и т. п. Такие ограничения невольно были перенесены с конкретной истории на теорию исторического процесса. В результате интерес к обобщающим, генерализующим концепциям снизился, а главное внимание сосредо</w:t>
        <w:softHyphen/>
        <w:t>точилось на теориях так называемого среднего уровня.</w:t>
      </w:r>
    </w:p>
    <w:p>
      <w:pPr>
        <w:pStyle w:val="Normal1"/>
        <w:shd w:fill="FFFFFF" w:val="clear"/>
        <w:spacing w:lineRule="exact" w:line="240"/>
        <w:ind w:firstLine="284"/>
        <w:jc w:val="both"/>
        <w:rPr>
          <w:sz w:val="22"/>
        </w:rPr>
      </w:pPr>
      <w:r>
        <w:rPr>
          <w:color w:val="000000"/>
          <w:sz w:val="22"/>
        </w:rPr>
        <w:t>Собственно эта дилемма: или признать жесткие, соответствующие любому месту и времени законы, или отказаться от использования этой категории в истории – и заставила меня вплотную и до необходимой глубины разобраться в этом вопросе. С одной стороны, марксистское толкование зако</w:t>
        <w:softHyphen/>
        <w:t>нов как объективной реальности, жестких и одновариантных, совершенно не устраивало меня, так как не соответствовало действительности. С другой – сам отказ от этого понятия и замена его иными, довольно аморфными, привели бы к рас</w:t>
        <w:softHyphen/>
        <w:t>сыпанию теории исторического процесса и потери тех пре</w:t>
        <w:softHyphen/>
        <w:t>имуществ, которые, бесспорно, дает такой подход. Кроме того, меня беспокоило, что между различными, в чем-то вер</w:t>
        <w:softHyphen/>
        <w:t>ными взглядами, существовали слишком «строгие» границы. И раз число подобных теорий постоянно возрастает, это ве</w:t>
        <w:softHyphen/>
        <w:t>дет к порабощению исследователя, которому требуется раз</w:t>
        <w:softHyphen/>
        <w:t>бираться со все большим количеством концепций и понятий. Именно в проблеме общественных законов я неожиданно для себя увидел ключ к решению этих проблем и возможность оп</w:t>
        <w:softHyphen/>
        <w:t>ределенной интеграции взглядов.</w:t>
      </w:r>
    </w:p>
    <w:p>
      <w:pPr>
        <w:pStyle w:val="Normal1"/>
        <w:shd w:fill="FFFFFF" w:val="clear"/>
        <w:spacing w:lineRule="exact" w:line="240"/>
        <w:ind w:firstLine="284"/>
        <w:jc w:val="both"/>
        <w:rPr>
          <w:sz w:val="22"/>
        </w:rPr>
      </w:pPr>
      <w:r>
        <w:rPr>
          <w:color w:val="000000"/>
          <w:sz w:val="22"/>
        </w:rPr>
        <w:t xml:space="preserve">Мне думается, что недостаточно разработанным остался иной путь: </w:t>
      </w:r>
      <w:r>
        <w:rPr>
          <w:b/>
          <w:color w:val="000000"/>
          <w:sz w:val="22"/>
        </w:rPr>
        <w:t>поиск адекватного, следовательно, более широко</w:t>
        <w:softHyphen/>
        <w:t>го и менее жесткого толкования понятия «закон», а также более четких и продуктивных методологических процедур примене</w:t>
        <w:softHyphen/>
        <w:t xml:space="preserve">ния общих утверждений к частным случаям и наоборот. </w:t>
      </w:r>
      <w:r>
        <w:rPr>
          <w:color w:val="000000"/>
          <w:sz w:val="22"/>
        </w:rPr>
        <w:t>Ведь если отказаться от классического взгляда на содержание ка</w:t>
        <w:softHyphen/>
        <w:t>тегории «закон» – и я обращаю на это особое внимание – антиномия их наличия-отсутствия в истории практически снимается и проблема переносится совсем в иную плос</w:t>
        <w:softHyphen/>
        <w:t>кость</w:t>
      </w:r>
      <w:r>
        <w:rPr>
          <w:rStyle w:val="FootnoteCharacters"/>
          <w:rStyle w:val="FootnoteAnchor"/>
          <w:color w:val="000000"/>
          <w:sz w:val="22"/>
        </w:rPr>
        <w:footnoteReference w:id="22"/>
      </w:r>
      <w:r>
        <w:rPr>
          <w:color w:val="000000"/>
          <w:sz w:val="22"/>
        </w:rPr>
        <w:t>. В настоящее время, кажется, перспективы такого под</w:t>
        <w:softHyphen/>
        <w:t>хода осознаются, но проблема еще очень далека от разреше</w:t>
        <w:softHyphen/>
        <w:t>ния.</w:t>
      </w:r>
    </w:p>
    <w:p>
      <w:pPr>
        <w:pStyle w:val="Normal1"/>
        <w:shd w:fill="FFFFFF" w:val="clear"/>
        <w:spacing w:lineRule="exact" w:line="240"/>
        <w:ind w:firstLine="284"/>
        <w:jc w:val="both"/>
        <w:rPr>
          <w:sz w:val="22"/>
        </w:rPr>
      </w:pPr>
      <w:r>
        <w:rPr>
          <w:color w:val="000000"/>
          <w:sz w:val="22"/>
        </w:rPr>
        <w:t>Но если в западной науке взгляды на природу законов постепенно меняются, то в наших философии и обществознании они остаются неизменными и господствуют абсолют</w:t>
        <w:softHyphen/>
        <w:t>но</w:t>
      </w:r>
      <w:r>
        <w:rPr>
          <w:rStyle w:val="FootnoteCharacters"/>
          <w:rStyle w:val="FootnoteAnchor"/>
          <w:color w:val="000000"/>
          <w:sz w:val="22"/>
        </w:rPr>
        <w:footnoteReference w:id="23"/>
      </w:r>
      <w:r>
        <w:rPr>
          <w:color w:val="000000"/>
          <w:sz w:val="22"/>
        </w:rPr>
        <w:t xml:space="preserve">. Причин тому много. Одна из главных в том, как говорит Тулмин, что «эпистемологические проблемы </w:t>
      </w:r>
      <w:r>
        <w:rPr>
          <w:color w:val="000000"/>
          <w:sz w:val="22"/>
          <w:lang w:val="en-US"/>
        </w:rPr>
        <w:t>XX</w:t>
      </w:r>
      <w:r>
        <w:rPr>
          <w:color w:val="000000"/>
          <w:sz w:val="22"/>
        </w:rPr>
        <w:t xml:space="preserve"> века все еще покоятся на научных и исторических предпосылках», ко</w:t>
        <w:softHyphen/>
        <w:t>торые «уже устарели лет на триста»</w:t>
      </w:r>
      <w:r>
        <w:rPr>
          <w:rStyle w:val="FootnoteCharacters"/>
          <w:rStyle w:val="FootnoteAnchor"/>
          <w:color w:val="000000"/>
          <w:sz w:val="22"/>
        </w:rPr>
        <w:footnoteReference w:id="24"/>
      </w:r>
      <w:r>
        <w:rPr>
          <w:color w:val="000000"/>
          <w:sz w:val="22"/>
        </w:rPr>
        <w:t>, т. е. восходят к идеям Декарта и Джона Локка. В изложении Тулмина они выгля</w:t>
        <w:softHyphen/>
        <w:t>дят так: «Естественный порядок устойчив и стабилен, и ра</w:t>
        <w:softHyphen/>
        <w:t>зум человека приобретает интеллектуальное господство над ним, размышляя в соответствии с принципами понимания, которые также устойчивы и универсальны»</w:t>
      </w:r>
      <w:r>
        <w:rPr>
          <w:rStyle w:val="FootnoteCharacters"/>
          <w:rStyle w:val="FootnoteAnchor"/>
          <w:color w:val="000000"/>
          <w:sz w:val="22"/>
        </w:rPr>
        <w:footnoteReference w:id="25"/>
      </w:r>
      <w:r>
        <w:rPr>
          <w:color w:val="000000"/>
          <w:sz w:val="22"/>
        </w:rPr>
        <w:t>.</w:t>
      </w:r>
    </w:p>
    <w:p>
      <w:pPr>
        <w:pStyle w:val="Normal1"/>
        <w:shd w:fill="FFFFFF" w:val="clear"/>
        <w:ind w:firstLine="284"/>
        <w:jc w:val="both"/>
        <w:rPr>
          <w:sz w:val="22"/>
        </w:rPr>
      </w:pPr>
      <w:r>
        <w:rPr>
          <w:color w:val="000000"/>
          <w:sz w:val="22"/>
        </w:rPr>
        <w:t xml:space="preserve">К этому уместно добавить, что после того, как в </w:t>
      </w:r>
      <w:r>
        <w:rPr>
          <w:color w:val="000000"/>
          <w:sz w:val="22"/>
          <w:lang w:val="en-US"/>
        </w:rPr>
        <w:t>XVIII</w:t>
      </w:r>
      <w:r>
        <w:rPr>
          <w:color w:val="000000"/>
          <w:sz w:val="22"/>
        </w:rPr>
        <w:t xml:space="preserve"> в. произошел крутой поворот «от онтологии к гносеологии, от натурфилософии к антропологии», который связан с именем Канта</w:t>
      </w:r>
      <w:r>
        <w:rPr>
          <w:rStyle w:val="FootnoteCharacters"/>
          <w:rStyle w:val="FootnoteAnchor"/>
          <w:color w:val="000000"/>
          <w:sz w:val="22"/>
        </w:rPr>
        <w:footnoteReference w:id="26"/>
      </w:r>
      <w:r>
        <w:rPr>
          <w:color w:val="000000"/>
          <w:sz w:val="22"/>
        </w:rPr>
        <w:t>, вопрос о соотношении реальности и описывающих ее законов и категорий становится все острее и острее.</w:t>
      </w:r>
    </w:p>
    <w:p>
      <w:pPr>
        <w:pStyle w:val="Normal1"/>
        <w:shd w:fill="FFFFFF" w:val="clear"/>
        <w:ind w:firstLine="284"/>
        <w:jc w:val="both"/>
        <w:rPr>
          <w:sz w:val="22"/>
        </w:rPr>
      </w:pPr>
      <w:r>
        <w:rPr>
          <w:color w:val="000000"/>
          <w:sz w:val="22"/>
        </w:rPr>
        <w:t>Кант задает «естественный и важный вопрос»: «...как возможно подведение созерцаний под чистые рассудочные понятия, т. е. применение категорий к явлениям»?</w:t>
      </w:r>
      <w:r>
        <w:rPr>
          <w:rStyle w:val="FootnoteCharacters"/>
          <w:rStyle w:val="FootnoteAnchor"/>
          <w:color w:val="000000"/>
          <w:sz w:val="22"/>
        </w:rPr>
        <w:footnoteReference w:id="27"/>
      </w:r>
      <w:r>
        <w:rPr>
          <w:color w:val="000000"/>
          <w:sz w:val="22"/>
        </w:rPr>
        <w:t xml:space="preserve"> И от того или иного ответа на него зависит очень многое. С ответом самого Канта: существуют некие «априорные знания, безус</w:t>
        <w:softHyphen/>
        <w:t>ловно независимые от всякого опыта, а не независимые от того или иного опыта»</w:t>
      </w:r>
      <w:r>
        <w:rPr>
          <w:rStyle w:val="FootnoteCharacters"/>
          <w:rStyle w:val="FootnoteAnchor"/>
          <w:color w:val="000000"/>
          <w:sz w:val="22"/>
        </w:rPr>
        <w:footnoteReference w:id="28"/>
      </w:r>
      <w:r>
        <w:rPr>
          <w:color w:val="000000"/>
          <w:sz w:val="22"/>
        </w:rPr>
        <w:t>, вряд ли можно согласиться. Но еще менее удовлетворяет идея о точном соответствии реальнос</w:t>
        <w:softHyphen/>
        <w:t>ти и познания. А если переосмыслить еще одно очень важ</w:t>
        <w:softHyphen/>
        <w:t>ное замечание Канта: «...категории применяются для позна</w:t>
        <w:softHyphen/>
        <w:t xml:space="preserve">ния вещей, </w:t>
      </w:r>
      <w:r>
        <w:rPr>
          <w:b/>
          <w:color w:val="000000"/>
          <w:sz w:val="22"/>
        </w:rPr>
        <w:t xml:space="preserve">лишь поскольку </w:t>
      </w:r>
      <w:r>
        <w:rPr>
          <w:color w:val="000000"/>
          <w:sz w:val="22"/>
        </w:rPr>
        <w:t xml:space="preserve">(выделено мной. – </w:t>
      </w:r>
      <w:r>
        <w:rPr>
          <w:i/>
          <w:color w:val="000000"/>
          <w:sz w:val="22"/>
        </w:rPr>
        <w:t xml:space="preserve">Л. Г.) </w:t>
      </w:r>
      <w:r>
        <w:rPr>
          <w:color w:val="000000"/>
          <w:sz w:val="22"/>
        </w:rPr>
        <w:t>эти вещи рассматриваются как предметы возможного опыта»</w:t>
      </w:r>
      <w:r>
        <w:rPr>
          <w:rStyle w:val="FootnoteCharacters"/>
          <w:rStyle w:val="FootnoteAnchor"/>
          <w:color w:val="000000"/>
          <w:sz w:val="22"/>
        </w:rPr>
        <w:footnoteReference w:id="29"/>
      </w:r>
      <w:r>
        <w:rPr>
          <w:color w:val="000000"/>
          <w:sz w:val="22"/>
        </w:rPr>
        <w:t xml:space="preserve">, то станет ясно: </w:t>
      </w:r>
      <w:r>
        <w:rPr>
          <w:b/>
          <w:color w:val="000000"/>
          <w:sz w:val="22"/>
        </w:rPr>
        <w:t>наши представления о «вещах», равно как и о законах, теснейше связаны с теми научными или практическими задача</w:t>
        <w:softHyphen/>
        <w:t xml:space="preserve">ми, которые мы (или вообще люди) ставим. </w:t>
      </w:r>
      <w:r>
        <w:rPr>
          <w:color w:val="000000"/>
          <w:sz w:val="22"/>
        </w:rPr>
        <w:t>Другими словами, реальность бесконечна и неисчерпаема, а, следовательно, мы всегда познаем ее в частности (даже если имеем претензию на полноту), в ограниченных связях, поэтому наши представ</w:t>
        <w:softHyphen/>
        <w:t>ления напрямую зависят от уровня развития науки, тех проблем, которые она решает в данный момент, а также круго</w:t>
        <w:softHyphen/>
        <w:t>зора, мировоззрения и способности личности. Лишь ясно осознавая этот момент (являющийся одновременно и недо</w:t>
        <w:softHyphen/>
        <w:t>статком и достоинством), постоянно рефлексируя в подобном отношении, мы можем уменьшить сложности, вытекающие из особенностей человеческого и научного мышления. «Про</w:t>
        <w:softHyphen/>
        <w:t>блема относительности знаний занимает недостаточное место в наших исследованиях»</w:t>
      </w:r>
      <w:r>
        <w:rPr>
          <w:rStyle w:val="FootnoteCharacters"/>
          <w:rStyle w:val="FootnoteAnchor"/>
          <w:color w:val="000000"/>
          <w:sz w:val="22"/>
        </w:rPr>
        <w:footnoteReference w:id="30"/>
      </w:r>
      <w:r>
        <w:rPr>
          <w:color w:val="000000"/>
          <w:sz w:val="22"/>
        </w:rPr>
        <w:t>, что ведет к очень серьезным про</w:t>
        <w:softHyphen/>
        <w:t>тиворечиям в теории и просчетам в методологии.</w:t>
      </w:r>
    </w:p>
    <w:p>
      <w:pPr>
        <w:pStyle w:val="Normal1"/>
        <w:shd w:fill="FFFFFF" w:val="clear"/>
        <w:ind w:firstLine="284"/>
        <w:jc w:val="both"/>
        <w:rPr>
          <w:sz w:val="22"/>
        </w:rPr>
      </w:pPr>
      <w:r>
        <w:rPr>
          <w:color w:val="000000"/>
          <w:sz w:val="22"/>
        </w:rPr>
        <w:t>Посмотрим теперь, как определяется закон в нашей на</w:t>
        <w:softHyphen/>
        <w:t>уке, чтобы затем разобрать противоречия существующих оп</w:t>
        <w:softHyphen/>
        <w:t>ределений. Наиболее ясную и простую, точно соответствую</w:t>
        <w:softHyphen/>
        <w:t>щую классическому взгляду дефиницию можно встретить в «Материалистической диалектике»: «Закон есть существен</w:t>
        <w:softHyphen/>
        <w:t>ная, устойчивая, общая, необходимая и повторяющаяся связь»</w:t>
      </w:r>
      <w:r>
        <w:rPr>
          <w:rStyle w:val="FootnoteCharacters"/>
          <w:rStyle w:val="FootnoteAnchor"/>
          <w:color w:val="000000"/>
          <w:sz w:val="22"/>
        </w:rPr>
        <w:footnoteReference w:id="31"/>
      </w:r>
      <w:r>
        <w:rPr>
          <w:color w:val="000000"/>
          <w:sz w:val="22"/>
        </w:rPr>
        <w:t>. При этом авторы убеждены, что данное определе</w:t>
        <w:softHyphen/>
        <w:t>ние «является фактически общераспространенным в нашей философской литературе»</w:t>
      </w:r>
      <w:r>
        <w:rPr>
          <w:rStyle w:val="FootnoteCharacters"/>
          <w:rStyle w:val="FootnoteAnchor"/>
          <w:color w:val="000000"/>
          <w:sz w:val="22"/>
        </w:rPr>
        <w:footnoteReference w:id="32"/>
      </w:r>
      <w:r>
        <w:rPr>
          <w:color w:val="000000"/>
          <w:sz w:val="22"/>
        </w:rPr>
        <w:t>. Вот еще одно довольно типич</w:t>
        <w:softHyphen/>
        <w:t>ное определение: «закон – необходимое, существенное, ус</w:t>
        <w:softHyphen/>
        <w:t>тойчивое, повторяющееся отношение между явлениями. За</w:t>
        <w:softHyphen/>
        <w:t>кон выражает связь между предметами, составными элемен</w:t>
        <w:softHyphen/>
        <w:t>тами данного предмета, между свойствами вещей, а также свойствами внутри вещи»</w:t>
      </w:r>
      <w:r>
        <w:rPr>
          <w:rStyle w:val="FootnoteCharacters"/>
          <w:rStyle w:val="FootnoteAnchor"/>
          <w:color w:val="000000"/>
          <w:sz w:val="22"/>
        </w:rPr>
        <w:footnoteReference w:id="33"/>
      </w:r>
      <w:r>
        <w:rPr>
          <w:color w:val="000000"/>
          <w:sz w:val="22"/>
        </w:rPr>
        <w:t>.</w:t>
      </w:r>
    </w:p>
    <w:p>
      <w:pPr>
        <w:pStyle w:val="Normal1"/>
        <w:shd w:fill="FFFFFF" w:val="clear"/>
        <w:spacing w:lineRule="exact" w:line="260"/>
        <w:ind w:firstLine="284"/>
        <w:jc w:val="both"/>
        <w:rPr>
          <w:sz w:val="22"/>
        </w:rPr>
      </w:pPr>
      <w:r>
        <w:rPr>
          <w:color w:val="000000"/>
          <w:sz w:val="22"/>
        </w:rPr>
        <w:t>В этих определениях, по сути, смешаны два взаимосвязанных, но не тождественных понятия: закон природы (об</w:t>
        <w:softHyphen/>
        <w:t>щества, сознания) и научный закон, который формулирует наше понимание первого. Если полагать, что эти понятия почти тождественны в том смысле, что наше мышление ко</w:t>
        <w:softHyphen/>
        <w:t>пирует, отображает и отражает реально существующие зако</w:t>
        <w:softHyphen/>
        <w:t>ны, то такое смешение не имеет слишком серьезных послед</w:t>
        <w:softHyphen/>
        <w:t>ствий</w:t>
      </w:r>
      <w:r>
        <w:rPr>
          <w:rStyle w:val="FootnoteCharacters"/>
          <w:rStyle w:val="FootnoteAnchor"/>
          <w:color w:val="000000"/>
          <w:sz w:val="22"/>
        </w:rPr>
        <w:footnoteReference w:id="34"/>
      </w:r>
      <w:r>
        <w:rPr>
          <w:color w:val="000000"/>
          <w:sz w:val="22"/>
        </w:rPr>
        <w:t xml:space="preserve">, поскольку тогда результаты научного исследования «фиксируются в законах науки, представляющих </w:t>
      </w:r>
      <w:r>
        <w:rPr>
          <w:b/>
          <w:color w:val="000000"/>
          <w:sz w:val="22"/>
        </w:rPr>
        <w:t>собой отра</w:t>
        <w:softHyphen/>
        <w:t>жение в сознании человека объективно существующих законов»</w:t>
      </w:r>
      <w:r>
        <w:rPr>
          <w:color w:val="000000"/>
          <w:sz w:val="22"/>
        </w:rPr>
        <w:t xml:space="preserve"> (выделено мной. – </w:t>
      </w:r>
      <w:r>
        <w:rPr>
          <w:i/>
          <w:color w:val="000000"/>
          <w:sz w:val="22"/>
        </w:rPr>
        <w:t>Л. Г.)</w:t>
      </w:r>
      <w:r>
        <w:rPr>
          <w:rStyle w:val="FootnoteCharacters"/>
          <w:rStyle w:val="FootnoteAnchor"/>
          <w:i/>
          <w:color w:val="000000"/>
          <w:sz w:val="22"/>
        </w:rPr>
        <w:footnoteReference w:id="35"/>
      </w:r>
      <w:r>
        <w:rPr>
          <w:i/>
          <w:color w:val="000000"/>
          <w:sz w:val="22"/>
        </w:rPr>
        <w:t>.</w:t>
      </w:r>
    </w:p>
    <w:p>
      <w:pPr>
        <w:pStyle w:val="Normal1"/>
        <w:shd w:fill="FFFFFF" w:val="clear"/>
        <w:spacing w:lineRule="exact" w:line="260"/>
        <w:ind w:firstLine="284"/>
        <w:jc w:val="both"/>
        <w:rPr>
          <w:sz w:val="22"/>
        </w:rPr>
      </w:pPr>
      <w:r>
        <w:rPr>
          <w:color w:val="000000"/>
          <w:sz w:val="22"/>
        </w:rPr>
        <w:t>Но если исходить из того, что «нет никакого необходи</w:t>
        <w:softHyphen/>
        <w:t>мого, независимого от сознания исследователя соответствия между высказываниями (истинными или ложными) и соот</w:t>
        <w:softHyphen/>
        <w:t>носимыми с ними предметами... нельзя из наличия тех или иных понятий в науке делать вывод о существовании такого рода реальностей, которые этими понятиями предполагают</w:t>
        <w:softHyphen/>
        <w:t>ся... существование вообще не вытекает из понятий, не де</w:t>
        <w:softHyphen/>
        <w:t>дуцируется»</w:t>
      </w:r>
      <w:r>
        <w:rPr>
          <w:rStyle w:val="FootnoteCharacters"/>
          <w:rStyle w:val="FootnoteAnchor"/>
          <w:color w:val="000000"/>
          <w:sz w:val="22"/>
        </w:rPr>
        <w:footnoteReference w:id="36"/>
      </w:r>
      <w:r>
        <w:rPr>
          <w:color w:val="000000"/>
          <w:sz w:val="22"/>
        </w:rPr>
        <w:t>, то вопрос покажется много сложнее.</w:t>
      </w:r>
    </w:p>
    <w:p>
      <w:pPr>
        <w:pStyle w:val="Normal1"/>
        <w:shd w:fill="FFFFFF" w:val="clear"/>
        <w:spacing w:lineRule="exact" w:line="260"/>
        <w:ind w:firstLine="284"/>
        <w:jc w:val="both"/>
        <w:rPr>
          <w:sz w:val="22"/>
        </w:rPr>
      </w:pPr>
      <w:r>
        <w:rPr>
          <w:color w:val="000000"/>
          <w:sz w:val="22"/>
        </w:rPr>
        <w:t>Классическая позиция исходит из того, что можно найти самую главную, коренную сущность, которая в конечном счете и определяет весь порядок. Это явное или неявное представление о том, что «законы правят миром», что будто бы есть некие Особые и Единые силы, определяющие поря</w:t>
        <w:softHyphen/>
        <w:t>док осуществления указанных связей и отношений, что «за</w:t>
        <w:softHyphen/>
        <w:t>коны присущи самому материальному миру и действуют с силой необходимости»</w:t>
      </w:r>
      <w:r>
        <w:rPr>
          <w:rStyle w:val="FootnoteCharacters"/>
          <w:rStyle w:val="FootnoteAnchor"/>
          <w:color w:val="000000"/>
          <w:sz w:val="22"/>
        </w:rPr>
        <w:footnoteReference w:id="37"/>
      </w:r>
      <w:r>
        <w:rPr>
          <w:color w:val="000000"/>
          <w:sz w:val="22"/>
        </w:rPr>
        <w:t>. Но для того чтобы рассматривать</w:t>
      </w:r>
      <w:r>
        <w:rPr>
          <w:sz w:val="22"/>
        </w:rPr>
        <w:t xml:space="preserve"> </w:t>
      </w:r>
      <w:r>
        <w:rPr>
          <w:color w:val="000000"/>
          <w:sz w:val="22"/>
        </w:rPr>
        <w:t>законы как сами связи и отношения между объектами, сле</w:t>
        <w:softHyphen/>
        <w:t>дует найти некую общую причину. Такой подход логичен, когда мы, как Платон, признаем наш мир лишь копиями неких вечных Идей, или, как Гегель, – самореализацией Абсолюта и т. п. Если так, если за миром есть нечто высшее и идеальное, тогда и законы можно признать вечными и имманентными. Но как быть материалистам?</w:t>
      </w:r>
    </w:p>
    <w:p>
      <w:pPr>
        <w:pStyle w:val="Normal1"/>
        <w:shd w:fill="FFFFFF" w:val="clear"/>
        <w:ind w:firstLine="284"/>
        <w:jc w:val="both"/>
        <w:rPr>
          <w:sz w:val="22"/>
        </w:rPr>
      </w:pPr>
      <w:r>
        <w:rPr>
          <w:color w:val="000000"/>
          <w:sz w:val="22"/>
        </w:rPr>
        <w:t>С одной стороны, признается, что «сама материя суще</w:t>
        <w:softHyphen/>
        <w:t>ствует в виде бесконечного многообразия конкретных обра</w:t>
        <w:softHyphen/>
        <w:t>зований и систем. В структуре каждой из этих конкретных форм материи не существует какой-либо первичной, бес</w:t>
        <w:softHyphen/>
        <w:t>структурной и неизменной субстанции, которая лежала бы в основе всех свойств материи»</w:t>
      </w:r>
      <w:r>
        <w:rPr>
          <w:rStyle w:val="FootnoteCharacters"/>
          <w:rStyle w:val="FootnoteAnchor"/>
          <w:color w:val="000000"/>
          <w:sz w:val="22"/>
        </w:rPr>
        <w:footnoteReference w:id="38"/>
      </w:r>
      <w:r>
        <w:rPr>
          <w:color w:val="000000"/>
          <w:sz w:val="22"/>
        </w:rPr>
        <w:t xml:space="preserve">. С другой – утверждается, что «для прогресса научных знаний и опровержения различных идеалистических концепций всегда важно выявление того </w:t>
      </w:r>
      <w:r>
        <w:rPr>
          <w:b/>
          <w:color w:val="000000"/>
          <w:sz w:val="22"/>
        </w:rPr>
        <w:t xml:space="preserve">материального субстрата </w:t>
      </w:r>
      <w:r>
        <w:rPr>
          <w:color w:val="000000"/>
          <w:sz w:val="22"/>
        </w:rPr>
        <w:t xml:space="preserve">(выделено мной. </w:t>
      </w:r>
      <w:r>
        <w:rPr>
          <w:i/>
          <w:color w:val="000000"/>
          <w:sz w:val="22"/>
        </w:rPr>
        <w:t xml:space="preserve">– Л. Г.), </w:t>
      </w:r>
      <w:r>
        <w:rPr>
          <w:color w:val="000000"/>
          <w:sz w:val="22"/>
        </w:rPr>
        <w:t>который лежит в основе исследуемых в данный период явлений, свойств и форм движения объективного мира»</w:t>
      </w:r>
      <w:r>
        <w:rPr>
          <w:rStyle w:val="FootnoteCharacters"/>
          <w:rStyle w:val="FootnoteAnchor"/>
          <w:color w:val="000000"/>
          <w:sz w:val="22"/>
        </w:rPr>
        <w:footnoteReference w:id="39"/>
      </w:r>
      <w:r>
        <w:rPr>
          <w:color w:val="000000"/>
          <w:sz w:val="22"/>
        </w:rPr>
        <w:t>. Эта двой</w:t>
        <w:softHyphen/>
        <w:t>ственность вообще свойственна марксизму, о чем у нас еще будет возможность поговорить.</w:t>
      </w:r>
    </w:p>
    <w:p>
      <w:pPr>
        <w:pStyle w:val="Normal1"/>
        <w:shd w:fill="FFFFFF" w:val="clear"/>
        <w:ind w:firstLine="284"/>
        <w:jc w:val="both"/>
        <w:rPr>
          <w:sz w:val="22"/>
        </w:rPr>
      </w:pPr>
      <w:r>
        <w:rPr>
          <w:color w:val="000000"/>
          <w:sz w:val="22"/>
        </w:rPr>
        <w:t>Однако в этой связи сделаю некоторое отступление. Воз</w:t>
        <w:softHyphen/>
        <w:t>можно, оппоненты упрекнут меня в том, что я упростил рас</w:t>
        <w:softHyphen/>
        <w:t>сматриваемые здесь взгляды на законы, что в нашей совре</w:t>
        <w:softHyphen/>
        <w:t>менной философии и науке существуют более адекватные объяснения соотношения познания и реальности (закона). Да, конечно, можно встретить немало попыток серьезнее подо</w:t>
        <w:softHyphen/>
        <w:t>йти к решению тех или иных вопросов. Но, во-первых, я полемизирую с наиболее общими убеждениями, а не с кон</w:t>
        <w:softHyphen/>
        <w:t>кретными авторами. Во-вторых, даже у тех, кто делает более верные частные выводы, существуют противоречия, ошибоч</w:t>
        <w:softHyphen/>
        <w:t>ные утверждения и пр., корень которых даже при поверхнос</w:t>
        <w:softHyphen/>
        <w:t>тном анализе – в том, что автор сознательно, а чаще бессо</w:t>
        <w:softHyphen/>
        <w:t>знательно, исходит из следующего: законы – это сама объ</w:t>
        <w:softHyphen/>
        <w:t>ективная реальность, которая отражается сознанием.</w:t>
      </w:r>
    </w:p>
    <w:p>
      <w:pPr>
        <w:pStyle w:val="Normal1"/>
        <w:shd w:fill="FFFFFF" w:val="clear"/>
        <w:ind w:firstLine="284"/>
        <w:jc w:val="both"/>
        <w:rPr>
          <w:sz w:val="22"/>
        </w:rPr>
      </w:pPr>
      <w:r>
        <w:rPr>
          <w:color w:val="000000"/>
          <w:sz w:val="22"/>
        </w:rPr>
        <w:t>Утверждать, что вся материя имеет некие общие перво</w:t>
        <w:softHyphen/>
        <w:t>основы, субстрат, которые и составляют сущность, и делают законы объективно существующими, разумеется, можно. Но вряд ли это будет правильно. Ведь если обратиться к понятию «материя», то можно увидеть, насколько оно бедно кон</w:t>
        <w:softHyphen/>
        <w:t>кретным содержанием. Поэтому главным научным достиже</w:t>
        <w:softHyphen/>
        <w:t>нием здесь выступает то, что мы все-таки нашли нечто об</w:t>
        <w:softHyphen/>
        <w:t>щее в этом разнообразном мире</w:t>
      </w:r>
      <w:r>
        <w:rPr>
          <w:rStyle w:val="FootnoteCharacters"/>
          <w:rStyle w:val="FootnoteAnchor"/>
          <w:color w:val="000000"/>
          <w:sz w:val="22"/>
        </w:rPr>
        <w:footnoteReference w:id="40"/>
      </w:r>
      <w:r>
        <w:rPr>
          <w:color w:val="000000"/>
          <w:sz w:val="22"/>
        </w:rPr>
        <w:t>.</w:t>
      </w:r>
    </w:p>
    <w:p>
      <w:pPr>
        <w:pStyle w:val="Normal1"/>
        <w:shd w:fill="FFFFFF" w:val="clear"/>
        <w:spacing w:lineRule="exact" w:line="260"/>
        <w:ind w:firstLine="284"/>
        <w:jc w:val="both"/>
        <w:rPr>
          <w:sz w:val="22"/>
        </w:rPr>
      </w:pPr>
      <w:r>
        <w:rPr>
          <w:color w:val="000000"/>
          <w:sz w:val="22"/>
        </w:rPr>
        <w:t>Физики уже, похоже, отказались от идеи найти некие первоосновы, «кирпичики» материи. Но если бы они даже и были бы обнаружены – что кажется маловероятным – то разве стали бы они той осью, вокруг которой строилось бы знание? Той первопричиной, тем первотолчком, которые все объяснят: тайну живого, развитие общества, глубины психи</w:t>
        <w:softHyphen/>
        <w:t>ки и т. п.? Очевидно, нет. Так же, как невозможно оказалось объяснить историю – страстями, инстинктами, подсознанием и т. п. Хотя подобный редукционизм еще жив и в естественных, и общественных науках.</w:t>
      </w:r>
    </w:p>
    <w:p>
      <w:pPr>
        <w:pStyle w:val="Normal1"/>
        <w:shd w:fill="FFFFFF" w:val="clear"/>
        <w:spacing w:lineRule="exact" w:line="260"/>
        <w:ind w:firstLine="284"/>
        <w:jc w:val="both"/>
        <w:rPr>
          <w:sz w:val="22"/>
        </w:rPr>
      </w:pPr>
      <w:r>
        <w:rPr>
          <w:color w:val="000000"/>
          <w:sz w:val="22"/>
        </w:rPr>
        <w:t>Далее обсуждение этих проблем можно было бы предста</w:t>
        <w:softHyphen/>
        <w:t>вить как спор между автором и сторонником указанных выше взглядов. Поскольку автор отстаивает, скажем так, непривыч</w:t>
        <w:softHyphen/>
        <w:t>ную точку зрения, естественно, его рассуждения будут более пространными.</w:t>
      </w:r>
    </w:p>
    <w:p>
      <w:pPr>
        <w:pStyle w:val="Normal1"/>
        <w:shd w:fill="FFFFFF" w:val="clear"/>
        <w:spacing w:lineRule="exact" w:line="260"/>
        <w:ind w:firstLine="284"/>
        <w:jc w:val="both"/>
        <w:rPr>
          <w:sz w:val="22"/>
        </w:rPr>
      </w:pPr>
      <w:r>
        <w:rPr>
          <w:b/>
          <w:i/>
          <w:color w:val="000000"/>
          <w:sz w:val="22"/>
        </w:rPr>
        <w:t xml:space="preserve">Автор: </w:t>
      </w:r>
      <w:r>
        <w:rPr>
          <w:color w:val="000000"/>
          <w:sz w:val="22"/>
        </w:rPr>
        <w:t>Реально существуют отдельные объекты, явления и т. п. и связи между ними. При этом отношения между объ</w:t>
        <w:softHyphen/>
        <w:t xml:space="preserve">ектами, охватываемыми одним законом, выглядят весьма различно. Например, камень падает на землю; Луна вызывает приливы; планеты вращаются вокруг Солнца и т. п. – все это проявления одного закона – закона всемирного тяготения. Или индустриализация </w:t>
      </w:r>
      <w:r>
        <w:rPr>
          <w:color w:val="000000"/>
          <w:sz w:val="22"/>
          <w:lang w:val="en-US"/>
        </w:rPr>
        <w:t>XVIII</w:t>
      </w:r>
      <w:r>
        <w:rPr>
          <w:color w:val="000000"/>
          <w:sz w:val="22"/>
        </w:rPr>
        <w:t>–</w:t>
      </w:r>
      <w:r>
        <w:rPr>
          <w:color w:val="000000"/>
          <w:sz w:val="22"/>
          <w:lang w:val="en-US"/>
        </w:rPr>
        <w:t>XIX</w:t>
      </w:r>
      <w:r>
        <w:rPr>
          <w:color w:val="000000"/>
          <w:sz w:val="22"/>
        </w:rPr>
        <w:t xml:space="preserve"> вв. в Англии; индустриа</w:t>
        <w:softHyphen/>
        <w:t>лизация в колониальной Индии, императорской Японии, в Советском Союзе – процессы во многом несходные. Поче</w:t>
        <w:softHyphen/>
        <w:t>му? Потому, очевидно, что и сами объекты (события, явле</w:t>
        <w:softHyphen/>
        <w:t>ния) различаются, и причины здесь во многом разные.</w:t>
      </w:r>
    </w:p>
    <w:p>
      <w:pPr>
        <w:pStyle w:val="Normal1"/>
        <w:shd w:fill="FFFFFF" w:val="clear"/>
        <w:spacing w:lineRule="exact" w:line="260"/>
        <w:ind w:firstLine="284"/>
        <w:jc w:val="both"/>
        <w:rPr>
          <w:sz w:val="22"/>
        </w:rPr>
      </w:pPr>
      <w:r>
        <w:rPr>
          <w:b/>
          <w:i/>
          <w:color w:val="000000"/>
          <w:sz w:val="22"/>
        </w:rPr>
        <w:t xml:space="preserve">Оппонент: </w:t>
      </w:r>
      <w:r>
        <w:rPr>
          <w:color w:val="000000"/>
          <w:sz w:val="22"/>
        </w:rPr>
        <w:t>Да, но причины во многом и сходны, у них есть нечто общее, у них одна сущность.</w:t>
      </w:r>
    </w:p>
    <w:p>
      <w:pPr>
        <w:pStyle w:val="Normal1"/>
        <w:shd w:fill="FFFFFF" w:val="clear"/>
        <w:spacing w:lineRule="exact" w:line="260"/>
        <w:ind w:firstLine="284"/>
        <w:jc w:val="both"/>
        <w:rPr>
          <w:sz w:val="22"/>
        </w:rPr>
      </w:pPr>
      <w:r>
        <w:rPr>
          <w:b/>
          <w:i/>
          <w:color w:val="000000"/>
          <w:sz w:val="22"/>
        </w:rPr>
        <w:t xml:space="preserve">Автор: </w:t>
      </w:r>
      <w:r>
        <w:rPr>
          <w:color w:val="000000"/>
          <w:sz w:val="22"/>
        </w:rPr>
        <w:t>Да, общее у них, бесспорно, есть. Но разве это общее существует в чистом виде, вне конкретного, само по себе? Почему же должны существовать некие объективные, Сами по Себе законы? П. Сорокин называл их необходимы</w:t>
        <w:softHyphen/>
        <w:t>ми законами, находящимися вне фактов</w:t>
      </w:r>
      <w:r>
        <w:rPr>
          <w:rStyle w:val="FootnoteCharacters"/>
          <w:rStyle w:val="FootnoteAnchor"/>
          <w:color w:val="000000"/>
          <w:sz w:val="22"/>
        </w:rPr>
        <w:footnoteReference w:id="41"/>
      </w:r>
      <w:r>
        <w:rPr>
          <w:color w:val="000000"/>
          <w:sz w:val="22"/>
        </w:rPr>
        <w:t>.</w:t>
      </w:r>
    </w:p>
    <w:p>
      <w:pPr>
        <w:pStyle w:val="Normal1"/>
        <w:shd w:fill="FFFFFF" w:val="clear"/>
        <w:ind w:firstLine="284"/>
        <w:jc w:val="both"/>
        <w:rPr>
          <w:sz w:val="22"/>
        </w:rPr>
      </w:pPr>
      <w:r>
        <w:rPr>
          <w:b/>
          <w:i/>
          <w:color w:val="000000"/>
          <w:sz w:val="22"/>
        </w:rPr>
        <w:t xml:space="preserve">Оппонент: </w:t>
      </w:r>
      <w:r>
        <w:rPr>
          <w:color w:val="000000"/>
          <w:sz w:val="22"/>
        </w:rPr>
        <w:t>Нет, общее не существует вне конкретного. Но закон, хотя в разнообразных явлениях внешне проявляется по-разному, представляет собой единую сущность.</w:t>
      </w:r>
    </w:p>
    <w:p>
      <w:pPr>
        <w:pStyle w:val="Normal1"/>
        <w:shd w:fill="FFFFFF" w:val="clear"/>
        <w:spacing w:lineRule="exact" w:line="240"/>
        <w:ind w:firstLine="284"/>
        <w:jc w:val="both"/>
        <w:rPr>
          <w:sz w:val="22"/>
        </w:rPr>
      </w:pPr>
      <w:r>
        <w:rPr>
          <w:b/>
          <w:i/>
          <w:color w:val="000000"/>
          <w:sz w:val="22"/>
        </w:rPr>
        <w:t xml:space="preserve">Автор: </w:t>
      </w:r>
      <w:r>
        <w:rPr>
          <w:color w:val="000000"/>
          <w:sz w:val="22"/>
        </w:rPr>
        <w:t>Но если сущность – это нечто главное, то, как думается, она и должна оставаться главной в каждом конкрет</w:t>
        <w:softHyphen/>
        <w:t>ном случае, подпадающем под закон. Но будет ли главной сущность закона всемирного притяжения, например, во вза</w:t>
        <w:softHyphen/>
        <w:t>имодействии двух камней? А будет ли главной сущность дво</w:t>
        <w:softHyphen/>
        <w:t>рянства в дуэли двух дворян? И т. д. Словом, если бы сущ</w:t>
        <w:softHyphen/>
        <w:t>ность была абсолютной, если бы она была всегда главной, ее следовало бы признать реальной. А законы, поскольку из них выводились бы конкретные случаи</w:t>
      </w:r>
      <w:r>
        <w:rPr>
          <w:color w:val="000000"/>
          <w:sz w:val="22"/>
          <w:lang w:val="en-US"/>
        </w:rPr>
        <w:t> </w:t>
      </w:r>
      <w:r>
        <w:rPr>
          <w:color w:val="000000"/>
          <w:sz w:val="22"/>
        </w:rPr>
        <w:t>– объективными. Это была бы такая же реальность, как существование звезды, которая не исчезает оттого, что мы ее не видим. Но если то, что выражает сущность, в одних ситуациях бывает опреде</w:t>
        <w:softHyphen/>
        <w:t>ляющим, в других – нет, если в разных случаях на первый план выходит различная сущность, значит она есть лишь понятие, причем относительное. И относительно оно имен</w:t>
        <w:softHyphen/>
        <w:t>но нашего взгляда и познания. Отсюда нельзя и законы счи</w:t>
        <w:softHyphen/>
        <w:t>тать объективными, т. е. существующими независимо от со</w:t>
        <w:softHyphen/>
        <w:t>знания. Иначе мы должны представлять законы как некую цельность, как Единую Силу. А «это объективно-реальное существование законов никто, никогда и нигде ничем не доказал»</w:t>
      </w:r>
      <w:r>
        <w:rPr>
          <w:rStyle w:val="FootnoteCharacters"/>
          <w:rStyle w:val="FootnoteAnchor"/>
          <w:color w:val="000000"/>
          <w:sz w:val="22"/>
        </w:rPr>
        <w:footnoteReference w:id="42"/>
      </w:r>
      <w:r>
        <w:rPr>
          <w:color w:val="000000"/>
          <w:sz w:val="22"/>
        </w:rPr>
        <w:t>. Таких законов нет.</w:t>
      </w:r>
    </w:p>
    <w:p>
      <w:pPr>
        <w:pStyle w:val="Normal1"/>
        <w:shd w:fill="FFFFFF" w:val="clear"/>
        <w:spacing w:lineRule="exact" w:line="240"/>
        <w:ind w:firstLine="284"/>
        <w:jc w:val="both"/>
        <w:rPr>
          <w:spacing w:val="4"/>
          <w:sz w:val="22"/>
        </w:rPr>
      </w:pPr>
      <w:r>
        <w:rPr>
          <w:b/>
          <w:i/>
          <w:color w:val="000000"/>
          <w:spacing w:val="4"/>
          <w:sz w:val="22"/>
        </w:rPr>
        <w:t xml:space="preserve">Оппонент: </w:t>
      </w:r>
      <w:r>
        <w:rPr>
          <w:color w:val="000000"/>
          <w:spacing w:val="4"/>
          <w:sz w:val="22"/>
        </w:rPr>
        <w:t>Хорошо, пусть закона как Единой Силы нет. Но все равно он объективно существует. Разве он не описы</w:t>
        <w:softHyphen/>
        <w:t>вает, не объясняет, не охватывает в единой формулировке то объективно общее, что есть в разнообразной действительности?</w:t>
      </w:r>
    </w:p>
    <w:p>
      <w:pPr>
        <w:pStyle w:val="Normal1"/>
        <w:shd w:fill="FFFFFF" w:val="clear"/>
        <w:spacing w:lineRule="exact" w:line="240"/>
        <w:ind w:firstLine="284"/>
        <w:jc w:val="both"/>
        <w:rPr>
          <w:sz w:val="22"/>
        </w:rPr>
      </w:pPr>
      <w:r>
        <w:rPr>
          <w:b/>
          <w:i/>
          <w:color w:val="000000"/>
          <w:sz w:val="22"/>
        </w:rPr>
        <w:t xml:space="preserve">Автор: </w:t>
      </w:r>
      <w:r>
        <w:rPr>
          <w:color w:val="000000"/>
          <w:sz w:val="22"/>
        </w:rPr>
        <w:t xml:space="preserve">Вот мы и подошли к сути расхождения. Да, </w:t>
      </w:r>
      <w:r>
        <w:rPr>
          <w:b/>
          <w:color w:val="000000"/>
          <w:sz w:val="22"/>
        </w:rPr>
        <w:t xml:space="preserve">закон описывает и объединяет в единой формулировке нечто общее. </w:t>
      </w:r>
      <w:r>
        <w:rPr>
          <w:color w:val="000000"/>
          <w:sz w:val="22"/>
        </w:rPr>
        <w:t>И это общее наблюдается (хотя бывает и плодом нашего во</w:t>
        <w:softHyphen/>
        <w:t>ображения) в реальности. Но это общее объединено, выде</w:t>
        <w:softHyphen/>
        <w:t>лено в единую сущность, представлено в чистом виде толь</w:t>
        <w:softHyphen/>
        <w:t>ко в нашем сознании, а реально оно растворено в бесконеч</w:t>
        <w:softHyphen/>
        <w:t>ном количестве конкретных и во многом непохожих объек</w:t>
        <w:softHyphen/>
        <w:t>тов и явлений. Ибо только сознание может разрывать еди</w:t>
        <w:softHyphen/>
        <w:t>ную реальность, в которой органически соединено общее и</w:t>
      </w:r>
      <w:r>
        <w:rPr>
          <w:sz w:val="22"/>
        </w:rPr>
        <w:t xml:space="preserve"> </w:t>
      </w:r>
      <w:r>
        <w:rPr>
          <w:color w:val="000000"/>
          <w:sz w:val="22"/>
        </w:rPr>
        <w:t>особенное, закономерность и случайность, сходство и разли</w:t>
        <w:softHyphen/>
        <w:t>чие, единство и борьба, количество и качество и т. п.</w:t>
      </w:r>
    </w:p>
    <w:p>
      <w:pPr>
        <w:pStyle w:val="Normal1"/>
        <w:shd w:fill="FFFFFF" w:val="clear"/>
        <w:ind w:firstLine="284"/>
        <w:jc w:val="both"/>
        <w:rPr>
          <w:sz w:val="22"/>
        </w:rPr>
      </w:pPr>
      <w:r>
        <w:rPr>
          <w:color w:val="000000"/>
          <w:sz w:val="22"/>
        </w:rPr>
        <w:t>И то, что формулировка общего есть комбинация наше</w:t>
        <w:softHyphen/>
        <w:t>го ума, доказывается уже тем, что одно и то же свойство в разной ситуации представляется различным. Например, оба утверждения: «Войны реакционны» и «Войны могут нести прогресс» в определенном контексте будут верны. Но чтобы сделать обобщенный вывод, нужно много пояснений, пос</w:t>
        <w:softHyphen/>
        <w:t>кольку одна и та же война может быть, с одной стороны, реакционна, с другой – прогрессивна. Это явное доказатель</w:t>
        <w:softHyphen/>
        <w:t>ство относительности выводов и законов.</w:t>
      </w:r>
    </w:p>
    <w:p>
      <w:pPr>
        <w:pStyle w:val="Normal1"/>
        <w:shd w:fill="FFFFFF" w:val="clear"/>
        <w:ind w:firstLine="284"/>
        <w:jc w:val="both"/>
        <w:rPr>
          <w:sz w:val="22"/>
        </w:rPr>
      </w:pPr>
      <w:r>
        <w:rPr>
          <w:b/>
          <w:i/>
          <w:color w:val="000000"/>
          <w:sz w:val="22"/>
        </w:rPr>
        <w:t xml:space="preserve">Оппонент: </w:t>
      </w:r>
      <w:r>
        <w:rPr>
          <w:color w:val="000000"/>
          <w:sz w:val="22"/>
        </w:rPr>
        <w:t>Даже если закон только плод нашего ума, он все равно есть отражение объективно существующей реаль</w:t>
        <w:softHyphen/>
        <w:t>ности. Ведь общее существует независимо от нашего созна</w:t>
        <w:softHyphen/>
        <w:t>ния. А значит, можно считать, что и закон существует объ</w:t>
        <w:softHyphen/>
        <w:t>ективно.</w:t>
      </w:r>
    </w:p>
    <w:p>
      <w:pPr>
        <w:pStyle w:val="Normal1"/>
        <w:shd w:fill="FFFFFF" w:val="clear"/>
        <w:spacing w:lineRule="exact" w:line="240"/>
        <w:ind w:firstLine="284"/>
        <w:jc w:val="both"/>
        <w:rPr>
          <w:sz w:val="22"/>
        </w:rPr>
      </w:pPr>
      <w:r>
        <w:rPr>
          <w:b/>
          <w:i/>
          <w:color w:val="000000"/>
          <w:sz w:val="22"/>
        </w:rPr>
        <w:t xml:space="preserve">Автор: </w:t>
      </w:r>
      <w:r>
        <w:rPr>
          <w:color w:val="000000"/>
          <w:sz w:val="22"/>
        </w:rPr>
        <w:t>Если законы – продукт нашего сознания, они не могут быть совершенно независимы от него. Возможность выделить нечто общее, сгруппировать объекты по этому при</w:t>
        <w:softHyphen/>
        <w:t>знаку – это уже во многом субъективное. Но главное в том, что между сознанием и реальностью отношение гораздо бо</w:t>
        <w:softHyphen/>
        <w:t>лее сложное, чем просто отражение. Поэтому-то можно ут</w:t>
        <w:softHyphen/>
        <w:t>верждать, что хотя вопрос о природе сходства в разных объ</w:t>
        <w:softHyphen/>
        <w:t>ектах исключительно сложен и важен для философии, он тем не менее не связан намертво с вопросом об объективности самих законов. Поскольку реальность и закон не тождествен</w:t>
        <w:softHyphen/>
        <w:t xml:space="preserve">ны. Напротив, чем </w:t>
      </w:r>
      <w:r>
        <w:rPr>
          <w:b/>
          <w:color w:val="000000"/>
          <w:sz w:val="22"/>
        </w:rPr>
        <w:t>четче мы разделим эти проблемы, тем лег</w:t>
        <w:softHyphen/>
        <w:t>че их будет решить, тем точнее будут выводы.</w:t>
      </w:r>
    </w:p>
    <w:p>
      <w:pPr>
        <w:pStyle w:val="Normal1"/>
        <w:shd w:fill="FFFFFF" w:val="clear"/>
        <w:spacing w:lineRule="exact" w:line="240"/>
        <w:ind w:firstLine="284"/>
        <w:jc w:val="both"/>
        <w:rPr>
          <w:spacing w:val="-2"/>
          <w:sz w:val="22"/>
        </w:rPr>
      </w:pPr>
      <w:r>
        <w:rPr>
          <w:b/>
          <w:color w:val="000000"/>
          <w:spacing w:val="-2"/>
          <w:sz w:val="22"/>
        </w:rPr>
        <w:t xml:space="preserve">Отражать </w:t>
      </w:r>
      <w:r>
        <w:rPr>
          <w:color w:val="000000"/>
          <w:spacing w:val="-2"/>
          <w:sz w:val="22"/>
        </w:rPr>
        <w:t>(и то условно) можно лишь конкретные вещи. Но чем дальше от конкретности, чем более широкие обоб</w:t>
        <w:softHyphen/>
        <w:t>щения, тем более сложные мыслительные операции прихо</w:t>
        <w:softHyphen/>
        <w:t>дится совершать. Наиболее абстрактные качества уже невоз</w:t>
        <w:softHyphen/>
        <w:t>можно себе и представить. Можно ли вообразить бесконеч</w:t>
        <w:softHyphen/>
        <w:t>ность, объективность, относительность, формационность и т. п.?</w:t>
      </w:r>
    </w:p>
    <w:p>
      <w:pPr>
        <w:pStyle w:val="Normal1"/>
        <w:shd w:fill="FFFFFF" w:val="clear"/>
        <w:spacing w:lineRule="exact" w:line="240"/>
        <w:ind w:firstLine="284"/>
        <w:jc w:val="both"/>
        <w:rPr>
          <w:sz w:val="22"/>
        </w:rPr>
      </w:pPr>
      <w:r>
        <w:rPr>
          <w:color w:val="000000"/>
          <w:sz w:val="22"/>
        </w:rPr>
        <w:t>Поскольку реальность неразрывна, а наши абстракции «разрывают» ее на части, мы сталкиваемся с проблемой: вы</w:t>
        <w:softHyphen/>
        <w:t>деленное сходство в чем-то очевидно, а в чем-то натянуто, спорно, двойственно и т. п. Любая классификация дает нам примеры трудности определения этого общего при разбивке на классы и типы по нему. Это показатель того, что наше сознание не отражает, а упорядочивает, моделирует, зашифровывает, логизирует, классифицирует и т. п. действитель</w:t>
        <w:softHyphen/>
        <w:t>ность. И вопрос о том, насколько эти операции адекватны реальности, всегда актуален. Таким образом, чем абстракт</w:t>
        <w:softHyphen/>
        <w:t>нее наши понятия, тем сложнее форма контакта сознания и реальности, тем сильнее роль мышления в системной упо</w:t>
        <w:softHyphen/>
        <w:t xml:space="preserve">рядоченности этих абстракций. Строго говоря, правильно вести речь лишь о </w:t>
      </w:r>
      <w:r>
        <w:rPr>
          <w:b/>
          <w:color w:val="000000"/>
          <w:sz w:val="22"/>
        </w:rPr>
        <w:t xml:space="preserve">научных законах, </w:t>
      </w:r>
      <w:r>
        <w:rPr>
          <w:color w:val="000000"/>
          <w:sz w:val="22"/>
        </w:rPr>
        <w:t>а выражение «законы природы и общества» употреблять лишь в переносном смыс</w:t>
        <w:softHyphen/>
        <w:t>ле.</w:t>
      </w:r>
    </w:p>
    <w:p>
      <w:pPr>
        <w:pStyle w:val="Normal1"/>
        <w:shd w:fill="FFFFFF" w:val="clear"/>
        <w:ind w:firstLine="284"/>
        <w:jc w:val="both"/>
        <w:rPr>
          <w:sz w:val="22"/>
        </w:rPr>
      </w:pPr>
      <w:r>
        <w:rPr>
          <w:color w:val="000000"/>
          <w:sz w:val="22"/>
        </w:rPr>
        <w:t>Теперь, когда позиции ясны, мы прекратим условную дискуссию и продолжим рассмотрение очень сложной про</w:t>
        <w:softHyphen/>
        <w:t>блемы соотношения объективной реальности и законов, как наших утверждений о ней.</w:t>
      </w:r>
    </w:p>
    <w:p>
      <w:pPr>
        <w:pStyle w:val="Normal1"/>
        <w:shd w:fill="FFFFFF" w:val="clear"/>
        <w:ind w:firstLine="284"/>
        <w:jc w:val="both"/>
        <w:rPr>
          <w:spacing w:val="4"/>
          <w:sz w:val="22"/>
        </w:rPr>
      </w:pPr>
      <w:r>
        <w:rPr>
          <w:color w:val="000000"/>
          <w:spacing w:val="4"/>
          <w:sz w:val="22"/>
        </w:rPr>
        <w:t>Согласно марксистскому пониманию, законы внешнего мира и мышления образуют «два ряда законов, которые по сути дела тождественны, а по своему выражению различны лишь постольку, поскольку человеческая голова может при</w:t>
        <w:softHyphen/>
        <w:t>менять их сознательно, между тем как в природе, – а до сих пор большей частью и в человеческой истории – они про</w:t>
        <w:softHyphen/>
        <w:t>кладывают себе путь бессознательно, в форме внешней не</w:t>
        <w:softHyphen/>
        <w:t>обходимости, среди бесконечного ряда кажущихся случайнос</w:t>
        <w:softHyphen/>
        <w:t>тей»</w:t>
      </w:r>
      <w:r>
        <w:rPr>
          <w:rStyle w:val="FootnoteCharacters"/>
          <w:rStyle w:val="FootnoteAnchor"/>
          <w:color w:val="000000"/>
          <w:spacing w:val="4"/>
          <w:sz w:val="22"/>
        </w:rPr>
        <w:footnoteReference w:id="43"/>
      </w:r>
      <w:r>
        <w:rPr>
          <w:color w:val="000000"/>
          <w:spacing w:val="4"/>
          <w:sz w:val="22"/>
        </w:rPr>
        <w:t>.</w:t>
      </w:r>
    </w:p>
    <w:p>
      <w:pPr>
        <w:pStyle w:val="Normal1"/>
        <w:shd w:fill="FFFFFF" w:val="clear"/>
        <w:ind w:firstLine="284"/>
        <w:jc w:val="both"/>
        <w:rPr>
          <w:spacing w:val="-2"/>
          <w:sz w:val="22"/>
        </w:rPr>
      </w:pPr>
      <w:r>
        <w:rPr>
          <w:color w:val="000000"/>
          <w:sz w:val="22"/>
        </w:rPr>
        <w:t xml:space="preserve">Получается, </w:t>
      </w:r>
      <w:r>
        <w:rPr>
          <w:color w:val="000000"/>
          <w:spacing w:val="-2"/>
          <w:sz w:val="22"/>
        </w:rPr>
        <w:t>что по необъяснимой предустановленной гармонии наше мышление точно приспособлено к познанию мира, точно отражает объективные законы вне зависимости от особенностей мышления, психики и пр.</w:t>
      </w:r>
    </w:p>
    <w:p>
      <w:pPr>
        <w:pStyle w:val="Normal1"/>
        <w:shd w:fill="FFFFFF" w:val="clear"/>
        <w:ind w:firstLine="284"/>
        <w:jc w:val="both"/>
        <w:rPr>
          <w:sz w:val="22"/>
        </w:rPr>
      </w:pPr>
      <w:r>
        <w:rPr>
          <w:color w:val="000000"/>
          <w:sz w:val="22"/>
        </w:rPr>
        <w:t>При этом «понятием «объективное» обозначается свойство человеческих понятий, идей, теорий быть истинными, то есть иметь такое содержание, которое не зависит ни от человека, ни от человечества и, становясь достоянием людей, приоб</w:t>
        <w:softHyphen/>
        <w:t>ретает общественное, т. е. объективное, независимое от субъ</w:t>
        <w:softHyphen/>
        <w:t>екта значение и роль»</w:t>
      </w:r>
      <w:r>
        <w:rPr>
          <w:rStyle w:val="FootnoteCharacters"/>
          <w:rStyle w:val="FootnoteAnchor"/>
          <w:color w:val="000000"/>
          <w:sz w:val="22"/>
        </w:rPr>
        <w:footnoteReference w:id="44"/>
      </w:r>
      <w:r>
        <w:rPr>
          <w:color w:val="000000"/>
          <w:sz w:val="22"/>
        </w:rPr>
        <w:t>.</w:t>
      </w:r>
    </w:p>
    <w:p>
      <w:pPr>
        <w:pStyle w:val="Normal1"/>
        <w:shd w:fill="FFFFFF" w:val="clear"/>
        <w:ind w:firstLine="284"/>
        <w:jc w:val="both"/>
        <w:rPr>
          <w:sz w:val="22"/>
        </w:rPr>
      </w:pPr>
      <w:r>
        <w:rPr>
          <w:color w:val="000000"/>
          <w:sz w:val="22"/>
        </w:rPr>
        <w:t>Итак, выходит, что общие категории, понятия, законы, сформулированные людьми, не есть их способ познавать мир, не есть наше приближенное, искаженное, во многом просто неверное знание, которое как раз зависит и от человечества, т. е. общего уровня развития и интереса познания, и от кон</w:t>
        <w:softHyphen/>
        <w:t>кретного исследователя, а есть некая довольно точная ко</w:t>
        <w:softHyphen/>
        <w:t>пия реальности. Как будто речь идет не об абстракциях, с</w:t>
      </w:r>
      <w:r>
        <w:rPr>
          <w:sz w:val="22"/>
        </w:rPr>
        <w:t xml:space="preserve"> </w:t>
      </w:r>
      <w:r>
        <w:rPr>
          <w:color w:val="000000"/>
          <w:sz w:val="22"/>
        </w:rPr>
        <w:t>помощью которых некое качество условно выделено, «вырва</w:t>
        <w:softHyphen/>
        <w:t>но» для нашего удобства из реальности, а затем очищено от всякой конкретности, а о пейзаже, который можно сфотог</w:t>
        <w:softHyphen/>
        <w:t>рафировать.</w:t>
      </w:r>
    </w:p>
    <w:p>
      <w:pPr>
        <w:pStyle w:val="Normal1"/>
        <w:shd w:fill="FFFFFF" w:val="clear"/>
        <w:spacing w:lineRule="exact" w:line="230"/>
        <w:ind w:firstLine="284"/>
        <w:jc w:val="both"/>
        <w:rPr>
          <w:sz w:val="22"/>
        </w:rPr>
      </w:pPr>
      <w:r>
        <w:rPr>
          <w:color w:val="000000"/>
          <w:sz w:val="22"/>
        </w:rPr>
        <w:t>Такое представление о законе природы перенесено и на общество, в котором вся его жизнь стала лишь малозначи</w:t>
        <w:softHyphen/>
        <w:t>мыми вариациями на тему реализации Абсолюта или некое</w:t>
        <w:softHyphen/>
        <w:t>го имманентно заложенного в истории смысла</w:t>
      </w:r>
      <w:r>
        <w:rPr>
          <w:rStyle w:val="FootnoteCharacters"/>
          <w:rStyle w:val="FootnoteAnchor"/>
          <w:color w:val="000000"/>
          <w:sz w:val="22"/>
        </w:rPr>
        <w:footnoteReference w:id="45"/>
      </w:r>
      <w:r>
        <w:rPr>
          <w:color w:val="000000"/>
          <w:sz w:val="22"/>
        </w:rPr>
        <w:t>.</w:t>
      </w:r>
    </w:p>
    <w:p>
      <w:pPr>
        <w:pStyle w:val="Normal1"/>
        <w:shd w:fill="FFFFFF" w:val="clear"/>
        <w:spacing w:lineRule="exact" w:line="230"/>
        <w:ind w:firstLine="284"/>
        <w:jc w:val="both"/>
        <w:rPr>
          <w:sz w:val="22"/>
        </w:rPr>
      </w:pPr>
      <w:r>
        <w:rPr>
          <w:color w:val="000000"/>
          <w:sz w:val="22"/>
        </w:rPr>
        <w:t>Здесь к месту вспомнить, что нет абстрактной истины, истина всегда конкретна. Теоретическое же исследование и знание всегда в той или иной степени огрубляют, искажают действительность, поскольку они сначала анатомируют ее, делят на части и элементы, функции и отношения и пр., за</w:t>
        <w:softHyphen/>
        <w:t>тем описывают их в категориях и вновь соединяют. Единич</w:t>
        <w:softHyphen/>
        <w:t>ное и индивидуальное они должны увидеть во всеобщем, уникальное – в повторяющемся, неделимое и неразъем</w:t>
        <w:softHyphen/>
        <w:t>ное – в делимом и разъемном, движение – в покое и т. п. Все это гениально выразил Гете, сказавший в «Фаусте»: «Суха, мой друг, теория везде, а древо жизни пышно зеленеет!» Ясно, однако, что иным способом мира не познать.</w:t>
      </w:r>
    </w:p>
    <w:p>
      <w:pPr>
        <w:pStyle w:val="Normal1"/>
        <w:shd w:fill="FFFFFF" w:val="clear"/>
        <w:spacing w:lineRule="exact" w:line="240"/>
        <w:ind w:firstLine="284"/>
        <w:jc w:val="both"/>
        <w:rPr>
          <w:sz w:val="22"/>
        </w:rPr>
      </w:pPr>
      <w:r>
        <w:rPr>
          <w:color w:val="000000"/>
          <w:sz w:val="22"/>
        </w:rPr>
        <w:t xml:space="preserve">Итак, взгляд на законы как на сами объективные связи и отношения я далее буду называть </w:t>
      </w:r>
      <w:r>
        <w:rPr>
          <w:b/>
          <w:color w:val="000000"/>
          <w:sz w:val="22"/>
        </w:rPr>
        <w:t>объективистским (объекти</w:t>
        <w:softHyphen/>
        <w:t xml:space="preserve">визмом). </w:t>
      </w:r>
      <w:r>
        <w:rPr>
          <w:color w:val="000000"/>
          <w:sz w:val="22"/>
        </w:rPr>
        <w:t>Я знаю только одного современного отечественно</w:t>
        <w:softHyphen/>
        <w:t>го философа, который открыто, ясно и недвусмысленно вы</w:t>
        <w:softHyphen/>
        <w:t>ступает против такого подхода. Это В. И. Власюк</w:t>
      </w:r>
      <w:r>
        <w:rPr>
          <w:rStyle w:val="FootnoteCharacters"/>
          <w:rStyle w:val="FootnoteAnchor"/>
          <w:color w:val="000000"/>
          <w:sz w:val="22"/>
        </w:rPr>
        <w:footnoteReference w:id="46"/>
      </w:r>
      <w:r>
        <w:rPr>
          <w:color w:val="000000"/>
          <w:sz w:val="22"/>
        </w:rPr>
        <w:t>. В книге «Идеализм современного материализма» он пишет: «Законов</w:t>
      </w:r>
      <w:r>
        <w:rPr>
          <w:sz w:val="22"/>
        </w:rPr>
        <w:t xml:space="preserve">  </w:t>
      </w:r>
      <w:r>
        <w:rPr>
          <w:color w:val="000000"/>
          <w:sz w:val="22"/>
        </w:rPr>
        <w:t>в природе нет. Они существуют только субъективно-реально и отражают не законы природы и общества, а, как было ска</w:t>
        <w:softHyphen/>
        <w:t>зано, – «объективные связи явлений действительности». Исчезает человек, носитель законов, вместе с ним исчезнут и законы, останутся лишь объекты материального мира, оп</w:t>
        <w:softHyphen/>
        <w:t>ределенным образом взаимодействующие друг с другом... Неправильное понимание законов природы и общества, ко</w:t>
        <w:softHyphen/>
        <w:t>торыми могут быть только законы-знания, непонимание их сугубо идеального характера существования послужили при</w:t>
        <w:softHyphen/>
        <w:t>чиной дальнейших умозрительных заблуждений»</w:t>
      </w:r>
      <w:r>
        <w:rPr>
          <w:rStyle w:val="FootnoteCharacters"/>
          <w:rStyle w:val="FootnoteAnchor"/>
          <w:color w:val="000000"/>
          <w:sz w:val="22"/>
        </w:rPr>
        <w:footnoteReference w:id="47"/>
      </w:r>
      <w:r>
        <w:rPr>
          <w:color w:val="000000"/>
          <w:sz w:val="22"/>
        </w:rPr>
        <w:t>. В своей книге Власюк последовательно проводит такой взгляд и на остальные категории (материя и др.). И в этом плане его работа – важное явление, свидетельствующее о необходимос</w:t>
        <w:softHyphen/>
        <w:t>ти ревизии всей нашей философии. Что же касается решения проблемы законов, то его нельзя признать полностью удовлетворительным, поскольку, как видит читатель, он также придерживается мысли, что сознание отражает действитель</w:t>
        <w:softHyphen/>
        <w:t>ность. А такая позиция искажает и теорию познания, и ме</w:t>
        <w:softHyphen/>
        <w:t>тодологию, и многие практические выводы. Возможно, что она повлияла и на общественную теорию Власюка, которая, к сожалению, на мой взгляд, не выдерживает критики.</w:t>
      </w:r>
    </w:p>
    <w:p>
      <w:pPr>
        <w:pStyle w:val="Normal1"/>
        <w:shd w:fill="FFFFFF" w:val="clear"/>
        <w:spacing w:lineRule="exact" w:line="260"/>
        <w:ind w:firstLine="284"/>
        <w:jc w:val="both"/>
        <w:rPr>
          <w:sz w:val="22"/>
        </w:rPr>
      </w:pPr>
      <w:r>
        <w:rPr>
          <w:color w:val="000000"/>
          <w:sz w:val="22"/>
        </w:rPr>
        <w:t>Можно проследить исторические корни такого объекти</w:t>
        <w:softHyphen/>
        <w:t>вистского взгляда на законы. Они унаследованы от класси</w:t>
        <w:softHyphen/>
        <w:t>ков марксизма-ленинизма, заимствовавших, в свою очередь, их от Гегеля (об этом подробно в следующем параграфе)</w:t>
      </w:r>
      <w:r>
        <w:rPr>
          <w:rStyle w:val="FootnoteCharacters"/>
          <w:rStyle w:val="FootnoteAnchor"/>
          <w:color w:val="000000"/>
          <w:sz w:val="22"/>
        </w:rPr>
        <w:footnoteReference w:id="48"/>
      </w:r>
      <w:r>
        <w:rPr>
          <w:color w:val="000000"/>
          <w:sz w:val="22"/>
        </w:rPr>
        <w:t>. Неудивительно, что материализм неосознанно уживается</w:t>
      </w:r>
      <w:r>
        <w:rPr>
          <w:sz w:val="22"/>
        </w:rPr>
        <w:t xml:space="preserve"> з</w:t>
      </w:r>
      <w:r>
        <w:rPr>
          <w:color w:val="000000"/>
          <w:sz w:val="22"/>
        </w:rPr>
        <w:t>десь с идеалистическим подходом</w:t>
      </w:r>
      <w:r>
        <w:rPr>
          <w:rStyle w:val="FootnoteCharacters"/>
          <w:rStyle w:val="FootnoteAnchor"/>
          <w:color w:val="000000"/>
          <w:sz w:val="22"/>
        </w:rPr>
        <w:footnoteReference w:id="49"/>
      </w:r>
      <w:r>
        <w:rPr>
          <w:color w:val="000000"/>
          <w:sz w:val="22"/>
        </w:rPr>
        <w:t>. И можно отметить, что Власюк очень точно назвал это «идеализмом современного материализма», хотя уже не современного, а устаревшего.</w:t>
      </w:r>
    </w:p>
    <w:p>
      <w:pPr>
        <w:pStyle w:val="Normal1"/>
        <w:shd w:fill="FFFFFF" w:val="clear"/>
        <w:spacing w:lineRule="exact" w:line="260"/>
        <w:ind w:firstLine="284"/>
        <w:jc w:val="both"/>
        <w:rPr>
          <w:sz w:val="22"/>
        </w:rPr>
      </w:pPr>
      <w:r>
        <w:rPr>
          <w:color w:val="000000"/>
          <w:sz w:val="22"/>
        </w:rPr>
        <w:t>Но гносеологические причины сложностей этой пробле</w:t>
        <w:softHyphen/>
        <w:t>мы лежат также и в двусмысленности, многозначности тер</w:t>
        <w:softHyphen/>
        <w:t>мина «закон». По этому поводу Карнап пишет: «Может быть, было бы меньше неясности, если бы слово «закон» вообще не употреблялось в физике. Оно продолжает употребляться потому, что не существует никакого общеупотребительного слова для универсальных утверждений, которые ученые упот</w:t>
        <w:softHyphen/>
        <w:t>ребляют в качестве основы для предсказания и объяснения»</w:t>
      </w:r>
      <w:r>
        <w:rPr>
          <w:rStyle w:val="FootnoteCharacters"/>
          <w:rStyle w:val="FootnoteAnchor"/>
          <w:color w:val="000000"/>
          <w:sz w:val="22"/>
        </w:rPr>
        <w:footnoteReference w:id="50"/>
      </w:r>
      <w:r>
        <w:rPr>
          <w:color w:val="000000"/>
          <w:sz w:val="22"/>
        </w:rPr>
        <w:t>. Что же тогда говорить об истории, где, совершившись, со</w:t>
        <w:softHyphen/>
        <w:t>бытие становится данностью, о которой можно лишь спорить: могло ли все сложиться по-иному? Итак, слово «закон» не</w:t>
        <w:softHyphen/>
        <w:t>точно, но лучшего нет, тем более, что иначе познавать мы не умеем.</w:t>
      </w:r>
    </w:p>
    <w:p>
      <w:pPr>
        <w:pStyle w:val="Normal1"/>
        <w:shd w:fill="FFFFFF" w:val="clear"/>
        <w:spacing w:lineRule="exact" w:line="260"/>
        <w:ind w:firstLine="284"/>
        <w:jc w:val="both"/>
        <w:rPr/>
      </w:pPr>
      <w:r>
        <w:rPr>
          <w:color w:val="000000"/>
          <w:sz w:val="22"/>
        </w:rPr>
        <w:t>Чтобы сказанное было яснее, вернемся к соотношению общего (сходства), фиксируемого в законах, и объективнос</w:t>
        <w:softHyphen/>
        <w:t>ти. Здесь можно отметить сплав объективного и субъектив</w:t>
        <w:softHyphen/>
        <w:t>ного, поскольку общее есть нечто реальное во многих вещах. Однако оно неотдельно, смешано, скрыто, нейтрализовано, изменено и т. п. И может быть понято не само по себе, а толь</w:t>
        <w:softHyphen/>
        <w:t>ко через способность нашего сознания не просто увидеть его, но преобразовать в нечто «химически» чистое. И следователь</w:t>
        <w:softHyphen/>
        <w:t>но, в этом плане общее есть продукт сознания. Наблюдается обратная связь между объективностью и глубиной (сущ</w:t>
        <w:softHyphen/>
        <w:t>ностью) сходства. Есть сходства более заметные, видимые, ясные. Там конкретного содержания больше, больше объек</w:t>
        <w:softHyphen/>
        <w:t>тивности и меньше субъективности. Но такие, чисто внеш</w:t>
        <w:softHyphen/>
        <w:t>ние сходства нас мало устраивают. Мы желаем глубинных сходств. Но чем шире, абстрактнее и дальше оно от нагляд</w:t>
        <w:softHyphen/>
        <w:t>ной реальности, тем неопределеннее связь с объективностью.</w:t>
      </w:r>
    </w:p>
    <w:p>
      <w:pPr>
        <w:pStyle w:val="Normal1"/>
        <w:shd w:fill="FFFFFF" w:val="clear"/>
        <w:spacing w:lineRule="exact" w:line="260"/>
        <w:ind w:firstLine="284"/>
        <w:jc w:val="both"/>
        <w:rPr/>
      </w:pPr>
      <w:r>
        <w:rPr>
          <w:color w:val="000000"/>
          <w:sz w:val="22"/>
        </w:rPr>
        <w:t xml:space="preserve">Так, наличие, скажем, императора и государственного аппарата в древних Китае и Риме гораздо очевиднее, чем принадлежность их к одной формации. По внешним признакам кит гораздо больше похож на рыбу, чем на млекопитающее. Солнце и Земля в чем-то противоположны, а в чем-то сходны. Объекты и явления могут быть поняты только при анализе многих параметров. А любой закон характеризует их лишь с одной стороны. Поэтому в одном законе, как в одной системе отсчета, будет своя сложная иерархия главных и зависимых свойств, но в другом – они могут поменяться местами. Однако объекты остаются прежними. </w:t>
      </w:r>
    </w:p>
    <w:p>
      <w:pPr>
        <w:pStyle w:val="Normal1"/>
        <w:shd w:fill="FFFFFF" w:val="clear"/>
        <w:spacing w:lineRule="exact" w:line="260"/>
        <w:ind w:firstLine="284"/>
        <w:jc w:val="both"/>
        <w:rPr>
          <w:color w:val="000000"/>
          <w:sz w:val="22"/>
          <w:vertAlign w:val="superscript"/>
        </w:rPr>
      </w:pPr>
      <w:r>
        <w:rPr>
          <w:color w:val="000000"/>
          <w:sz w:val="22"/>
        </w:rPr>
        <w:t xml:space="preserve">Можно сказать, что категории (например, качество – количество, устойчивость – изменяемость и т. п.) напоминают некие клише, которые суть средства анализа, и которые сознание как бы прикладывает к действительности, добиваясь сходства, подобно тому, как составляется портрет человека (преступника) по отдельным частям лица. </w:t>
      </w:r>
    </w:p>
    <w:p>
      <w:pPr>
        <w:pStyle w:val="Normal1"/>
        <w:shd w:fill="FFFFFF" w:val="clear"/>
        <w:spacing w:lineRule="exact" w:line="260"/>
        <w:ind w:firstLine="284"/>
        <w:jc w:val="both"/>
        <w:rPr>
          <w:spacing w:val="2"/>
          <w:sz w:val="22"/>
          <w:szCs w:val="22"/>
        </w:rPr>
      </w:pPr>
      <w:r>
        <w:rPr>
          <w:color w:val="000000"/>
          <w:sz w:val="22"/>
        </w:rPr>
        <w:t>Наконец, чтобы яснее выразить соотношение субъек-тивн</w:t>
      </w:r>
      <w:r>
        <w:rPr>
          <w:color w:val="000000"/>
          <w:sz w:val="22"/>
          <w:lang w:val="en-US"/>
        </w:rPr>
        <w:t>oro</w:t>
      </w:r>
      <w:r>
        <w:rPr>
          <w:color w:val="000000"/>
          <w:sz w:val="22"/>
        </w:rPr>
        <w:t xml:space="preserve"> и объективного, можно условно принять первое за </w:t>
      </w:r>
      <w:r>
        <w:rPr>
          <w:color w:val="000000"/>
          <w:spacing w:val="2"/>
          <w:sz w:val="22"/>
          <w:szCs w:val="22"/>
        </w:rPr>
        <w:t xml:space="preserve">форму, второе – за содержание и сформулировать такое правило: </w:t>
      </w:r>
      <w:r>
        <w:rPr>
          <w:b/>
          <w:color w:val="000000"/>
          <w:spacing w:val="2"/>
          <w:sz w:val="22"/>
          <w:szCs w:val="22"/>
        </w:rPr>
        <w:t>объективность тем меньше, чем беднее конкретное содержа</w:t>
        <w:softHyphen/>
        <w:t>ние и абстрактнее закон. И наоборот. Субъективность тем больше, чем абстрактнее закон и менее конкретно его содержание. Другими словами, тем менее можно говорить о том, что закон присущ самому материальному миру, чем он абстрактнее и шире.</w:t>
      </w:r>
      <w:r>
        <w:rPr>
          <w:color w:val="000000"/>
          <w:spacing w:val="2"/>
          <w:sz w:val="22"/>
          <w:szCs w:val="22"/>
        </w:rPr>
        <w:t xml:space="preserve"> И наоборот, чем он конкретнее и уже, тем увереннее можно утверждать, что он объективен. Пока, наконец, конкретное событие не представим законом. Тогда можно сказать, что такой закон существует объективно (но и то весьма условно, поскольку так или иначе мы препарируем действительность даже в конкретном событии).</w:t>
      </w:r>
    </w:p>
    <w:p>
      <w:pPr>
        <w:pStyle w:val="Normal1"/>
        <w:shd w:fill="FFFFFF" w:val="clear"/>
        <w:spacing w:lineRule="exact" w:line="260"/>
        <w:ind w:firstLine="284"/>
        <w:jc w:val="both"/>
        <w:rPr>
          <w:sz w:val="22"/>
        </w:rPr>
      </w:pPr>
      <w:r>
        <w:rPr>
          <w:color w:val="000000"/>
          <w:sz w:val="22"/>
        </w:rPr>
        <w:t>Если же общие законы представлять как нечто объектив</w:t>
        <w:softHyphen/>
        <w:t xml:space="preserve">ное, получается, что формулировка научного закона – </w:t>
      </w:r>
      <w:r>
        <w:rPr>
          <w:b/>
          <w:color w:val="000000"/>
          <w:sz w:val="22"/>
        </w:rPr>
        <w:t xml:space="preserve">не столько продукт мышления, сколько твердо установленная и окончательно зафиксированная связь. </w:t>
      </w:r>
      <w:r>
        <w:rPr>
          <w:color w:val="000000"/>
          <w:sz w:val="22"/>
        </w:rPr>
        <w:t>Причем эта связь прин</w:t>
        <w:softHyphen/>
        <w:t>ципиально одинакова между всеми объектами и явлениями, охваченными этим законом, примерно так же, как свойства подобных треугольников не меняются от их размеров. Но так</w:t>
      </w:r>
      <w:r>
        <w:rPr>
          <w:sz w:val="22"/>
        </w:rPr>
        <w:t xml:space="preserve"> </w:t>
      </w:r>
      <w:r>
        <w:rPr>
          <w:color w:val="000000"/>
          <w:sz w:val="22"/>
        </w:rPr>
        <w:t>бывает только в довольно ограниченном количестве случа</w:t>
        <w:softHyphen/>
        <w:t>ев. К тому же взятые в иной комбинации они могут предстать и совсем другой стороной.</w:t>
      </w:r>
    </w:p>
    <w:p>
      <w:pPr>
        <w:pStyle w:val="Normal1"/>
        <w:shd w:fill="FFFFFF" w:val="clear"/>
        <w:spacing w:lineRule="exact" w:line="260"/>
        <w:ind w:firstLine="284"/>
        <w:jc w:val="both"/>
        <w:rPr>
          <w:sz w:val="22"/>
        </w:rPr>
      </w:pPr>
      <w:r>
        <w:rPr>
          <w:color w:val="000000"/>
          <w:sz w:val="22"/>
        </w:rPr>
        <w:t>Таким образом, мы видим возможность для определенной интеграции противоположных подходов. Законов как объек</w:t>
        <w:softHyphen/>
        <w:t>тивных, т. е. независимых от сознания сущностей (или отно</w:t>
        <w:softHyphen/>
        <w:t>шений между сущностями) нет, потому они и не могут просто отражаться в сознании. Но в любом неложном утверждении и законе в той или иной пропорции сосуществуют и объективность (поскольку дело касается анализа существую</w:t>
        <w:softHyphen/>
        <w:t>щей независимо от сознания реальности) и субъективность (поскольку сознание всегда препарирует и комбинирует ре</w:t>
        <w:softHyphen/>
        <w:t>альность).</w:t>
      </w:r>
    </w:p>
    <w:p>
      <w:pPr>
        <w:pStyle w:val="Normal1"/>
        <w:shd w:fill="FFFFFF" w:val="clear"/>
        <w:spacing w:lineRule="exact" w:line="280"/>
        <w:ind w:firstLine="284"/>
        <w:jc w:val="both"/>
        <w:rPr>
          <w:sz w:val="22"/>
        </w:rPr>
      </w:pPr>
      <w:r>
        <w:rPr>
          <w:color w:val="000000"/>
          <w:sz w:val="22"/>
        </w:rPr>
        <w:t>При этом, если мы упираемся в объективизм, то наше знание превращается в догму, а общий закон – некоего «на</w:t>
        <w:softHyphen/>
        <w:t>чальника» над реальностью, которой он «управляет». Объек</w:t>
        <w:softHyphen/>
        <w:t>тивизм вольно или невольно исходит из идеи: раз законы –нечто реальное, и если они правильно отражены, то одна концепция становится единственно верной, а все остальные в лучшем случае только где-то приближаются к правильно</w:t>
        <w:softHyphen/>
        <w:t>му пониманию.</w:t>
      </w:r>
    </w:p>
    <w:p>
      <w:pPr>
        <w:pStyle w:val="Normal1"/>
        <w:shd w:fill="FFFFFF" w:val="clear"/>
        <w:spacing w:lineRule="exact" w:line="280"/>
        <w:ind w:firstLine="284"/>
        <w:jc w:val="both"/>
        <w:rPr>
          <w:spacing w:val="2"/>
          <w:sz w:val="22"/>
          <w:szCs w:val="22"/>
        </w:rPr>
      </w:pPr>
      <w:r>
        <w:rPr>
          <w:color w:val="000000"/>
          <w:spacing w:val="2"/>
          <w:sz w:val="22"/>
          <w:szCs w:val="22"/>
        </w:rPr>
        <w:t>Хотя прямо в таком убеждении сегодня вряд ли кто при</w:t>
        <w:softHyphen/>
        <w:t>знается (вчера было наоборот), подспудно оно все еще дает о себе знать</w:t>
      </w:r>
      <w:r>
        <w:rPr>
          <w:rStyle w:val="FootnoteCharacters"/>
          <w:rStyle w:val="FootnoteAnchor"/>
          <w:color w:val="000000"/>
          <w:spacing w:val="2"/>
          <w:sz w:val="22"/>
          <w:szCs w:val="22"/>
        </w:rPr>
        <w:footnoteReference w:id="51"/>
      </w:r>
      <w:r>
        <w:rPr>
          <w:color w:val="000000"/>
          <w:spacing w:val="2"/>
          <w:sz w:val="22"/>
          <w:szCs w:val="22"/>
        </w:rPr>
        <w:t>. Между тем если в наших формулировках ог</w:t>
        <w:softHyphen/>
        <w:t>ромна доля субъективности, то возможны разные точки зре</w:t>
        <w:softHyphen/>
        <w:t>ния. Поэтому положительное содержание теории должно быть увязано с ее методологическим и гносеологическим обоснованием, чтобы было видно, прав (или не прав) автор. Только в этом случае новая идея «заслуживает серьезного отношения к себе» (Поппер). Объективистский подход ума</w:t>
        <w:softHyphen/>
        <w:t>ляет значение методологии.</w:t>
      </w:r>
    </w:p>
    <w:p>
      <w:pPr>
        <w:pStyle w:val="Normal1"/>
        <w:shd w:fill="FFFFFF" w:val="clear"/>
        <w:spacing w:lineRule="exact" w:line="280"/>
        <w:ind w:firstLine="284"/>
        <w:jc w:val="both"/>
        <w:rPr/>
      </w:pPr>
      <w:r>
        <w:rPr>
          <w:color w:val="000000"/>
          <w:sz w:val="22"/>
        </w:rPr>
        <w:t>Уклон же в субъективность ведет к субъективному идеа</w:t>
        <w:softHyphen/>
        <w:t>лизму – мир существует только в нашем сознании. Отсюда важнейший вывод о необходимости поиска нужных пропор</w:t>
        <w:softHyphen/>
        <w:t>ций, разработки методологических правил применения обще</w:t>
        <w:softHyphen/>
        <w:t>го к частному, об осторожности в абсолютизации абстракций, а также о правильном понимании того, что такое закон, ка</w:t>
        <w:softHyphen/>
        <w:t>ковы его разновидности и их особенности – чтобы уметь находить адекватные средства познания каждой конкретной задачи. Но и самые правильные методологические процеду</w:t>
        <w:softHyphen/>
        <w:t>ры без положительного содержания, без учета всех фактов,</w:t>
      </w:r>
      <w:r>
        <w:rPr>
          <w:sz w:val="22"/>
        </w:rPr>
        <w:t xml:space="preserve"> без про</w:t>
      </w:r>
      <w:r>
        <w:rPr>
          <w:color w:val="000000"/>
          <w:sz w:val="22"/>
        </w:rPr>
        <w:t>никновения в ту самую объективную реальность и одновременно в то, как мы ее постигаем, не дадут результата</w:t>
      </w:r>
      <w:r>
        <w:rPr>
          <w:rStyle w:val="FootnoteCharacters"/>
          <w:rStyle w:val="FootnoteAnchor"/>
          <w:color w:val="000000"/>
          <w:sz w:val="22"/>
        </w:rPr>
        <w:footnoteReference w:id="52"/>
      </w:r>
      <w:r>
        <w:rPr>
          <w:color w:val="000000"/>
          <w:sz w:val="22"/>
        </w:rPr>
        <w:t>.</w:t>
      </w:r>
    </w:p>
    <w:p>
      <w:pPr>
        <w:pStyle w:val="Normal1"/>
        <w:shd w:fill="FFFFFF" w:val="clear"/>
        <w:spacing w:lineRule="exact" w:line="120"/>
        <w:ind w:firstLine="284"/>
        <w:jc w:val="both"/>
        <w:rPr>
          <w:color w:val="000000"/>
          <w:sz w:val="22"/>
        </w:rPr>
      </w:pPr>
      <w:r>
        <w:rPr>
          <w:color w:val="000000"/>
          <w:sz w:val="22"/>
        </w:rPr>
      </w:r>
    </w:p>
    <w:p>
      <w:pPr>
        <w:pStyle w:val="Normal1"/>
        <w:shd w:fill="FFFFFF" w:val="clear"/>
        <w:spacing w:before="0" w:after="60"/>
        <w:ind w:firstLine="284"/>
        <w:jc w:val="both"/>
        <w:rPr>
          <w:sz w:val="22"/>
        </w:rPr>
      </w:pPr>
      <w:r>
        <w:rPr>
          <w:b/>
          <w:color w:val="000000"/>
          <w:sz w:val="22"/>
        </w:rPr>
        <w:t>§ 2. Закон и сущность. Соб</w:t>
        <w:softHyphen/>
        <w:t>ственное определение закона</w:t>
      </w:r>
    </w:p>
    <w:p>
      <w:pPr>
        <w:pStyle w:val="Normal1"/>
        <w:shd w:fill="FFFFFF" w:val="clear"/>
        <w:spacing w:lineRule="exact" w:line="240"/>
        <w:ind w:firstLine="284"/>
        <w:jc w:val="both"/>
        <w:rPr>
          <w:sz w:val="22"/>
        </w:rPr>
      </w:pPr>
      <w:r>
        <w:rPr>
          <w:color w:val="000000"/>
          <w:sz w:val="22"/>
        </w:rPr>
        <w:t>Мы видели, что объективистский взгляд на закон намертво связан с понятием «сущность». Говоря словами Ленина, «закон есть отношение... Отношение сущностей или между сущностями»</w:t>
      </w:r>
      <w:r>
        <w:rPr>
          <w:rStyle w:val="FootnoteCharacters"/>
          <w:rStyle w:val="FootnoteAnchor"/>
          <w:color w:val="000000"/>
          <w:sz w:val="22"/>
        </w:rPr>
        <w:footnoteReference w:id="53"/>
      </w:r>
      <w:r>
        <w:rPr>
          <w:color w:val="000000"/>
          <w:sz w:val="22"/>
        </w:rPr>
        <w:t>. Поэтому, рискуя повториться, вновь резюмирую свою точку зрения.</w:t>
      </w:r>
    </w:p>
    <w:p>
      <w:pPr>
        <w:pStyle w:val="Normal1"/>
        <w:shd w:fill="FFFFFF" w:val="clear"/>
        <w:spacing w:lineRule="exact" w:line="240"/>
        <w:ind w:firstLine="284"/>
        <w:jc w:val="both"/>
        <w:rPr/>
      </w:pPr>
      <w:r>
        <w:rPr>
          <w:color w:val="000000"/>
          <w:sz w:val="22"/>
        </w:rPr>
        <w:t xml:space="preserve">Понятие </w:t>
      </w:r>
      <w:r>
        <w:rPr>
          <w:b/>
          <w:color w:val="000000"/>
          <w:sz w:val="22"/>
        </w:rPr>
        <w:t xml:space="preserve">сущностное (сущность) </w:t>
      </w:r>
      <w:r>
        <w:rPr>
          <w:color w:val="000000"/>
          <w:sz w:val="22"/>
        </w:rPr>
        <w:t xml:space="preserve">в традиции, идущей еще от Платона, противопоставлялось </w:t>
      </w:r>
      <w:r>
        <w:rPr>
          <w:b/>
          <w:color w:val="000000"/>
          <w:sz w:val="22"/>
        </w:rPr>
        <w:t xml:space="preserve">существованию </w:t>
      </w:r>
      <w:r>
        <w:rPr>
          <w:color w:val="000000"/>
          <w:sz w:val="22"/>
        </w:rPr>
        <w:t>как нечто вечное, неизменное и независимое от своих форм преходящему, неглавному, которое приобретает характер своего рода антуража (хотя нередко оказывается, что именно неглавное</w:t>
      </w:r>
      <w:r>
        <w:rPr>
          <w:sz w:val="22"/>
        </w:rPr>
        <w:t xml:space="preserve"> и б</w:t>
      </w:r>
      <w:r>
        <w:rPr>
          <w:color w:val="000000"/>
          <w:sz w:val="22"/>
        </w:rPr>
        <w:t>ыло главным). Сущность становится как бы раз и навсегда установленной, а рассуждения ведутся так, словно наука имеет дело только с абстрактными и идеальными понятиями (вроде геометрических объектов)</w:t>
      </w:r>
      <w:r>
        <w:rPr>
          <w:rStyle w:val="FootnoteCharacters"/>
          <w:rStyle w:val="FootnoteAnchor"/>
          <w:color w:val="000000"/>
          <w:sz w:val="22"/>
        </w:rPr>
        <w:footnoteReference w:id="54"/>
      </w:r>
      <w:r>
        <w:rPr>
          <w:color w:val="000000"/>
          <w:sz w:val="22"/>
        </w:rPr>
        <w:t>.</w:t>
      </w:r>
    </w:p>
    <w:p>
      <w:pPr>
        <w:pStyle w:val="Normal1"/>
        <w:shd w:fill="FFFFFF" w:val="clear"/>
        <w:ind w:firstLine="284"/>
        <w:jc w:val="both"/>
        <w:rPr>
          <w:sz w:val="22"/>
        </w:rPr>
      </w:pPr>
      <w:r>
        <w:rPr>
          <w:color w:val="000000"/>
          <w:sz w:val="22"/>
        </w:rPr>
        <w:t>Такое понимание сущности роднит марксизм с объективным</w:t>
      </w:r>
      <w:r>
        <w:rPr>
          <w:smallCaps/>
          <w:color w:val="000000"/>
          <w:sz w:val="22"/>
        </w:rPr>
        <w:t xml:space="preserve"> </w:t>
      </w:r>
      <w:r>
        <w:rPr>
          <w:color w:val="000000"/>
          <w:sz w:val="22"/>
        </w:rPr>
        <w:t>идеализмом, с которым Маркс и Ленин столь яростно боролись</w:t>
      </w:r>
      <w:r>
        <w:rPr>
          <w:rStyle w:val="FootnoteCharacters"/>
          <w:rStyle w:val="FootnoteAnchor"/>
          <w:color w:val="000000"/>
          <w:sz w:val="22"/>
        </w:rPr>
        <w:footnoteReference w:id="55"/>
      </w:r>
      <w:r>
        <w:rPr>
          <w:color w:val="000000"/>
          <w:sz w:val="22"/>
        </w:rPr>
        <w:t>. Но подобной сущности в реальности, как мы видели, нет. А есть лишь предметы и явления, в которых мы</w:t>
      </w:r>
      <w:r>
        <w:rPr>
          <w:sz w:val="22"/>
        </w:rPr>
        <w:t xml:space="preserve"> </w:t>
      </w:r>
      <w:r>
        <w:rPr>
          <w:color w:val="000000"/>
          <w:sz w:val="22"/>
        </w:rPr>
        <w:t xml:space="preserve">можем обнаружить черты сходства и различия. Поэтому под </w:t>
      </w:r>
      <w:r>
        <w:rPr>
          <w:b/>
          <w:color w:val="000000"/>
          <w:sz w:val="22"/>
        </w:rPr>
        <w:t xml:space="preserve">сущностью </w:t>
      </w:r>
      <w:r>
        <w:rPr>
          <w:color w:val="000000"/>
          <w:sz w:val="22"/>
        </w:rPr>
        <w:t>надо понимать именно это общее (а не что-то вечное и неизменное, оторванное от действительных пред</w:t>
        <w:softHyphen/>
        <w:t>метов), что мы выделяем в реальности и выводим как фило</w:t>
        <w:softHyphen/>
        <w:t xml:space="preserve">софскую или научную категорию. Сделать это можно, лишь сравнив явления, предметы между собой: </w:t>
      </w:r>
      <w:r>
        <w:rPr>
          <w:b/>
          <w:color w:val="000000"/>
          <w:sz w:val="22"/>
        </w:rPr>
        <w:t xml:space="preserve">сущность, как и истина, познается в сравнении. </w:t>
      </w:r>
      <w:r>
        <w:rPr>
          <w:color w:val="000000"/>
          <w:sz w:val="22"/>
        </w:rPr>
        <w:t>Ведь для каждого аспекта ис</w:t>
        <w:softHyphen/>
        <w:t>следования могут быть важнее различные черты, элементы, отношения. Следовательно, уровней познания сущности много, в этом отношении она (говоря словами Ленина) не</w:t>
        <w:softHyphen/>
        <w:t>исчерпаема</w:t>
      </w:r>
      <w:r>
        <w:rPr>
          <w:rStyle w:val="FootnoteCharacters"/>
          <w:rStyle w:val="FootnoteAnchor"/>
          <w:color w:val="000000"/>
          <w:sz w:val="22"/>
        </w:rPr>
        <w:footnoteReference w:id="56"/>
      </w:r>
      <w:r>
        <w:rPr>
          <w:color w:val="000000"/>
          <w:sz w:val="22"/>
        </w:rPr>
        <w:t>.</w:t>
      </w:r>
    </w:p>
    <w:p>
      <w:pPr>
        <w:pStyle w:val="Normal1"/>
        <w:shd w:fill="FFFFFF" w:val="clear"/>
        <w:spacing w:lineRule="exact" w:line="280"/>
        <w:ind w:firstLine="284"/>
        <w:jc w:val="both"/>
        <w:rPr>
          <w:sz w:val="22"/>
        </w:rPr>
      </w:pPr>
      <w:r>
        <w:rPr>
          <w:color w:val="000000"/>
          <w:sz w:val="22"/>
        </w:rPr>
        <w:t>Ввиду изменения наших знаний порой то, что казалось сущностью высшего порядка, предстает лишь как часть ее или даже явление меньшей значимости (иногда как ложное пред</w:t>
        <w:softHyphen/>
        <w:t>ставление).</w:t>
      </w:r>
    </w:p>
    <w:p>
      <w:pPr>
        <w:pStyle w:val="Normal1"/>
        <w:shd w:fill="FFFFFF" w:val="clear"/>
        <w:spacing w:lineRule="exact" w:line="280"/>
        <w:ind w:firstLine="284"/>
        <w:jc w:val="both"/>
        <w:rPr/>
      </w:pPr>
      <w:r>
        <w:rPr>
          <w:color w:val="000000"/>
          <w:sz w:val="22"/>
        </w:rPr>
        <w:t>И чем абстрактнее закон, обобщеннее, чем меньше его связь с эмпирической реальностью, тем сильнее зависимость наших выводов от познания, тем большую роль играют про</w:t>
        <w:softHyphen/>
        <w:t>цедуры перехода от общего к частному, и наоборот. Перефра</w:t>
        <w:softHyphen/>
        <w:t>зируя физическое правило, можно было бы сказать: выигры</w:t>
        <w:softHyphen/>
        <w:t>ваем в общности, проигрываем в конкретности, и наоборот.</w:t>
      </w:r>
      <w:r>
        <w:rPr>
          <w:sz w:val="22"/>
        </w:rPr>
        <w:t xml:space="preserve"> И стало быт</w:t>
      </w:r>
      <w:r>
        <w:rPr>
          <w:color w:val="000000"/>
          <w:sz w:val="22"/>
        </w:rPr>
        <w:t xml:space="preserve">ь, чем дальше от реальности и выше роль субъективных факторов, тем больше опасность ошибок. </w:t>
      </w:r>
    </w:p>
    <w:p>
      <w:pPr>
        <w:pStyle w:val="Normal1"/>
        <w:shd w:fill="FFFFFF" w:val="clear"/>
        <w:spacing w:lineRule="exact" w:line="280"/>
        <w:ind w:firstLine="284"/>
        <w:jc w:val="both"/>
        <w:rPr>
          <w:sz w:val="22"/>
        </w:rPr>
      </w:pPr>
      <w:r>
        <w:rPr>
          <w:color w:val="000000"/>
          <w:sz w:val="22"/>
        </w:rPr>
        <w:t>До определенного времени классическое представление о законах способствовало развитию науки. Но по мере все большего накопления конкретных данных становилось ясно: оно устарело, что даже, казалось бы, непререкаемые формулировки страдают определенными погрешностями</w:t>
      </w:r>
      <w:r>
        <w:rPr>
          <w:rStyle w:val="FootnoteCharacters"/>
          <w:rStyle w:val="FootnoteAnchor"/>
          <w:color w:val="000000"/>
          <w:sz w:val="22"/>
        </w:rPr>
        <w:footnoteReference w:id="57"/>
      </w:r>
      <w:r>
        <w:rPr>
          <w:color w:val="000000"/>
          <w:sz w:val="22"/>
        </w:rPr>
        <w:t>. Вместе с этим устаревала и спекулятивная философия, стремящаяся найти сходные начала и принципы, благодаря которым «можно было бы интерпретировать каждый элемент нашего опыта»</w:t>
      </w:r>
      <w:r>
        <w:rPr>
          <w:rStyle w:val="FootnoteCharacters"/>
          <w:rStyle w:val="FootnoteAnchor"/>
          <w:color w:val="000000"/>
          <w:sz w:val="22"/>
        </w:rPr>
        <w:footnoteReference w:id="58"/>
      </w:r>
      <w:r>
        <w:rPr>
          <w:color w:val="000000"/>
          <w:sz w:val="22"/>
        </w:rPr>
        <w:t>. На смену ей пришли попытки более глубоко и обстоятельно разобраться с тем, каково же соотношение познающего субъекта и познаваемой реальности. Вернемся и мы еще раз к этому вопросу.</w:t>
      </w:r>
    </w:p>
    <w:p>
      <w:pPr>
        <w:pStyle w:val="Normal1"/>
        <w:shd w:fill="FFFFFF" w:val="clear"/>
        <w:spacing w:lineRule="exact" w:line="280"/>
        <w:ind w:firstLine="284"/>
        <w:jc w:val="both"/>
        <w:rPr>
          <w:sz w:val="22"/>
        </w:rPr>
      </w:pPr>
      <w:r>
        <w:rPr>
          <w:color w:val="000000"/>
          <w:sz w:val="22"/>
        </w:rPr>
        <w:t>Итак, реальность объективна, но познаем мы ее совсем не так, как упрощенно представляет марксизм-ленинизм, будто она «копируется, фотографируется, отображается нашими ощущениями...»</w:t>
      </w:r>
      <w:r>
        <w:rPr>
          <w:rStyle w:val="FootnoteCharacters"/>
          <w:rStyle w:val="FootnoteAnchor"/>
          <w:color w:val="000000"/>
          <w:sz w:val="22"/>
        </w:rPr>
        <w:footnoteReference w:id="59"/>
      </w:r>
      <w:r>
        <w:rPr>
          <w:color w:val="000000"/>
          <w:sz w:val="22"/>
        </w:rPr>
        <w:t>. Сознание не зеркало и не фотоаппарат!</w:t>
      </w:r>
      <w:r>
        <w:rPr>
          <w:rStyle w:val="FootnoteCharacters"/>
          <w:rStyle w:val="FootnoteAnchor"/>
          <w:color w:val="000000"/>
          <w:sz w:val="22"/>
        </w:rPr>
        <w:footnoteReference w:id="60"/>
      </w:r>
      <w:r>
        <w:rPr>
          <w:color w:val="000000"/>
          <w:sz w:val="22"/>
        </w:rPr>
        <w:t xml:space="preserve"> «Отражение» – сравнительно простой процесс. Нечто похожее на него действительно происходит у человека и</w:t>
      </w:r>
      <w:r>
        <w:rPr>
          <w:sz w:val="22"/>
        </w:rPr>
        <w:t xml:space="preserve"> </w:t>
      </w:r>
      <w:r>
        <w:rPr>
          <w:color w:val="000000"/>
          <w:sz w:val="22"/>
        </w:rPr>
        <w:t>животных при непосредственном контакте с окружающим миром (и то, похоже, очень условно, а фактически это взаимоотношение гораздо сложнее). И такое «отражение» во многом более точно, чем абстрактное познание, поскольку охватывает действительность в целостности. Но как только человек вышел за пределы и рамки объемов, которые способны выдержать и удержать чувства и память, как встает потребность найти новые, особые средства познания. Этнографы рассказывают, что пастухи у некоторых варварских народов не знают счета и определяют целость своего стада не по количеству голов, а по внешнему виду, безошибочно определяя, что нет одного-двух животных. Но, разумеется, такой способ пригоден, лишь когда речь идет о сравнитель</w:t>
        <w:softHyphen/>
        <w:t>но небольших количествах. Поэтому-то у культурных наро</w:t>
        <w:softHyphen/>
        <w:t>дов математика появилась как одна из первых наук. Следо</w:t>
        <w:softHyphen/>
        <w:t>вательно, человек эволюционизировал именно в том, что стал постигать и анализировать действительность по-иному, или, говоря современным языком, он нашел новые способы по</w:t>
        <w:softHyphen/>
        <w:t>лучения, хранения, развития и передачи информации. Они выражались в абстрактных понятиях, категориях, законах, в которых реальность как бы зашифровывается и при знании «кода» (языка) может быть расшифрована. Одновременно они стали также, как уже говорилось, некими клише. После изо</w:t>
        <w:softHyphen/>
        <w:t>бретения письменности, появления науки процесс этот при</w:t>
        <w:softHyphen/>
        <w:t>обрел глобальный характер. А «шифровка» и «расшифровка» стали требовать все более сложных правил и приемов, совер</w:t>
        <w:softHyphen/>
        <w:t>шенно не похожих на простое отражение.</w:t>
      </w:r>
    </w:p>
    <w:p>
      <w:pPr>
        <w:pStyle w:val="Normal1"/>
        <w:shd w:fill="FFFFFF" w:val="clear"/>
        <w:spacing w:lineRule="exact" w:line="280"/>
        <w:ind w:firstLine="284"/>
        <w:jc w:val="both"/>
        <w:rPr>
          <w:sz w:val="22"/>
        </w:rPr>
      </w:pPr>
      <w:r>
        <w:rPr>
          <w:color w:val="000000"/>
          <w:sz w:val="22"/>
        </w:rPr>
        <w:t>Европейская наука, в отличие от восточной</w:t>
      </w:r>
      <w:r>
        <w:rPr>
          <w:rStyle w:val="FootnoteCharacters"/>
          <w:rStyle w:val="FootnoteAnchor"/>
          <w:color w:val="000000"/>
          <w:sz w:val="22"/>
        </w:rPr>
        <w:footnoteReference w:id="61"/>
      </w:r>
      <w:r>
        <w:rPr>
          <w:color w:val="000000"/>
          <w:sz w:val="22"/>
        </w:rPr>
        <w:t>, с античнос</w:t>
        <w:softHyphen/>
        <w:t xml:space="preserve">ти нащупывая этот путь, открыла наиболее удачный способ познания, но, разумеется, неидеальный. В </w:t>
      </w:r>
      <w:r>
        <w:rPr>
          <w:color w:val="000000"/>
          <w:sz w:val="22"/>
          <w:lang w:val="en-US"/>
        </w:rPr>
        <w:t>XIX</w:t>
      </w:r>
      <w:r>
        <w:rPr>
          <w:color w:val="000000"/>
          <w:sz w:val="22"/>
        </w:rPr>
        <w:t xml:space="preserve"> в., и особен</w:t>
        <w:softHyphen/>
        <w:t>но с конца его, наблюдались попытки найти более совершен</w:t>
        <w:softHyphen/>
        <w:t>ные, вроде: философии жизни, феноменализма, философии всеединства (в России) и т. п. Но они не доказали коренных преимуществ перед рациональным типом мышления.</w:t>
      </w:r>
    </w:p>
    <w:p>
      <w:pPr>
        <w:pStyle w:val="Normal1"/>
        <w:shd w:fill="FFFFFF" w:val="clear"/>
        <w:spacing w:lineRule="exact" w:line="280"/>
        <w:ind w:firstLine="284"/>
        <w:jc w:val="both"/>
        <w:rPr>
          <w:sz w:val="22"/>
        </w:rPr>
      </w:pPr>
      <w:r>
        <w:rPr>
          <w:color w:val="000000"/>
          <w:sz w:val="22"/>
        </w:rPr>
        <w:t>В истории человечества имеется масса примеров, когда люди становились заложниками и идолопоклонниками соб</w:t>
        <w:softHyphen/>
        <w:t>ственных изобретений. Не так ли случилось с идеей души, вызвавшей крайне утомительный культ мертвых? Не обоже</w:t>
        <w:softHyphen/>
        <w:t>ствляли ли веками золото, как некий особый материал, по</w:t>
        <w:softHyphen/>
        <w:t>рождающий стоимость? Не считали ли таинственной пись</w:t>
        <w:softHyphen/>
        <w:t>менность? Не превращали ли в культ числа? В чем-то сход</w:t>
        <w:softHyphen/>
        <w:t>ное произошло и с понятиями, категориями и законами, что</w:t>
      </w:r>
      <w:r>
        <w:rPr>
          <w:sz w:val="22"/>
        </w:rPr>
        <w:t xml:space="preserve"> выразило</w:t>
      </w:r>
      <w:r>
        <w:rPr>
          <w:color w:val="000000"/>
          <w:sz w:val="22"/>
        </w:rPr>
        <w:t>сь в их абсолютизации и приписывании им неких особых сущностей. Подобное Карнап называл «магическим взгляд</w:t>
      </w:r>
      <w:r>
        <w:rPr>
          <w:color w:val="000000"/>
          <w:sz w:val="22"/>
          <w:lang w:val="en-US"/>
        </w:rPr>
        <w:t>o</w:t>
      </w:r>
      <w:r>
        <w:rPr>
          <w:color w:val="000000"/>
          <w:sz w:val="22"/>
        </w:rPr>
        <w:t>м на язык»</w:t>
      </w:r>
      <w:r>
        <w:rPr>
          <w:rStyle w:val="FootnoteCharacters"/>
          <w:rStyle w:val="FootnoteAnchor"/>
          <w:color w:val="000000"/>
          <w:sz w:val="22"/>
        </w:rPr>
        <w:footnoteReference w:id="62"/>
      </w:r>
      <w:r>
        <w:rPr>
          <w:color w:val="000000"/>
          <w:sz w:val="22"/>
        </w:rPr>
        <w:t>.</w:t>
      </w:r>
    </w:p>
    <w:p>
      <w:pPr>
        <w:pStyle w:val="Normal1"/>
        <w:shd w:fill="FFFFFF" w:val="clear"/>
        <w:ind w:firstLine="284"/>
        <w:jc w:val="both"/>
        <w:rPr>
          <w:spacing w:val="2"/>
          <w:sz w:val="22"/>
          <w:szCs w:val="22"/>
        </w:rPr>
      </w:pPr>
      <w:r>
        <w:rPr>
          <w:color w:val="000000"/>
          <w:spacing w:val="2"/>
          <w:sz w:val="22"/>
          <w:szCs w:val="22"/>
        </w:rPr>
        <w:t xml:space="preserve">Итак, нельзя смешивать и отождествлять факт объективного существования предметов, явлений, связей, причин и т. п., т. е. того, что можно обобщить и дальше называть </w:t>
      </w:r>
      <w:r>
        <w:rPr>
          <w:b/>
          <w:color w:val="000000"/>
          <w:spacing w:val="2"/>
          <w:sz w:val="22"/>
          <w:szCs w:val="22"/>
        </w:rPr>
        <w:t xml:space="preserve">реальностью, </w:t>
      </w:r>
      <w:r>
        <w:rPr>
          <w:color w:val="000000"/>
          <w:spacing w:val="2"/>
          <w:sz w:val="22"/>
          <w:szCs w:val="22"/>
        </w:rPr>
        <w:t>и наши представления о ней, формулируемые как законы.</w:t>
      </w:r>
    </w:p>
    <w:p>
      <w:pPr>
        <w:pStyle w:val="Normal1"/>
        <w:shd w:fill="FFFFFF" w:val="clear"/>
        <w:ind w:firstLine="284"/>
        <w:jc w:val="both"/>
        <w:rPr/>
      </w:pPr>
      <w:r>
        <w:rPr>
          <w:color w:val="000000"/>
          <w:sz w:val="22"/>
        </w:rPr>
        <w:t>Стоит оговориться, что автор понимает под реальностью или объективностью. Это означает, что он не стоит на позиции субъективного идеализма и не полагает, что вне нашего сознания нет ничего, о чем можно было бы с уверенностью говорить. Напротив, я твердо убежден, что можно говорить о принципиальной независимости мира от нашего сознания. Условно говоря, это довольно близко к позиции ряда направлений современного реализма (чтобы не входить в тонкости)</w:t>
      </w:r>
      <w:r>
        <w:rPr>
          <w:rStyle w:val="FootnoteCharacters"/>
          <w:rStyle w:val="FootnoteAnchor"/>
          <w:color w:val="000000"/>
          <w:sz w:val="22"/>
        </w:rPr>
        <w:footnoteReference w:id="63"/>
      </w:r>
      <w:r>
        <w:rPr>
          <w:color w:val="000000"/>
          <w:sz w:val="22"/>
        </w:rPr>
        <w:t>. Хотя возможности познания в целом ограничены, но</w:t>
      </w:r>
      <w:r>
        <w:rPr>
          <w:sz w:val="22"/>
        </w:rPr>
        <w:t xml:space="preserve"> практич</w:t>
      </w:r>
      <w:r>
        <w:rPr>
          <w:color w:val="000000"/>
          <w:sz w:val="22"/>
        </w:rPr>
        <w:t>ески их можно считать безграничными</w:t>
      </w:r>
      <w:r>
        <w:rPr>
          <w:rStyle w:val="FootnoteCharacters"/>
          <w:rStyle w:val="FootnoteAnchor"/>
          <w:color w:val="000000"/>
          <w:sz w:val="22"/>
        </w:rPr>
        <w:footnoteReference w:id="64"/>
      </w:r>
      <w:r>
        <w:rPr>
          <w:color w:val="000000"/>
          <w:sz w:val="22"/>
        </w:rPr>
        <w:t xml:space="preserve">. </w:t>
      </w:r>
    </w:p>
    <w:p>
      <w:pPr>
        <w:pStyle w:val="Normal1"/>
        <w:shd w:fill="FFFFFF" w:val="clear"/>
        <w:ind w:firstLine="284"/>
        <w:jc w:val="both"/>
        <w:rPr>
          <w:sz w:val="22"/>
        </w:rPr>
      </w:pPr>
      <w:r>
        <w:rPr>
          <w:color w:val="000000"/>
          <w:sz w:val="22"/>
        </w:rPr>
        <w:t>Однако признание реальности мира не только не снимает проблемы взаимоотношений познающего и познаваемого, но, напротив, ставит ее во всей полноте. Эта современная «апория Зенона» вызывала, вызывает и будет вызывать бесконечные споры, поскольку раз и навсегда ее не решить.</w:t>
      </w:r>
      <w:r>
        <w:rPr>
          <w:sz w:val="22"/>
        </w:rPr>
        <w:t xml:space="preserve"> </w:t>
      </w:r>
      <w:r>
        <w:rPr>
          <w:color w:val="000000"/>
          <w:sz w:val="22"/>
        </w:rPr>
        <w:t>Дать однозначный ответ на вопрос: можно ли и насколько абстрагироваться от влияния субъективности при познании объективной реальности? – нельзя. В целом, конечно, пред</w:t>
        <w:softHyphen/>
        <w:t>ставить познающего субъекта вне влияния своей субъектив</w:t>
        <w:softHyphen/>
        <w:t>ности очень сложно</w:t>
      </w:r>
      <w:r>
        <w:rPr>
          <w:rStyle w:val="FootnoteCharacters"/>
          <w:rStyle w:val="FootnoteAnchor"/>
          <w:color w:val="000000"/>
          <w:sz w:val="22"/>
        </w:rPr>
        <w:footnoteReference w:id="65"/>
      </w:r>
      <w:r>
        <w:rPr>
          <w:color w:val="000000"/>
          <w:sz w:val="22"/>
        </w:rPr>
        <w:t>. Но градации здесь столь велики, что в одних случаях этой субъективностью можно даже прене</w:t>
        <w:softHyphen/>
        <w:t>бречь, а в других – она просто давит исследователя</w:t>
      </w:r>
      <w:r>
        <w:rPr>
          <w:rStyle w:val="FootnoteCharacters"/>
          <w:rStyle w:val="FootnoteAnchor"/>
          <w:color w:val="000000"/>
          <w:sz w:val="22"/>
        </w:rPr>
        <w:footnoteReference w:id="66"/>
      </w:r>
      <w:r>
        <w:rPr>
          <w:color w:val="000000"/>
          <w:sz w:val="22"/>
        </w:rPr>
        <w:t>. Думаю, что здесь было бы возможно попытаться совместить идеи марксизма о том, что практика – критерий истины и других школ (например, о коллективном субъекте и т. п.).</w:t>
      </w:r>
    </w:p>
    <w:p>
      <w:pPr>
        <w:pStyle w:val="Normal1"/>
        <w:shd w:fill="FFFFFF" w:val="clear"/>
        <w:ind w:firstLine="284"/>
        <w:jc w:val="both"/>
        <w:rPr>
          <w:sz w:val="22"/>
        </w:rPr>
      </w:pPr>
      <w:r>
        <w:rPr>
          <w:color w:val="000000"/>
          <w:sz w:val="22"/>
        </w:rPr>
        <w:t>Процесс познания становится понятнее только через уяс</w:t>
        <w:softHyphen/>
        <w:t xml:space="preserve">нение </w:t>
      </w:r>
      <w:r>
        <w:rPr>
          <w:b/>
          <w:color w:val="000000"/>
          <w:sz w:val="22"/>
        </w:rPr>
        <w:t xml:space="preserve">принципа единства познаваемого и познающего, </w:t>
      </w:r>
      <w:r>
        <w:rPr>
          <w:color w:val="000000"/>
          <w:sz w:val="22"/>
        </w:rPr>
        <w:t>когда «объект и субъект переплетаются и взаимопреобразуются в акте познания»</w:t>
      </w:r>
      <w:r>
        <w:rPr>
          <w:rStyle w:val="FootnoteCharacters"/>
          <w:rStyle w:val="FootnoteAnchor"/>
          <w:color w:val="000000"/>
          <w:sz w:val="22"/>
        </w:rPr>
        <w:footnoteReference w:id="67"/>
      </w:r>
      <w:r>
        <w:rPr>
          <w:color w:val="000000"/>
          <w:sz w:val="22"/>
        </w:rPr>
        <w:t>. С одной стороны, исследователь сам вы</w:t>
        <w:softHyphen/>
        <w:t>бирает аспекты и уровни исследования, как бы формирует законы и категории. Тут существен момент особенностей его мировоззрения, интеллекта, интереса и уровня, достигнуто</w:t>
        <w:softHyphen/>
        <w:t>го наукой. С другой – практика поправляет теорию, поэто</w:t>
        <w:softHyphen/>
        <w:t>му или он сам, или другие раньше или позже обнаруживают у него ошибки, неточности, противоречия и пр. Но никогда теория и законы не могут точно «покрыть» действительность не только из-за заблуждений и ошибок, но и из-за способа, которым мы познаем</w:t>
      </w:r>
      <w:r>
        <w:rPr>
          <w:rStyle w:val="FootnoteCharacters"/>
          <w:rStyle w:val="FootnoteAnchor"/>
          <w:color w:val="000000"/>
          <w:sz w:val="22"/>
        </w:rPr>
        <w:footnoteReference w:id="68"/>
      </w:r>
      <w:r>
        <w:rPr>
          <w:color w:val="000000"/>
          <w:sz w:val="22"/>
        </w:rPr>
        <w:t>.</w:t>
      </w:r>
    </w:p>
    <w:p>
      <w:pPr>
        <w:pStyle w:val="Normal1"/>
        <w:shd w:fill="FFFFFF" w:val="clear"/>
        <w:ind w:firstLine="284"/>
        <w:jc w:val="both"/>
        <w:rPr>
          <w:sz w:val="22"/>
        </w:rPr>
      </w:pPr>
      <w:r>
        <w:rPr>
          <w:color w:val="000000"/>
          <w:sz w:val="22"/>
        </w:rPr>
        <w:t>Постепенно, конечно, познание становится в чем-то бо</w:t>
        <w:softHyphen/>
        <w:t>лее независимым и адекватным реальности. Но одновремен</w:t>
        <w:softHyphen/>
        <w:t>но, поскольку протекает оно все же через индивидуальное сознание, а в одном интеллекте никак не может вместиться все коллективное знание, происходит определенное порабо</w:t>
        <w:softHyphen/>
        <w:t>щение сознания массивом информации, специализацией,</w:t>
      </w:r>
      <w:r>
        <w:rPr>
          <w:sz w:val="22"/>
        </w:rPr>
        <w:t xml:space="preserve"> </w:t>
      </w:r>
      <w:r>
        <w:rPr>
          <w:color w:val="000000"/>
          <w:sz w:val="22"/>
        </w:rPr>
        <w:t>искусственными границами между науками и многим другим. Это приходится преодолевать (но далеко не всегда успешно) массой дополнительных процедур, конвенций и т. п. Таково очень сложное продвижение к более точным представлени</w:t>
        <w:softHyphen/>
        <w:t>ям.</w:t>
      </w:r>
    </w:p>
    <w:p>
      <w:pPr>
        <w:pStyle w:val="Normal1"/>
        <w:shd w:fill="FFFFFF" w:val="clear"/>
        <w:ind w:firstLine="284"/>
        <w:jc w:val="both"/>
        <w:rPr>
          <w:sz w:val="22"/>
        </w:rPr>
      </w:pPr>
      <w:r>
        <w:rPr>
          <w:color w:val="000000"/>
          <w:sz w:val="22"/>
        </w:rPr>
        <w:t>Итак, как мы убедились, объективистский взгляд на за</w:t>
        <w:softHyphen/>
        <w:t>кон как на связи и отношения между объектами, отождес</w:t>
        <w:softHyphen/>
        <w:t xml:space="preserve">твление закона и объективной реальности ведет к </w:t>
      </w:r>
      <w:r>
        <w:rPr>
          <w:b/>
          <w:color w:val="000000"/>
          <w:sz w:val="22"/>
        </w:rPr>
        <w:t>навязы</w:t>
        <w:softHyphen/>
        <w:t xml:space="preserve">ванию конкретности абстрактных свойств всеобщности. </w:t>
      </w:r>
      <w:r>
        <w:rPr>
          <w:color w:val="000000"/>
          <w:sz w:val="22"/>
        </w:rPr>
        <w:t>В ре</w:t>
        <w:softHyphen/>
        <w:t>зультате законы предстают однолинейными и в каждом слу</w:t>
        <w:softHyphen/>
        <w:t>чае похожими, неумолимо прокладывающими себе путь че</w:t>
        <w:softHyphen/>
        <w:t>рез множество случайностей</w:t>
      </w:r>
      <w:r>
        <w:rPr>
          <w:rStyle w:val="FootnoteCharacters"/>
          <w:rStyle w:val="FootnoteAnchor"/>
          <w:color w:val="000000"/>
          <w:sz w:val="22"/>
        </w:rPr>
        <w:footnoteReference w:id="69"/>
      </w:r>
      <w:r>
        <w:rPr>
          <w:color w:val="000000"/>
          <w:sz w:val="22"/>
        </w:rPr>
        <w:t>.</w:t>
      </w:r>
    </w:p>
    <w:p>
      <w:pPr>
        <w:pStyle w:val="Normal1"/>
        <w:shd w:fill="FFFFFF" w:val="clear"/>
        <w:ind w:firstLine="284"/>
        <w:jc w:val="both"/>
        <w:rPr>
          <w:sz w:val="22"/>
        </w:rPr>
      </w:pPr>
      <w:r>
        <w:rPr>
          <w:color w:val="000000"/>
          <w:sz w:val="22"/>
        </w:rPr>
        <w:t>Фактически (хотя не прямо, прикрыто) объективистский подход претендует на абсолютную истину, ибо «его законы» – главные для всей Вселенной. Именно здесь наибольшая опасность. Она в том, что фактически наше неполное и не</w:t>
        <w:softHyphen/>
        <w:t>точное знание навязывается миру. Особенно это ощутимо на уровне абстракций. Восходя по мыслительной лестнице ко все более высоким и общим понятиям, мы делаем нашу связь с реальностью все более непрямой (опосредованной) и мень</w:t>
        <w:softHyphen/>
        <w:t>шей, чтобы затем вернуться к ней вновь через ряд логичес</w:t>
        <w:softHyphen/>
        <w:t>ких и научных правил. При этом некоторые категории могут даже и вовсе не иметь каких-то аналогий в действительности (подобно математическим). Что же будет, если у исследо</w:t>
        <w:softHyphen/>
        <w:t>вателя они «заживут» самостоятельно? Тут часто и начина</w:t>
        <w:softHyphen/>
        <w:t>ются ошибки и отход от реальности. Это бывало и в естест</w:t>
        <w:softHyphen/>
        <w:t>венных науках (куда вводились «флогистон», «эфир» и пр.), но еще более касаются общественных. Если не помнить, что именно историческая действительность первична, реальна, а наши законы и категории лишь более или менее верно ее описывают, то получится саморазвитие схоластических кате</w:t>
        <w:softHyphen/>
        <w:t>горий.</w:t>
      </w:r>
    </w:p>
    <w:p>
      <w:pPr>
        <w:pStyle w:val="Normal1"/>
        <w:shd w:fill="FFFFFF" w:val="clear"/>
        <w:ind w:firstLine="284"/>
        <w:jc w:val="both"/>
        <w:rPr>
          <w:sz w:val="22"/>
        </w:rPr>
      </w:pPr>
      <w:r>
        <w:rPr>
          <w:color w:val="000000"/>
          <w:sz w:val="22"/>
        </w:rPr>
        <w:t>При этом философы часто упускают из виду, что многие исторические факты и выводы не есть что-то прямо данное,</w:t>
      </w:r>
      <w:r>
        <w:rPr>
          <w:sz w:val="22"/>
        </w:rPr>
        <w:t xml:space="preserve"> </w:t>
      </w:r>
      <w:r>
        <w:rPr>
          <w:color w:val="000000"/>
          <w:sz w:val="22"/>
        </w:rPr>
        <w:t>а результат очень сложной и во многом спорной реконструк</w:t>
        <w:softHyphen/>
        <w:t>ции исторической реальности. Недаром такую реконструк</w:t>
        <w:softHyphen/>
        <w:t>цию порой сравнивают с воссозданием событий преступле</w:t>
        <w:softHyphen/>
        <w:t>ния в мозгу следователя, выводы которого могут радикально измениться от ничтожных вещей: волоска, окурка и т. п.</w:t>
      </w:r>
    </w:p>
    <w:p>
      <w:pPr>
        <w:pStyle w:val="Normal1"/>
        <w:shd w:fill="FFFFFF" w:val="clear"/>
        <w:ind w:firstLine="284"/>
        <w:jc w:val="both"/>
        <w:rPr>
          <w:sz w:val="22"/>
        </w:rPr>
      </w:pPr>
      <w:r>
        <w:rPr>
          <w:color w:val="000000"/>
          <w:sz w:val="22"/>
        </w:rPr>
        <w:t>А ведь наши представления о ряде исторических перио</w:t>
        <w:softHyphen/>
        <w:t>дов базируются нередко прежде всего на одном письменном источнике (например, «Повесть временных лет»). При всех успехах критических методов, интерпретаций и проверок таких источников воспроизвести опущенные в них события невозможно. И если находится другой документ, историчес</w:t>
        <w:softHyphen/>
        <w:t>кая картина во многом меняется. Аналогично датировки ка</w:t>
        <w:softHyphen/>
        <w:t>ких-либо событий по археологическим находкам могут отда</w:t>
        <w:softHyphen/>
        <w:t>литься или приблизиться на тысячи лет, в зависимости от обнаружения ничтожных останков (например, пары зерен для хронологии земледелия).</w:t>
      </w:r>
    </w:p>
    <w:p>
      <w:pPr>
        <w:pStyle w:val="Normal1"/>
        <w:shd w:fill="FFFFFF" w:val="clear"/>
        <w:ind w:firstLine="284"/>
        <w:jc w:val="both"/>
        <w:rPr/>
      </w:pPr>
      <w:r>
        <w:rPr>
          <w:color w:val="000000"/>
          <w:sz w:val="22"/>
        </w:rPr>
        <w:t>Если мы говорим, что закон – сами связи, реальность, то значит, речь идет не о более или менее верных формули</w:t>
        <w:softHyphen/>
        <w:t xml:space="preserve">ровках, а о единственно верных и остальных неверных. Если законы – сама реальность, то они не должны меняться раз от раза в связи с революциями в науке; если они – наши представления о реальности, то, поскольку </w:t>
      </w:r>
      <w:r>
        <w:rPr>
          <w:b/>
          <w:color w:val="000000"/>
          <w:sz w:val="22"/>
        </w:rPr>
        <w:t>мы никогда не охватываем ее целиком во всем многообразии, могут быть раз</w:t>
        <w:softHyphen/>
        <w:t>ные способы ее объяснения и, стало быть, более или менее пол</w:t>
        <w:softHyphen/>
        <w:t>но, глубоко, удобно описывающие ее формулировки законов.</w:t>
      </w:r>
    </w:p>
    <w:p>
      <w:pPr>
        <w:pStyle w:val="Normal1"/>
        <w:shd w:fill="FFFFFF" w:val="clear"/>
        <w:ind w:firstLine="284"/>
        <w:jc w:val="both"/>
        <w:rPr>
          <w:sz w:val="22"/>
        </w:rPr>
      </w:pPr>
      <w:r>
        <w:rPr>
          <w:color w:val="000000"/>
          <w:sz w:val="22"/>
        </w:rPr>
        <w:t>Ведь мы препарируем единую, неразрывную, взаимообус</w:t>
        <w:softHyphen/>
        <w:t>ловленную в своих частях действительность, условно разъеди</w:t>
        <w:softHyphen/>
        <w:t>няя в своем существовании неразрывное. Как сказал Ясперс: «Истину мы постигаем лишь тогда, когда исследуем не то</w:t>
        <w:softHyphen/>
        <w:t>тальную причинную связь, а определенные связи в их бес</w:t>
        <w:softHyphen/>
        <w:t>конечности»</w:t>
      </w:r>
      <w:r>
        <w:rPr>
          <w:rStyle w:val="FootnoteCharacters"/>
          <w:rStyle w:val="FootnoteAnchor"/>
          <w:color w:val="000000"/>
          <w:sz w:val="22"/>
        </w:rPr>
        <w:footnoteReference w:id="70"/>
      </w:r>
      <w:r>
        <w:rPr>
          <w:color w:val="000000"/>
          <w:sz w:val="22"/>
        </w:rPr>
        <w:t>.</w:t>
      </w:r>
    </w:p>
    <w:p>
      <w:pPr>
        <w:pStyle w:val="Normal1"/>
        <w:shd w:fill="FFFFFF" w:val="clear"/>
        <w:ind w:firstLine="284"/>
        <w:jc w:val="both"/>
        <w:rPr>
          <w:sz w:val="22"/>
        </w:rPr>
      </w:pPr>
      <w:r>
        <w:rPr>
          <w:color w:val="000000"/>
          <w:sz w:val="22"/>
        </w:rPr>
        <w:t>В своем субъективном моменте закон носит и несколько договорной (конвенциальный) характер, поскольку должен признаваться (может быть признан) учеными или их группой.</w:t>
      </w:r>
    </w:p>
    <w:p>
      <w:pPr>
        <w:pStyle w:val="Normal1"/>
        <w:shd w:fill="FFFFFF" w:val="clear"/>
        <w:ind w:firstLine="284"/>
        <w:jc w:val="both"/>
        <w:rPr>
          <w:spacing w:val="2"/>
          <w:sz w:val="22"/>
        </w:rPr>
      </w:pPr>
      <w:r>
        <w:rPr>
          <w:color w:val="000000"/>
          <w:spacing w:val="2"/>
          <w:sz w:val="22"/>
        </w:rPr>
        <w:t xml:space="preserve">Итак, если мы ведем речь о </w:t>
      </w:r>
      <w:r>
        <w:rPr>
          <w:b/>
          <w:color w:val="000000"/>
          <w:spacing w:val="2"/>
          <w:sz w:val="22"/>
        </w:rPr>
        <w:t xml:space="preserve">научном </w:t>
      </w:r>
      <w:r>
        <w:rPr>
          <w:color w:val="000000"/>
          <w:spacing w:val="2"/>
          <w:sz w:val="22"/>
        </w:rPr>
        <w:t>законе, то он не может быть независимым от сознания, поскольку есть фор</w:t>
        <w:softHyphen/>
        <w:t>мулировка человеческого ума, которая «обусловлена истори</w:t>
        <w:softHyphen/>
        <w:t>ческими обстоятельствами, а субъективно – телесным и духовным состоянием своего создателя»</w:t>
      </w:r>
      <w:r>
        <w:rPr>
          <w:rStyle w:val="FootnoteCharacters"/>
          <w:rStyle w:val="FootnoteAnchor"/>
          <w:color w:val="000000"/>
          <w:spacing w:val="2"/>
          <w:sz w:val="22"/>
        </w:rPr>
        <w:footnoteReference w:id="71"/>
      </w:r>
      <w:r>
        <w:rPr>
          <w:color w:val="000000"/>
          <w:spacing w:val="2"/>
          <w:sz w:val="22"/>
        </w:rPr>
        <w:t>. Если же мы имеем в виду ту действительность, которую описывает науч</w:t>
        <w:softHyphen/>
        <w:t>ный закон, то она в самом деле объективна. Но это не значит ни того, что она точно совпадает с формулировкой закона, ни того, что этот обобщенный и формализованный вывод можно прямо использовать для познания реальности</w:t>
      </w:r>
      <w:r>
        <w:rPr>
          <w:rStyle w:val="FootnoteCharacters"/>
          <w:rStyle w:val="FootnoteAnchor"/>
          <w:color w:val="000000"/>
          <w:spacing w:val="2"/>
          <w:sz w:val="22"/>
        </w:rPr>
        <w:footnoteReference w:id="72"/>
      </w:r>
      <w:r>
        <w:rPr>
          <w:color w:val="000000"/>
          <w:spacing w:val="2"/>
          <w:sz w:val="22"/>
        </w:rPr>
        <w:t>. Нет, для этого требуются сложные процедуры приложения общего к конкретному.</w:t>
      </w:r>
    </w:p>
    <w:p>
      <w:pPr>
        <w:pStyle w:val="Normal1"/>
        <w:shd w:fill="FFFFFF" w:val="clear"/>
        <w:ind w:firstLine="284"/>
        <w:jc w:val="both"/>
        <w:rPr>
          <w:sz w:val="22"/>
        </w:rPr>
      </w:pPr>
      <w:r>
        <w:rPr>
          <w:color w:val="000000"/>
          <w:sz w:val="22"/>
        </w:rPr>
        <w:t>Совершенно ясно, что понятие закона используется для того, чтобы уяснить и прояснить причины и следствия ка</w:t>
        <w:softHyphen/>
        <w:t>ких-либо явлений, чтобы показать главные и второстепенные причины для какого-то случая, выяснить возможность его повторения и т. п. Но очевидно также, что одновременно действуют множество факторов и сил, часть из которых мож</w:t>
        <w:softHyphen/>
        <w:t>но считать случайными, а часть – неслучайными для данной ситуации. Поэтому ясно, что конкретный случай никогда не совпадает полностью с общей формулировкой. Поэтому, хотя законы и служат теми инструментами, с помощью которых мы ведем исследование, дать ответ на конкретные проблемы может только конкретный анализ. Отсюда ясно, что закон – не нечто абсолютное, неприкасаемое. И ученый не должен испытывать вину, если его выводы расходятся с общим правилом. Но, напротив, необходимо уяснение причин этого: то ли сам исследователь что-то упустил, то ли закон недостаточно корректен, может быть, следует несколько изменить его формулировку, а может, записать в «графу» исключений и т. п.</w:t>
      </w:r>
    </w:p>
    <w:p>
      <w:pPr>
        <w:pStyle w:val="Normal1"/>
        <w:shd w:fill="FFFFFF" w:val="clear"/>
        <w:ind w:firstLine="284"/>
        <w:jc w:val="both"/>
        <w:rPr>
          <w:sz w:val="22"/>
        </w:rPr>
      </w:pPr>
      <w:r>
        <w:rPr>
          <w:color w:val="000000"/>
          <w:sz w:val="22"/>
        </w:rPr>
        <w:t xml:space="preserve">Итак, теперь попытаемся дать определение закона. Поскольку мы не отождествляем реальность и ее научное описание, перед нами фактически два понятия. Начнем с </w:t>
      </w:r>
      <w:r>
        <w:rPr>
          <w:b/>
          <w:color w:val="000000"/>
          <w:sz w:val="22"/>
        </w:rPr>
        <w:t xml:space="preserve">научного закона. </w:t>
      </w:r>
      <w:r>
        <w:rPr>
          <w:color w:val="000000"/>
          <w:sz w:val="22"/>
        </w:rPr>
        <w:t xml:space="preserve">Если кратко, то это </w:t>
      </w:r>
      <w:r>
        <w:rPr>
          <w:b/>
          <w:color w:val="000000"/>
          <w:sz w:val="22"/>
        </w:rPr>
        <w:t>утверждение о неких взаимосвязях, сходствах, различиях, способах существования, повторяемостях, уникальностях и других свойствах, сторонах и т. п. характеристиках объектов и явлений, которые обусловлены определенными причинами, ведут к определенным следствиям и представляются нам в данном контексте существенными, поз</w:t>
        <w:softHyphen/>
        <w:t>воляющими сделать те или иные выводы или даже предсказа</w:t>
        <w:softHyphen/>
        <w:t>ния. Закон есть утверждение о том, что при строго определен</w:t>
        <w:softHyphen/>
        <w:t>ных условиях с определенными объектами и т. п. произойдут или,</w:t>
      </w:r>
      <w:r>
        <w:rPr>
          <w:sz w:val="22"/>
        </w:rPr>
        <w:t xml:space="preserve"> </w:t>
      </w:r>
      <w:r>
        <w:rPr>
          <w:b/>
          <w:color w:val="000000"/>
          <w:sz w:val="22"/>
        </w:rPr>
        <w:t>напротив, не произойдут те или иные изменения и т. п.</w:t>
      </w:r>
    </w:p>
    <w:p>
      <w:pPr>
        <w:pStyle w:val="Normal1"/>
        <w:shd w:fill="FFFFFF" w:val="clear"/>
        <w:ind w:firstLine="284"/>
        <w:jc w:val="both"/>
        <w:rPr>
          <w:sz w:val="22"/>
        </w:rPr>
      </w:pPr>
      <w:r>
        <w:rPr>
          <w:color w:val="000000"/>
          <w:sz w:val="22"/>
        </w:rPr>
        <w:t>Довольно часто это означает повторение (или даже копи</w:t>
        <w:softHyphen/>
        <w:t>рование) каких-то явлений, действий и пр. Но в предельном случае закон говорит о том, что при определенных условиях случилось (или вообще может случиться) лишь один раз. Для истории это весьма важно. Но подробнее об этом дальше и в следующих параграфах.</w:t>
      </w:r>
    </w:p>
    <w:p>
      <w:pPr>
        <w:pStyle w:val="Normal1"/>
        <w:shd w:fill="FFFFFF" w:val="clear"/>
        <w:ind w:firstLine="284"/>
        <w:jc w:val="both"/>
        <w:rPr>
          <w:sz w:val="22"/>
        </w:rPr>
      </w:pPr>
      <w:r>
        <w:rPr>
          <w:color w:val="000000"/>
          <w:sz w:val="22"/>
        </w:rPr>
        <w:t>Вышесказанное вполне подходит к общественному зако</w:t>
        <w:softHyphen/>
        <w:t xml:space="preserve">ну. Но для этой категории все же целесообразно дать более развернутую характеристику. </w:t>
      </w:r>
      <w:r>
        <w:rPr>
          <w:b/>
          <w:color w:val="000000"/>
          <w:sz w:val="22"/>
        </w:rPr>
        <w:t>Это научное утверждение и о том, что при некоторых условиях можно обнаружить сходства в раз</w:t>
        <w:softHyphen/>
        <w:t>личных обществах и их частях; и о том, что при одних услови</w:t>
        <w:softHyphen/>
        <w:t>ях жизнь и структура обществ остается неизменной, а при дру</w:t>
        <w:softHyphen/>
        <w:t>гих – напротив, меняется соответствующим образом; и о том, что в рамках пройденных отрезков истории и всего историчес</w:t>
        <w:softHyphen/>
        <w:t xml:space="preserve">кого процесса можно обнаружить сходство в самом процессе развития обществ, вызванное либо наличием общих, сходных причин, либо их взаимным влиянием друг на друга; и о том, что весь исторический путь человечества может быть представлен как некий процесс, в котором можно обнаружить повторяемость (цикличность), и развитие одновременно и т. д. и т. п. </w:t>
      </w:r>
      <w:r>
        <w:rPr>
          <w:color w:val="000000"/>
          <w:sz w:val="22"/>
        </w:rPr>
        <w:t>Другими словами, это утверждения о том, что в историческом разви</w:t>
        <w:softHyphen/>
        <w:t>тии на всех уровнях (а также и в любой отрезок времени) любого объекта можно обнаружить определенные сходства с другими объектами и выделить различия, а также обнаружить определенные (типичные и особые) причинно-следственные связи. При этом в зависимости от уровня и аспекта эти при</w:t>
        <w:softHyphen/>
        <w:t>чины и следствия могут предстать как постоянные, длитель</w:t>
        <w:softHyphen/>
        <w:t>ные, всеобщие и т. п., т. е. в виде того, что называют движу</w:t>
        <w:softHyphen/>
        <w:t>щими силами, факторами, тенденциями, глубинными процес</w:t>
        <w:softHyphen/>
        <w:t>сами и т. п. А могут – как краткосрочные, неожиданные (слу</w:t>
        <w:softHyphen/>
        <w:t>чайные), исключительные и т. п. Иначе говоря, в принципе, используя понятие «закон» и другие средства познания, мож</w:t>
        <w:softHyphen/>
        <w:t>но охарактеризовать любое историческое и общественное событие (если, конечно, достаточно фактов). Однако не всегда это нужно и удобно делать именно с помощью законов, пос</w:t>
        <w:softHyphen/>
        <w:t>кольку часто анализ приводит к тому, что в основе наших рассуждений лежат законы здравого смысла, те, что Поппер называл тривиальными.</w:t>
      </w:r>
    </w:p>
    <w:p>
      <w:pPr>
        <w:pStyle w:val="Normal1"/>
        <w:shd w:fill="FFFFFF" w:val="clear"/>
        <w:ind w:firstLine="284"/>
        <w:jc w:val="both"/>
        <w:rPr>
          <w:sz w:val="22"/>
        </w:rPr>
      </w:pPr>
      <w:r>
        <w:rPr>
          <w:color w:val="000000"/>
          <w:sz w:val="22"/>
        </w:rPr>
        <w:t xml:space="preserve">Но сказанное совершенно не означает, что </w:t>
      </w:r>
      <w:r>
        <w:rPr>
          <w:b/>
          <w:color w:val="000000"/>
          <w:sz w:val="22"/>
        </w:rPr>
        <w:t xml:space="preserve">общий закон предопределяет характер совершения конкретного случая. Нет, влияние это непрямое, опосредованное, сложное, противоречивое, далеко не всегда предсказуемое и часто просто незаметное. </w:t>
      </w:r>
      <w:r>
        <w:rPr>
          <w:color w:val="000000"/>
          <w:sz w:val="22"/>
        </w:rPr>
        <w:t>Но</w:t>
      </w:r>
      <w:r>
        <w:rPr>
          <w:b/>
          <w:color w:val="000000"/>
          <w:sz w:val="22"/>
        </w:rPr>
        <w:t xml:space="preserve"> </w:t>
      </w:r>
      <w:r>
        <w:rPr>
          <w:color w:val="000000"/>
          <w:sz w:val="22"/>
        </w:rPr>
        <w:t>обо всем этом еще будет речь.</w:t>
      </w:r>
    </w:p>
    <w:p>
      <w:pPr>
        <w:pStyle w:val="Normal1"/>
        <w:shd w:fill="FFFFFF" w:val="clear"/>
        <w:ind w:firstLine="284"/>
        <w:jc w:val="both"/>
        <w:rPr/>
      </w:pPr>
      <w:r>
        <w:rPr>
          <w:color w:val="000000"/>
          <w:sz w:val="22"/>
        </w:rPr>
        <w:t>Таким образом, категория «закон» предстает многозначной, многоплановой, многогранной, целой системой в чем-то различных, а в чем-то похожих понятий.</w:t>
      </w:r>
    </w:p>
    <w:p>
      <w:pPr>
        <w:pStyle w:val="Normal1"/>
        <w:shd w:fill="FFFFFF" w:val="clear"/>
        <w:ind w:firstLine="284"/>
        <w:jc w:val="both"/>
        <w:rPr>
          <w:sz w:val="22"/>
        </w:rPr>
      </w:pPr>
      <w:r>
        <w:rPr>
          <w:color w:val="000000"/>
          <w:sz w:val="22"/>
        </w:rPr>
        <w:t>Само собой, я не считаю приведенные определения единственно верными и лучшими. Но я хотел бы остановиться на том,</w:t>
      </w:r>
      <w:r>
        <w:rPr>
          <w:i/>
          <w:color w:val="000000"/>
          <w:sz w:val="22"/>
        </w:rPr>
        <w:t xml:space="preserve"> </w:t>
      </w:r>
      <w:r>
        <w:rPr>
          <w:color w:val="000000"/>
          <w:sz w:val="22"/>
        </w:rPr>
        <w:t>что мне видится нового, важного в таком подходе и что из него следует.</w:t>
      </w:r>
    </w:p>
    <w:p>
      <w:pPr>
        <w:pStyle w:val="Normal1"/>
        <w:shd w:fill="FFFFFF" w:val="clear"/>
        <w:spacing w:lineRule="exact" w:line="260"/>
        <w:ind w:firstLine="284"/>
        <w:jc w:val="both"/>
        <w:rPr>
          <w:sz w:val="22"/>
        </w:rPr>
      </w:pPr>
      <w:r>
        <w:rPr>
          <w:color w:val="000000"/>
          <w:sz w:val="22"/>
        </w:rPr>
        <w:t>Во-первых, мы отказались от узкой, устаревшей классической формулы, которая полагала, что они суть некая реальная, единая сила, а мы прямо отражаем их в сознании. Это мифологическое представление мешало видеть и многие важные проблемы, и пути их решения. Теперь же мы понима</w:t>
        <w:softHyphen/>
        <w:t>нием, что реальность и наши формулировки не совпадают, особенно это касается общественных явлений, более изменчивых и менее поддающихся точному измерению. И все же при удовлетворительном совпадении наших заключений о действительности и самой действительности мы можем надеяться сделать достаточно верные выводы, предположения и прогнозы.</w:t>
      </w:r>
    </w:p>
    <w:p>
      <w:pPr>
        <w:pStyle w:val="Normal1"/>
        <w:shd w:fill="FFFFFF" w:val="clear"/>
        <w:spacing w:lineRule="exact" w:line="260"/>
        <w:ind w:firstLine="284"/>
        <w:jc w:val="both"/>
        <w:rPr/>
      </w:pPr>
      <w:r>
        <w:rPr>
          <w:color w:val="000000"/>
          <w:sz w:val="22"/>
        </w:rPr>
        <w:t>Но в то же время классическое толкование закона пол</w:t>
        <w:softHyphen/>
        <w:t xml:space="preserve">ностью не отбрасывается, а включается в более широкую теорию. Тогда при необходимых уточнениях, о которых сказано, оно представляется одним из типов законов, причем наиболее изученным. И это один из путей возможной интеграции взглядов без нарушения логики. </w:t>
      </w:r>
    </w:p>
    <w:p>
      <w:pPr>
        <w:pStyle w:val="Normal1"/>
        <w:shd w:fill="FFFFFF" w:val="clear"/>
        <w:spacing w:lineRule="exact" w:line="260"/>
        <w:ind w:firstLine="284"/>
        <w:jc w:val="both"/>
        <w:rPr>
          <w:sz w:val="22"/>
        </w:rPr>
      </w:pPr>
      <w:r>
        <w:rPr>
          <w:color w:val="000000"/>
          <w:sz w:val="22"/>
        </w:rPr>
        <w:t>Во-вторых, яснее осознается, что хотя между мышлением и реальностью и есть определенная совместимость, но они отнюдь не гармоничны. Поэтому в некоторых случаях возникают очень существенные искажения. Но раз абстракции – эт</w:t>
      </w:r>
      <w:r>
        <w:rPr>
          <w:color w:val="000000"/>
          <w:sz w:val="22"/>
          <w:lang w:val="en-US"/>
        </w:rPr>
        <w:t>o</w:t>
      </w:r>
      <w:r>
        <w:rPr>
          <w:color w:val="000000"/>
          <w:sz w:val="22"/>
        </w:rPr>
        <w:t xml:space="preserve"> не копии, а лишь определенные символы, иероглифы, знаки и т. п., которыми мы обозначаем реальность и ее объекты, то тем важнее становится необходимость точно опре</w:t>
        <w:softHyphen/>
        <w:t>делять правила «написания», «прочтения», «перевода», «толкования» таких знаков</w:t>
      </w:r>
      <w:r>
        <w:rPr>
          <w:rStyle w:val="FootnoteCharacters"/>
          <w:rStyle w:val="FootnoteAnchor"/>
          <w:color w:val="000000"/>
          <w:sz w:val="22"/>
        </w:rPr>
        <w:footnoteReference w:id="73"/>
      </w:r>
      <w:r>
        <w:rPr>
          <w:color w:val="000000"/>
          <w:sz w:val="22"/>
        </w:rPr>
        <w:t>.</w:t>
      </w:r>
    </w:p>
    <w:p>
      <w:pPr>
        <w:pStyle w:val="Normal1"/>
        <w:shd w:fill="FFFFFF" w:val="clear"/>
        <w:ind w:firstLine="284"/>
        <w:jc w:val="both"/>
        <w:rPr>
          <w:sz w:val="22"/>
          <w:szCs w:val="22"/>
        </w:rPr>
      </w:pPr>
      <w:r>
        <w:rPr>
          <w:color w:val="000000"/>
          <w:sz w:val="22"/>
          <w:szCs w:val="22"/>
        </w:rPr>
        <w:t xml:space="preserve">Отсюда видна исключительная роль </w:t>
      </w:r>
      <w:r>
        <w:rPr>
          <w:b/>
          <w:color w:val="000000"/>
          <w:sz w:val="22"/>
          <w:szCs w:val="22"/>
        </w:rPr>
        <w:t xml:space="preserve">методологии, </w:t>
      </w:r>
      <w:r>
        <w:rPr>
          <w:color w:val="000000"/>
          <w:sz w:val="22"/>
          <w:szCs w:val="22"/>
        </w:rPr>
        <w:t>которая</w:t>
      </w:r>
      <w:r>
        <w:rPr>
          <w:sz w:val="22"/>
          <w:szCs w:val="22"/>
        </w:rPr>
        <w:t xml:space="preserve"> </w:t>
      </w:r>
      <w:r>
        <w:rPr>
          <w:color w:val="000000"/>
          <w:sz w:val="22"/>
          <w:szCs w:val="22"/>
        </w:rPr>
        <w:t>систематизирует приемы использования и интерпретации познавательных средств. И ясно, что для анализа действи</w:t>
        <w:softHyphen/>
        <w:t>тельности не обойтись одним-двумя законами, нужны дово</w:t>
        <w:softHyphen/>
        <w:t>льно сложные и строгие методики. Попутно отметим, что хотя бессмысленно пытаться менять традиции употребления тех или иных выражений, но, используя переносный смысл, метафоры и одушевления (типа: «законы действуют, застав</w:t>
        <w:softHyphen/>
        <w:t>ляют, пробиваются сквозь препятствия», «способ производ</w:t>
        <w:softHyphen/>
        <w:t>ства определяет формацию», «новые производственные от</w:t>
        <w:softHyphen/>
        <w:t>ношения растут внутри старых» и т. п.), ученый должен дер</w:t>
        <w:softHyphen/>
        <w:t>жать в уме особенность подобного словоупотребления и всегда уметь перестроить фразу так, чтобы она была научно коррек</w:t>
        <w:softHyphen/>
        <w:t>тна. Тогда можно надеяться, что сущности у него не зажи</w:t>
        <w:softHyphen/>
        <w:t>вут самостоятельно.</w:t>
      </w:r>
    </w:p>
    <w:p>
      <w:pPr>
        <w:pStyle w:val="Normal1"/>
        <w:shd w:fill="FFFFFF" w:val="clear"/>
        <w:ind w:firstLine="284"/>
        <w:jc w:val="both"/>
        <w:rPr>
          <w:sz w:val="22"/>
        </w:rPr>
      </w:pPr>
      <w:r>
        <w:rPr>
          <w:color w:val="000000"/>
          <w:sz w:val="22"/>
        </w:rPr>
        <w:t>В-третьих, очень важно то, что закон толкуется широко, что внутри этого понятия можно увидеть целый ряд во мно</w:t>
        <w:softHyphen/>
        <w:t>гом не сходных типов. Мне кажется, что это лучший способ попытаться, не отбрасывая генерализирующих, обобщающих методов, подбирать и более адекватные приемы для решения конкретных проблем. Другими словами, это попытка совмес</w:t>
        <w:softHyphen/>
        <w:t>тить достоинства разных методов.</w:t>
      </w:r>
    </w:p>
    <w:p>
      <w:pPr>
        <w:pStyle w:val="Normal1"/>
        <w:shd w:fill="FFFFFF" w:val="clear"/>
        <w:ind w:firstLine="284"/>
        <w:jc w:val="both"/>
        <w:rPr>
          <w:sz w:val="22"/>
        </w:rPr>
      </w:pPr>
      <w:r>
        <w:rPr>
          <w:color w:val="000000"/>
          <w:sz w:val="22"/>
        </w:rPr>
        <w:t>Мы правильно утверждали, что корректнее говорить лишь о научных законах. Но было бы совершенно бесполезной попыткой исключить из употребления понятия законов при</w:t>
        <w:softHyphen/>
        <w:t>роды и общества. Поэтому разумнее подумать над тем, как определить закон и в этом аспекте. Просто следует помнить об особенностях употребления данного понятия.</w:t>
      </w:r>
    </w:p>
    <w:p>
      <w:pPr>
        <w:pStyle w:val="Normal1"/>
        <w:shd w:fill="FFFFFF" w:val="clear"/>
        <w:ind w:firstLine="284"/>
        <w:jc w:val="both"/>
        <w:rPr>
          <w:sz w:val="22"/>
        </w:rPr>
      </w:pPr>
      <w:r>
        <w:rPr>
          <w:color w:val="000000"/>
          <w:sz w:val="22"/>
        </w:rPr>
        <w:t xml:space="preserve">Итак, </w:t>
      </w:r>
      <w:r>
        <w:rPr>
          <w:b/>
          <w:color w:val="000000"/>
          <w:sz w:val="22"/>
        </w:rPr>
        <w:t>законом природы и общества можно назвать условно выделенные нами часть, сторону, аспект и т. п. целостной ре</w:t>
        <w:softHyphen/>
        <w:t>альности, у объектов и явлений которой в данных границах мы обнаруживаем определенные общие свойства, причинно-след</w:t>
        <w:softHyphen/>
        <w:t>ственные связи и т. п.</w:t>
      </w:r>
    </w:p>
    <w:p>
      <w:pPr>
        <w:pStyle w:val="Normal1"/>
        <w:shd w:fill="FFFFFF" w:val="clear"/>
        <w:ind w:firstLine="284"/>
        <w:jc w:val="both"/>
        <w:rPr>
          <w:sz w:val="22"/>
        </w:rPr>
      </w:pPr>
      <w:r>
        <w:rPr>
          <w:color w:val="000000"/>
          <w:sz w:val="22"/>
        </w:rPr>
        <w:t xml:space="preserve">Если мы осознаем, что закон именно </w:t>
      </w:r>
      <w:r>
        <w:rPr>
          <w:b/>
          <w:color w:val="000000"/>
          <w:sz w:val="22"/>
        </w:rPr>
        <w:t xml:space="preserve">условно выделенная часть реальности, </w:t>
      </w:r>
      <w:r>
        <w:rPr>
          <w:color w:val="000000"/>
          <w:sz w:val="22"/>
        </w:rPr>
        <w:t>то многое станет понятнее. Так, если сама реальность независима от сознания, то выделение некоего сектора, участка, «поля применения» ее всегда более или менее условно, а, следовательно, больше или меньше зави</w:t>
        <w:softHyphen/>
        <w:t>сит от познающего субъекта, уровня знаний, интереса, научной задачи и т. п. Следовательно, и сам закон не может быть объективным, тем более, что мы видим возможность выделить (опять-таки условно) множество уровней и аспектов, охватываемых разными законами, но в которые включены те же самые объекты и явления</w:t>
      </w:r>
      <w:r>
        <w:rPr>
          <w:rStyle w:val="FootnoteCharacters"/>
          <w:rStyle w:val="FootnoteAnchor"/>
          <w:color w:val="000000"/>
          <w:sz w:val="22"/>
        </w:rPr>
        <w:footnoteReference w:id="74"/>
      </w:r>
      <w:r>
        <w:rPr>
          <w:color w:val="000000"/>
          <w:sz w:val="22"/>
        </w:rPr>
        <w:t>. Условность деления неделимого ведет к неизбежным натяжкам, спорным и пограничным случаям. Причем неточности и неверности в определении «зоны действия» закона рано или поздно, но становятся очевидными. Собственно критика законов чаще всего и происходит с позиции неправомерности его «притязаний» на «чужую территорию», несоответствия между реальным и декларируемым «полем применения». Сказанное плюс то, что каждый исследователь может по-своему видеть границы и аспекты анализируемого материала, достаточно объясняет возможность альтернативных вариантов формулирования законов.</w:t>
      </w:r>
    </w:p>
    <w:p>
      <w:pPr>
        <w:pStyle w:val="Normal1"/>
        <w:shd w:fill="FFFFFF" w:val="clear"/>
        <w:ind w:firstLine="284"/>
        <w:jc w:val="both"/>
        <w:rPr>
          <w:sz w:val="22"/>
        </w:rPr>
      </w:pPr>
      <w:r>
        <w:rPr>
          <w:color w:val="000000"/>
          <w:sz w:val="22"/>
        </w:rPr>
        <w:t>Как сказано, в одних случаях проще, в других – сложнее отграничить эту часть действительности. И чем условнее такое деление, тем важнее диалектика объективного-субъективного. Особенно при анализе общества, где, кроме указанного, есть еще субъект-объективность общественных бытия и сознания.</w:t>
      </w:r>
    </w:p>
    <w:p>
      <w:pPr>
        <w:pStyle w:val="Normal1"/>
        <w:shd w:fill="FFFFFF" w:val="clear"/>
        <w:ind w:firstLine="284"/>
        <w:jc w:val="both"/>
        <w:rPr/>
      </w:pPr>
      <w:r>
        <w:rPr>
          <w:color w:val="000000"/>
          <w:sz w:val="22"/>
        </w:rPr>
        <w:t>На правильность выбора сферы и границ закона влияют, кроме свойств самой реальности, множество далеких от нее факторов. Все это вызывает те или иные несоответствия между ней и нашими выводами. Тем не менее поиск наиболее удачного «дробления», а затем «складывания» этих «кусочков» действительности в «мозаику» наших представлений и есть процесс уточнения, коррекции и открытия законов.</w:t>
      </w:r>
    </w:p>
    <w:p>
      <w:pPr>
        <w:pStyle w:val="Normal1"/>
        <w:shd w:fill="FFFFFF" w:val="clear"/>
        <w:ind w:firstLine="284"/>
        <w:jc w:val="both"/>
        <w:rPr>
          <w:sz w:val="22"/>
        </w:rPr>
      </w:pPr>
      <w:r>
        <w:rPr>
          <w:color w:val="000000"/>
          <w:sz w:val="22"/>
        </w:rPr>
        <w:t>Поскольку в «океане» разнородности видимый порядок царит отнюдь не всегда, постольку часто нам приходится в известной мере как бы вносить его при описании этой действительности, ибо научный метод требует логики, системности и т. п. Как говорил Манхейм, «ясность всегда существует в стихии неясного»</w:t>
      </w:r>
      <w:r>
        <w:rPr>
          <w:rStyle w:val="FootnoteCharacters"/>
          <w:rStyle w:val="FootnoteAnchor"/>
          <w:color w:val="000000"/>
          <w:sz w:val="22"/>
        </w:rPr>
        <w:footnoteReference w:id="75"/>
      </w:r>
      <w:r>
        <w:rPr>
          <w:color w:val="000000"/>
          <w:sz w:val="22"/>
        </w:rPr>
        <w:t>. А Арон подчеркивал, что социолог должен подавать «социальный или исторический материал более осмысленным, чем он был в опыте реальной</w:t>
      </w:r>
      <w:r>
        <w:rPr>
          <w:sz w:val="22"/>
        </w:rPr>
        <w:t xml:space="preserve"> </w:t>
      </w:r>
      <w:r>
        <w:rPr>
          <w:color w:val="000000"/>
          <w:sz w:val="22"/>
        </w:rPr>
        <w:t>жизни»</w:t>
      </w:r>
      <w:r>
        <w:rPr>
          <w:rStyle w:val="FootnoteCharacters"/>
          <w:rStyle w:val="FootnoteAnchor"/>
          <w:color w:val="000000"/>
          <w:sz w:val="22"/>
        </w:rPr>
        <w:footnoteReference w:id="76"/>
      </w:r>
      <w:r>
        <w:rPr>
          <w:color w:val="000000"/>
          <w:sz w:val="22"/>
        </w:rPr>
        <w:t>. В таком случае наши формулировки и тем более относительны. Но если этого не учитывать, то «навязывание» законов примет форму, искажающую реальность.</w:t>
      </w:r>
    </w:p>
    <w:p>
      <w:pPr>
        <w:pStyle w:val="Normal1"/>
        <w:shd w:fill="FFFFFF" w:val="clear"/>
        <w:ind w:firstLine="284"/>
        <w:jc w:val="both"/>
        <w:rPr>
          <w:sz w:val="22"/>
        </w:rPr>
      </w:pPr>
      <w:r>
        <w:rPr>
          <w:color w:val="000000"/>
          <w:sz w:val="22"/>
        </w:rPr>
        <w:t>Следовательно, в одних случаях наши формулировки бли</w:t>
        <w:softHyphen/>
        <w:t>же к классическому понятию закона, в других – дальше. Подвижность дефиниций и жесткие границы сферы дейст</w:t>
        <w:softHyphen/>
        <w:t>вия закона – это свидетельство слабости познания, ограни</w:t>
        <w:softHyphen/>
        <w:t>ченности наших возможностей (хотя они постоянно возрас</w:t>
        <w:softHyphen/>
        <w:t>тают).</w:t>
      </w:r>
    </w:p>
    <w:p>
      <w:pPr>
        <w:pStyle w:val="Normal1"/>
        <w:shd w:fill="FFFFFF" w:val="clear"/>
        <w:ind w:firstLine="284"/>
        <w:jc w:val="both"/>
        <w:rPr>
          <w:sz w:val="22"/>
        </w:rPr>
      </w:pPr>
      <w:r>
        <w:rPr>
          <w:color w:val="000000"/>
          <w:sz w:val="22"/>
        </w:rPr>
        <w:t xml:space="preserve">В этом плане можно сказать, что мы действительно идем к тому, чтобы законы предстали </w:t>
      </w:r>
      <w:r>
        <w:rPr>
          <w:b/>
          <w:color w:val="000000"/>
          <w:sz w:val="22"/>
        </w:rPr>
        <w:t xml:space="preserve">объективными. Но это так же непостижимо, как и абсолютное знание. </w:t>
      </w:r>
      <w:r>
        <w:rPr>
          <w:color w:val="000000"/>
          <w:sz w:val="22"/>
        </w:rPr>
        <w:t>Тем не менее в неко</w:t>
        <w:softHyphen/>
        <w:t>торых направлениях науки нам удалось продвинуться даль</w:t>
        <w:softHyphen/>
        <w:t>ше к этому идеалу, в других – нет. И чем объективнее пред</w:t>
        <w:softHyphen/>
        <w:t xml:space="preserve">стают законы, тем дальше мы от возможности открыть </w:t>
      </w:r>
      <w:r>
        <w:rPr>
          <w:b/>
          <w:color w:val="000000"/>
          <w:sz w:val="22"/>
        </w:rPr>
        <w:t>глав</w:t>
        <w:softHyphen/>
        <w:t xml:space="preserve">ный, </w:t>
      </w:r>
      <w:r>
        <w:rPr>
          <w:color w:val="000000"/>
          <w:sz w:val="22"/>
        </w:rPr>
        <w:t>все объясняющий закон (законы), и тем ближе к очень сложной и тесно переплетенной системе законов, правил и процедур.</w:t>
      </w:r>
    </w:p>
    <w:p>
      <w:pPr>
        <w:pStyle w:val="Normal1"/>
        <w:shd w:fill="FFFFFF" w:val="clear"/>
        <w:ind w:firstLine="284"/>
        <w:jc w:val="both"/>
        <w:rPr>
          <w:sz w:val="22"/>
        </w:rPr>
      </w:pPr>
      <w:r>
        <w:rPr>
          <w:color w:val="000000"/>
          <w:sz w:val="22"/>
        </w:rPr>
        <w:t>Формулировки законов прямо зависят от того, какой уро</w:t>
        <w:softHyphen/>
        <w:t xml:space="preserve">вень обобщения мы выбираем. Отсюда следует очень важное правило: </w:t>
      </w:r>
      <w:r>
        <w:rPr>
          <w:b/>
          <w:color w:val="000000"/>
          <w:sz w:val="22"/>
        </w:rPr>
        <w:t xml:space="preserve">нельзя полагать, что общий закон будет одинаково проявляться во всех случаях, описываемых этим законом. </w:t>
      </w:r>
      <w:r>
        <w:rPr>
          <w:color w:val="000000"/>
          <w:sz w:val="22"/>
        </w:rPr>
        <w:t>Для</w:t>
      </w:r>
      <w:r>
        <w:rPr>
          <w:sz w:val="22"/>
        </w:rPr>
        <w:t xml:space="preserve"> </w:t>
      </w:r>
      <w:r>
        <w:rPr>
          <w:color w:val="000000"/>
          <w:sz w:val="22"/>
        </w:rPr>
        <w:t>всемирно-исторических законов, которые нас прежде всего интересуют, это значит, что они в конкретных реально-ис</w:t>
        <w:softHyphen/>
        <w:t>торических проявлениях в каждой общественной системе могут быть выражены лишь частично, тем или иным аспек</w:t>
        <w:softHyphen/>
        <w:t>том, «боком», либо даже вовсе не проявляться зримо. Общее будет представать в своей индивидуальности.</w:t>
      </w:r>
    </w:p>
    <w:p>
      <w:pPr>
        <w:pStyle w:val="Normal1"/>
        <w:shd w:fill="FFFFFF" w:val="clear"/>
        <w:ind w:firstLine="284"/>
        <w:jc w:val="both"/>
        <w:rPr>
          <w:sz w:val="22"/>
        </w:rPr>
      </w:pPr>
      <w:r>
        <w:rPr>
          <w:color w:val="000000"/>
          <w:sz w:val="22"/>
        </w:rPr>
        <w:t>И теперь самое время поговорить о соотношении зако</w:t>
        <w:softHyphen/>
        <w:t>номерности и случайности, закона и предопределенности.</w:t>
      </w:r>
    </w:p>
    <w:p>
      <w:pPr>
        <w:pStyle w:val="Normal1"/>
        <w:shd w:fill="FFFFFF" w:val="clear"/>
        <w:spacing w:lineRule="exact" w:line="270"/>
        <w:ind w:firstLine="284"/>
        <w:jc w:val="both"/>
        <w:rPr>
          <w:sz w:val="22"/>
        </w:rPr>
      </w:pPr>
      <w:r>
        <w:rPr>
          <w:b/>
          <w:color w:val="000000"/>
          <w:sz w:val="22"/>
        </w:rPr>
        <w:t>Никакой закон в каждом отдельном случае не проявляется в чистом виде, поскольку закон – это синтез общего, а каж</w:t>
        <w:softHyphen/>
        <w:t xml:space="preserve">дый случай – это неповторимая комбинация общего и особого. </w:t>
      </w:r>
      <w:r>
        <w:rPr>
          <w:color w:val="000000"/>
          <w:sz w:val="22"/>
        </w:rPr>
        <w:t>Кроме того, одновременно действует не один изолированный закон, а целый их ряд. При этом они могут уравновешивать или ослаблять друг друга. Мы также выделяем и явления, которые не вписываются в данный закон или те, что вообще не можем определить через закон; которые невозможно пред</w:t>
        <w:softHyphen/>
        <w:t xml:space="preserve">угадать или они имеют ничтожный шанс на реализацию и поэтому ими можно пренебречь и т. п. Все это называют </w:t>
      </w:r>
      <w:r>
        <w:rPr>
          <w:b/>
          <w:color w:val="000000"/>
          <w:sz w:val="22"/>
        </w:rPr>
        <w:t>случайностью.</w:t>
      </w:r>
      <w:r>
        <w:rPr>
          <w:color w:val="000000"/>
          <w:sz w:val="22"/>
        </w:rPr>
        <w:t xml:space="preserve"> Очевидно, что это столь же многозначное слово, как и закон.</w:t>
      </w:r>
    </w:p>
    <w:p>
      <w:pPr>
        <w:pStyle w:val="Normal1"/>
        <w:shd w:fill="FFFFFF" w:val="clear"/>
        <w:spacing w:lineRule="exact" w:line="270"/>
        <w:ind w:firstLine="284"/>
        <w:jc w:val="both"/>
        <w:rPr>
          <w:sz w:val="22"/>
        </w:rPr>
      </w:pPr>
      <w:r>
        <w:rPr>
          <w:b/>
          <w:color w:val="000000"/>
          <w:sz w:val="22"/>
        </w:rPr>
        <w:t xml:space="preserve">Случайность (подобно закону) – также наше представление о том, как происходят события. </w:t>
      </w:r>
      <w:r>
        <w:rPr>
          <w:color w:val="000000"/>
          <w:sz w:val="22"/>
        </w:rPr>
        <w:t xml:space="preserve">Одно событие или цепь их всегда едины, мышление же разъединяет их на то, что типично и общо (для данного случая), и то, что особо. При этом – что важно – для наблюдателя событие выглядит не так, как смоделировано в общем виде в законе. Например, мы видим, что все тела притягиваются к Земле. Однако закон всемирного тяготения утверждает, что она и тела взаимно притягиваются друг к другу. Два тела нормальной массы совсем не притягиваются друг к другу, но закон говорит нам, что они притягиваются. Следовательно, отделить общее от индивидуального можно только в процессе познания, </w:t>
      </w:r>
      <w:r>
        <w:rPr>
          <w:b/>
          <w:color w:val="000000"/>
          <w:sz w:val="22"/>
        </w:rPr>
        <w:t xml:space="preserve">всегда рискуя принять закономерное за случайное, и наоборот. </w:t>
      </w:r>
      <w:r>
        <w:rPr>
          <w:color w:val="000000"/>
          <w:sz w:val="22"/>
        </w:rPr>
        <w:t>Особенно это касается ситуации, когда у нас лишь ограниченное для наблюдения число случаев и нет возможности проводить эксперименты. То есть особенно в истории.</w:t>
      </w:r>
    </w:p>
    <w:p>
      <w:pPr>
        <w:pStyle w:val="Normal1"/>
        <w:shd w:fill="FFFFFF" w:val="clear"/>
        <w:spacing w:lineRule="exact" w:line="270"/>
        <w:ind w:firstLine="284"/>
        <w:jc w:val="both"/>
        <w:rPr>
          <w:sz w:val="22"/>
        </w:rPr>
      </w:pPr>
      <w:r>
        <w:rPr>
          <w:color w:val="000000"/>
          <w:sz w:val="22"/>
        </w:rPr>
        <w:t xml:space="preserve">Существует представление, порой ясно неосознанное, что слова </w:t>
      </w:r>
      <w:r>
        <w:rPr>
          <w:b/>
          <w:color w:val="000000"/>
          <w:sz w:val="22"/>
        </w:rPr>
        <w:t xml:space="preserve">«закономерно» и «неизбежно» </w:t>
      </w:r>
      <w:r>
        <w:rPr>
          <w:color w:val="000000"/>
          <w:sz w:val="22"/>
        </w:rPr>
        <w:t>суть синонимы. К тому же в приложении к всеобщим детерминистским законам неиз</w:t>
        <w:softHyphen/>
        <w:t>бежность становится близка по смыслу к предопределеннос</w:t>
        <w:softHyphen/>
        <w:t>ти, фатальности. Рассуждая диалектически, можно утвер</w:t>
        <w:softHyphen/>
        <w:t>ждать, что и в самом невероятном событии есть какая-то доля фатальности. И наоборот: казалось бы, уже неизбежное не случается (верная победа ускользает из рук, правитель при смерти выздоравливает и т. п.).</w:t>
      </w:r>
    </w:p>
    <w:p>
      <w:pPr>
        <w:pStyle w:val="Normal1"/>
        <w:shd w:fill="FFFFFF" w:val="clear"/>
        <w:ind w:firstLine="284"/>
        <w:jc w:val="both"/>
        <w:rPr>
          <w:sz w:val="22"/>
        </w:rPr>
      </w:pPr>
      <w:r>
        <w:rPr>
          <w:color w:val="000000"/>
          <w:sz w:val="22"/>
        </w:rPr>
        <w:t>События вообще не предопределены абсолютно, тем бо</w:t>
        <w:softHyphen/>
        <w:t>лее в истории</w:t>
      </w:r>
      <w:r>
        <w:rPr>
          <w:rStyle w:val="FootnoteCharacters"/>
          <w:rStyle w:val="FootnoteAnchor"/>
          <w:color w:val="000000"/>
          <w:sz w:val="22"/>
        </w:rPr>
        <w:footnoteReference w:id="77"/>
      </w:r>
      <w:r>
        <w:rPr>
          <w:color w:val="000000"/>
          <w:sz w:val="22"/>
        </w:rPr>
        <w:t>. Такие философы, как Арон и Поппер, мно</w:t>
        <w:softHyphen/>
        <w:t>го раз доказывали это. Однако все предшествующее разви</w:t>
        <w:softHyphen/>
        <w:t>тие создает возможности (большие или меньшие) для совер</w:t>
        <w:softHyphen/>
        <w:t>шения того или иного события. Арон такую подготовленность называл пробабилистской (т. е. вероятностной). Часто говорят и о законах-тенденциях, подчеркивая их менее строгий характер</w:t>
      </w:r>
      <w:r>
        <w:rPr>
          <w:rStyle w:val="FootnoteCharacters"/>
          <w:rStyle w:val="FootnoteAnchor"/>
          <w:color w:val="000000"/>
          <w:sz w:val="22"/>
        </w:rPr>
        <w:footnoteReference w:id="78"/>
      </w:r>
      <w:r>
        <w:rPr>
          <w:color w:val="000000"/>
          <w:sz w:val="22"/>
        </w:rPr>
        <w:t>.</w:t>
      </w:r>
    </w:p>
    <w:p>
      <w:pPr>
        <w:pStyle w:val="Normal1"/>
        <w:shd w:fill="FFFFFF" w:val="clear"/>
        <w:ind w:firstLine="284"/>
        <w:jc w:val="both"/>
        <w:rPr>
          <w:sz w:val="22"/>
        </w:rPr>
      </w:pPr>
      <w:r>
        <w:rPr>
          <w:color w:val="000000"/>
          <w:sz w:val="22"/>
        </w:rPr>
        <w:t xml:space="preserve">Таким образом, следует строго различать: </w:t>
      </w:r>
      <w:r>
        <w:rPr>
          <w:b/>
          <w:color w:val="000000"/>
          <w:sz w:val="22"/>
        </w:rPr>
        <w:t xml:space="preserve">неизбежно – значит, предопределено, фатально. </w:t>
      </w:r>
      <w:r>
        <w:rPr>
          <w:color w:val="000000"/>
          <w:sz w:val="22"/>
        </w:rPr>
        <w:t xml:space="preserve">Это провиденциалистский взгляд на историю. </w:t>
      </w:r>
      <w:r>
        <w:rPr>
          <w:b/>
          <w:color w:val="000000"/>
          <w:sz w:val="22"/>
        </w:rPr>
        <w:t>Закономерно – значит, обусловлено впол</w:t>
        <w:softHyphen/>
        <w:t xml:space="preserve">не конкретными причинами, имеющими для этого необходимые условия. </w:t>
      </w:r>
      <w:r>
        <w:rPr>
          <w:color w:val="000000"/>
          <w:sz w:val="22"/>
        </w:rPr>
        <w:t>Если стоять на базе более широкого толкования за</w:t>
        <w:softHyphen/>
        <w:t xml:space="preserve">конов, то, рискуя шокировать читателя, я должен сказать, что, с определенной точки зрения, </w:t>
      </w:r>
      <w:r>
        <w:rPr>
          <w:b/>
          <w:color w:val="000000"/>
          <w:sz w:val="22"/>
        </w:rPr>
        <w:t xml:space="preserve">любое совершившееся событие можно считать закономерным. </w:t>
      </w:r>
      <w:r>
        <w:rPr>
          <w:color w:val="000000"/>
          <w:sz w:val="22"/>
        </w:rPr>
        <w:t>Ибо раз оно случилось – зна</w:t>
        <w:softHyphen/>
        <w:t>чит, какие-то необходимые условия для этого сложились. В § 4 мы еще будем подробно говорить о том, что любое ана</w:t>
        <w:softHyphen/>
        <w:t xml:space="preserve">лизируемое событие можно поместить в несколько парных (антагонистических) рядов. Примером такого парного ряда и будет </w:t>
      </w:r>
      <w:r>
        <w:rPr>
          <w:b/>
          <w:color w:val="000000"/>
          <w:sz w:val="22"/>
        </w:rPr>
        <w:t xml:space="preserve">неизбежность – случайность. </w:t>
      </w:r>
      <w:r>
        <w:rPr>
          <w:color w:val="000000"/>
          <w:sz w:val="22"/>
        </w:rPr>
        <w:t>Поэтому любое собы</w:t>
        <w:softHyphen/>
        <w:t>тие можно увидеть и как неизбежное (ведь оно, а не другое случилось!) и как случайное. Иной раз оно ближе к предоп</w:t>
        <w:softHyphen/>
        <w:t>ределенности, поскольку нет никаких других сил, способных его изменить. Иной раз совершившееся кажется чистой слу</w:t>
        <w:softHyphen/>
        <w:t>чайностью.</w:t>
      </w:r>
    </w:p>
    <w:p>
      <w:pPr>
        <w:pStyle w:val="Normal1"/>
        <w:shd w:fill="FFFFFF" w:val="clear"/>
        <w:ind w:firstLine="284"/>
        <w:jc w:val="both"/>
        <w:rPr>
          <w:sz w:val="22"/>
        </w:rPr>
      </w:pPr>
      <w:r>
        <w:rPr>
          <w:color w:val="000000"/>
          <w:sz w:val="22"/>
        </w:rPr>
        <w:t>Зададимся вопросами: закономерно ли появление жизни на Земле? Появление человека? Образование державы Алек</w:t>
        <w:softHyphen/>
        <w:t>сандра Македонского? И т. п. Если под закономерным по</w:t>
        <w:softHyphen/>
        <w:t>нимать неизбежное, то нет. Для каждого из этих и многих дру</w:t>
        <w:softHyphen/>
        <w:t xml:space="preserve">гих событий нужно было совпадение множества вещей. Но если закономерно – значит, </w:t>
      </w:r>
      <w:r>
        <w:rPr>
          <w:b/>
          <w:color w:val="000000"/>
          <w:sz w:val="22"/>
        </w:rPr>
        <w:t>обусловлено совершенно опреде</w:t>
        <w:softHyphen/>
        <w:t>ленными причинами, при нужном совпадении которых оно ста</w:t>
        <w:softHyphen/>
        <w:t xml:space="preserve">новилось неизбежным, тогда да, закономерно. </w:t>
      </w:r>
      <w:r>
        <w:rPr>
          <w:color w:val="000000"/>
          <w:sz w:val="22"/>
        </w:rPr>
        <w:t>Иными слова</w:t>
        <w:softHyphen/>
        <w:t>ми, совпадение нужных причин и в нужном месте, времени и т. п. – не неизбежно и нередко даже случайно. Следова</w:t>
        <w:softHyphen/>
        <w:t>тельно, закономерность не синоним неизбежности, однако ту или иную долю ее (причем колебания огромны) всегда включает. При этом соотношение неизбежности и случайнос</w:t>
        <w:softHyphen/>
        <w:t xml:space="preserve">ти очень различается в зависимости от близости события ко времени совершения. </w:t>
      </w:r>
      <w:r>
        <w:rPr>
          <w:b/>
          <w:color w:val="000000"/>
          <w:sz w:val="22"/>
        </w:rPr>
        <w:t xml:space="preserve">При совпадении необходимых условий ситуация с определенного момента, когда основные условия уже сложились, больше и больше приближается к неизбежности, все еще не достигая ее. </w:t>
      </w:r>
      <w:r>
        <w:rPr>
          <w:color w:val="000000"/>
          <w:sz w:val="22"/>
        </w:rPr>
        <w:t xml:space="preserve">Всегда что-то может помешать, но с каждым новым </w:t>
      </w:r>
      <w:r>
        <w:rPr>
          <w:b/>
          <w:color w:val="000000"/>
          <w:sz w:val="22"/>
        </w:rPr>
        <w:t xml:space="preserve">включением нужных вещей, вероятность помех уменьшается. </w:t>
      </w:r>
      <w:r>
        <w:rPr>
          <w:color w:val="000000"/>
          <w:sz w:val="22"/>
        </w:rPr>
        <w:t xml:space="preserve">Когда Солженицын говорит, что с момента приезда Ленина в Россию Октябрь становится неизбежным, фатальным, он скорее всего прав. Уже нет сил, чтобы остановить большевиков, хотя какие-то случайности (арест, смерть Ленина и т. п.) могли бы изменить ситуацию. Но еще тремя месяцами раньше большевистский переворот казался немыслимым! Итак, </w:t>
      </w:r>
      <w:r>
        <w:rPr>
          <w:b/>
          <w:color w:val="000000"/>
          <w:sz w:val="22"/>
        </w:rPr>
        <w:t xml:space="preserve">с какого-то момента событие, для которого требовались уникальные условия, становится все ближе к неизбежности. </w:t>
      </w:r>
      <w:r>
        <w:rPr>
          <w:color w:val="000000"/>
          <w:sz w:val="22"/>
        </w:rPr>
        <w:t>Когда и как случается такая метаморфоза – может ответить только скрупулезный анализ каждой ситуации. В момент же своего совершения событие становится окончательно неизбежным в том смысле, что уже перешло из возможности в действительность и потому необратимо. Но это не значит, что оно и изначально было неизбежным, фатальным.</w:t>
      </w:r>
    </w:p>
    <w:p>
      <w:pPr>
        <w:pStyle w:val="Normal1"/>
        <w:shd w:fill="FFFFFF" w:val="clear"/>
        <w:ind w:firstLine="284"/>
        <w:jc w:val="both"/>
        <w:rPr>
          <w:spacing w:val="-4"/>
          <w:sz w:val="22"/>
          <w:szCs w:val="22"/>
        </w:rPr>
      </w:pPr>
      <w:r>
        <w:rPr>
          <w:color w:val="000000"/>
          <w:spacing w:val="-4"/>
          <w:sz w:val="22"/>
          <w:szCs w:val="22"/>
        </w:rPr>
        <w:t>Теперь задержимся на очень важном для анализа общественных явлений моменте. Следует выделить большую группу событий, которые представляют собой переход к новому качеству (например, промышленный переворот в Англии). Затем эти новые проявления повторяются, но уже в иных условиях: заимствования, навязывания и т. п. На таких событиях очень хорошо видно сочетание особости и п</w:t>
      </w:r>
      <w:r>
        <w:rPr>
          <w:color w:val="000000"/>
          <w:spacing w:val="-2"/>
          <w:sz w:val="22"/>
          <w:szCs w:val="22"/>
        </w:rPr>
        <w:t xml:space="preserve">овторяемости, т. е. двух </w:t>
      </w:r>
      <w:r>
        <w:rPr>
          <w:color w:val="000000"/>
          <w:spacing w:val="-4"/>
          <w:sz w:val="22"/>
          <w:szCs w:val="22"/>
        </w:rPr>
        <w:t xml:space="preserve">противоположных взглядов на способ анализа истории. С одной стороны, они являются уникальными, потому что </w:t>
      </w:r>
      <w:r>
        <w:rPr>
          <w:b/>
          <w:color w:val="000000"/>
          <w:spacing w:val="-4"/>
          <w:sz w:val="22"/>
          <w:szCs w:val="22"/>
        </w:rPr>
        <w:t>любое новое качество или вообще любая существенная особость появляется именно как результат складывания необычных условий.</w:t>
      </w:r>
    </w:p>
    <w:p>
      <w:pPr>
        <w:pStyle w:val="Normal1"/>
        <w:shd w:fill="FFFFFF" w:val="clear"/>
        <w:spacing w:lineRule="exact" w:line="260"/>
        <w:ind w:firstLine="284"/>
        <w:jc w:val="both"/>
        <w:rPr>
          <w:sz w:val="22"/>
        </w:rPr>
      </w:pPr>
      <w:r>
        <w:rPr>
          <w:color w:val="000000"/>
          <w:sz w:val="22"/>
        </w:rPr>
        <w:t>Но, с другой, они стали предметом подражания, заимствования, навязывания, т. е. в каких-то моментах повторились. В них одновременно есть и повторяемость (черта классического типа закона), и уникальность. Что важнее, зависит, ко</w:t>
        <w:softHyphen/>
        <w:t>нечно, и от самого события и от того аспекта, в котором их рассматривают.</w:t>
      </w:r>
    </w:p>
    <w:p>
      <w:pPr>
        <w:pStyle w:val="Normal1"/>
        <w:shd w:fill="FFFFFF" w:val="clear"/>
        <w:spacing w:lineRule="exact" w:line="260"/>
        <w:ind w:firstLine="284"/>
        <w:jc w:val="both"/>
        <w:rPr>
          <w:sz w:val="22"/>
        </w:rPr>
      </w:pPr>
      <w:r>
        <w:rPr>
          <w:color w:val="000000"/>
          <w:sz w:val="22"/>
        </w:rPr>
        <w:t>Таким образом, мы видим сложную диалектику перехода единичного и уникального, если оно доказало свое превос</w:t>
        <w:softHyphen/>
        <w:t>ходство, силу и прочее, в повторяющееся. И наоборот: начавшись как рядовое и типичное, событие может перерасти в исключительное. И отсюда понятны упрощения, когда история трактуется либо как цепь неповторимого, либо как разворачивание детерминистского закона.</w:t>
      </w:r>
    </w:p>
    <w:p>
      <w:pPr>
        <w:pStyle w:val="Normal1"/>
        <w:shd w:fill="FFFFFF" w:val="clear"/>
        <w:spacing w:lineRule="exact" w:line="260"/>
        <w:ind w:firstLine="284"/>
        <w:jc w:val="both"/>
        <w:rPr>
          <w:sz w:val="22"/>
        </w:rPr>
      </w:pPr>
      <w:r>
        <w:rPr>
          <w:color w:val="000000"/>
          <w:sz w:val="22"/>
        </w:rPr>
        <w:t xml:space="preserve">События в истории – если </w:t>
      </w:r>
      <w:r>
        <w:rPr>
          <w:b/>
          <w:color w:val="000000"/>
          <w:sz w:val="22"/>
        </w:rPr>
        <w:t>их толковать как единичные –</w:t>
      </w:r>
      <w:r>
        <w:rPr>
          <w:sz w:val="22"/>
        </w:rPr>
        <w:t xml:space="preserve"> </w:t>
      </w:r>
      <w:r>
        <w:rPr>
          <w:b/>
          <w:color w:val="000000"/>
          <w:sz w:val="22"/>
        </w:rPr>
        <w:t xml:space="preserve">являются как бы одноразовыми опытами. </w:t>
      </w:r>
      <w:r>
        <w:rPr>
          <w:color w:val="000000"/>
          <w:sz w:val="22"/>
        </w:rPr>
        <w:t>При этом ставят «опыты» не ученые, а лидеры, массы, слои, организации и т. п., большей частью и не думавшие ни о каких законах, поэтому повторение ошибок может быть частым. Только по прошествии времени, сравнивая целый ряд в чем-то сходных явлений, мы способны понять, что и при каких условиях может случиться. Это и есть насущнейшая потребность уче</w:t>
        <w:softHyphen/>
        <w:t>ных: уметь понимать, какие явления и процессы происходят при определенных условиях и в определенных случаях. Но в лаборатории физик или химик может провести сотни неудач</w:t>
        <w:softHyphen/>
        <w:t>ных опытов, пока не обнаружит, что и где мешало, не зафик</w:t>
        <w:softHyphen/>
        <w:t>сирует точные правила своего проведения. После этого уже и другие могут повторить данный опыт. Частично это про</w:t>
        <w:softHyphen/>
        <w:t>исходит, как ясно из вышеизложенного, и в социальной жизни.</w:t>
      </w:r>
    </w:p>
    <w:p>
      <w:pPr>
        <w:pStyle w:val="Normal1"/>
        <w:shd w:fill="FFFFFF" w:val="clear"/>
        <w:spacing w:lineRule="exact" w:line="260"/>
        <w:ind w:firstLine="284"/>
        <w:jc w:val="both"/>
        <w:rPr>
          <w:sz w:val="22"/>
        </w:rPr>
      </w:pPr>
      <w:r>
        <w:rPr>
          <w:color w:val="000000"/>
          <w:sz w:val="22"/>
        </w:rPr>
        <w:t>Предыдущие рассуждения хорошо проясняют и правомер</w:t>
        <w:softHyphen/>
        <w:t>ность высказывания о том, что закономерности проклады</w:t>
        <w:softHyphen/>
        <w:t>вают себе путь через множество случайностей. Если за этим увидеть образ могучего корабля, несмотря на штормы, иду</w:t>
        <w:softHyphen/>
        <w:t>щего по заранее исчисленному курсу, это будет неверно. Тогда закон представляется как Неизбежная Судьба, Карма, от которой не уйти. Однако как синтез неизбежного и слу</w:t>
        <w:softHyphen/>
        <w:t>чайного такая метафора иногда приемлема.</w:t>
      </w:r>
    </w:p>
    <w:p>
      <w:pPr>
        <w:pStyle w:val="Normal1"/>
        <w:shd w:fill="FFFFFF" w:val="clear"/>
        <w:spacing w:lineRule="exact" w:line="260"/>
        <w:ind w:firstLine="284"/>
        <w:jc w:val="both"/>
        <w:rPr/>
      </w:pPr>
      <w:r>
        <w:rPr>
          <w:color w:val="000000"/>
          <w:sz w:val="22"/>
        </w:rPr>
        <w:t xml:space="preserve">Она может означать: закон реализовывается неполно, неточно, частично и т. п., либо не везде, а лишь в отдельных случаях. Это и доказывает, что </w:t>
      </w:r>
      <w:r>
        <w:rPr>
          <w:b/>
          <w:color w:val="000000"/>
          <w:sz w:val="22"/>
        </w:rPr>
        <w:t xml:space="preserve">законы реализовываются не </w:t>
        <w:br/>
        <w:t>вопреки всему, а благодаря особым условиям, которые и необ</w:t>
        <w:softHyphen/>
        <w:t xml:space="preserve">ходимы для него </w:t>
      </w:r>
      <w:r>
        <w:rPr>
          <w:color w:val="000000"/>
          <w:sz w:val="22"/>
        </w:rPr>
        <w:t>(те, кто заимствуют, уже представляют часть этих условий и пытаются их создать). С одной стороны, мо</w:t>
        <w:softHyphen/>
        <w:t>жет наблюдаться ряд бесплодных попыток (или во многом бесплодных) создать нечто, с другой – в конце концов, где-то это происходит. Но именно там, где сложились условия, потому это сразу и закономерно, и дело случая.</w:t>
      </w:r>
    </w:p>
    <w:p>
      <w:pPr>
        <w:pStyle w:val="Normal1"/>
        <w:shd w:fill="FFFFFF" w:val="clear"/>
        <w:spacing w:lineRule="auto" w:line="360"/>
        <w:ind w:firstLine="284"/>
        <w:jc w:val="both"/>
        <w:rPr>
          <w:color w:val="000000"/>
          <w:sz w:val="22"/>
        </w:rPr>
      </w:pPr>
      <w:r>
        <w:rPr>
          <w:color w:val="000000"/>
          <w:sz w:val="22"/>
        </w:rPr>
      </w:r>
    </w:p>
    <w:p>
      <w:pPr>
        <w:pStyle w:val="Normal1"/>
        <w:shd w:fill="FFFFFF" w:val="clear"/>
        <w:spacing w:before="0" w:after="240"/>
        <w:ind w:firstLine="284"/>
        <w:jc w:val="both"/>
        <w:rPr>
          <w:sz w:val="22"/>
        </w:rPr>
      </w:pPr>
      <w:r>
        <w:rPr>
          <w:b/>
          <w:color w:val="000000"/>
          <w:sz w:val="22"/>
        </w:rPr>
        <w:t>§ 3. Дополнительные пояснения и выводы</w:t>
      </w:r>
    </w:p>
    <w:p>
      <w:pPr>
        <w:pStyle w:val="Normal1"/>
        <w:shd w:fill="FFFFFF" w:val="clear"/>
        <w:spacing w:lineRule="exact" w:line="260"/>
        <w:ind w:firstLine="284"/>
        <w:jc w:val="both"/>
        <w:rPr/>
      </w:pPr>
      <w:r>
        <w:rPr>
          <w:color w:val="000000"/>
          <w:sz w:val="22"/>
        </w:rPr>
        <w:t xml:space="preserve">Итак, приходится констатировать, что для адекватного использования научных законов нужно применять </w:t>
      </w:r>
      <w:r>
        <w:rPr>
          <w:b/>
          <w:color w:val="000000"/>
          <w:sz w:val="22"/>
        </w:rPr>
        <w:t xml:space="preserve">принцип относительности (релятивизма). </w:t>
      </w:r>
      <w:r>
        <w:rPr>
          <w:color w:val="000000"/>
          <w:sz w:val="22"/>
        </w:rPr>
        <w:t>Ибо, как мы убедились, фор</w:t>
        <w:softHyphen/>
        <w:t>мулировки законов (а следовательно, и выводы из них, и правила их применения) тесно связаны с особенностями поставленной задачи (условностью выбора уровня, аспекта,</w:t>
      </w:r>
      <w:r>
        <w:rPr>
          <w:sz w:val="22"/>
        </w:rPr>
        <w:t xml:space="preserve"> объема </w:t>
      </w:r>
      <w:r>
        <w:rPr>
          <w:color w:val="000000"/>
          <w:sz w:val="22"/>
        </w:rPr>
        <w:t>и пр.), с общим развитием общества и науки, с личными качествами ученого и т. п.</w:t>
      </w:r>
    </w:p>
    <w:p>
      <w:pPr>
        <w:pStyle w:val="Normal1"/>
        <w:shd w:fill="FFFFFF" w:val="clear"/>
        <w:ind w:firstLine="284"/>
        <w:jc w:val="both"/>
        <w:rPr/>
      </w:pPr>
      <w:r>
        <w:rPr>
          <w:color w:val="000000"/>
          <w:sz w:val="22"/>
        </w:rPr>
        <w:t>Однако этого релятивизма бояться не следует</w:t>
      </w:r>
      <w:r>
        <w:rPr>
          <w:rStyle w:val="FootnoteCharacters"/>
          <w:rStyle w:val="FootnoteAnchor"/>
          <w:color w:val="000000"/>
          <w:sz w:val="22"/>
        </w:rPr>
        <w:footnoteReference w:id="79"/>
      </w:r>
      <w:r>
        <w:rPr>
          <w:color w:val="000000"/>
          <w:sz w:val="22"/>
        </w:rPr>
        <w:t xml:space="preserve">. Он не только не ведет в принципе к агностицизму и эклектике, но, напротив, дает более ясный взгляд на проблемы: мы каждый раз находим решения конкретных задач, подобно тому как чертеж можно выполнять в разных проекциях. Но, бесспорно, такой поворот влечет за собой весьма существенные методологические и практические изменения для теории исторического процесса (о чем еще будет сказано). </w:t>
      </w:r>
    </w:p>
    <w:p>
      <w:pPr>
        <w:pStyle w:val="Normal1"/>
        <w:shd w:fill="FFFFFF" w:val="clear"/>
        <w:ind w:firstLine="284"/>
        <w:jc w:val="both"/>
        <w:rPr>
          <w:sz w:val="22"/>
        </w:rPr>
      </w:pPr>
      <w:r>
        <w:rPr>
          <w:color w:val="000000"/>
          <w:sz w:val="22"/>
        </w:rPr>
        <w:t xml:space="preserve">Указанная выше точка зрения – это, если хотите, в известной мере также и </w:t>
      </w:r>
      <w:r>
        <w:rPr>
          <w:b/>
          <w:color w:val="000000"/>
          <w:sz w:val="22"/>
        </w:rPr>
        <w:t>операционализм</w:t>
      </w:r>
      <w:r>
        <w:rPr>
          <w:rStyle w:val="FootnoteCharacters"/>
          <w:rStyle w:val="FootnoteAnchor"/>
          <w:b/>
          <w:color w:val="000000"/>
          <w:sz w:val="22"/>
        </w:rPr>
        <w:footnoteReference w:id="80"/>
      </w:r>
      <w:r>
        <w:rPr>
          <w:b/>
          <w:color w:val="000000"/>
          <w:sz w:val="22"/>
        </w:rPr>
        <w:t xml:space="preserve">, </w:t>
      </w:r>
      <w:r>
        <w:rPr>
          <w:color w:val="000000"/>
          <w:sz w:val="22"/>
        </w:rPr>
        <w:t>направленный на выработку системы правил решения проблем, позволяющий переходить от одного аспекта к другому и в результате обозревать весь комплекс задач.</w:t>
      </w:r>
    </w:p>
    <w:p>
      <w:pPr>
        <w:pStyle w:val="Normal1"/>
        <w:shd w:fill="FFFFFF" w:val="clear"/>
        <w:ind w:firstLine="284"/>
        <w:jc w:val="both"/>
        <w:rPr>
          <w:sz w:val="22"/>
        </w:rPr>
      </w:pPr>
      <w:r>
        <w:rPr>
          <w:color w:val="000000"/>
          <w:sz w:val="22"/>
        </w:rPr>
        <w:t>Такой релятивистско-операционалистский взгляд на законы вместе с отказом видеть их объективными, по сути,</w:t>
      </w:r>
      <w:r>
        <w:rPr>
          <w:sz w:val="22"/>
        </w:rPr>
        <w:t xml:space="preserve"> </w:t>
      </w:r>
      <w:r>
        <w:rPr>
          <w:color w:val="000000"/>
          <w:sz w:val="22"/>
        </w:rPr>
        <w:t>снимает остроту спора о наличии-отсутствии законов в ис</w:t>
        <w:softHyphen/>
        <w:t>тории. Действительно, законов, которые бы одинаково и неизбежно проявлялись и в большом, и в малом, в масшта</w:t>
        <w:softHyphen/>
        <w:t>бах и всемирной истории, и исторического эпизода нет и не может быть. Но законы, которые позволяют нам находить общие черты в разных обществах, видеть этапы развития человечества, движущие силы перехода к новому и т. п., есть. Однако они фактически представляют целую систему логи</w:t>
        <w:softHyphen/>
        <w:t>чески соподчиненных формулировок, правил и процедур, с помощью которых можно пытаться применить общие выво</w:t>
        <w:softHyphen/>
        <w:t>ды к частным случаям. Кое-что об этих правилах я скажу в этом параграфе и буду к ним возвращаться на протяжении всей книги.</w:t>
      </w:r>
    </w:p>
    <w:p>
      <w:pPr>
        <w:pStyle w:val="Normal1"/>
        <w:shd w:fill="FFFFFF" w:val="clear"/>
        <w:ind w:firstLine="284"/>
        <w:jc w:val="both"/>
        <w:rPr>
          <w:sz w:val="22"/>
        </w:rPr>
      </w:pPr>
      <w:r>
        <w:rPr>
          <w:color w:val="000000"/>
          <w:sz w:val="22"/>
        </w:rPr>
        <w:t>Но все же, чтобы у читателя не сложилось представление, что релятивизм, на котором я специально акцентирую вни</w:t>
        <w:softHyphen/>
        <w:t>мание, ведет к полной анархии, что он, по сути, несовместим с признанием законов, «отрицает» их, придется сделать до</w:t>
        <w:softHyphen/>
        <w:t>полнительные пояснения гносеологического и логико-мето</w:t>
        <w:softHyphen/>
        <w:t>дологического характера, чтобы моя позиция стала абсолют</w:t>
        <w:softHyphen/>
        <w:t>но ясной.</w:t>
      </w:r>
    </w:p>
    <w:p>
      <w:pPr>
        <w:pStyle w:val="Normal1"/>
        <w:shd w:fill="FFFFFF" w:val="clear"/>
        <w:ind w:firstLine="284"/>
        <w:jc w:val="both"/>
        <w:rPr>
          <w:sz w:val="22"/>
        </w:rPr>
      </w:pPr>
      <w:r>
        <w:rPr>
          <w:color w:val="000000"/>
          <w:sz w:val="22"/>
        </w:rPr>
        <w:t>Нет сомнений, что можно привести множество примеров автоматизма законов, свидетельствующих, на первый взгляд, о верности представления о том, что они есть «отношение между сущностями», а мы можем почти на сто процентов предсказать результаты. Так, зерно прорастает, вода испаря</w:t>
        <w:softHyphen/>
        <w:t>ется, политические партии при демократии борются за вли</w:t>
        <w:softHyphen/>
        <w:t>яние на избирателей и т. п.</w:t>
      </w:r>
    </w:p>
    <w:p>
      <w:pPr>
        <w:pStyle w:val="Normal1"/>
        <w:shd w:fill="FFFFFF" w:val="clear"/>
        <w:ind w:firstLine="284"/>
        <w:jc w:val="both"/>
        <w:rPr>
          <w:sz w:val="22"/>
        </w:rPr>
      </w:pPr>
      <w:r>
        <w:rPr>
          <w:color w:val="000000"/>
          <w:sz w:val="22"/>
        </w:rPr>
        <w:t>Но такая «ясность», как уже сказано, характерна для не</w:t>
        <w:softHyphen/>
        <w:t>развитой науки, которая представляет законы как нечто та</w:t>
        <w:softHyphen/>
        <w:t>кое, что скрыто под грудой явлений и до чего необходимо докопаться</w:t>
      </w:r>
      <w:r>
        <w:rPr>
          <w:rStyle w:val="FootnoteCharacters"/>
          <w:rStyle w:val="FootnoteAnchor"/>
          <w:color w:val="000000"/>
          <w:sz w:val="22"/>
        </w:rPr>
        <w:footnoteReference w:id="81"/>
      </w:r>
      <w:r>
        <w:rPr>
          <w:color w:val="000000"/>
          <w:sz w:val="22"/>
        </w:rPr>
        <w:t>. Затем эти представления заменяются (хотя сам процесс замены весьма болезненный) более сложными тео</w:t>
        <w:softHyphen/>
        <w:t>риями познания</w:t>
      </w:r>
      <w:r>
        <w:rPr>
          <w:rStyle w:val="FootnoteCharacters"/>
          <w:rStyle w:val="FootnoteAnchor"/>
          <w:color w:val="000000"/>
          <w:sz w:val="22"/>
        </w:rPr>
        <w:footnoteReference w:id="82"/>
      </w:r>
      <w:r>
        <w:rPr>
          <w:color w:val="000000"/>
          <w:sz w:val="22"/>
        </w:rPr>
        <w:t>.</w:t>
      </w:r>
    </w:p>
    <w:p>
      <w:pPr>
        <w:pStyle w:val="Normal1"/>
        <w:shd w:fill="FFFFFF" w:val="clear"/>
        <w:spacing w:lineRule="exact" w:line="260"/>
        <w:ind w:firstLine="284"/>
        <w:jc w:val="both"/>
        <w:rPr>
          <w:spacing w:val="2"/>
          <w:sz w:val="22"/>
        </w:rPr>
      </w:pPr>
      <w:r>
        <w:rPr>
          <w:color w:val="000000"/>
          <w:sz w:val="22"/>
        </w:rPr>
        <w:t xml:space="preserve">Чтобы лучше представить, почему эти перемены неизбежны и в каком направлении они могут идти, рассмотрим такой пример. Вот перед нами некий закон исторического развития, который связывает поступательный ход истории с изменением </w:t>
      </w:r>
      <w:r>
        <w:rPr>
          <w:color w:val="000000"/>
          <w:spacing w:val="2"/>
          <w:sz w:val="22"/>
        </w:rPr>
        <w:t>форм собственности на средства производства (поскольку она определяет также и тип эксплуатации, и мног</w:t>
      </w:r>
      <w:r>
        <w:rPr>
          <w:color w:val="000000"/>
          <w:spacing w:val="2"/>
          <w:sz w:val="22"/>
          <w:lang w:val="en-US"/>
        </w:rPr>
        <w:t>oe</w:t>
      </w:r>
      <w:r>
        <w:rPr>
          <w:color w:val="000000"/>
          <w:spacing w:val="2"/>
          <w:sz w:val="22"/>
        </w:rPr>
        <w:t xml:space="preserve"> другое). Сначала идет рабовладение, затем в средние века </w:t>
      </w:r>
      <w:r>
        <w:rPr>
          <w:color w:val="000000"/>
          <w:spacing w:val="2"/>
          <w:sz w:val="22"/>
          <w:lang w:val="en-US"/>
        </w:rPr>
        <w:t>e</w:t>
      </w:r>
      <w:r>
        <w:rPr>
          <w:color w:val="000000"/>
          <w:spacing w:val="2"/>
          <w:sz w:val="22"/>
        </w:rPr>
        <w:t>г</w:t>
      </w:r>
      <w:r>
        <w:rPr>
          <w:color w:val="000000"/>
          <w:spacing w:val="2"/>
          <w:sz w:val="22"/>
          <w:lang w:val="en-US"/>
        </w:rPr>
        <w:t>o</w:t>
      </w:r>
      <w:r>
        <w:rPr>
          <w:color w:val="000000"/>
          <w:spacing w:val="2"/>
          <w:sz w:val="22"/>
        </w:rPr>
        <w:t xml:space="preserve"> сменяют феодализм и крепостничество, а в новое время капитализм и наемный труд (но капитализм в нашем случ</w:t>
      </w:r>
      <w:r>
        <w:rPr>
          <w:color w:val="000000"/>
          <w:spacing w:val="2"/>
          <w:sz w:val="22"/>
          <w:lang w:val="en-US"/>
        </w:rPr>
        <w:t>ae</w:t>
      </w:r>
      <w:r>
        <w:rPr>
          <w:color w:val="000000"/>
          <w:spacing w:val="2"/>
          <w:sz w:val="22"/>
        </w:rPr>
        <w:t xml:space="preserve"> мы рассматривать не будем). При определенном объеме фактов такая схема кажется убедительной и логичной (а при широком распространении – естественной). Но вот число фактов растет, дополнительные исследования показывают, что в древности в большинстве обществ рабство было слабо распространено, а положение рабов отличалось от положения рабов античности; а в средневековье во многих государствах частной собственности на землю почти не было, как не было</w:t>
      </w:r>
      <w:r>
        <w:rPr>
          <w:spacing w:val="2"/>
          <w:sz w:val="22"/>
        </w:rPr>
        <w:t xml:space="preserve"> и</w:t>
      </w:r>
      <w:r>
        <w:rPr>
          <w:i/>
          <w:color w:val="000000"/>
          <w:spacing w:val="2"/>
          <w:sz w:val="22"/>
        </w:rPr>
        <w:t xml:space="preserve"> </w:t>
      </w:r>
      <w:r>
        <w:rPr>
          <w:color w:val="000000"/>
          <w:spacing w:val="2"/>
          <w:sz w:val="22"/>
        </w:rPr>
        <w:t>крепостничества.</w:t>
      </w:r>
    </w:p>
    <w:p>
      <w:pPr>
        <w:pStyle w:val="Normal1"/>
        <w:shd w:fill="FFFFFF" w:val="clear"/>
        <w:spacing w:lineRule="exact" w:line="260"/>
        <w:ind w:firstLine="284"/>
        <w:jc w:val="both"/>
        <w:rPr>
          <w:sz w:val="22"/>
        </w:rPr>
      </w:pPr>
      <w:r>
        <w:rPr>
          <w:color w:val="000000"/>
          <w:sz w:val="22"/>
        </w:rPr>
        <w:t>И тогда возникает научная проблема. Если для нас немыслимо, невозможно отказаться от привычного взгляда, если мы твердо стоим на том, что закон – это сама реальность, то мы неизбежно начинаем объяснять несоответствия теории и исторических данных исключениями, случайностями, так интерпретируем факты, чтобы пригладить их. Говоря словами А. Я. Гуревича, мы пытаемся «подменить конкретную закономерность общественного развития общим социологическим законом и растворить в нем без остатка и причинность, и иные формы взаимосвязи исторических явлений»</w:t>
      </w:r>
      <w:r>
        <w:rPr>
          <w:rStyle w:val="FootnoteCharacters"/>
          <w:rStyle w:val="FootnoteAnchor"/>
          <w:color w:val="000000"/>
          <w:sz w:val="22"/>
        </w:rPr>
        <w:footnoteReference w:id="83"/>
      </w:r>
      <w:r>
        <w:rPr>
          <w:color w:val="000000"/>
          <w:sz w:val="22"/>
        </w:rPr>
        <w:t>. Так нарастает кризис научных парадигм, который</w:t>
      </w:r>
      <w:r>
        <w:rPr>
          <w:i/>
          <w:color w:val="000000"/>
          <w:sz w:val="22"/>
        </w:rPr>
        <w:t xml:space="preserve"> </w:t>
      </w:r>
      <w:r>
        <w:rPr>
          <w:color w:val="000000"/>
          <w:sz w:val="22"/>
        </w:rPr>
        <w:t>подробно описан, в частности Т. Куном</w:t>
      </w:r>
      <w:r>
        <w:rPr>
          <w:rStyle w:val="FootnoteCharacters"/>
          <w:rStyle w:val="FootnoteAnchor"/>
          <w:color w:val="000000"/>
          <w:sz w:val="22"/>
        </w:rPr>
        <w:footnoteReference w:id="84"/>
      </w:r>
      <w:r>
        <w:rPr>
          <w:color w:val="000000"/>
          <w:sz w:val="22"/>
        </w:rPr>
        <w:t>. Но если мы идем</w:t>
      </w:r>
      <w:r>
        <w:rPr>
          <w:sz w:val="22"/>
        </w:rPr>
        <w:t xml:space="preserve"> </w:t>
      </w:r>
      <w:r>
        <w:rPr>
          <w:color w:val="000000"/>
          <w:sz w:val="22"/>
        </w:rPr>
        <w:t>по другому пути, по пути поиска выводов, более отвечающих</w:t>
      </w:r>
      <w:r>
        <w:rPr>
          <w:sz w:val="22"/>
        </w:rPr>
        <w:t xml:space="preserve"> </w:t>
      </w:r>
      <w:r>
        <w:rPr>
          <w:color w:val="000000"/>
          <w:sz w:val="22"/>
        </w:rPr>
        <w:t>фактам, например, как в данном случае, пытаясь расширить</w:t>
      </w:r>
      <w:r>
        <w:rPr>
          <w:sz w:val="22"/>
        </w:rPr>
        <w:t xml:space="preserve"> </w:t>
      </w:r>
      <w:r>
        <w:rPr>
          <w:color w:val="000000"/>
          <w:sz w:val="22"/>
        </w:rPr>
        <w:t>закон, то должны одновременно корректировать и свое пред</w:t>
        <w:softHyphen/>
        <w:t>ставление о том, что же такое закон.</w:t>
      </w:r>
    </w:p>
    <w:p>
      <w:pPr>
        <w:pStyle w:val="Normal1"/>
        <w:shd w:fill="FFFFFF" w:val="clear"/>
        <w:ind w:firstLine="284"/>
        <w:jc w:val="both"/>
        <w:rPr>
          <w:sz w:val="22"/>
        </w:rPr>
      </w:pPr>
      <w:r>
        <w:rPr>
          <w:color w:val="000000"/>
          <w:sz w:val="22"/>
        </w:rPr>
        <w:t>Предположим, что мы пришли к такой формулировке: рабство, крепостничество, налоговая эксплуатация и пр. – суть разные варианты внеэкономического принуждения (от</w:t>
        <w:softHyphen/>
        <w:t>чуждения), представленные в разных обществах рядом укла</w:t>
        <w:softHyphen/>
        <w:t>дов, среди которых нередко можно выделить ведущий. И следовательно, из описанной трехчленной периодизации: рабовладение – феодализм – капитализм, переходим к дву</w:t>
        <w:softHyphen/>
        <w:t>членной: период внеэкономического принуждения (отчужде</w:t>
        <w:softHyphen/>
        <w:t>ния) и капитализм</w:t>
      </w:r>
      <w:r>
        <w:rPr>
          <w:rStyle w:val="FootnoteCharacters"/>
          <w:rStyle w:val="FootnoteAnchor"/>
          <w:color w:val="000000"/>
          <w:sz w:val="22"/>
        </w:rPr>
        <w:footnoteReference w:id="85"/>
      </w:r>
      <w:r>
        <w:rPr>
          <w:color w:val="000000"/>
          <w:sz w:val="22"/>
        </w:rPr>
        <w:t>. Далее ограничим рассуждения только рабством. Во-первых, мы выделяем его лишь как уклад в ряде других. Во-вторых, развивая мысль, придем к выводу, что и само рабство многообразно и меняется от общества к общес</w:t>
        <w:softHyphen/>
        <w:t>тву, от эпохи к эпохе. В-третьих, нас не удивит мысль о том, что даже там, где ранее предполагалось преобладание рабов</w:t>
        <w:softHyphen/>
        <w:t>ладения, такого доминирования может и не быть. Этот мо</w:t>
        <w:softHyphen/>
        <w:t>мент не рушит наш закон</w:t>
      </w:r>
      <w:r>
        <w:rPr>
          <w:rStyle w:val="FootnoteCharacters"/>
          <w:rStyle w:val="FootnoteAnchor"/>
          <w:color w:val="000000"/>
          <w:sz w:val="22"/>
        </w:rPr>
        <w:footnoteReference w:id="86"/>
      </w:r>
      <w:r>
        <w:rPr>
          <w:color w:val="000000"/>
          <w:sz w:val="22"/>
        </w:rPr>
        <w:t>. Ведь в отличие от старого он не предписывает точной картины, а именно предполагает вари</w:t>
        <w:softHyphen/>
        <w:t>ации, которые уточняются на ином уровне исследования. Для более широкого закона не так важно, действительно ли в Афинах рабский труд был преобладающим или он уступал труду мелких производителей и как колебалось соотношение в разные эпохи. Для нас будет несущественно, как называть илотов Спарты: рабами, крепостными или как-то еще. Но для более конкретных задач: исследования рабства или истории Греции – это важные, во многом принципиальные моменты.</w:t>
      </w:r>
    </w:p>
    <w:p>
      <w:pPr>
        <w:pStyle w:val="Normal1"/>
        <w:shd w:fill="FFFFFF" w:val="clear"/>
        <w:spacing w:lineRule="exact" w:line="260"/>
        <w:ind w:firstLine="284"/>
        <w:jc w:val="both"/>
        <w:rPr>
          <w:sz w:val="22"/>
        </w:rPr>
      </w:pPr>
      <w:r>
        <w:rPr>
          <w:color w:val="000000"/>
          <w:sz w:val="22"/>
        </w:rPr>
        <w:t>Таким образом, мы и приходим к релятивистской идее о том, что верность и значимость (а равно приложимость) ка</w:t>
        <w:softHyphen/>
        <w:t>кого-либо научного решения (закона) в огромной степени зависят от поставленной задачи, объема охваченного мате</w:t>
        <w:softHyphen/>
        <w:t>риала, уровня обобщения и пр. и пр.</w:t>
      </w:r>
    </w:p>
    <w:p>
      <w:pPr>
        <w:pStyle w:val="Normal1"/>
        <w:shd w:fill="FFFFFF" w:val="clear"/>
        <w:spacing w:lineRule="exact" w:line="260"/>
        <w:ind w:firstLine="284"/>
        <w:jc w:val="both"/>
        <w:rPr>
          <w:sz w:val="22"/>
        </w:rPr>
      </w:pPr>
      <w:r>
        <w:rPr>
          <w:color w:val="000000"/>
          <w:sz w:val="22"/>
        </w:rPr>
        <w:t>Далее, убедившись в плодотворности своего решения, мы начинаем замечать, что «естественные пределы» нашего закона также ограничены и возникают трудности с подведением под него конкретных случаев. Например, сложно определить, где внеэкономическое, а где экономическое принуждение (отчуждение), каково соотношение между ними в том или ином обществе.</w:t>
      </w:r>
    </w:p>
    <w:p>
      <w:pPr>
        <w:pStyle w:val="Normal1"/>
        <w:shd w:fill="FFFFFF" w:val="clear"/>
        <w:spacing w:lineRule="exact" w:line="260"/>
        <w:ind w:firstLine="284"/>
        <w:jc w:val="both"/>
        <w:rPr>
          <w:sz w:val="22"/>
        </w:rPr>
      </w:pPr>
      <w:r>
        <w:rPr>
          <w:color w:val="000000"/>
          <w:sz w:val="22"/>
        </w:rPr>
        <w:t>Следовательно, можно было бы сделать логический вывод: а) закон вообще как понятие не настолько жесток и неизменен, как думалось ранее; б) весьма вероятно, что под воздействием новых фактов и иной их интерпретации придется менять или уточнять формулировки; в) существующие выводы других ученых, на наш взгляд, хотя и менее приемлемые, но не полностью неверны, а в чем-то и более удачные.</w:t>
      </w:r>
    </w:p>
    <w:p>
      <w:pPr>
        <w:pStyle w:val="Normal1"/>
        <w:shd w:fill="FFFFFF" w:val="clear"/>
        <w:spacing w:lineRule="exact" w:line="260"/>
        <w:ind w:firstLine="284"/>
        <w:jc w:val="both"/>
        <w:rPr>
          <w:sz w:val="22"/>
        </w:rPr>
      </w:pPr>
      <w:r>
        <w:rPr>
          <w:color w:val="000000"/>
          <w:spacing w:val="-2"/>
          <w:sz w:val="22"/>
        </w:rPr>
        <w:t>Задавшись же целью обосновать такие методологические выводы с философской точки зрения, можно прийти к осознанию того, что понятие закона вообще должно быть откорректировано, поскольку при изменении его определения логично признать, что меняется не действительность, а только наши о ней представления, оказавшиеся не абсолютным знанием, а своего рода рабочей гипотезой. Таким образом, по Башляру, развитие науки идет между априори известных законов и апостериори новых факто</w:t>
      </w:r>
      <w:r>
        <w:rPr>
          <w:color w:val="000000"/>
          <w:sz w:val="22"/>
        </w:rPr>
        <w:t>в</w:t>
      </w:r>
      <w:r>
        <w:rPr>
          <w:rStyle w:val="FootnoteCharacters"/>
          <w:rStyle w:val="FootnoteAnchor"/>
          <w:color w:val="000000"/>
          <w:sz w:val="22"/>
        </w:rPr>
        <w:footnoteReference w:id="87"/>
      </w:r>
      <w:r>
        <w:rPr>
          <w:color w:val="000000"/>
          <w:sz w:val="22"/>
        </w:rPr>
        <w:t>.</w:t>
      </w:r>
    </w:p>
    <w:p>
      <w:pPr>
        <w:pStyle w:val="Normal1"/>
        <w:shd w:fill="FFFFFF" w:val="clear"/>
        <w:ind w:firstLine="284"/>
        <w:jc w:val="both"/>
        <w:rPr>
          <w:sz w:val="22"/>
        </w:rPr>
      </w:pPr>
      <w:r>
        <w:rPr>
          <w:color w:val="000000"/>
          <w:sz w:val="22"/>
        </w:rPr>
        <w:t>Но глядя на проблему с иной точки зрения, мы обнаружим, что порой меняется и сама действительность: и природная, и тем более общественная. А ведь идея закона связана с постоянным воспроизводством одних и тех же процессов. Но любой акт в чем-то не похож на предыдущий, особенно если происходит развитие.</w:t>
      </w:r>
    </w:p>
    <w:p>
      <w:pPr>
        <w:pStyle w:val="Normal1"/>
        <w:shd w:fill="FFFFFF" w:val="clear"/>
        <w:ind w:firstLine="284"/>
        <w:jc w:val="both"/>
        <w:rPr>
          <w:sz w:val="22"/>
        </w:rPr>
      </w:pPr>
      <w:r>
        <w:rPr>
          <w:color w:val="000000"/>
          <w:sz w:val="22"/>
        </w:rPr>
        <w:t>Однако в одних случаях изменениями можно пренебречь и считать законы для данного случая вечными и неизменными, а в других – не брать этого во внимание никак невозможно, поскольку изменчивость, модификация процессов и законов будет их важнейшей характеристикой (особенно это касается истории)</w:t>
      </w:r>
      <w:r>
        <w:rPr>
          <w:rStyle w:val="FootnoteCharacters"/>
          <w:rStyle w:val="FootnoteAnchor"/>
          <w:color w:val="000000"/>
          <w:sz w:val="22"/>
        </w:rPr>
        <w:footnoteReference w:id="88"/>
      </w:r>
      <w:r>
        <w:rPr>
          <w:color w:val="000000"/>
          <w:sz w:val="22"/>
        </w:rPr>
        <w:t>. Но так или иначе, без принципа</w:t>
      </w:r>
      <w:r>
        <w:rPr>
          <w:sz w:val="22"/>
        </w:rPr>
        <w:t xml:space="preserve"> </w:t>
      </w:r>
      <w:r>
        <w:rPr>
          <w:color w:val="000000"/>
          <w:sz w:val="22"/>
        </w:rPr>
        <w:t>релятивизма мы не обходимся</w:t>
      </w:r>
      <w:r>
        <w:rPr>
          <w:rStyle w:val="FootnoteCharacters"/>
          <w:rStyle w:val="FootnoteAnchor"/>
          <w:color w:val="000000"/>
          <w:sz w:val="22"/>
        </w:rPr>
        <w:footnoteReference w:id="89"/>
      </w:r>
      <w:r>
        <w:rPr>
          <w:color w:val="000000"/>
          <w:sz w:val="22"/>
        </w:rPr>
        <w:t>. И признание или непризна</w:t>
        <w:softHyphen/>
        <w:t>ние этого принципа – своего рода лакмусовая бумага, по ко</w:t>
        <w:softHyphen/>
        <w:t>торой можно определить, каких взглядов на научные зако</w:t>
        <w:softHyphen/>
        <w:t>ны придерживается ученый. Считает ли он их своего рода познавательными инструментами, удобными в одном и неудобными в другом случае, или он тяготеет к тому, чтобы видеть их абсолютными, всегда и везде верными, непрере</w:t>
        <w:softHyphen/>
        <w:t>каемым авторитетом.</w:t>
      </w:r>
    </w:p>
    <w:p>
      <w:pPr>
        <w:pStyle w:val="Normal1"/>
        <w:shd w:fill="FFFFFF" w:val="clear"/>
        <w:ind w:firstLine="284"/>
        <w:jc w:val="both"/>
        <w:rPr>
          <w:sz w:val="22"/>
        </w:rPr>
      </w:pPr>
      <w:r>
        <w:rPr>
          <w:color w:val="000000"/>
          <w:sz w:val="22"/>
        </w:rPr>
        <w:t xml:space="preserve">Классическое толкование закона так же устарело, как и та научная база, на которой оно возникло. С появлением неевклидовой геометрии, неньютоновской физики, негегелевской философии и философии истории, неконтовско-марксовой социологии, непозитивистской истории и т. п. должно меняться и понятие закона. Отсюда мы должны осознавать, что </w:t>
      </w:r>
      <w:r>
        <w:rPr>
          <w:b/>
          <w:color w:val="000000"/>
          <w:sz w:val="22"/>
        </w:rPr>
        <w:t>реальность нельзя охватить одним или несколькими глав</w:t>
        <w:softHyphen/>
        <w:t xml:space="preserve">ными законами. </w:t>
      </w:r>
      <w:r>
        <w:rPr>
          <w:color w:val="000000"/>
          <w:sz w:val="22"/>
        </w:rPr>
        <w:t>Если корректно, то ее можно сравнить с плос</w:t>
        <w:softHyphen/>
        <w:t>костью, а закон – с прямой. Прямая хоть и пересекает плос</w:t>
        <w:softHyphen/>
        <w:t>кость, но на ней таких линий можно провести бесчисленное количество и в любых направлениях.</w:t>
      </w:r>
    </w:p>
    <w:p>
      <w:pPr>
        <w:pStyle w:val="Normal1"/>
        <w:shd w:fill="FFFFFF" w:val="clear"/>
        <w:ind w:firstLine="284"/>
        <w:jc w:val="both"/>
        <w:rPr>
          <w:sz w:val="22"/>
        </w:rPr>
      </w:pPr>
      <w:r>
        <w:rPr>
          <w:color w:val="000000"/>
          <w:sz w:val="22"/>
        </w:rPr>
        <w:t>Любой закон какие-то случаи объясняет полностью, они служат как бы хрестоматийными его примерами, какие-то – частично, третьи почти не подпадают под его действие, а иные вообще ему противоречат и т. д.</w:t>
      </w:r>
    </w:p>
    <w:p>
      <w:pPr>
        <w:pStyle w:val="Normal1"/>
        <w:shd w:fill="FFFFFF" w:val="clear"/>
        <w:ind w:firstLine="284"/>
        <w:jc w:val="both"/>
        <w:rPr>
          <w:sz w:val="22"/>
        </w:rPr>
      </w:pPr>
      <w:r>
        <w:rPr>
          <w:color w:val="000000"/>
          <w:sz w:val="22"/>
        </w:rPr>
        <w:t>Если трактовать закон только как неизменный, естествен</w:t>
        <w:softHyphen/>
        <w:t>ный, то приходится придумывать множество дополнительных пояснений, так называемых законов для конкретного случая. Но если мы знаем «природу» обобщения, особенности «по</w:t>
        <w:softHyphen/>
        <w:t>ведения» фактов, объединенных в закон, неизбежность пограничных или вообще необъяснимых случаев</w:t>
      </w:r>
      <w:r>
        <w:rPr>
          <w:rStyle w:val="FootnoteCharacters"/>
          <w:rStyle w:val="FootnoteAnchor"/>
          <w:color w:val="000000"/>
          <w:sz w:val="22"/>
        </w:rPr>
        <w:footnoteReference w:id="90"/>
      </w:r>
      <w:r>
        <w:rPr>
          <w:color w:val="000000"/>
          <w:sz w:val="22"/>
        </w:rPr>
        <w:t xml:space="preserve"> и т. п., то нам гораздо легче все эти расхождения понять. Вопрос, следовательно, не в том, чтобы все случаи, описанные законом, про</w:t>
        <w:softHyphen/>
        <w:t>исходили аналогично и были яркими, очевидными. Напротив, то, что закон условно делит целое на части, позволяет изначально предполагать, что какие-то его проявления будут очень наглядными, а какие-то малозаметными или вовсе незаметными. (К этому мы еще вернемся чуть позже.) Важно, чтобы избранный нами закон имел возможно меньше противоречий, исключений и натяжек. А сформулировать его, или говоря более привычно, открыть легче, если яснее понимаешь методологические и логические основы совершения такой мыслительной операции. Например, исходя из принципа относительности, для ряда обобщений можно признать теоретически равноправными все случаи, подпадающие под какой-то закон, хотя бы данное качество в одних было очень ярким, в других – малозаметным. Важно, что оно есть в той или иной пропорции везде. Так, анализируя вышеприведенный пример, выделяющий стадию внеэкономического принуждения (отчуждения), мы понимаем, что рабство – более наглядный пример такого отчуждения, чем, допустим, умеренная налоговая эксплуатация. Но в данной ситуации для анализа это не столь важно. Зато при иной задаче появляется желание выделить именно главные и неглавные, «чистые» «смешанные» и т. п. случаи. И тогда факт яркости проявления будет определяющим</w:t>
      </w:r>
      <w:r>
        <w:rPr>
          <w:rStyle w:val="FootnoteCharacters"/>
          <w:rStyle w:val="FootnoteAnchor"/>
          <w:color w:val="000000"/>
          <w:sz w:val="22"/>
        </w:rPr>
        <w:footnoteReference w:id="91"/>
      </w:r>
      <w:r>
        <w:rPr>
          <w:color w:val="000000"/>
          <w:sz w:val="22"/>
        </w:rPr>
        <w:t>. Но когда мы нарушаем методологию, например, объявляя феодализм универсальной стадией развития всех обществ, а его теоретическую модель «списываем» с обществ-«эталонов» (Илюшечкин), скажем, с Франции, то это ведет теорию в тупик, к жесткому конфликту с практикой. Суммируя сказанное, можно было бы описать условную структуру того объема фактов, который охватывает закон, как она видится автору. Есть центральная часть его (ядро). Здесь закон в основном корректен.</w:t>
      </w:r>
    </w:p>
    <w:p>
      <w:pPr>
        <w:pStyle w:val="Normal1"/>
        <w:shd w:fill="FFFFFF" w:val="clear"/>
        <w:ind w:firstLine="284"/>
        <w:jc w:val="both"/>
        <w:rPr>
          <w:sz w:val="22"/>
        </w:rPr>
      </w:pPr>
      <w:r>
        <w:rPr>
          <w:color w:val="000000"/>
          <w:sz w:val="22"/>
        </w:rPr>
        <w:t>Характерно, что и примеры обычно приводятся из этого множества</w:t>
      </w:r>
      <w:r>
        <w:rPr>
          <w:rStyle w:val="FootnoteCharacters"/>
          <w:rStyle w:val="FootnoteAnchor"/>
          <w:color w:val="000000"/>
          <w:sz w:val="22"/>
        </w:rPr>
        <w:footnoteReference w:id="92"/>
      </w:r>
      <w:r>
        <w:rPr>
          <w:color w:val="000000"/>
          <w:sz w:val="22"/>
        </w:rPr>
        <w:t>. Далее идет периферия, где действие закона не всегда ясно видно или он «ведет» себя амбивалентно. А на границах и спорных «территориях» дело обстоит и того слож</w:t>
        <w:softHyphen/>
        <w:t>нее. Наступает ситуация, когда периферия становится во много раз больше ядра. И – если возможно такое сравнение – когда сила притяжения центра ослабевает, она отрывает</w:t>
        <w:softHyphen/>
        <w:t>ся от ядра. В результате использовать закон становится все труднее. Таким образом, мы видим, что для каждого закона есть своего рода естественные пределы действия, которые вырисовываются по мере развития науки. Это и есть объек</w:t>
        <w:softHyphen/>
        <w:t>тивная основа для смены парадигм.</w:t>
      </w:r>
    </w:p>
    <w:p>
      <w:pPr>
        <w:pStyle w:val="Normal1"/>
        <w:shd w:fill="FFFFFF" w:val="clear"/>
        <w:ind w:firstLine="284"/>
        <w:jc w:val="both"/>
        <w:rPr>
          <w:sz w:val="22"/>
        </w:rPr>
      </w:pPr>
      <w:r>
        <w:rPr>
          <w:color w:val="000000"/>
          <w:sz w:val="22"/>
        </w:rPr>
        <w:t>Вникая в методологию выведения законов, мы заметим, что в естественных науках их формулировки (а для обществознания такие законы – недосягаемый образец точности) часто строятся как определенные соотношения между поня</w:t>
        <w:softHyphen/>
        <w:t>тиями (массой, энергией, расстоянием и т. п.). Используют</w:t>
        <w:softHyphen/>
        <w:t>ся прямые и обратные пропорции, коэффициенты, таблицы и т. п. Это означает, что закон в зависимости от подставляе</w:t>
        <w:softHyphen/>
        <w:t>мых величин проявится по-разному и в количественном от</w:t>
        <w:softHyphen/>
        <w:t>ношении, и в наглядности, видимости, результатах и т. д. В этом смысле можно сказать, что широкий закон представляет как бы громадную систему законов меньших уровней и кон</w:t>
        <w:softHyphen/>
        <w:t>кретных эмпирических законов, объединенных общим при</w:t>
        <w:softHyphen/>
        <w:t>нципом.</w:t>
      </w:r>
    </w:p>
    <w:p>
      <w:pPr>
        <w:pStyle w:val="Normal1"/>
        <w:shd w:fill="FFFFFF" w:val="clear"/>
        <w:ind w:firstLine="284"/>
        <w:jc w:val="both"/>
        <w:rPr>
          <w:sz w:val="22"/>
        </w:rPr>
      </w:pPr>
      <w:r>
        <w:rPr>
          <w:color w:val="000000"/>
          <w:sz w:val="22"/>
        </w:rPr>
        <w:t>Но вглядываясь в общественные закономерности (фило</w:t>
        <w:softHyphen/>
        <w:t>софии истории, политэкономии и пр.) видишь: то, что пре</w:t>
        <w:softHyphen/>
        <w:t>тендует быть общим законом, есть просто его название. Нап</w:t>
        <w:softHyphen/>
        <w:t>ример, «Общественное бытие определяет общественное со</w:t>
        <w:softHyphen/>
        <w:t>знание»; «Базис определяет надстройку»; «Закон обратного воздействия надстройки на базис» и т. п. Обычно закон стро</w:t>
        <w:softHyphen/>
        <w:t>ится по принципу: если... то; чем больше, тем больше (мень</w:t>
        <w:softHyphen/>
        <w:t>ше); когда процесс достигает такого-то порога, происходит то-то. И т. п. Здесь же он дан в абсолютном и постоянном выражении. Отсюда невозможность приложить его к конкрет</w:t>
        <w:softHyphen/>
        <w:t>ному случаю и бесплодность споров. Нет ни пропорций, ни узловых точек, нет ни методологии, ни алгоритмов его при</w:t>
        <w:softHyphen/>
        <w:t>менения. Как определяет и воздействует? Когда и где? С</w:t>
      </w:r>
      <w:r>
        <w:rPr>
          <w:sz w:val="22"/>
        </w:rPr>
        <w:t xml:space="preserve"> как</w:t>
      </w:r>
      <w:r>
        <w:rPr>
          <w:color w:val="000000"/>
          <w:sz w:val="22"/>
        </w:rPr>
        <w:t>ой силой? В какой пропорции? Каковы исключения? И т. п. Ничего этого нет. В лучшем случае для некоторых законов описаны фазы цикла (как для закона соответствия производственных отношений производительным силам). Когда такие абсолютные законы начинают прилагать к исторической реальности, часто забывают, что закон действует не вопреки всему, а лишь при определенных условиях. Поэтому каждый раз все точнее определяя эти условия, мы глубже постигаем реальность. Только самый тщательный анализ каког</w:t>
      </w:r>
      <w:r>
        <w:rPr>
          <w:color w:val="000000"/>
          <w:sz w:val="22"/>
          <w:lang w:val="en-US"/>
        </w:rPr>
        <w:t>o</w:t>
      </w:r>
      <w:r>
        <w:rPr>
          <w:color w:val="000000"/>
          <w:sz w:val="22"/>
        </w:rPr>
        <w:t>-либо общего закона на предмет, когда и в каких ситуациях он реализуется наглядно, а в каких менее наглядно, а то и с обратным знаком, в каких только существует в потенции и т. п., позволит нам сделать дефиниции предельно точными, либо объявить формулировку закона неверной.</w:t>
      </w:r>
    </w:p>
    <w:p>
      <w:pPr>
        <w:pStyle w:val="Normal1"/>
        <w:shd w:fill="FFFFFF" w:val="clear"/>
        <w:ind w:firstLine="284"/>
        <w:jc w:val="both"/>
        <w:rPr/>
      </w:pPr>
      <w:r>
        <w:rPr>
          <w:color w:val="000000"/>
          <w:sz w:val="22"/>
        </w:rPr>
        <w:t>Эта же процедура позволит нам лучше понять, как взаимодействуют разные законы между собой, когда они суммируются, взаимно погашаются, частично суммируются, частично погашаются</w:t>
      </w:r>
      <w:r>
        <w:rPr>
          <w:rStyle w:val="FootnoteCharacters"/>
          <w:rStyle w:val="FootnoteAnchor"/>
          <w:color w:val="000000"/>
          <w:sz w:val="22"/>
        </w:rPr>
        <w:footnoteReference w:id="93"/>
      </w:r>
      <w:r>
        <w:rPr>
          <w:color w:val="000000"/>
          <w:sz w:val="22"/>
        </w:rPr>
        <w:t xml:space="preserve"> и т. п. Как, например, в физике законы давления и упругости, движения и трения и т. п. Только так можно достичь большего соответствия наших выводов и реальности, и не нужно пытаться под раз сформулированный закон подводить все случаи, доказывая, что в той или иной ситуации он налицо, когда это не так или не совсем так</w:t>
      </w:r>
      <w:r>
        <w:rPr>
          <w:rStyle w:val="FootnoteCharacters"/>
          <w:rStyle w:val="FootnoteAnchor"/>
          <w:color w:val="000000"/>
          <w:sz w:val="22"/>
        </w:rPr>
        <w:footnoteReference w:id="94"/>
      </w:r>
      <w:r>
        <w:rPr>
          <w:color w:val="000000"/>
          <w:sz w:val="22"/>
        </w:rPr>
        <w:t>.</w:t>
      </w:r>
    </w:p>
    <w:p>
      <w:pPr>
        <w:pStyle w:val="Normal1"/>
        <w:shd w:fill="FFFFFF" w:val="clear"/>
        <w:ind w:firstLine="284"/>
        <w:jc w:val="both"/>
        <w:rPr>
          <w:sz w:val="22"/>
        </w:rPr>
      </w:pPr>
      <w:r>
        <w:rPr>
          <w:color w:val="000000"/>
          <w:sz w:val="22"/>
        </w:rPr>
        <w:t xml:space="preserve">Увидим справедливость сказанного на примере. Сформулируем указанный выше закон о бытии и сознании так: </w:t>
      </w:r>
      <w:r>
        <w:rPr>
          <w:b/>
          <w:color w:val="000000"/>
          <w:sz w:val="22"/>
        </w:rPr>
        <w:t>общественное</w:t>
      </w:r>
      <w:r>
        <w:rPr>
          <w:color w:val="000000"/>
          <w:sz w:val="22"/>
        </w:rPr>
        <w:t xml:space="preserve"> </w:t>
      </w:r>
      <w:r>
        <w:rPr>
          <w:b/>
          <w:color w:val="000000"/>
          <w:sz w:val="22"/>
        </w:rPr>
        <w:t xml:space="preserve">бытие определяет общественное сознание с тем большей силой, чем яснее осознается в обществе эта зависимость. </w:t>
      </w:r>
      <w:r>
        <w:rPr>
          <w:color w:val="000000"/>
          <w:sz w:val="22"/>
        </w:rPr>
        <w:t xml:space="preserve">Это закон в прямой пропорциональности. Но можно сделать и в обратной: </w:t>
      </w:r>
      <w:r>
        <w:rPr>
          <w:b/>
          <w:color w:val="000000"/>
          <w:sz w:val="22"/>
        </w:rPr>
        <w:t xml:space="preserve">чем жестче и неподвижнее общественное сознание, тем слабее влияние общественного бытия на него. </w:t>
      </w:r>
      <w:r>
        <w:rPr>
          <w:color w:val="000000"/>
          <w:sz w:val="22"/>
        </w:rPr>
        <w:t>Я думаю, что с последней формулировкой могли бы согласиться и</w:t>
      </w:r>
      <w:r>
        <w:rPr>
          <w:sz w:val="22"/>
        </w:rPr>
        <w:t xml:space="preserve"> </w:t>
      </w:r>
      <w:r>
        <w:rPr>
          <w:color w:val="000000"/>
          <w:sz w:val="22"/>
        </w:rPr>
        <w:t>многие ярые противники идеи о том, что бытие определяет сознание. Можно из общей формулы выстроить и другие</w:t>
      </w:r>
      <w:r>
        <w:rPr>
          <w:rStyle w:val="FootnoteCharacters"/>
          <w:rStyle w:val="FootnoteAnchor"/>
          <w:color w:val="000000"/>
          <w:sz w:val="22"/>
        </w:rPr>
        <w:footnoteReference w:id="95"/>
      </w:r>
      <w:r>
        <w:rPr>
          <w:color w:val="000000"/>
          <w:sz w:val="22"/>
        </w:rPr>
        <w:t>. Не будем сейчас обсуждать корректность таких утверждений (в свое время мы вернемся к этим проблемам). Но совершен</w:t>
        <w:softHyphen/>
        <w:t>но ясно, что, например, в первобытном обществе или при господстве нетерпимых к инакомыслию религий связь эта будет совсем иная, чем в обществах с развитой наукой и гиб</w:t>
        <w:softHyphen/>
        <w:t>кой идеологией.</w:t>
      </w:r>
    </w:p>
    <w:p>
      <w:pPr>
        <w:pStyle w:val="Normal1"/>
        <w:shd w:fill="FFFFFF" w:val="clear"/>
        <w:ind w:firstLine="284"/>
        <w:jc w:val="both"/>
        <w:rPr>
          <w:sz w:val="22"/>
        </w:rPr>
      </w:pPr>
      <w:r>
        <w:rPr>
          <w:color w:val="000000"/>
          <w:sz w:val="22"/>
        </w:rPr>
        <w:t>Ясно также, что зависимость, указанная в законе, ярко проявляется лишь в отдельных случаях (как в законах тяго</w:t>
        <w:softHyphen/>
        <w:t xml:space="preserve">тения с участием тел с большой массой). Этот рубеж можно было бы даже назвать </w:t>
      </w:r>
      <w:r>
        <w:rPr>
          <w:b/>
          <w:color w:val="000000"/>
          <w:sz w:val="22"/>
        </w:rPr>
        <w:t xml:space="preserve">критической точкой (порогом) </w:t>
      </w:r>
      <w:r>
        <w:rPr>
          <w:color w:val="000000"/>
          <w:sz w:val="22"/>
        </w:rPr>
        <w:t>нагляд</w:t>
        <w:softHyphen/>
        <w:t>ности. В других случаях закон проявляется скрыто или даже с обратным знаком. Для общественных законов вообще мо</w:t>
        <w:softHyphen/>
        <w:t xml:space="preserve">мент </w:t>
      </w:r>
      <w:r>
        <w:rPr>
          <w:b/>
          <w:color w:val="000000"/>
          <w:sz w:val="22"/>
        </w:rPr>
        <w:t xml:space="preserve">проявляемости, зримости законов, </w:t>
      </w:r>
      <w:r>
        <w:rPr>
          <w:color w:val="000000"/>
          <w:sz w:val="22"/>
        </w:rPr>
        <w:t>на мой взгляд, исклю</w:t>
        <w:softHyphen/>
        <w:t>чительно важен. Ведь, во-первых, число случаев для сравне</w:t>
        <w:softHyphen/>
        <w:t>ния ограничено и понять, что закономерно, а что случайно, трудно</w:t>
      </w:r>
      <w:r>
        <w:rPr>
          <w:rStyle w:val="FootnoteCharacters"/>
          <w:rStyle w:val="FootnoteAnchor"/>
          <w:color w:val="000000"/>
          <w:sz w:val="22"/>
        </w:rPr>
        <w:footnoteReference w:id="96"/>
      </w:r>
      <w:r>
        <w:rPr>
          <w:color w:val="000000"/>
          <w:sz w:val="22"/>
        </w:rPr>
        <w:t>, во-вторых, часто важен сам момент особости; в-третьих, из-за слабой разработанности представлений о том, как взаимодействуют законы (то, что Энгельс называл парал</w:t>
        <w:softHyphen/>
        <w:t>лелограммом сил), а также и по другим причинам.</w:t>
      </w:r>
    </w:p>
    <w:p>
      <w:pPr>
        <w:pStyle w:val="Normal1"/>
        <w:shd w:fill="FFFFFF" w:val="clear"/>
        <w:ind w:firstLine="284"/>
        <w:jc w:val="both"/>
        <w:rPr/>
      </w:pPr>
      <w:r>
        <w:rPr>
          <w:color w:val="000000"/>
          <w:sz w:val="22"/>
        </w:rPr>
        <w:t>Наглядность выражения какого-либо закона нередко вы</w:t>
        <w:softHyphen/>
        <w:t>зывает желание найти истоки этого явления или точно оп</w:t>
        <w:softHyphen/>
        <w:t>ределить причины такой зависимости. Но если данный мо</w:t>
        <w:softHyphen/>
        <w:t>мент абсолютизировать, то можно совершить ошибки</w:t>
      </w:r>
      <w:r>
        <w:rPr>
          <w:rStyle w:val="FootnoteCharacters"/>
          <w:rStyle w:val="FootnoteAnchor"/>
          <w:color w:val="000000"/>
          <w:sz w:val="22"/>
        </w:rPr>
        <w:footnoteReference w:id="97"/>
      </w:r>
      <w:r>
        <w:rPr>
          <w:color w:val="000000"/>
          <w:sz w:val="22"/>
        </w:rPr>
        <w:t>. Сле</w:t>
        <w:softHyphen/>
        <w:t>довательно, надо отдавать себе отчет в том, что же именно в этом случае для нас важнее – само проявление закона, его</w:t>
      </w:r>
      <w:r>
        <w:rPr>
          <w:sz w:val="22"/>
        </w:rPr>
        <w:t xml:space="preserve"> зр</w:t>
      </w:r>
      <w:r>
        <w:rPr>
          <w:color w:val="000000"/>
          <w:sz w:val="22"/>
        </w:rPr>
        <w:t>имость или подчинение какому-то правилу, хотя бы и не</w:t>
      </w:r>
      <w:r>
        <w:rPr>
          <w:sz w:val="22"/>
        </w:rPr>
        <w:t xml:space="preserve"> везде </w:t>
      </w:r>
      <w:r>
        <w:rPr>
          <w:color w:val="000000"/>
          <w:sz w:val="22"/>
        </w:rPr>
        <w:t>выделенная нами «сущность» была очевидной.</w:t>
      </w:r>
    </w:p>
    <w:p>
      <w:pPr>
        <w:pStyle w:val="Normal1"/>
        <w:shd w:fill="FFFFFF" w:val="clear"/>
        <w:ind w:firstLine="284"/>
        <w:jc w:val="both"/>
        <w:rPr>
          <w:sz w:val="22"/>
        </w:rPr>
      </w:pPr>
      <w:r>
        <w:rPr>
          <w:color w:val="000000"/>
          <w:sz w:val="22"/>
        </w:rPr>
        <w:t xml:space="preserve">Например, если нас интересуют причины мощного рывка Европы в </w:t>
      </w:r>
      <w:r>
        <w:rPr>
          <w:color w:val="000000"/>
          <w:sz w:val="22"/>
          <w:lang w:val="en-US"/>
        </w:rPr>
        <w:t>XV</w:t>
      </w:r>
      <w:r>
        <w:rPr>
          <w:color w:val="000000"/>
          <w:sz w:val="22"/>
        </w:rPr>
        <w:t>–</w:t>
      </w:r>
      <w:r>
        <w:rPr>
          <w:color w:val="000000"/>
          <w:sz w:val="22"/>
          <w:lang w:val="en-US"/>
        </w:rPr>
        <w:t>XVI</w:t>
      </w:r>
      <w:r>
        <w:rPr>
          <w:color w:val="000000"/>
          <w:sz w:val="22"/>
        </w:rPr>
        <w:t xml:space="preserve"> вв., в отличие от Азии, мы, очевидно, сосредоточимся на поиске именно особенностей (отличий) западных стран: развитии частной собственности и техники, наследии античности, христианстве и т. д. Здесь целесообразно использовать истматовский закон неравномерности развития, а также тот, что я называю законом перехода к новому качеству. Но если мы анализируем всю индустриальную (капиталистическую) формацию в целом с </w:t>
      </w:r>
      <w:r>
        <w:rPr>
          <w:color w:val="000000"/>
          <w:sz w:val="22"/>
          <w:lang w:val="en-US"/>
        </w:rPr>
        <w:t>XV</w:t>
      </w:r>
      <w:r>
        <w:rPr>
          <w:color w:val="000000"/>
          <w:sz w:val="22"/>
        </w:rPr>
        <w:t xml:space="preserve"> по </w:t>
      </w:r>
      <w:r>
        <w:rPr>
          <w:color w:val="000000"/>
          <w:sz w:val="22"/>
          <w:lang w:val="en-US"/>
        </w:rPr>
        <w:t>XX</w:t>
      </w:r>
      <w:r>
        <w:rPr>
          <w:color w:val="000000"/>
          <w:sz w:val="22"/>
        </w:rPr>
        <w:t xml:space="preserve"> в., то мы должны рассматривать не только европейские страны, но и страны других континентов, подчеркивая прежде всего общее, а уже потом особенное, отличное.</w:t>
      </w:r>
    </w:p>
    <w:p>
      <w:pPr>
        <w:pStyle w:val="Normal1"/>
        <w:shd w:fill="FFFFFF" w:val="clear"/>
        <w:ind w:firstLine="284"/>
        <w:jc w:val="both"/>
        <w:rPr>
          <w:sz w:val="22"/>
        </w:rPr>
      </w:pPr>
      <w:r>
        <w:rPr>
          <w:color w:val="000000"/>
          <w:sz w:val="22"/>
        </w:rPr>
        <w:t>Аналогично поступаем мы и в ситуации, когда надо сделать выбор между необходимостью показать весь процесс от начала до конца и его кульминационными моментами. Как мне представляется, начало формации целесообразно объединить с ее зрелостью. И тогда, например, формация, осно</w:t>
        <w:softHyphen/>
        <w:t>ванная на земледелии и скотоводстве, не будет разорвана между первобытным строем и классовыми формациями, как это сделано в истмате. Но если мы анализируем наиболее характерные формационные черты, есть смысл брать их имен</w:t>
        <w:softHyphen/>
        <w:t>но в период зрелости, когда они полностью сформировались, но еще не перезрели.</w:t>
      </w:r>
    </w:p>
    <w:p>
      <w:pPr>
        <w:pStyle w:val="Normal1"/>
        <w:shd w:fill="FFFFFF" w:val="clear"/>
        <w:ind w:firstLine="284"/>
        <w:jc w:val="both"/>
        <w:rPr>
          <w:sz w:val="22"/>
        </w:rPr>
      </w:pPr>
      <w:r>
        <w:rPr>
          <w:color w:val="000000"/>
          <w:sz w:val="22"/>
        </w:rPr>
        <w:t>Приведенные примеры еще раз доказывают следующее: при анализе конкретного случая любого уровня невозможно обойтись без общих законов, но эти законы нельзя исполь</w:t>
        <w:softHyphen/>
        <w:t>зовать прямо, а только с помощью ясных, осмысленных пра</w:t>
        <w:softHyphen/>
        <w:t>вил, процедур и пояснений. Ведь глобальные законы, в том числе и касающиеся мирового исторического процесса, это уже «многоэтажные» абстракции, где мы несколько раз «вы</w:t>
        <w:softHyphen/>
        <w:t xml:space="preserve">жимали» из сущности низшего порядка сущность высшего. Здесь уже обобщена сущность в </w:t>
      </w:r>
      <w:r>
        <w:rPr>
          <w:color w:val="000000"/>
          <w:sz w:val="22"/>
          <w:lang w:val="en-US"/>
        </w:rPr>
        <w:t>N</w:t>
      </w:r>
      <w:r>
        <w:rPr>
          <w:color w:val="000000"/>
          <w:sz w:val="22"/>
        </w:rPr>
        <w:t>-й степени, а потому вы</w:t>
        <w:softHyphen/>
        <w:t>деленное общее настолько растворено в отдельном, что уви</w:t>
        <w:softHyphen/>
        <w:t>деть его крайне сложно</w:t>
      </w:r>
      <w:r>
        <w:rPr>
          <w:rStyle w:val="FootnoteCharacters"/>
          <w:rStyle w:val="FootnoteAnchor"/>
          <w:color w:val="000000"/>
          <w:sz w:val="22"/>
        </w:rPr>
        <w:footnoteReference w:id="98"/>
      </w:r>
      <w:r>
        <w:rPr>
          <w:color w:val="000000"/>
          <w:sz w:val="22"/>
        </w:rPr>
        <w:t>. И так же, как мы «сворачивали» в конкретность абстракцию, так же должны «разворачивать» абстракции в конкретность. Правила перехода от общего за</w:t>
        <w:softHyphen/>
        <w:t>кона к конкретному случаю Карнап называл «правилами соответствия»</w:t>
      </w:r>
      <w:r>
        <w:rPr>
          <w:rStyle w:val="FootnoteCharacters"/>
          <w:rStyle w:val="FootnoteAnchor"/>
          <w:color w:val="000000"/>
          <w:sz w:val="22"/>
        </w:rPr>
        <w:footnoteReference w:id="99"/>
      </w:r>
      <w:r>
        <w:rPr>
          <w:color w:val="000000"/>
          <w:sz w:val="22"/>
        </w:rPr>
        <w:t>. Над ними надо постоянно работать и – глав</w:t>
        <w:softHyphen/>
        <w:t>ное – не забывать о них</w:t>
      </w:r>
      <w:r>
        <w:rPr>
          <w:rStyle w:val="FootnoteCharacters"/>
          <w:rStyle w:val="FootnoteAnchor"/>
          <w:color w:val="000000"/>
          <w:sz w:val="22"/>
        </w:rPr>
        <w:footnoteReference w:id="100"/>
      </w:r>
      <w:r>
        <w:rPr>
          <w:color w:val="000000"/>
          <w:sz w:val="22"/>
        </w:rPr>
        <w:t>. Но приведенные выше примеры также убеждают нас в том, что найденные аспекты, удачные для решения определенной задачи, нельзя абсолютизировать и бездумно, механически переносить на другие. Подобная, крайне распространенная практика привела к тому, что дис</w:t>
        <w:softHyphen/>
        <w:t>куссии о теоретических проблемах истории напоминают спор глухих. Оппоненты не слышат друг друга и не понимают, что спорят о разных сторонах одного и того же, что их точки зрения вполне совместимы.</w:t>
      </w:r>
    </w:p>
    <w:p>
      <w:pPr>
        <w:pStyle w:val="Normal1"/>
        <w:shd w:fill="FFFFFF" w:val="clear"/>
        <w:ind w:firstLine="284"/>
        <w:jc w:val="both"/>
        <w:rPr>
          <w:sz w:val="22"/>
        </w:rPr>
      </w:pPr>
      <w:r>
        <w:rPr>
          <w:color w:val="000000"/>
          <w:sz w:val="22"/>
        </w:rPr>
        <w:t>Сделаем еще один весьма важный в практическом плане вывод.</w:t>
      </w:r>
    </w:p>
    <w:p>
      <w:pPr>
        <w:pStyle w:val="Normal1"/>
        <w:shd w:fill="FFFFFF" w:val="clear"/>
        <w:ind w:firstLine="284"/>
        <w:jc w:val="both"/>
        <w:rPr>
          <w:sz w:val="22"/>
        </w:rPr>
      </w:pPr>
      <w:r>
        <w:rPr>
          <w:b/>
          <w:color w:val="000000"/>
          <w:sz w:val="22"/>
        </w:rPr>
        <w:t>Законы (тем более общественные) широкого плана объеди</w:t>
        <w:softHyphen/>
        <w:t>няют в себе ряд вариантов, более или менее сходных между собой. Сходство может существенно колебаться в зависимости от анализируемой реальности, достаточности фактов и точнос</w:t>
        <w:softHyphen/>
        <w:t>ти анализа</w:t>
      </w:r>
      <w:r>
        <w:rPr>
          <w:rStyle w:val="FootnoteCharacters"/>
          <w:rStyle w:val="FootnoteAnchor"/>
          <w:b/>
          <w:color w:val="000000"/>
          <w:sz w:val="22"/>
        </w:rPr>
        <w:footnoteReference w:id="101"/>
      </w:r>
      <w:r>
        <w:rPr>
          <w:b/>
          <w:color w:val="000000"/>
          <w:sz w:val="22"/>
        </w:rPr>
        <w:t xml:space="preserve">. </w:t>
      </w:r>
      <w:r>
        <w:rPr>
          <w:color w:val="000000"/>
          <w:sz w:val="22"/>
        </w:rPr>
        <w:t>Иными словами, когда речь идет о законе, ка</w:t>
        <w:softHyphen/>
        <w:t>сающемся многих в какой-то мере похожих объектов и зна</w:t>
        <w:softHyphen/>
        <w:t>чительных промежутков времени, скорее, удивительно, если везде закон будет проявляться одинаково. И, напротив, ес</w:t>
        <w:softHyphen/>
        <w:t>тественно, если он имеет варианты. Поэтому – возвращаясь к уже приведенному примеру – отметим, что, когда стараются подогнать восточные общества периода средних веков под западный европейский феодализм, совершают методологи</w:t>
        <w:softHyphen/>
        <w:t>ческую ошибку, ибо здесь заранее следует предполагать раз</w:t>
        <w:softHyphen/>
        <w:t xml:space="preserve">личия, а сходства искать на более высоком уровне. Отсюда можно сделать вывод: </w:t>
      </w:r>
      <w:r>
        <w:rPr>
          <w:b/>
          <w:color w:val="000000"/>
          <w:sz w:val="22"/>
        </w:rPr>
        <w:t>закон проявляется тем различнее, чем он шире и абстрактнее. Таким образом, общий закон, например закон формационного перехода, по самому своему смыслу, по своей идее всеобщности будет проявляться во многих вариан</w:t>
        <w:softHyphen/>
        <w:t>тах и в то же время отражать то общее, что существует во всех них. Вариантность – вторая сторона медали широкой абстрак</w:t>
        <w:softHyphen/>
        <w:t xml:space="preserve">тности. </w:t>
      </w:r>
      <w:r>
        <w:rPr>
          <w:color w:val="000000"/>
          <w:sz w:val="22"/>
        </w:rPr>
        <w:t xml:space="preserve">Все сказанное достаточно очевидно, если помнить, что закон (каким бы строгим он ни казался – даже физический) выражен в общей форме. Следовательно, не может применяться автоматически. Чтобы для каждого случая получить верный результат, надо знать множество вещей. Так, в законе всемирного тяготения нужны: массы тел, расстояние между ними. А для случая, когда опускается парашютист, – сопротивление воздуха, сила ветра, скорость самолета и пр. и пр. Еще больше факторов в истории, к тому же их сложнее «взвесить» по важности. Следовательно, </w:t>
      </w:r>
      <w:r>
        <w:rPr>
          <w:b/>
          <w:color w:val="000000"/>
          <w:sz w:val="22"/>
        </w:rPr>
        <w:t xml:space="preserve">каждый конкретный случай проявления закона есть неповторимое сочетание закона данного, других и случайных по отношению к нему вещей. </w:t>
      </w:r>
      <w:r>
        <w:rPr>
          <w:color w:val="000000"/>
          <w:sz w:val="22"/>
        </w:rPr>
        <w:t xml:space="preserve">Отсюда видно, что законы не могут проявляться жестко, а лишь как </w:t>
      </w:r>
      <w:r>
        <w:rPr>
          <w:b/>
          <w:color w:val="000000"/>
          <w:sz w:val="22"/>
        </w:rPr>
        <w:t>вероятность</w:t>
      </w:r>
      <w:r>
        <w:rPr>
          <w:rStyle w:val="FootnoteCharacters"/>
          <w:rStyle w:val="FootnoteAnchor"/>
          <w:b/>
          <w:color w:val="000000"/>
          <w:sz w:val="22"/>
        </w:rPr>
        <w:footnoteReference w:id="102"/>
      </w:r>
      <w:r>
        <w:rPr>
          <w:b/>
          <w:color w:val="000000"/>
          <w:sz w:val="22"/>
        </w:rPr>
        <w:t xml:space="preserve">, </w:t>
      </w:r>
      <w:r>
        <w:rPr>
          <w:color w:val="000000"/>
          <w:sz w:val="22"/>
        </w:rPr>
        <w:t xml:space="preserve">которая, условно говоря, есть сочетание: закон(ы) плюс случайность(ти). Иначе: </w:t>
      </w:r>
      <w:r>
        <w:rPr>
          <w:b/>
          <w:color w:val="000000"/>
          <w:sz w:val="22"/>
        </w:rPr>
        <w:t xml:space="preserve">закон проявляется не всегда, и его конкретное «исполнение» может быть особым </w:t>
      </w:r>
      <w:r>
        <w:rPr>
          <w:color w:val="000000"/>
          <w:sz w:val="22"/>
        </w:rPr>
        <w:t>(причем часто сложно понять очередность, возможность той или иной комбинации). Поэтому и нельзя смотреть на законы как на нечто абсолютно непререкаемое. В то же время расхождение теории и реальных фактов – это своего рода «красная лампочка», сигнал тревоги, на который следует отреагировать и теоретику, и практику, но не подгонять факты под теорию и не пугаться полученных результатов, не отрекаться от них, если они обоснованы.</w:t>
      </w:r>
    </w:p>
    <w:p>
      <w:pPr>
        <w:pStyle w:val="Normal1"/>
        <w:shd w:fill="FFFFFF" w:val="clear"/>
        <w:spacing w:lineRule="exact" w:line="240"/>
        <w:ind w:firstLine="284"/>
        <w:jc w:val="both"/>
        <w:rPr>
          <w:sz w:val="22"/>
        </w:rPr>
      </w:pPr>
      <w:r>
        <w:rPr>
          <w:color w:val="000000"/>
          <w:sz w:val="22"/>
        </w:rPr>
        <w:t>Посмотрим теперь, что следует из сказанного для теории исторического процесса. Во-первых, что уровней обобщения можно выделить много. В принципе их столько, сколько тре</w:t>
        <w:softHyphen/>
        <w:t>буется для решения тех или иных задач. Иными словами, мы сами выбираем масштаб, необходимый для наших измерений. Но при анализе проблем исторического процесса совершенно необходимо четко выделять хотя бы два крайних уровня: отдельного общества и человечества, поскольку в мировой системе место и роль каждого общества весьма специфичны. Само собой, можно группировать общества в подсистемы, т. е. представлять средние уровни.</w:t>
      </w:r>
    </w:p>
    <w:p>
      <w:pPr>
        <w:pStyle w:val="Normal1"/>
        <w:shd w:fill="FFFFFF" w:val="clear"/>
        <w:ind w:firstLine="284"/>
        <w:jc w:val="both"/>
        <w:rPr>
          <w:sz w:val="22"/>
        </w:rPr>
      </w:pPr>
      <w:r>
        <w:rPr>
          <w:color w:val="000000"/>
          <w:sz w:val="22"/>
        </w:rPr>
        <w:t>Как только мы переходим от декларации о необходимос</w:t>
        <w:softHyphen/>
        <w:t>ти соблюдать уровни к реализации этого принципа, так сра</w:t>
        <w:softHyphen/>
        <w:t>зу обнаруживаем, что для крайних уровней используются (причем без строгого разделения смысла) одни и те же кате</w:t>
        <w:softHyphen/>
        <w:t>гории и законы. (Теснейшая связь категорий и законов са</w:t>
        <w:softHyphen/>
        <w:t>моочевидна, кое-что о ней мы скажем в следующем параграфе.) На мой взгляд, неправильно, нерационально и неудоб</w:t>
        <w:softHyphen/>
        <w:t xml:space="preserve">но пользоваться одним и тем же понятием и для анализа конкретного общества, и для модели мирового развития. </w:t>
      </w:r>
      <w:r>
        <w:rPr>
          <w:b/>
          <w:color w:val="000000"/>
          <w:sz w:val="22"/>
        </w:rPr>
        <w:t xml:space="preserve">Для главных уровней должны быть особые категории. </w:t>
      </w:r>
      <w:r>
        <w:rPr>
          <w:color w:val="000000"/>
          <w:sz w:val="22"/>
        </w:rPr>
        <w:t>Эту про</w:t>
        <w:softHyphen/>
        <w:t>блему я пытаюсь решить в следующей части.</w:t>
      </w:r>
    </w:p>
    <w:p>
      <w:pPr>
        <w:pStyle w:val="Normal1"/>
        <w:shd w:fill="FFFFFF" w:val="clear"/>
        <w:ind w:firstLine="284"/>
        <w:jc w:val="both"/>
        <w:rPr>
          <w:sz w:val="22"/>
        </w:rPr>
      </w:pPr>
      <w:r>
        <w:rPr>
          <w:color w:val="000000"/>
          <w:sz w:val="22"/>
        </w:rPr>
        <w:t>Такой подход неизбежно меняет и законы. Если, напри</w:t>
        <w:softHyphen/>
        <w:t>мер, термины «производительные силы» и «производствен</w:t>
        <w:softHyphen/>
        <w:t>ные отношения» оставить только для уровня отдельного об</w:t>
        <w:softHyphen/>
        <w:t>щества, а не всего человечества, то у общеизвестного закона их соответствия меняется и масштаб, и характер. Во-вторых, подытожим следствия из того, что то или иное общество (со</w:t>
        <w:softHyphen/>
        <w:t>бытие и т. п.) можно рассматривать либо как явление в ряду аналогичных, либо как особое. (Например, Октябрьская ре</w:t>
        <w:softHyphen/>
        <w:t>волюция может быть представлена и как одна из многих со</w:t>
        <w:softHyphen/>
        <w:t>циальных революций, и как совершенно уникальная.) Ясно, речь не идет о том, что здесь господствует полная софисти</w:t>
        <w:softHyphen/>
        <w:t>ка. Мысль в том, что истина не абстрактна, не дана на все случаи, а конкретна. Наша задача определяет наш угол зре</w:t>
        <w:softHyphen/>
        <w:t>ния и, в свою очередь, определяется уровнем науки и ее потребностями. Следовательно, между разными точками зре</w:t>
        <w:softHyphen/>
        <w:t>ния часто нет китайской стены, нужно лишь научиться пра</w:t>
        <w:softHyphen/>
        <w:t xml:space="preserve">вильно переходить от одних к другим. Поэтому стоит вновь подчеркнуть: </w:t>
      </w:r>
      <w:r>
        <w:rPr>
          <w:b/>
          <w:color w:val="000000"/>
          <w:sz w:val="22"/>
        </w:rPr>
        <w:t xml:space="preserve">для решения разных задач необходимы разные средства анализа, в том числе потребность в использовании тех или иных законов и категорий, </w:t>
      </w:r>
      <w:r>
        <w:rPr>
          <w:color w:val="000000"/>
          <w:sz w:val="22"/>
        </w:rPr>
        <w:t>и, следовательно, «необходи</w:t>
        <w:softHyphen/>
        <w:t>мо разрабатывать столько логик, сколько существует объек</w:t>
        <w:softHyphen/>
        <w:t>тов любой природы»</w:t>
      </w:r>
      <w:r>
        <w:rPr>
          <w:rStyle w:val="FootnoteCharacters"/>
          <w:rStyle w:val="FootnoteAnchor"/>
          <w:color w:val="000000"/>
          <w:sz w:val="22"/>
        </w:rPr>
        <w:footnoteReference w:id="103"/>
      </w:r>
      <w:r>
        <w:rPr>
          <w:color w:val="000000"/>
          <w:sz w:val="22"/>
        </w:rPr>
        <w:t>.</w:t>
      </w:r>
    </w:p>
    <w:p>
      <w:pPr>
        <w:pStyle w:val="Normal1"/>
        <w:shd w:fill="FFFFFF" w:val="clear"/>
        <w:spacing w:lineRule="exact" w:line="260"/>
        <w:ind w:firstLine="284"/>
        <w:jc w:val="both"/>
        <w:rPr/>
      </w:pPr>
      <w:r>
        <w:rPr>
          <w:color w:val="000000"/>
          <w:sz w:val="22"/>
        </w:rPr>
        <w:t>Башляр отмечает, что «философия науки как бы тяготеет к двум крайностям, к двум полюсам познания: для филосо</w:t>
        <w:softHyphen/>
        <w:t>фов она есть изучение достаточно общих принципов, для ученых же – изучение преимущественно частных результа</w:t>
        <w:softHyphen/>
        <w:t>тов»</w:t>
      </w:r>
      <w:r>
        <w:rPr>
          <w:rStyle w:val="FootnoteCharacters"/>
          <w:rStyle w:val="FootnoteAnchor"/>
          <w:color w:val="000000"/>
          <w:sz w:val="22"/>
        </w:rPr>
        <w:footnoteReference w:id="104"/>
      </w:r>
      <w:r>
        <w:rPr>
          <w:color w:val="000000"/>
          <w:sz w:val="22"/>
        </w:rPr>
        <w:t>. Но это не просто дуализм. «Напротив, эпистемологическая полярность, о которой мы говорим, на наш взгляд, свидетельствует скорее о том, что каждая из философских доктрин, называемых нами эмпиризмом и рационализмом, эффективны в своем дополнении друг к другу. Одна позиция завершает другую»</w:t>
      </w:r>
      <w:r>
        <w:rPr>
          <w:rStyle w:val="FootnoteCharacters"/>
          <w:rStyle w:val="FootnoteAnchor"/>
          <w:color w:val="000000"/>
          <w:sz w:val="22"/>
        </w:rPr>
        <w:footnoteReference w:id="105"/>
      </w:r>
      <w:r>
        <w:rPr>
          <w:color w:val="000000"/>
          <w:sz w:val="22"/>
        </w:rPr>
        <w:t>. Но ведь кроме этих есть еще множес</w:t>
        <w:softHyphen/>
        <w:t>тво других аспектов. И чем больше правомерных аспектов и углов зрения удастся найти и так или иначе совместить, не</w:t>
      </w:r>
      <w:r>
        <w:rPr>
          <w:sz w:val="22"/>
        </w:rPr>
        <w:t xml:space="preserve"> т</w:t>
      </w:r>
      <w:r>
        <w:rPr>
          <w:color w:val="000000"/>
          <w:sz w:val="22"/>
        </w:rPr>
        <w:t>еряя логики, тем больше объективности сумеем достигнуть. Из ряда способов описания действительности каждый может быть верным, но какие-то лучше, проще, точнее и т. п., чем другие</w:t>
      </w:r>
      <w:r>
        <w:rPr>
          <w:rStyle w:val="FootnoteCharacters"/>
          <w:rStyle w:val="FootnoteAnchor"/>
          <w:color w:val="000000"/>
          <w:sz w:val="22"/>
        </w:rPr>
        <w:footnoteReference w:id="106"/>
      </w:r>
      <w:r>
        <w:rPr>
          <w:color w:val="000000"/>
          <w:sz w:val="22"/>
        </w:rPr>
        <w:t>. И при прочих равных условиях предпочтительнее тот, который найдет возможности совместить противоречия, разные подходы, одновременно точно определяя пределы применения каждого и ясно обосновывая причины принятия тех или иных концепций и их преимущества.</w:t>
      </w:r>
    </w:p>
    <w:p>
      <w:pPr>
        <w:pStyle w:val="Normal1"/>
        <w:shd w:fill="FFFFFF" w:val="clear"/>
        <w:ind w:firstLine="284"/>
        <w:jc w:val="both"/>
        <w:rPr>
          <w:spacing w:val="2"/>
          <w:sz w:val="22"/>
          <w:szCs w:val="22"/>
        </w:rPr>
      </w:pPr>
      <w:r>
        <w:rPr>
          <w:color w:val="000000"/>
          <w:sz w:val="22"/>
        </w:rPr>
        <w:t>В-третьих, неправомерны такие (нередкие в последнее время) утверждения: «Именно на частные законы нужно делать главную ставку в социальных науках»</w:t>
      </w:r>
      <w:r>
        <w:rPr>
          <w:rStyle w:val="FootnoteCharacters"/>
          <w:rStyle w:val="FootnoteAnchor"/>
          <w:color w:val="000000"/>
          <w:sz w:val="22"/>
        </w:rPr>
        <w:footnoteReference w:id="107"/>
      </w:r>
      <w:r>
        <w:rPr>
          <w:color w:val="000000"/>
          <w:sz w:val="22"/>
        </w:rPr>
        <w:t>. Такое противопоставление есть просто вариации на тему о наличии-отсутствии законов в истории. Само собой, что уровень и масштаб познавательных средств, в том числе и законов, избирается в соответствии с материалом и задачей. И об этом уже шла речь неоднократно. Но в данном утверждении скрыта мысль о том, что есть законы полезные и плодотворные, а есть бесполезные. И бесполезными являются именно макрозаконы</w:t>
      </w:r>
      <w:r>
        <w:rPr>
          <w:rStyle w:val="FootnoteCharacters"/>
          <w:rStyle w:val="FootnoteAnchor"/>
          <w:color w:val="000000"/>
          <w:sz w:val="22"/>
        </w:rPr>
        <w:footnoteReference w:id="108"/>
      </w:r>
      <w:r>
        <w:rPr>
          <w:color w:val="000000"/>
          <w:sz w:val="22"/>
        </w:rPr>
        <w:t>. Поскольку прежде наиболее «полезными», напро</w:t>
        <w:softHyphen/>
        <w:t>тив, считались именно всеобщие законы, постольку можно сказать, что вышеприведенное утверждение основывается на все том же устаревшем классическом представлении о зако</w:t>
        <w:softHyphen/>
        <w:t>не. (Только вместо прежнего признания верховенства его те</w:t>
        <w:softHyphen/>
        <w:t>перь «революционно» свергают.) Уместно напомнить: чтобы пользоваться частными законами, их надо еще правильно вы</w:t>
        <w:softHyphen/>
        <w:t>вести. А для этого недостаточно опираться на конкретные ис</w:t>
        <w:softHyphen/>
        <w:t>следования, необходимо привлечь и широкие обобщения. Ведь частные законы в любом случае так или иначе связаны с общими, а нередко прямо вытекают из них. Если же полагать, что можно вообще обойтись без общих принципов, то это значит повторять ошибки и не учитывать опыт других наук. Карнап писал по этому поводу: «Вначале ученые мог</w:t>
        <w:softHyphen/>
        <w:t>ли гордиться открытием сотен законов. Но по мере увеличения числа таких законов, они стали беспокоиться по поводу такого состояния дел. Поэтому физики начали искать фун</w:t>
        <w:softHyphen/>
        <w:t>даментальные, объединяющие принципы»</w:t>
      </w:r>
      <w:r>
        <w:rPr>
          <w:rStyle w:val="FootnoteCharacters"/>
          <w:rStyle w:val="FootnoteAnchor"/>
          <w:color w:val="000000"/>
          <w:sz w:val="22"/>
        </w:rPr>
        <w:footnoteReference w:id="109"/>
      </w:r>
      <w:r>
        <w:rPr>
          <w:color w:val="000000"/>
          <w:sz w:val="22"/>
        </w:rPr>
        <w:t>. Как только час</w:t>
        <w:softHyphen/>
        <w:t>тных законов наберется некоторое количество, так потребу</w:t>
        <w:softHyphen/>
        <w:t xml:space="preserve">ется их объединять в более крупные. Но это очень долгий путь. Поэтому, думается, для наших философии и теории истории, которые и есть системы общих </w:t>
      </w:r>
      <w:r>
        <w:rPr>
          <w:color w:val="000000"/>
          <w:spacing w:val="2"/>
          <w:sz w:val="22"/>
          <w:szCs w:val="22"/>
        </w:rPr>
        <w:t>законов и катего</w:t>
        <w:softHyphen/>
        <w:t>рий, разумнее идти не снизу вверх, а, наоборот, спускаться с «верхних этажей» на нижние, т. е. от глобальных обобще</w:t>
        <w:softHyphen/>
        <w:t>ний к частным утверждениям и законам. Это будет гораздо рациональнее, позволит ревизовать макротеорию и приспо</w:t>
        <w:softHyphen/>
        <w:t>собить ее для анализа общественных явлений. Следователь</w:t>
        <w:softHyphen/>
        <w:t>но, нужно не шарахаться от общих законов, а иметь правиль</w:t>
        <w:softHyphen/>
        <w:t>ные методики перехода от них к конкретным проблемам.</w:t>
      </w:r>
    </w:p>
    <w:p>
      <w:pPr>
        <w:pStyle w:val="Normal1"/>
        <w:shd w:fill="FFFFFF" w:val="clear"/>
        <w:ind w:firstLine="284"/>
        <w:jc w:val="both"/>
        <w:rPr>
          <w:sz w:val="22"/>
        </w:rPr>
      </w:pPr>
      <w:r>
        <w:rPr>
          <w:color w:val="000000"/>
          <w:sz w:val="22"/>
        </w:rPr>
        <w:t>Из сказанного, между прочим, следует, что какими бы конкретными исследованиями ни занимался историк, это не дает ему морального права игнорировать теорию и вообще не думать о ней. Лучше использовать ее осознанно, чем неосоз</w:t>
        <w:softHyphen/>
        <w:t>нанно пользоваться какими-то теоретическими установка</w:t>
        <w:softHyphen/>
        <w:t>ми</w:t>
      </w:r>
      <w:r>
        <w:rPr>
          <w:rStyle w:val="FootnoteCharacters"/>
          <w:rStyle w:val="FootnoteAnchor"/>
          <w:color w:val="000000"/>
          <w:sz w:val="22"/>
        </w:rPr>
        <w:footnoteReference w:id="110"/>
      </w:r>
      <w:r>
        <w:rPr>
          <w:color w:val="000000"/>
          <w:sz w:val="22"/>
        </w:rPr>
        <w:t>.</w:t>
      </w:r>
    </w:p>
    <w:p>
      <w:pPr>
        <w:pStyle w:val="Normal1"/>
        <w:shd w:fill="FFFFFF" w:val="clear"/>
        <w:spacing w:lineRule="exact" w:line="260"/>
        <w:ind w:firstLine="284"/>
        <w:jc w:val="both"/>
        <w:rPr>
          <w:sz w:val="22"/>
        </w:rPr>
      </w:pPr>
      <w:r>
        <w:rPr>
          <w:color w:val="000000"/>
          <w:sz w:val="22"/>
        </w:rPr>
        <w:t>В-четвертых, из сказанного следует, что господство уста</w:t>
        <w:softHyphen/>
        <w:t>ревших взглядов на законы усиливает расхождение между философией истории и конкретной историей, между которы</w:t>
        <w:softHyphen/>
        <w:t>ми не только нет сотрудничества, но, по сути, идет много</w:t>
        <w:softHyphen/>
        <w:t>летняя «тяжба», порой переходящая в прямой антагонизм. Образно говоря, между ними лежит полупустая, а то и вовсе целинная «земля». И вот эта территория должна быть запол</w:t>
        <w:softHyphen/>
        <w:t>нена методологией как теоретического, так и прикладного плана, которая позволила бы достроить лестницу с двух кон</w:t>
        <w:softHyphen/>
        <w:t>цов, чтобы по ней можно было спускаться и подниматься – с этажа на этаж, с уровня на уровень, т. е. переходить от те</w:t>
        <w:softHyphen/>
        <w:t>ории к конкретной истории, и наоборот</w:t>
      </w:r>
      <w:r>
        <w:rPr>
          <w:rStyle w:val="FootnoteCharacters"/>
          <w:rStyle w:val="FootnoteAnchor"/>
          <w:color w:val="000000"/>
          <w:sz w:val="22"/>
        </w:rPr>
        <w:footnoteReference w:id="111"/>
      </w:r>
      <w:r>
        <w:rPr>
          <w:color w:val="000000"/>
          <w:sz w:val="22"/>
        </w:rPr>
        <w:t>.</w:t>
      </w:r>
    </w:p>
    <w:p>
      <w:pPr>
        <w:pStyle w:val="Normal1"/>
        <w:shd w:fill="FFFFFF" w:val="clear"/>
        <w:spacing w:lineRule="exact" w:line="260"/>
        <w:ind w:firstLine="284"/>
        <w:jc w:val="both"/>
        <w:rPr/>
      </w:pPr>
      <w:r>
        <w:rPr>
          <w:color w:val="000000"/>
          <w:sz w:val="22"/>
        </w:rPr>
        <w:t>Уместно отметить, что методология способна также сыграть роль связки между онтологией и гносеологией в самой философии истории, если отказаться от отживших взглядов на закон, другие категории и пересмотреть теорию познания.</w:t>
      </w:r>
    </w:p>
    <w:p>
      <w:pPr>
        <w:pStyle w:val="Normal1"/>
        <w:shd w:fill="FFFFFF" w:val="clear"/>
        <w:ind w:firstLine="284"/>
        <w:jc w:val="both"/>
        <w:rPr>
          <w:color w:val="000000"/>
          <w:sz w:val="22"/>
        </w:rPr>
      </w:pPr>
      <w:r>
        <w:rPr>
          <w:color w:val="000000"/>
          <w:sz w:val="22"/>
        </w:rPr>
      </w:r>
    </w:p>
    <w:p>
      <w:pPr>
        <w:pStyle w:val="Normal1"/>
        <w:shd w:fill="FFFFFF" w:val="clear"/>
        <w:spacing w:before="0" w:after="120"/>
        <w:ind w:firstLine="284"/>
        <w:jc w:val="both"/>
        <w:rPr>
          <w:sz w:val="22"/>
        </w:rPr>
      </w:pPr>
      <w:r>
        <w:rPr>
          <w:b/>
          <w:color w:val="000000"/>
          <w:sz w:val="22"/>
        </w:rPr>
        <w:t>§ 4. Кое-что о типологии общественных законов</w:t>
      </w:r>
    </w:p>
    <w:p>
      <w:pPr>
        <w:pStyle w:val="Normal1"/>
        <w:shd w:fill="FFFFFF" w:val="clear"/>
        <w:ind w:firstLine="284"/>
        <w:jc w:val="both"/>
        <w:rPr>
          <w:sz w:val="22"/>
        </w:rPr>
      </w:pPr>
      <w:r>
        <w:rPr>
          <w:color w:val="000000"/>
          <w:sz w:val="22"/>
        </w:rPr>
        <w:t>Разумеется, я не стремлюсь дать полную типологию законов</w:t>
      </w:r>
      <w:r>
        <w:rPr>
          <w:rStyle w:val="FootnoteCharacters"/>
          <w:rStyle w:val="FootnoteAnchor"/>
          <w:color w:val="000000"/>
          <w:sz w:val="22"/>
        </w:rPr>
        <w:footnoteReference w:id="112"/>
      </w:r>
      <w:r>
        <w:rPr>
          <w:color w:val="000000"/>
          <w:sz w:val="22"/>
        </w:rPr>
        <w:t>. Важнее показать возможности этой логической</w:t>
      </w:r>
      <w:r>
        <w:rPr>
          <w:sz w:val="22"/>
        </w:rPr>
        <w:t xml:space="preserve"> про</w:t>
      </w:r>
      <w:r>
        <w:rPr>
          <w:color w:val="000000"/>
          <w:sz w:val="22"/>
        </w:rPr>
        <w:t>цедуры</w:t>
      </w:r>
      <w:r>
        <w:rPr>
          <w:rStyle w:val="FootnoteCharacters"/>
          <w:rStyle w:val="FootnoteAnchor"/>
          <w:color w:val="000000"/>
          <w:sz w:val="22"/>
        </w:rPr>
        <w:footnoteReference w:id="113"/>
      </w:r>
      <w:r>
        <w:rPr>
          <w:color w:val="000000"/>
          <w:sz w:val="22"/>
        </w:rPr>
        <w:t xml:space="preserve"> в отношении законов. Поэтому я остановлюсь в первую очередь на тех типах, которые, на мой взгляд, бол</w:t>
      </w:r>
      <w:r>
        <w:rPr>
          <w:color w:val="000000"/>
          <w:sz w:val="22"/>
          <w:lang w:val="en-US"/>
        </w:rPr>
        <w:t>ee</w:t>
      </w:r>
      <w:r>
        <w:rPr>
          <w:color w:val="000000"/>
          <w:sz w:val="22"/>
        </w:rPr>
        <w:t xml:space="preserve"> интересны для анализа исторического процесса.</w:t>
      </w:r>
    </w:p>
    <w:p>
      <w:pPr>
        <w:pStyle w:val="Normal1"/>
        <w:shd w:fill="FFFFFF" w:val="clear"/>
        <w:ind w:firstLine="284"/>
        <w:jc w:val="both"/>
        <w:rPr>
          <w:sz w:val="22"/>
        </w:rPr>
      </w:pPr>
      <w:r>
        <w:rPr>
          <w:color w:val="000000"/>
          <w:sz w:val="22"/>
        </w:rPr>
        <w:t>С одной стороны, типология углубляет и расширяет наше представление о законе вообще, с другой – для каждого его типа мы исследуем собственные, более близкие к конкретной реальности особенности. Определить тип закона – значит понять и характер закона. Что понимать под последним? Законы обычно нельзя обозначить только одним каким-то типом (как характер человека – одной чертой). Они есть комбинация нескольких типов плюс количественные, времен</w:t>
        <w:softHyphen/>
        <w:t>ные, пространственные особенности и практическая приложимость. Вот все это и есть характер (характеристика) зако</w:t>
        <w:softHyphen/>
        <w:t>на.</w:t>
      </w:r>
    </w:p>
    <w:p>
      <w:pPr>
        <w:pStyle w:val="Normal1"/>
        <w:shd w:fill="FFFFFF" w:val="clear"/>
        <w:spacing w:lineRule="exact" w:line="260"/>
        <w:ind w:firstLine="284"/>
        <w:jc w:val="both"/>
        <w:rPr>
          <w:sz w:val="22"/>
        </w:rPr>
      </w:pPr>
      <w:r>
        <w:rPr>
          <w:color w:val="000000"/>
          <w:sz w:val="22"/>
        </w:rPr>
        <w:t>Таким образом, различая типы законов, мы можем точ</w:t>
        <w:softHyphen/>
        <w:t>нее ставить задачи и выбирать средства для их решения; ви</w:t>
        <w:softHyphen/>
        <w:t>деть собственные выводы в более широком контексте, а также лучше представлять, что следует из них для более узких про</w:t>
        <w:softHyphen/>
        <w:t>блем; правильнее выделять общее и особенное в объекте.</w:t>
      </w:r>
    </w:p>
    <w:p>
      <w:pPr>
        <w:pStyle w:val="Normal1"/>
        <w:shd w:fill="FFFFFF" w:val="clear"/>
        <w:ind w:firstLine="284"/>
        <w:jc w:val="both"/>
        <w:rPr>
          <w:sz w:val="22"/>
        </w:rPr>
      </w:pPr>
      <w:r>
        <w:rPr>
          <w:color w:val="000000"/>
          <w:sz w:val="22"/>
        </w:rPr>
        <w:t>Задержимся немного на том, как знания о типах законов помогают понимать и применять правила перехода от обще</w:t>
        <w:softHyphen/>
        <w:t>го к частному, и наоборот. Итак, прежде всего мы ставим задачу. Какова она? Нужно ли показать особые причины или, напротив, найти нечто общее; классифицировать явления или исследовать только определенный их класс (тип); сделать периодизацию или ограничиться одной эпохой? И т. д. Со</w:t>
        <w:softHyphen/>
        <w:t>ответственно задаче мы и отбираем необходимые «инструмен</w:t>
        <w:softHyphen/>
        <w:t>ты». И вот тут нам пригодятся знания о свойствах, возмож</w:t>
        <w:softHyphen/>
        <w:t>ностях этих средств, в том числе законов. Так, мы уже видели, что в одних, более простых для анализа случаях, легче делить событие на сущность и явление, поэтому тут возможно использовать классический тип закона. В иных ситуациях дело обстоит сложнее, а то и вовсе приходится «вкладывать» некий порядок в кажущийся хаос. Здесь требуются другие типы (законы единичного или то, что можно назвать мето</w:t>
        <w:softHyphen/>
        <w:t>дом логических группировок</w:t>
      </w:r>
      <w:r>
        <w:rPr>
          <w:rStyle w:val="FootnoteCharacters"/>
          <w:rStyle w:val="FootnoteAnchor"/>
          <w:color w:val="000000"/>
          <w:sz w:val="22"/>
        </w:rPr>
        <w:footnoteReference w:id="114"/>
      </w:r>
      <w:r>
        <w:rPr>
          <w:color w:val="000000"/>
          <w:sz w:val="22"/>
        </w:rPr>
        <w:t>). Есть законы революции и эволюции. И т. д.</w:t>
      </w:r>
    </w:p>
    <w:p>
      <w:pPr>
        <w:pStyle w:val="Normal1"/>
        <w:shd w:fill="FFFFFF" w:val="clear"/>
        <w:ind w:firstLine="284"/>
        <w:jc w:val="both"/>
        <w:rPr>
          <w:sz w:val="22"/>
        </w:rPr>
      </w:pPr>
      <w:r>
        <w:rPr>
          <w:color w:val="000000"/>
          <w:sz w:val="22"/>
        </w:rPr>
        <w:t>При определенной теоретической подготовке еще до все</w:t>
        <w:softHyphen/>
        <w:t>стороннего исследования можно выдвинуть гипотезы, кото</w:t>
        <w:softHyphen/>
        <w:t>рые, даже если и окажутся неверными, послужат отправным пунктом рассуждений. Имея некоторые предположения, мы способны будем представить, и какие типы законов встретят</w:t>
        <w:softHyphen/>
        <w:t>ся, и что именно в этом плане можно ждать. Разумеется, точность содержания выводов зависит от конкретного ана</w:t>
        <w:softHyphen/>
        <w:t>лиза, но такая методологическая подготовка во многом об</w:t>
        <w:softHyphen/>
        <w:t>легчает и даже предваряет их. Так, если речь идет о форма</w:t>
        <w:softHyphen/>
        <w:t>ции в целом, то обобщения не должны делаться, опираясь на результаты исследования только какого-то конкретного об</w:t>
        <w:softHyphen/>
        <w:t>щества, поскольку наша цель – найти нечто общее, прису</w:t>
        <w:softHyphen/>
        <w:t>щее всем обществам. А это общее растворено в конкретнос</w:t>
        <w:softHyphen/>
        <w:t>ти, причем в каждом случае по-разному. Следовательно, мы должны построить модель, элементы которой составят самые общие черты исторического общества. Ближе к реальности будут элементы модели варианта формации и тем более груп</w:t>
        <w:softHyphen/>
        <w:t>пы государств определенной эпохи. И совсем по-другому обстоит дело, если мы рассматриваем одно государство или общество в коротком отрезке времени, или отдельные его моменты и т. д.</w:t>
      </w:r>
    </w:p>
    <w:p>
      <w:pPr>
        <w:pStyle w:val="Normal1"/>
        <w:shd w:fill="FFFFFF" w:val="clear"/>
        <w:ind w:firstLine="284"/>
        <w:jc w:val="both"/>
        <w:rPr>
          <w:sz w:val="22"/>
        </w:rPr>
      </w:pPr>
      <w:r>
        <w:rPr>
          <w:color w:val="000000"/>
          <w:sz w:val="22"/>
        </w:rPr>
        <w:t>В последних случаях общие проблемы персонифицируют</w:t>
        <w:softHyphen/>
        <w:t>ся и становятся настолько конкретными, единичными, из</w:t>
        <w:softHyphen/>
        <w:t>менчивыми, что поневоле возникают вопросы типа: был ли выбор в той или иной ситуации у того или иного деятеля? была ли казнь государственной необходимостью или при</w:t>
        <w:softHyphen/>
        <w:t>хотью правителя? какие тактические ошибки совершил пол</w:t>
        <w:softHyphen/>
        <w:t>ководец? какова роль (благотворная, роковая) конкретного фаворита? И т. п. Казалось бы, это очень далекие от ведущих тенденций вещи, однако чуть не в каждом эпизоде, каждой мелочи можно почувствовать давление основных законов.</w:t>
      </w:r>
      <w:r>
        <w:rPr>
          <w:sz w:val="22"/>
        </w:rPr>
        <w:t xml:space="preserve"> И</w:t>
      </w:r>
      <w:r>
        <w:rPr>
          <w:color w:val="000000"/>
          <w:sz w:val="22"/>
        </w:rPr>
        <w:t>сторики не раз указывали на эту двойственность и даже вставали на провиденциалистские позиции, находя, что многи</w:t>
      </w:r>
      <w:r>
        <w:rPr>
          <w:color w:val="000000"/>
          <w:sz w:val="22"/>
          <w:lang w:val="en-US"/>
        </w:rPr>
        <w:t>e</w:t>
      </w:r>
      <w:r>
        <w:rPr>
          <w:color w:val="000000"/>
          <w:sz w:val="22"/>
        </w:rPr>
        <w:t xml:space="preserve"> государственные деятели были лишь орудием в руках бога, судьбы, истории, ее слепых и темных сил.</w:t>
      </w:r>
    </w:p>
    <w:p>
      <w:pPr>
        <w:pStyle w:val="Normal1"/>
        <w:shd w:fill="FFFFFF" w:val="clear"/>
        <w:ind w:firstLine="284"/>
        <w:jc w:val="both"/>
        <w:rPr>
          <w:sz w:val="22"/>
        </w:rPr>
      </w:pPr>
      <w:r>
        <w:rPr>
          <w:color w:val="000000"/>
          <w:sz w:val="22"/>
        </w:rPr>
        <w:t>Можно по-разному ставить подобные проблемы. Философски: например, о свободе и необходимости вообще и их проявлении в данном случае, о степени предопределенности событий, о судьбе нации, которая определяется ее характером, сложившимся задолго до исследуемого периода и т. п. В историко-социологическом плане: например, какова роль самодержавной монархии в возникновении кризиса и каково в этой связи соотношение монархии и демократии как форм правления. И т. п. Таким образом, нельзя понять конкретную проблему, исходя только из неё самой. Другими словами, нельзя понять эпоху, ее деятелей, общество вне сравнения с иными эпохами, обществами и т. д., вне попытки найти истоки кризиса изучаемого периода в прошлом. Конечно, существуют определенные способы и приемы перехода от частного к более высоким обобщениям. Но они далеко не достаточны. Поэтому следует быть внимательнее к правилам и процедурам соединения общей теории с конкретной историей и к более осознанному и строгому их применению</w:t>
      </w:r>
      <w:r>
        <w:rPr>
          <w:rStyle w:val="FootnoteCharacters"/>
          <w:rStyle w:val="FootnoteAnchor"/>
          <w:color w:val="000000"/>
          <w:sz w:val="22"/>
        </w:rPr>
        <w:footnoteReference w:id="115"/>
      </w:r>
      <w:r>
        <w:rPr>
          <w:color w:val="000000"/>
          <w:sz w:val="22"/>
        </w:rPr>
        <w:t>.</w:t>
      </w:r>
    </w:p>
    <w:p>
      <w:pPr>
        <w:pStyle w:val="Normal1"/>
        <w:shd w:fill="FFFFFF" w:val="clear"/>
        <w:ind w:firstLine="284"/>
        <w:jc w:val="both"/>
        <w:rPr>
          <w:sz w:val="22"/>
        </w:rPr>
      </w:pPr>
      <w:r>
        <w:rPr>
          <w:color w:val="000000"/>
          <w:sz w:val="22"/>
        </w:rPr>
        <w:t xml:space="preserve">Поскольку понятие «закон» тесно увязано с рядом других понятий, здесь придется исследовать несколько соотношений. Начнем с соотношения </w:t>
      </w:r>
      <w:r>
        <w:rPr>
          <w:b/>
          <w:color w:val="000000"/>
          <w:sz w:val="22"/>
        </w:rPr>
        <w:t xml:space="preserve">закона и категории. </w:t>
      </w:r>
      <w:r>
        <w:rPr>
          <w:color w:val="000000"/>
          <w:sz w:val="22"/>
        </w:rPr>
        <w:t>Закон очень часто выражен в категориях. Последние в этом случае выступают его сторонами, между которыми устанавливается определенное соответствие. Но нередко категория – своего рода свернутый, подразумеваемый закон. Это утверждение (закон) о наличии во всех (группе) объектах определенного качества, которое и обозначается так же, как обозначена категория, например, общество имеет структуру производства (хозяйства), которая в известном смысле походит на подобные структуры других обществ (производительные силы).</w:t>
      </w:r>
      <w:r>
        <w:rPr>
          <w:sz w:val="22"/>
        </w:rPr>
        <w:t xml:space="preserve"> </w:t>
      </w:r>
      <w:r>
        <w:rPr>
          <w:color w:val="000000"/>
          <w:sz w:val="22"/>
        </w:rPr>
        <w:t>Таково и само понятие общества</w:t>
      </w:r>
      <w:r>
        <w:rPr>
          <w:rStyle w:val="FootnoteCharacters"/>
          <w:rStyle w:val="FootnoteAnchor"/>
          <w:color w:val="000000"/>
          <w:sz w:val="22"/>
        </w:rPr>
        <w:footnoteReference w:id="116"/>
      </w:r>
      <w:r>
        <w:rPr>
          <w:color w:val="000000"/>
          <w:sz w:val="22"/>
        </w:rPr>
        <w:t>.</w:t>
      </w:r>
    </w:p>
    <w:p>
      <w:pPr>
        <w:pStyle w:val="Normal1"/>
        <w:shd w:fill="FFFFFF" w:val="clear"/>
        <w:ind w:firstLine="284"/>
        <w:jc w:val="both"/>
        <w:rPr>
          <w:spacing w:val="-2"/>
          <w:sz w:val="22"/>
          <w:szCs w:val="22"/>
        </w:rPr>
      </w:pPr>
      <w:r>
        <w:rPr>
          <w:color w:val="000000"/>
          <w:sz w:val="22"/>
        </w:rPr>
        <w:t>А как соотносятся закон и событие (факт), закон и при</w:t>
        <w:softHyphen/>
        <w:t>чина</w:t>
      </w:r>
      <w:r>
        <w:rPr>
          <w:rStyle w:val="FootnoteCharacters"/>
          <w:rStyle w:val="FootnoteAnchor"/>
          <w:color w:val="000000"/>
          <w:sz w:val="22"/>
        </w:rPr>
        <w:footnoteReference w:id="117"/>
      </w:r>
      <w:r>
        <w:rPr>
          <w:color w:val="000000"/>
          <w:sz w:val="22"/>
        </w:rPr>
        <w:t xml:space="preserve">? В событии преломляются и реализуются законы </w:t>
        <w:br/>
        <w:t xml:space="preserve">(и случайности), оно есть результат определенных причин и следствий. Причем сходные и повторяющиеся причины и </w:t>
      </w:r>
      <w:r>
        <w:rPr>
          <w:color w:val="000000"/>
          <w:spacing w:val="-2"/>
          <w:sz w:val="22"/>
          <w:szCs w:val="22"/>
        </w:rPr>
        <w:t>события мы описываем как закон. Отсюда ясно, что резкой грани между событиями и причинами, с одной стороны, и законами, – с другой – нет. Разумеется, и в привычном понимании, и этимологически, и в иных планах закон должен быть шире события и конкретной причины</w:t>
      </w:r>
      <w:r>
        <w:rPr>
          <w:rStyle w:val="FootnoteCharacters"/>
          <w:rStyle w:val="FootnoteAnchor"/>
          <w:color w:val="000000"/>
          <w:spacing w:val="-2"/>
          <w:sz w:val="22"/>
          <w:szCs w:val="22"/>
        </w:rPr>
        <w:footnoteReference w:id="118"/>
      </w:r>
      <w:r>
        <w:rPr>
          <w:color w:val="000000"/>
          <w:spacing w:val="-2"/>
          <w:sz w:val="22"/>
          <w:szCs w:val="22"/>
        </w:rPr>
        <w:t>. Собственно ряд, множество причин и событий, ими порожденных, и со</w:t>
        <w:softHyphen/>
        <w:t>ставляют закон. Но как в математике и логике, в понятие множества включаются и множества с одним членом (или даже с нулем членов, так называемые пустые множества)</w:t>
      </w:r>
      <w:r>
        <w:rPr>
          <w:rStyle w:val="FootnoteCharacters"/>
          <w:rStyle w:val="FootnoteAnchor"/>
          <w:color w:val="000000"/>
          <w:spacing w:val="-2"/>
          <w:sz w:val="22"/>
          <w:szCs w:val="22"/>
        </w:rPr>
        <w:footnoteReference w:id="119"/>
      </w:r>
      <w:r>
        <w:rPr>
          <w:color w:val="000000"/>
          <w:spacing w:val="-2"/>
          <w:sz w:val="22"/>
          <w:szCs w:val="22"/>
        </w:rPr>
        <w:t>, так же и среди законов могут быть законы одного события (причины) или даже нуля событий (о них речь дальше). Что касается истории, то такой подход здесь не только возможен, но и плодотворен, поскольку позволяет лучше понять соот</w:t>
        <w:softHyphen/>
        <w:t>ношение единичного и типичного.</w:t>
      </w:r>
    </w:p>
    <w:p>
      <w:pPr>
        <w:pStyle w:val="Normal1"/>
        <w:shd w:fill="FFFFFF" w:val="clear"/>
        <w:ind w:firstLine="284"/>
        <w:jc w:val="both"/>
        <w:rPr>
          <w:sz w:val="22"/>
        </w:rPr>
      </w:pPr>
      <w:r>
        <w:rPr>
          <w:color w:val="000000"/>
          <w:sz w:val="22"/>
        </w:rPr>
        <w:t>Хотя в большинстве случаев единичные события мы оце</w:t>
        <w:softHyphen/>
        <w:t>ниваем именно как факты, эпизоды, типичные явления и т. п., для некоторых случаев – как мы уже видели – их возможно и даже целесообразно толковать как особые законы единич</w:t>
        <w:softHyphen/>
        <w:t>ного, уникального. То же относится и к комплексу явлений,</w:t>
      </w:r>
      <w:r>
        <w:rPr>
          <w:sz w:val="22"/>
        </w:rPr>
        <w:t xml:space="preserve"> составля</w:t>
      </w:r>
      <w:r>
        <w:rPr>
          <w:color w:val="000000"/>
          <w:sz w:val="22"/>
        </w:rPr>
        <w:t>ющих одно целое (общество, цивилизацию, культуру и пр.). В этом плане, признавая возможность различных аспектов и интерпретаций культуры, религий и т. п., мы поступаем объективно. Ведь именно всесторонний взгляд уменьшает негативные влияния субъективности. Таким образом, утверждения об уникальности истории и возможности объяснять ее с помощью законов – это две стороны одной медали. Непонимание этого и резкое противопоставление указанных крайностей</w:t>
      </w:r>
      <w:r>
        <w:rPr>
          <w:rStyle w:val="FootnoteCharacters"/>
          <w:rStyle w:val="FootnoteAnchor"/>
          <w:color w:val="000000"/>
          <w:sz w:val="22"/>
        </w:rPr>
        <w:footnoteReference w:id="120"/>
      </w:r>
      <w:r>
        <w:rPr>
          <w:color w:val="000000"/>
          <w:sz w:val="22"/>
        </w:rPr>
        <w:t xml:space="preserve"> приводит к тому, что единичные со</w:t>
        <w:softHyphen/>
        <w:t>бытия либо подгоняются под закон, которому не соответствуют, либо просто выпадают из цепи причинности и ряда закона. В последнем случае могут рождаться идеи о неких таинственных и трудно определяемых силах, например, изначальных и вечных национальных особенностях, воздействии из космоса, необъяснимых влияниях абстрактных идей и т. п. Фактически изобретаются дополнительные и ненужные сущности, без которых при правильной методологии вполне возможно обойтись.</w:t>
      </w:r>
    </w:p>
    <w:p>
      <w:pPr>
        <w:pStyle w:val="Normal1"/>
        <w:shd w:fill="FFFFFF" w:val="clear"/>
        <w:spacing w:lineRule="exact" w:line="270"/>
        <w:ind w:firstLine="284"/>
        <w:jc w:val="both"/>
        <w:rPr>
          <w:sz w:val="22"/>
        </w:rPr>
      </w:pPr>
      <w:r>
        <w:rPr>
          <w:color w:val="000000"/>
          <w:sz w:val="22"/>
        </w:rPr>
        <w:t xml:space="preserve">Почему я столь обстоятельно останавливаюсь на этом? Потому что, на мой взгляд, именно здесь </w:t>
      </w:r>
      <w:r>
        <w:rPr>
          <w:b/>
          <w:color w:val="000000"/>
          <w:sz w:val="22"/>
        </w:rPr>
        <w:t>пролегает противоречие, противостояние</w:t>
      </w:r>
      <w:r>
        <w:rPr>
          <w:color w:val="000000"/>
          <w:sz w:val="22"/>
        </w:rPr>
        <w:t xml:space="preserve"> между философией (теорией) истории и собственно историей. И если мы найдем эффективные методы смягчения, сглаживания его, если абсолютное противостояние переведём в относительное (по конкретным проблемам), то перед нами откроется довольно перспективный выход из современного кризиса </w:t>
      </w:r>
      <w:r>
        <w:rPr>
          <w:b/>
          <w:color w:val="000000"/>
          <w:sz w:val="22"/>
        </w:rPr>
        <w:t>схоластики – фактологии,</w:t>
      </w:r>
      <w:r>
        <w:rPr>
          <w:color w:val="000000"/>
          <w:sz w:val="22"/>
        </w:rPr>
        <w:t xml:space="preserve"> где нет неразрешимого противоречия, а есть проблема правильных пропорций, правильных переходов от одного состояния к другому.</w:t>
      </w:r>
    </w:p>
    <w:p>
      <w:pPr>
        <w:pStyle w:val="Normal1"/>
        <w:shd w:fill="FFFFFF" w:val="clear"/>
        <w:spacing w:lineRule="exact" w:line="260"/>
        <w:ind w:firstLine="284"/>
        <w:jc w:val="both"/>
        <w:rPr>
          <w:sz w:val="22"/>
        </w:rPr>
      </w:pPr>
      <w:r>
        <w:rPr>
          <w:color w:val="000000"/>
          <w:sz w:val="22"/>
        </w:rPr>
        <w:t>Мы уже видели, что понятия закономерного и неизбеж</w:t>
        <w:softHyphen/>
        <w:t>ного не синонимы. Так и понятия закономерного и повто</w:t>
        <w:softHyphen/>
        <w:t>ряющегося совпадают не полностью. Отсюда можно утвер</w:t>
        <w:softHyphen/>
        <w:t>ждать, что законы единичного возможны</w:t>
      </w:r>
      <w:r>
        <w:rPr>
          <w:rStyle w:val="FootnoteCharacters"/>
          <w:rStyle w:val="FootnoteAnchor"/>
          <w:color w:val="000000"/>
          <w:sz w:val="22"/>
        </w:rPr>
        <w:footnoteReference w:id="121"/>
      </w:r>
      <w:r>
        <w:rPr>
          <w:color w:val="000000"/>
          <w:sz w:val="22"/>
        </w:rPr>
        <w:t>. Ведь, как мы</w:t>
      </w:r>
      <w:r>
        <w:rPr>
          <w:sz w:val="22"/>
        </w:rPr>
        <w:t xml:space="preserve"> </w:t>
      </w:r>
      <w:r>
        <w:rPr>
          <w:color w:val="000000"/>
          <w:sz w:val="22"/>
        </w:rPr>
        <w:t>убедились, неповторимое и типичное есть в любом случае, явлении, объекте. Поскольку научный закон – это утвержде</w:t>
        <w:softHyphen/>
        <w:t>ние о том, что при определенных условиях случится (не слу</w:t>
        <w:softHyphen/>
        <w:t>чится) то-то и то-то</w:t>
      </w:r>
      <w:r>
        <w:rPr>
          <w:rStyle w:val="FootnoteCharacters"/>
          <w:rStyle w:val="FootnoteAnchor"/>
          <w:color w:val="000000"/>
          <w:sz w:val="22"/>
        </w:rPr>
        <w:footnoteReference w:id="122"/>
      </w:r>
      <w:r>
        <w:rPr>
          <w:color w:val="000000"/>
          <w:sz w:val="22"/>
        </w:rPr>
        <w:t>, постольку вообще для закона не яв</w:t>
        <w:softHyphen/>
        <w:t>ляется обязательным, что условия, возникшие когда-то, до</w:t>
        <w:softHyphen/>
        <w:t>лжны повториться. Это обязательно для некоторых типов законов, например, повторяющихся, законов типичного, сходного и т. п. Раз мы условно выделяем часть реальности, почему бы нам не остановиться на неповторимости</w:t>
      </w:r>
      <w:r>
        <w:rPr>
          <w:rStyle w:val="FootnoteCharacters"/>
          <w:rStyle w:val="FootnoteAnchor"/>
          <w:color w:val="000000"/>
          <w:sz w:val="22"/>
        </w:rPr>
        <w:footnoteReference w:id="123"/>
      </w:r>
      <w:r>
        <w:rPr>
          <w:color w:val="000000"/>
          <w:sz w:val="22"/>
        </w:rPr>
        <w:t xml:space="preserve">. Но опять же эти особенные случаи только тогда будут поняты нами глубоко, когда мы их поставим в общий ряд </w:t>
      </w:r>
      <w:r>
        <w:rPr>
          <w:b/>
          <w:color w:val="000000"/>
          <w:sz w:val="22"/>
        </w:rPr>
        <w:t>неповто</w:t>
        <w:softHyphen/>
        <w:t>римого</w:t>
      </w:r>
      <w:r>
        <w:rPr>
          <w:rStyle w:val="FootnoteCharacters"/>
          <w:rStyle w:val="FootnoteAnchor"/>
          <w:color w:val="000000"/>
          <w:sz w:val="22"/>
        </w:rPr>
        <w:footnoteReference w:id="124"/>
      </w:r>
      <w:r>
        <w:rPr>
          <w:color w:val="000000"/>
          <w:sz w:val="22"/>
        </w:rPr>
        <w:t>.</w:t>
      </w:r>
    </w:p>
    <w:p>
      <w:pPr>
        <w:pStyle w:val="Normal1"/>
        <w:shd w:fill="FFFFFF" w:val="clear"/>
        <w:ind w:firstLine="284"/>
        <w:jc w:val="both"/>
        <w:rPr>
          <w:sz w:val="22"/>
        </w:rPr>
      </w:pPr>
      <w:r>
        <w:rPr>
          <w:color w:val="000000"/>
          <w:sz w:val="22"/>
        </w:rPr>
        <w:t>С одной стороны, законы классического типа достаточ</w:t>
        <w:softHyphen/>
        <w:t>но часто наблюдаются в истории. Это повторяющиеся порой в течение тысячелетий хозяйственные циклы, обычаи и пр. К таким, собственно, относится и поддержание основ любой культуры или цивилизаций. Эта повторяемость во многом близка к природному типу. Она, безусловно, очень важна для понимания исторического процесса. Но только такие зако</w:t>
        <w:softHyphen/>
        <w:t>номерности для истории как науки бессмысленны, ибо без изменений нет истории. Однако именно в развитии важней</w:t>
        <w:softHyphen/>
        <w:t>шая причина своеобразия, а то и неуловимости для формализующих обобщений этого потока событий. С точки зрения сторонников отрицания исторических законов мы, таким образом, пришли к парадоксу: уникальные цивилизации и культуры в то же время основаны на довольно строгих повторяющихся (воспроизводящихся) законах, поддерживающих их устойчивость во времени.</w:t>
      </w:r>
    </w:p>
    <w:p>
      <w:pPr>
        <w:pStyle w:val="Normal1"/>
        <w:shd w:fill="FFFFFF" w:val="clear"/>
        <w:ind w:firstLine="284"/>
        <w:jc w:val="both"/>
        <w:rPr>
          <w:sz w:val="22"/>
        </w:rPr>
      </w:pPr>
      <w:r>
        <w:rPr>
          <w:color w:val="000000"/>
          <w:sz w:val="22"/>
        </w:rPr>
        <w:t xml:space="preserve">Из сказанного также ясно, почему история не могла состояться только как наука о неповторимом. Последнее требует </w:t>
      </w:r>
      <w:r>
        <w:rPr>
          <w:b/>
          <w:color w:val="000000"/>
          <w:sz w:val="22"/>
        </w:rPr>
        <w:t xml:space="preserve">фона для показа этой неповторимости и уникальности, т. е. сравнений. </w:t>
      </w:r>
      <w:r>
        <w:rPr>
          <w:color w:val="000000"/>
          <w:sz w:val="22"/>
        </w:rPr>
        <w:t>А поиск сравнений и аналогий – это выделение в чем-то повторяющихся явлений и объяснение причин этого повтора. Поэтому и сравнительно-исторический метод – при его специфике – фактически разновидность объяснений с помощью законов, даже если употребления этого слова и избегают.</w:t>
      </w:r>
    </w:p>
    <w:p>
      <w:pPr>
        <w:pStyle w:val="Normal1"/>
        <w:shd w:fill="FFFFFF" w:val="clear"/>
        <w:ind w:firstLine="284"/>
        <w:jc w:val="both"/>
        <w:rPr>
          <w:sz w:val="22"/>
        </w:rPr>
      </w:pPr>
      <w:r>
        <w:rPr>
          <w:color w:val="000000"/>
          <w:sz w:val="22"/>
        </w:rPr>
        <w:t>Изучение уникального, неповторимого, особого важно по ряду причин. Например, очень часты рассуждения такого рода: что было бы, не случись того или иного? Какие именно условия были необходимы, какие случайны? Почему то-то произошло именно в данном месте и времени, и могло ли подобное быть в другом месте, времени? И т. п. Все эти мыс</w:t>
        <w:softHyphen/>
        <w:t>лительные проигрывания ситуаций не бесплодное дело. Они в определенной мере аналогичны экспериментам в естественных науках, позволяющим четче отделять закономерное и случайное. Хотя насколько это уступает чистому эксперименту, настолько и труднее выделить необходимое и второсте</w:t>
        <w:softHyphen/>
        <w:t>пенное.</w:t>
      </w:r>
    </w:p>
    <w:p>
      <w:pPr>
        <w:pStyle w:val="Normal1"/>
        <w:shd w:fill="FFFFFF" w:val="clear"/>
        <w:ind w:firstLine="284"/>
        <w:jc w:val="both"/>
        <w:rPr>
          <w:sz w:val="22"/>
        </w:rPr>
      </w:pPr>
      <w:r>
        <w:rPr>
          <w:color w:val="000000"/>
          <w:sz w:val="22"/>
        </w:rPr>
        <w:t>С законами уникального и единичного теснейше связа</w:t>
        <w:softHyphen/>
        <w:t>ны и законы появления нового качества. А очевидно, что появление чего-то качественно другого, неизвестного ранее – это важнейший аспект для любой науки. Если же говорить о теории исторического процесса – теме данной книги, то собственно он и есть описание процесса перехода от одного качества к другому. Но – как убежден автор – такой пере</w:t>
        <w:softHyphen/>
        <w:t>ход в каждом первом случае возможен при довольно редком сочетании назревшей возможности и сложившихся уникаль</w:t>
        <w:softHyphen/>
        <w:t>ных, исключительных условий</w:t>
      </w:r>
      <w:r>
        <w:rPr>
          <w:rStyle w:val="FootnoteCharacters"/>
          <w:rStyle w:val="FootnoteAnchor"/>
          <w:color w:val="000000"/>
          <w:sz w:val="22"/>
        </w:rPr>
        <w:footnoteReference w:id="125"/>
      </w:r>
      <w:r>
        <w:rPr>
          <w:color w:val="000000"/>
          <w:sz w:val="22"/>
        </w:rPr>
        <w:t>. Значит, отнюдь не все</w:t>
      </w:r>
      <w:r>
        <w:rPr>
          <w:sz w:val="22"/>
        </w:rPr>
        <w:t xml:space="preserve"> </w:t>
      </w:r>
      <w:r>
        <w:rPr>
          <w:color w:val="000000"/>
          <w:sz w:val="22"/>
        </w:rPr>
        <w:t>здесь существенно для повторения. Но эти события, совер</w:t>
        <w:softHyphen/>
        <w:t>шившись, начинают во многом определять ход истории в дальнейшем и становятся образцами для подражания. Тут можно отметить и практическую сторону вопроса: что со</w:t>
        <w:softHyphen/>
        <w:t>бственно обязательно заимствовать, а что нет? Что будет глав</w:t>
        <w:softHyphen/>
        <w:t>ным, а что неглавным, что полезным, а что вредным для того, кто заимствует?</w:t>
      </w:r>
      <w:r>
        <w:rPr>
          <w:rStyle w:val="FootnoteCharacters"/>
          <w:rStyle w:val="FootnoteAnchor"/>
          <w:color w:val="000000"/>
          <w:sz w:val="22"/>
        </w:rPr>
        <w:footnoteReference w:id="126"/>
      </w:r>
    </w:p>
    <w:p>
      <w:pPr>
        <w:pStyle w:val="Normal1"/>
        <w:shd w:fill="FFFFFF" w:val="clear"/>
        <w:ind w:firstLine="284"/>
        <w:jc w:val="both"/>
        <w:rPr>
          <w:sz w:val="22"/>
        </w:rPr>
      </w:pPr>
      <w:r>
        <w:rPr>
          <w:color w:val="000000"/>
          <w:sz w:val="22"/>
        </w:rPr>
        <w:t>Уточняя типологию, мы могли бы законы перехода к новому дополнительно разделить на переход: самостоятель</w:t>
        <w:softHyphen/>
        <w:t>но и путем подражания (заимствования).</w:t>
      </w:r>
    </w:p>
    <w:p>
      <w:pPr>
        <w:pStyle w:val="Normal1"/>
        <w:shd w:fill="FFFFFF" w:val="clear"/>
        <w:ind w:firstLine="284"/>
        <w:jc w:val="both"/>
        <w:rPr/>
      </w:pPr>
      <w:r>
        <w:rPr>
          <w:color w:val="000000"/>
          <w:sz w:val="22"/>
        </w:rPr>
        <w:t>Теперь, когда мы уже лучше представляем принцип вы</w:t>
        <w:softHyphen/>
        <w:t>деления типов законов, есть смысл углубить представление об алгоритме типологизации и методах анализа проблемы с использованием разных типов законов. Во-первых, следует напомнить, что когда мы помещаем какое-то событие в об</w:t>
        <w:softHyphen/>
        <w:t>щий ряд, то препарируем его так, чтобы оттенить именно общее. Однако оно может и не быть главным, т. е. недоста</w:t>
        <w:softHyphen/>
        <w:t>точно глубоко характеризовать явление и событие. Во-вто</w:t>
        <w:softHyphen/>
        <w:t>рых, избрав качество, которое кажется нам продуктивным с познавательной точки зрения и исследовав объект в данном плане</w:t>
      </w:r>
      <w:r>
        <w:rPr>
          <w:rStyle w:val="FootnoteCharacters"/>
          <w:rStyle w:val="FootnoteAnchor"/>
          <w:color w:val="000000"/>
          <w:sz w:val="22"/>
        </w:rPr>
        <w:footnoteReference w:id="127"/>
      </w:r>
      <w:r>
        <w:rPr>
          <w:color w:val="000000"/>
          <w:sz w:val="22"/>
        </w:rPr>
        <w:t>, мы не можем удовлетвориться только этим. Целе</w:t>
        <w:softHyphen/>
        <w:t>сообразно подобрать противоположное качество (аспект и т. п.). Например, к уникальности – типичность, к количест</w:t>
        <w:softHyphen/>
        <w:t xml:space="preserve">ву – качество, к покою (застою) – развитие и т. д. Соединив оба ряда противоположных качеств, мы получаем как бы некий </w:t>
      </w:r>
      <w:r>
        <w:rPr>
          <w:b/>
          <w:bCs/>
          <w:color w:val="000000"/>
          <w:sz w:val="22"/>
        </w:rPr>
        <w:t>спектр качества</w:t>
      </w:r>
      <w:r>
        <w:rPr>
          <w:color w:val="000000"/>
          <w:sz w:val="22"/>
        </w:rPr>
        <w:t>, на одном конце которого ноль избран</w:t>
        <w:softHyphen/>
        <w:t>ного качества, на другом – бесконечность (абсолют). В та</w:t>
        <w:softHyphen/>
        <w:t>ком обзоре наше представление об объекте становится на</w:t>
        <w:softHyphen/>
        <w:t>много полнее. Если корректно, это можно сравнить с бинок</w:t>
        <w:softHyphen/>
        <w:t>лем, который с одного конца увеличивает предметы, а с дру</w:t>
        <w:softHyphen/>
        <w:t>гого – уменьшает. Теперь весь спектр качества будет перед</w:t>
      </w:r>
      <w:r>
        <w:rPr>
          <w:sz w:val="22"/>
        </w:rPr>
        <w:t xml:space="preserve"> нами, </w:t>
      </w:r>
      <w:r>
        <w:rPr>
          <w:color w:val="000000"/>
          <w:sz w:val="22"/>
        </w:rPr>
        <w:t>и мы сможем попытаться совместить антагонистические</w:t>
      </w:r>
      <w:r>
        <w:rPr>
          <w:b/>
          <w:color w:val="000000"/>
          <w:sz w:val="22"/>
        </w:rPr>
        <w:t xml:space="preserve"> </w:t>
      </w:r>
      <w:r>
        <w:rPr>
          <w:color w:val="000000"/>
          <w:sz w:val="22"/>
        </w:rPr>
        <w:t xml:space="preserve">подходы, уходя от односторонности. В определенном плане спектр качества выполняет и роль некоего </w:t>
      </w:r>
      <w:r>
        <w:rPr>
          <w:b/>
          <w:bCs/>
          <w:color w:val="000000"/>
          <w:sz w:val="22"/>
        </w:rPr>
        <w:t>«реле» качества</w:t>
      </w:r>
      <w:r>
        <w:rPr>
          <w:color w:val="000000"/>
          <w:sz w:val="22"/>
        </w:rPr>
        <w:t>, поскольку в зависимости от задачи мы усиливаем или ослабляем свои акценты, оценки качеств.</w:t>
      </w:r>
    </w:p>
    <w:p>
      <w:pPr>
        <w:pStyle w:val="Normal1"/>
        <w:shd w:fill="FFFFFF" w:val="clear"/>
        <w:ind w:firstLine="284"/>
        <w:jc w:val="both"/>
        <w:rPr>
          <w:sz w:val="22"/>
        </w:rPr>
      </w:pPr>
      <w:r>
        <w:rPr>
          <w:color w:val="000000"/>
          <w:sz w:val="22"/>
        </w:rPr>
        <w:t>В-третьих, поскольку событие мы можем изучать по самым разным параметрам, а – как сказано выше – выделенное общее далеко не всегда наиболее важно для данного объекта, ясно, что только по одному типу законов, т. е. по одной паре множеств качества сделать удовлетворительный анализ нельзя. Поскольку в событии фокусируется целый ряд законов (к тому же каждый из них однозначно не характеризуется), постольку и событие нужно помещать в несколько или даже много подобных рядов.</w:t>
      </w:r>
    </w:p>
    <w:p>
      <w:pPr>
        <w:pStyle w:val="Normal1"/>
        <w:shd w:fill="FFFFFF" w:val="clear"/>
        <w:spacing w:lineRule="exact" w:line="260"/>
        <w:ind w:firstLine="284"/>
        <w:jc w:val="both"/>
        <w:rPr>
          <w:sz w:val="22"/>
        </w:rPr>
      </w:pPr>
      <w:r>
        <w:rPr>
          <w:color w:val="000000"/>
          <w:sz w:val="22"/>
        </w:rPr>
        <w:t>Таким образом, мы прокручиваем случай, событие, явление и т. п. как бы через «барабан» некоторого числа спектров</w:t>
      </w:r>
      <w:r>
        <w:rPr>
          <w:smallCaps/>
          <w:color w:val="000000"/>
          <w:sz w:val="22"/>
        </w:rPr>
        <w:t xml:space="preserve"> </w:t>
      </w:r>
      <w:r>
        <w:rPr>
          <w:color w:val="000000"/>
          <w:sz w:val="22"/>
        </w:rPr>
        <w:t>качества, отмечая сходство и отличие в каждом из них, пока не составим определенной его характеристики.</w:t>
      </w:r>
    </w:p>
    <w:p>
      <w:pPr>
        <w:pStyle w:val="Normal1"/>
        <w:shd w:fill="FFFFFF" w:val="clear"/>
        <w:spacing w:lineRule="exact" w:line="260"/>
        <w:ind w:firstLine="284"/>
        <w:jc w:val="both"/>
        <w:rPr/>
      </w:pPr>
      <w:r>
        <w:rPr>
          <w:color w:val="000000"/>
          <w:sz w:val="22"/>
        </w:rPr>
        <w:t xml:space="preserve">Для пояснения сказанного и доказательства ненадуманности описанной методологической процедуры сделаем такое отступление. Так называемые главные законы диалектики построены именно по вышеописанному принципу, т. е. охватывают с помощью категорий </w:t>
      </w:r>
      <w:r>
        <w:rPr>
          <w:b/>
          <w:color w:val="000000"/>
          <w:sz w:val="22"/>
        </w:rPr>
        <w:t>количество и качество, единство и борьба</w:t>
      </w:r>
      <w:r>
        <w:rPr>
          <w:color w:val="000000"/>
          <w:sz w:val="22"/>
        </w:rPr>
        <w:t xml:space="preserve"> (плюс противоположности), </w:t>
      </w:r>
      <w:r>
        <w:rPr>
          <w:b/>
          <w:color w:val="000000"/>
          <w:sz w:val="22"/>
        </w:rPr>
        <w:t>отрицание другого отрицания</w:t>
      </w:r>
      <w:r>
        <w:rPr>
          <w:color w:val="000000"/>
          <w:sz w:val="22"/>
        </w:rPr>
        <w:t xml:space="preserve"> весь спектр качества, который здесь и разворачи</w:t>
        <w:softHyphen/>
        <w:t>вается полностью. На примере этих законов можно было увидеть и многое другое из того, о чем шла речь в этой главе. Таким образом, их ошибочно недооценивают, нельзя только полагать, что они реально существуют</w:t>
      </w:r>
      <w:r>
        <w:rPr>
          <w:rStyle w:val="FootnoteCharacters"/>
          <w:rStyle w:val="FootnoteAnchor"/>
          <w:color w:val="000000"/>
          <w:sz w:val="22"/>
        </w:rPr>
        <w:footnoteReference w:id="128"/>
      </w:r>
      <w:r>
        <w:rPr>
          <w:color w:val="000000"/>
          <w:sz w:val="22"/>
        </w:rPr>
        <w:t>. К закону единства и борьбы противоположностей можно отнести и законы, объясняющие устойчивость-неустойчивость систем.</w:t>
      </w:r>
    </w:p>
    <w:p>
      <w:pPr>
        <w:pStyle w:val="Normal1"/>
        <w:shd w:fill="FFFFFF" w:val="clear"/>
        <w:ind w:firstLine="284"/>
        <w:jc w:val="both"/>
        <w:rPr>
          <w:sz w:val="22"/>
        </w:rPr>
      </w:pPr>
      <w:r>
        <w:rPr>
          <w:color w:val="000000"/>
          <w:sz w:val="22"/>
        </w:rPr>
        <w:t>Продолжая разговор о типологии, вновь отметим, что законы различаются по всеобщности, т. е. имеют разный уровень охвата. А также по полноте охвата (аспекту): одни всеобщие законы касаются более частных аспектов, например, только экономики обществ, другие – претендуют на то, чтобы «представлять» все общества в целом. Таковы некоторые системные и структурные законы.</w:t>
      </w:r>
    </w:p>
    <w:p>
      <w:pPr>
        <w:pStyle w:val="Normal1"/>
        <w:shd w:fill="FFFFFF" w:val="clear"/>
        <w:ind w:firstLine="284"/>
        <w:jc w:val="both"/>
        <w:rPr>
          <w:sz w:val="22"/>
        </w:rPr>
      </w:pPr>
      <w:r>
        <w:rPr>
          <w:color w:val="000000"/>
          <w:sz w:val="22"/>
        </w:rPr>
        <w:t>В этой связи рассмотрим еще один тип законов, показы</w:t>
        <w:softHyphen/>
        <w:t>вающих соотношение развития отдельных обществ и всего человечества. Благодаря тому, что между обществами совер</w:t>
        <w:softHyphen/>
        <w:t xml:space="preserve">шаются различного рода контакты и они могут тем или иным путем заимствовать друг у друга что-то новое, происходит некое суммирование отдельных достижений. Но это уже не просто сумма частей, а нечто общее, особое, качественно иное и уже непохожее на свои части. Вот этот процесс и можно обобщить в </w:t>
      </w:r>
      <w:r>
        <w:rPr>
          <w:b/>
          <w:color w:val="000000"/>
          <w:sz w:val="22"/>
        </w:rPr>
        <w:t xml:space="preserve">законах целого-частей. </w:t>
      </w:r>
      <w:r>
        <w:rPr>
          <w:bCs/>
          <w:color w:val="000000"/>
          <w:sz w:val="22"/>
        </w:rPr>
        <w:t>А</w:t>
      </w:r>
      <w:r>
        <w:rPr>
          <w:b/>
          <w:color w:val="000000"/>
          <w:sz w:val="22"/>
        </w:rPr>
        <w:t xml:space="preserve"> </w:t>
      </w:r>
      <w:r>
        <w:rPr>
          <w:color w:val="000000"/>
          <w:sz w:val="22"/>
        </w:rPr>
        <w:t>целое, как извес</w:t>
        <w:softHyphen/>
        <w:t xml:space="preserve">тно, не сводимо к совокупности частей. Тогда станет яснее, что такие законы, как смена формаций, прогресс и другие в каждом обществе проявляются только </w:t>
      </w:r>
      <w:r>
        <w:rPr>
          <w:b/>
          <w:color w:val="000000"/>
          <w:sz w:val="22"/>
        </w:rPr>
        <w:t xml:space="preserve">частично </w:t>
      </w:r>
      <w:r>
        <w:rPr>
          <w:color w:val="000000"/>
          <w:sz w:val="22"/>
        </w:rPr>
        <w:t xml:space="preserve">(или даже с обратным знаком, например, застой, регресс и т. п.) и лишь во всемирном масштабе – </w:t>
      </w:r>
      <w:r>
        <w:rPr>
          <w:b/>
          <w:bCs/>
          <w:color w:val="000000"/>
          <w:sz w:val="22"/>
        </w:rPr>
        <w:t>в</w:t>
      </w:r>
      <w:r>
        <w:rPr>
          <w:color w:val="000000"/>
          <w:sz w:val="22"/>
        </w:rPr>
        <w:t xml:space="preserve"> </w:t>
      </w:r>
      <w:r>
        <w:rPr>
          <w:b/>
          <w:color w:val="000000"/>
          <w:sz w:val="22"/>
        </w:rPr>
        <w:t>целом.</w:t>
      </w:r>
    </w:p>
    <w:p>
      <w:pPr>
        <w:pStyle w:val="Normal1"/>
        <w:shd w:fill="FFFFFF" w:val="clear"/>
        <w:spacing w:lineRule="exact" w:line="240"/>
        <w:ind w:firstLine="284"/>
        <w:jc w:val="both"/>
        <w:rPr>
          <w:sz w:val="22"/>
        </w:rPr>
      </w:pPr>
      <w:r>
        <w:rPr>
          <w:color w:val="000000"/>
          <w:sz w:val="22"/>
        </w:rPr>
        <w:t>Отсюда ясно, что законы исторического развития чело</w:t>
        <w:softHyphen/>
        <w:t>вечества не аналогичны законам развития отдельных обществ. Поступательное движение человечества есть результат гибе</w:t>
        <w:softHyphen/>
        <w:t>ли, застоя, отставания одних и лидерства других. По сути, такие законы не только не однолинейны, но есть система и равнодействующая большого числа законов меньшего уров</w:t>
        <w:softHyphen/>
        <w:t>ня.</w:t>
      </w:r>
    </w:p>
    <w:p>
      <w:pPr>
        <w:pStyle w:val="Normal1"/>
        <w:shd w:fill="FFFFFF" w:val="clear"/>
        <w:ind w:firstLine="284"/>
        <w:jc w:val="both"/>
        <w:rPr>
          <w:sz w:val="22"/>
        </w:rPr>
      </w:pPr>
      <w:r>
        <w:rPr>
          <w:color w:val="000000"/>
          <w:sz w:val="22"/>
        </w:rPr>
        <w:t>При любом анализе важнейшей проблемой становится определение иерархии частей, причин и т. п. Поэтому нельзя обойти вопрос о главных законах. Если исходить из реляти</w:t>
        <w:softHyphen/>
        <w:t xml:space="preserve">визма, то надо понимать, что </w:t>
      </w:r>
      <w:r>
        <w:rPr>
          <w:b/>
          <w:color w:val="000000"/>
          <w:sz w:val="22"/>
        </w:rPr>
        <w:t xml:space="preserve">абсолютно главного </w:t>
      </w:r>
      <w:r>
        <w:rPr>
          <w:color w:val="000000"/>
          <w:sz w:val="22"/>
        </w:rPr>
        <w:t>закона нет и быть не может. Ведь в том или ином конкретном случае он может оказаться неглавным. Поэтому, если кто-то полагает, что можно открыть несколько общих законов, объявить их главными и с их помощью все объяснять (практика в фило</w:t>
        <w:softHyphen/>
        <w:t>софии распространенная), то он глубоко заблуждается.</w:t>
      </w:r>
    </w:p>
    <w:p>
      <w:pPr>
        <w:pStyle w:val="Normal1"/>
        <w:shd w:fill="FFFFFF" w:val="clear"/>
        <w:ind w:firstLine="284"/>
        <w:jc w:val="both"/>
        <w:rPr>
          <w:sz w:val="22"/>
        </w:rPr>
      </w:pPr>
      <w:r>
        <w:rPr>
          <w:color w:val="000000"/>
          <w:sz w:val="22"/>
        </w:rPr>
        <w:t xml:space="preserve">Однако без понятия </w:t>
      </w:r>
      <w:r>
        <w:rPr>
          <w:b/>
          <w:color w:val="000000"/>
          <w:sz w:val="22"/>
        </w:rPr>
        <w:t xml:space="preserve">главного-неглавного </w:t>
      </w:r>
      <w:r>
        <w:rPr>
          <w:color w:val="000000"/>
          <w:sz w:val="22"/>
        </w:rPr>
        <w:t>анализ часто не</w:t>
        <w:softHyphen/>
        <w:t>возможен. Поэтому целесообразно вести речь о том, что глав</w:t>
        <w:softHyphen/>
        <w:t>ными можно признать законы лишь в отношении какой-то определенной задачи (класса задач и т. п.) и системы коор</w:t>
        <w:softHyphen/>
        <w:t xml:space="preserve">динат, которую мы строим для ее решения. Стало быть, они являются </w:t>
      </w:r>
      <w:r>
        <w:rPr>
          <w:b/>
          <w:color w:val="000000"/>
          <w:sz w:val="22"/>
        </w:rPr>
        <w:t>относительно главными</w:t>
      </w:r>
      <w:r>
        <w:rPr>
          <w:rStyle w:val="FootnoteCharacters"/>
          <w:rStyle w:val="FootnoteAnchor"/>
          <w:color w:val="000000"/>
          <w:sz w:val="22"/>
        </w:rPr>
        <w:footnoteReference w:id="129"/>
      </w:r>
      <w:r>
        <w:rPr>
          <w:color w:val="000000"/>
          <w:sz w:val="22"/>
        </w:rPr>
        <w:t>, хотя некоторые законы и избираются главными чаще других.</w:t>
      </w:r>
    </w:p>
    <w:p>
      <w:pPr>
        <w:pStyle w:val="Normal1"/>
        <w:shd w:fill="FFFFFF" w:val="clear"/>
        <w:ind w:firstLine="284"/>
        <w:jc w:val="both"/>
        <w:rPr>
          <w:sz w:val="22"/>
        </w:rPr>
      </w:pPr>
      <w:r>
        <w:rPr>
          <w:color w:val="000000"/>
          <w:sz w:val="22"/>
        </w:rPr>
        <w:t>Главные законы иногда логично представить общими (глубинными; в конечном счете и т. п.) причинами (в отличие от частных, конкретных).</w:t>
      </w:r>
    </w:p>
    <w:p>
      <w:pPr>
        <w:pStyle w:val="Normal1"/>
        <w:shd w:fill="FFFFFF" w:val="clear"/>
        <w:ind w:firstLine="284"/>
        <w:jc w:val="both"/>
        <w:rPr>
          <w:sz w:val="22"/>
        </w:rPr>
      </w:pPr>
      <w:r>
        <w:rPr>
          <w:color w:val="000000"/>
          <w:sz w:val="22"/>
        </w:rPr>
        <w:t xml:space="preserve">Когда мы строим то, что я называю системой координат, можно воспользоваться иной классификацией: законы </w:t>
      </w:r>
      <w:r>
        <w:rPr>
          <w:b/>
          <w:bCs/>
          <w:color w:val="000000"/>
          <w:sz w:val="22"/>
        </w:rPr>
        <w:t>базовые</w:t>
      </w:r>
      <w:r>
        <w:rPr>
          <w:color w:val="000000"/>
          <w:sz w:val="22"/>
        </w:rPr>
        <w:t xml:space="preserve">, т. е. исходные положения, от которых мы начинаем рассуждения, и </w:t>
      </w:r>
      <w:r>
        <w:rPr>
          <w:b/>
          <w:color w:val="000000"/>
          <w:sz w:val="22"/>
        </w:rPr>
        <w:t xml:space="preserve">законы производные </w:t>
      </w:r>
      <w:r>
        <w:rPr>
          <w:color w:val="000000"/>
          <w:sz w:val="22"/>
        </w:rPr>
        <w:t>от исходных. Само собой, эти позиции зависят от предмета исследования. Предположим, что мы изучаем человеческое общество вообще. Тогда мы можем говорить о некоторых общих свойствах людей (их психике, потребностях и т. п.) и любой человеческой организации. Но если мы говорим о становлении человеческого общества в процессе антропогенеза, то очевидно, что базовыми будут некие присущие и людям, и животным явления. Базовые законы дают нам исходную точку для анализа. Но это не значит, что они будут главными, ими могут быть и производные.</w:t>
      </w:r>
    </w:p>
    <w:p>
      <w:pPr>
        <w:pStyle w:val="Normal1"/>
        <w:shd w:fill="FFFFFF" w:val="clear"/>
        <w:ind w:firstLine="284"/>
        <w:jc w:val="both"/>
        <w:rPr>
          <w:sz w:val="22"/>
        </w:rPr>
      </w:pPr>
      <w:r>
        <w:rPr>
          <w:color w:val="000000"/>
          <w:sz w:val="22"/>
        </w:rPr>
        <w:t xml:space="preserve">Нередко общественные законы делят на </w:t>
      </w:r>
      <w:r>
        <w:rPr>
          <w:b/>
          <w:color w:val="000000"/>
          <w:sz w:val="22"/>
        </w:rPr>
        <w:t xml:space="preserve">социологические (общесоциологические) и исторические. </w:t>
      </w:r>
      <w:r>
        <w:rPr>
          <w:color w:val="000000"/>
          <w:sz w:val="22"/>
        </w:rPr>
        <w:t>Под первыми понимают законы, которые «раскрывают самые общие принципы развития и движения общества, т. е. безотносительно к тем конкретным формам, в которых они воплощаются»</w:t>
      </w:r>
      <w:r>
        <w:rPr>
          <w:rStyle w:val="FootnoteCharacters"/>
          <w:rStyle w:val="FootnoteAnchor"/>
          <w:color w:val="000000"/>
          <w:sz w:val="22"/>
        </w:rPr>
        <w:footnoteReference w:id="130"/>
      </w:r>
      <w:r>
        <w:rPr>
          <w:color w:val="000000"/>
          <w:sz w:val="22"/>
        </w:rPr>
        <w:t>.</w:t>
      </w:r>
    </w:p>
    <w:p>
      <w:pPr>
        <w:pStyle w:val="Normal1"/>
        <w:shd w:fill="FFFFFF" w:val="clear"/>
        <w:ind w:firstLine="284"/>
        <w:jc w:val="both"/>
        <w:rPr>
          <w:sz w:val="22"/>
        </w:rPr>
      </w:pPr>
      <w:r>
        <w:rPr>
          <w:color w:val="000000"/>
          <w:sz w:val="22"/>
        </w:rPr>
        <w:t>Итак, социологические законы, по мысли некоторых ученых, – это законы более абстрактные, а исторические – ближе к учету конкретных вариаций. Это могло бы быть верным,</w:t>
      </w:r>
      <w:r>
        <w:rPr>
          <w:i/>
          <w:color w:val="000000"/>
          <w:sz w:val="22"/>
        </w:rPr>
        <w:t xml:space="preserve"> </w:t>
      </w:r>
      <w:r>
        <w:rPr>
          <w:color w:val="000000"/>
          <w:sz w:val="22"/>
        </w:rPr>
        <w:t>но только не при господстве традиций истмата видеть законы одновариантными и почти одинаковыми и в большом, и в малом. В подобном контексте провести границу между двумя этими типами законов становилось почти невозможным</w:t>
      </w:r>
      <w:r>
        <w:rPr>
          <w:rStyle w:val="FootnoteCharacters"/>
          <w:rStyle w:val="FootnoteAnchor"/>
          <w:color w:val="000000"/>
          <w:sz w:val="22"/>
        </w:rPr>
        <w:footnoteReference w:id="131"/>
      </w:r>
      <w:r>
        <w:rPr>
          <w:color w:val="000000"/>
          <w:sz w:val="22"/>
        </w:rPr>
        <w:t>. Но думается, в принципе такое разделение имеет смысл. Однако я хотел бы ему придать иное, более ясное значение.</w:t>
      </w:r>
    </w:p>
    <w:p>
      <w:pPr>
        <w:pStyle w:val="Normal1"/>
        <w:shd w:fill="FFFFFF" w:val="clear"/>
        <w:ind w:firstLine="284"/>
        <w:jc w:val="both"/>
        <w:rPr>
          <w:sz w:val="22"/>
        </w:rPr>
      </w:pPr>
      <w:r>
        <w:rPr>
          <w:b/>
          <w:color w:val="000000"/>
          <w:sz w:val="22"/>
        </w:rPr>
        <w:t xml:space="preserve">Историческими </w:t>
      </w:r>
      <w:r>
        <w:rPr>
          <w:color w:val="000000"/>
          <w:sz w:val="22"/>
        </w:rPr>
        <w:t>можно назвать закономерности, которые</w:t>
      </w:r>
      <w:r>
        <w:rPr>
          <w:sz w:val="22"/>
        </w:rPr>
        <w:t xml:space="preserve"> </w:t>
      </w:r>
      <w:r>
        <w:rPr>
          <w:color w:val="000000"/>
          <w:sz w:val="22"/>
        </w:rPr>
        <w:t>развертываются на протяжении какого-то времени. Мы го</w:t>
        <w:softHyphen/>
        <w:t>ворим о них, когда хотим подчеркнуть их преходяще исто</w:t>
        <w:softHyphen/>
        <w:t>рически-временной характер, показать, как то или иное яв</w:t>
        <w:softHyphen/>
        <w:t xml:space="preserve">ление протекает, меняется и т. п. </w:t>
      </w:r>
      <w:r>
        <w:rPr>
          <w:b/>
          <w:color w:val="000000"/>
          <w:sz w:val="22"/>
        </w:rPr>
        <w:t xml:space="preserve">Социологические законы </w:t>
      </w:r>
      <w:r>
        <w:rPr>
          <w:color w:val="000000"/>
          <w:sz w:val="22"/>
        </w:rPr>
        <w:t>ви</w:t>
        <w:softHyphen/>
        <w:t>дятся как бы в неподвижности (статике), взятые в определен</w:t>
        <w:softHyphen/>
        <w:t>ный момент, либо как результат развития. Часто весьма по</w:t>
        <w:softHyphen/>
        <w:t>лезно на время абстрагироваться от принципа историзма с тем, чтобы яснее увидеть суть, например, отношений общест</w:t>
        <w:softHyphen/>
        <w:t>венных групп. Так мы можем сравнивать строение и органи</w:t>
        <w:softHyphen/>
        <w:t>зацию общества, выделять принципиально сходные элемен</w:t>
        <w:softHyphen/>
        <w:t>ты и отношения. Наиболее общие социологические законы охватывают все историческое время и являются как бы пре</w:t>
        <w:softHyphen/>
        <w:t>дельными случаями исторических. Но всегда следует помнить об условности такого разграничения. И те, и другие, естес</w:t>
        <w:softHyphen/>
        <w:t>твенно, имеют свои подвиды.</w:t>
      </w:r>
    </w:p>
    <w:p>
      <w:pPr>
        <w:pStyle w:val="Normal1"/>
        <w:shd w:fill="FFFFFF" w:val="clear"/>
        <w:spacing w:lineRule="exact" w:line="240"/>
        <w:ind w:firstLine="284"/>
        <w:jc w:val="both"/>
        <w:rPr>
          <w:sz w:val="22"/>
        </w:rPr>
      </w:pPr>
      <w:r>
        <w:rPr>
          <w:color w:val="000000"/>
          <w:sz w:val="22"/>
        </w:rPr>
        <w:t>К социологическим законам ближе стоят законы струк</w:t>
        <w:softHyphen/>
        <w:t>турные, получающие все большее признание</w:t>
      </w:r>
      <w:r>
        <w:rPr>
          <w:rStyle w:val="FootnoteCharacters"/>
          <w:rStyle w:val="FootnoteAnchor"/>
          <w:color w:val="000000"/>
          <w:sz w:val="22"/>
        </w:rPr>
        <w:footnoteReference w:id="132"/>
      </w:r>
      <w:r>
        <w:rPr>
          <w:color w:val="000000"/>
          <w:sz w:val="22"/>
        </w:rPr>
        <w:t>. К истори</w:t>
        <w:softHyphen/>
        <w:t>ческим примыкают законы уникального и перехода к ново</w:t>
        <w:softHyphen/>
        <w:t>му качеству.</w:t>
      </w:r>
    </w:p>
    <w:p>
      <w:pPr>
        <w:pStyle w:val="Normal1"/>
        <w:shd w:fill="FFFFFF" w:val="clear"/>
        <w:spacing w:lineRule="exact" w:line="230"/>
        <w:ind w:firstLine="284"/>
        <w:jc w:val="both"/>
        <w:rPr>
          <w:sz w:val="22"/>
        </w:rPr>
      </w:pPr>
      <w:r>
        <w:rPr>
          <w:color w:val="000000"/>
          <w:sz w:val="22"/>
        </w:rPr>
        <w:t xml:space="preserve">Важное значение имеет различение </w:t>
      </w:r>
      <w:r>
        <w:rPr>
          <w:b/>
          <w:color w:val="000000"/>
          <w:sz w:val="22"/>
        </w:rPr>
        <w:t xml:space="preserve">неосознанных </w:t>
      </w:r>
      <w:r>
        <w:rPr>
          <w:color w:val="000000"/>
          <w:sz w:val="22"/>
        </w:rPr>
        <w:t xml:space="preserve">законов (тех, что Маркс и Энгельс называли естественноисторическими) и уже </w:t>
      </w:r>
      <w:r>
        <w:rPr>
          <w:b/>
          <w:color w:val="000000"/>
          <w:sz w:val="22"/>
        </w:rPr>
        <w:t xml:space="preserve">осознанных. </w:t>
      </w:r>
      <w:r>
        <w:rPr>
          <w:color w:val="000000"/>
          <w:sz w:val="22"/>
        </w:rPr>
        <w:t>В последнем случае пропорции меж</w:t>
        <w:softHyphen/>
        <w:t>ду сторонами закона, а вместе с этим и его характер сильно меняются (как в примере о взаимодействии бытия и созна</w:t>
        <w:softHyphen/>
        <w:t>ния). Таким образом, общественные законы постоянно мо</w:t>
        <w:softHyphen/>
        <w:t>дифицируются не только за счет включения новых факторов развития и других причин, но и потому, что люди, постигая те или иные законы, начинают их осознанно использовать, как бы превращая законы в себе в законы для себя. На каждом этапе развития законы предстают в новом виде. Так, все давно знакомое может вдруг увидеться по-новому</w:t>
      </w:r>
      <w:r>
        <w:rPr>
          <w:rStyle w:val="FootnoteCharacters"/>
          <w:rStyle w:val="FootnoteAnchor"/>
          <w:color w:val="000000"/>
          <w:sz w:val="22"/>
        </w:rPr>
        <w:footnoteReference w:id="133"/>
      </w:r>
      <w:r>
        <w:rPr>
          <w:color w:val="000000"/>
          <w:sz w:val="22"/>
        </w:rPr>
        <w:t>. Сказанное свидетельствует о бесконечности познания и невоз</w:t>
        <w:softHyphen/>
        <w:t>можности найти изначальный смысл истории.</w:t>
      </w:r>
    </w:p>
    <w:p>
      <w:pPr>
        <w:pStyle w:val="Normal1"/>
        <w:shd w:fill="FFFFFF" w:val="clear"/>
        <w:ind w:firstLine="284"/>
        <w:jc w:val="both"/>
        <w:rPr>
          <w:sz w:val="22"/>
        </w:rPr>
      </w:pPr>
      <w:r>
        <w:rPr>
          <w:color w:val="000000"/>
          <w:sz w:val="22"/>
        </w:rPr>
        <w:t xml:space="preserve">Нередко говорят об </w:t>
      </w:r>
      <w:r>
        <w:rPr>
          <w:b/>
          <w:color w:val="000000"/>
          <w:sz w:val="22"/>
        </w:rPr>
        <w:t xml:space="preserve">имманентных законах. </w:t>
      </w:r>
      <w:r>
        <w:rPr>
          <w:color w:val="000000"/>
          <w:sz w:val="22"/>
        </w:rPr>
        <w:t>Следовало бы сказать кое-что о данном типе законов. Под ними можно понимать такие явления и процессы, которые есть уже в «программе» объекта, общества и т. п., вытекают из особенностей его жизни, структуры, существования и воспроизводства. В обществе, например, это законы сохранения структуры или, некоторых случаях, – стремление к расширению до опре</w:t>
        <w:softHyphen/>
        <w:t>деленных пределов. Но часто имманентные законы истории отождествляют с поступательными (поступательным ходом истории), т. е. последовательного, прогрессивного развития, идущего по спирали соответственно закону отрицания отрицания. Хотя такое развитие также имеет место (и оно назы-вается прогрессом), но должно быть ясно, что подобное движение осуществляется путем сложного эволюционного отбора, качественных скачков и многого другого. Ведь законов, которые бы обеспечивали бесперерывное развитие отдельных</w:t>
      </w:r>
      <w:r>
        <w:rPr>
          <w:i/>
          <w:color w:val="000000"/>
          <w:sz w:val="22"/>
        </w:rPr>
        <w:t xml:space="preserve"> </w:t>
      </w:r>
      <w:r>
        <w:rPr>
          <w:color w:val="000000"/>
          <w:sz w:val="22"/>
        </w:rPr>
        <w:t>организмов, обществ, нет и быть не может</w:t>
      </w:r>
      <w:r>
        <w:rPr>
          <w:rStyle w:val="FootnoteCharacters"/>
          <w:rStyle w:val="FootnoteAnchor"/>
          <w:color w:val="000000"/>
          <w:sz w:val="22"/>
        </w:rPr>
        <w:footnoteReference w:id="134"/>
      </w:r>
      <w:r>
        <w:rPr>
          <w:color w:val="000000"/>
          <w:sz w:val="22"/>
        </w:rPr>
        <w:t>.</w:t>
      </w:r>
    </w:p>
    <w:p>
      <w:pPr>
        <w:pStyle w:val="Normal1"/>
        <w:shd w:fill="FFFFFF" w:val="clear"/>
        <w:spacing w:lineRule="exact" w:line="260"/>
        <w:ind w:firstLine="284"/>
        <w:jc w:val="both"/>
        <w:rPr>
          <w:sz w:val="22"/>
        </w:rPr>
      </w:pPr>
      <w:r>
        <w:rPr>
          <w:color w:val="000000"/>
          <w:sz w:val="22"/>
        </w:rPr>
        <w:t>Поэтому можно утверждать, что бесконечное движение к новому не может быть имманентно ни в одном конкретном объекте. Это невозможно, иначе общество отрицало бы са</w:t>
        <w:softHyphen/>
        <w:t>мое себя, полностью прервалась бы преемственность. Такое бесконечное развитие может быть только как передача им</w:t>
        <w:softHyphen/>
        <w:t>пульса к новому от одного объекта к другому внутри более широкой системы. Обычное же развертывание заложенной потенции к развитию напоминает законы наследственности, когда до известного предела и по известным образцам вос</w:t>
        <w:softHyphen/>
        <w:t>производится новый организм. Это характерно и для обществ в виде отделений, колоний и пр. Новое же, скорее, возника</w:t>
        <w:softHyphen/>
        <w:t>ет по законам мутации, когда из ряда обычного выделяется в результате сбоя необычное. Многие факторы внутри обществ нередко порождают такую мутацию, такой необычный ответ на вызов (например, общественная борьба). Но это случайный, а не запрограммированный результат</w:t>
      </w:r>
      <w:r>
        <w:rPr>
          <w:rStyle w:val="FootnoteCharacters"/>
          <w:rStyle w:val="FootnoteAnchor"/>
          <w:color w:val="000000"/>
          <w:sz w:val="22"/>
        </w:rPr>
        <w:footnoteReference w:id="135"/>
      </w:r>
      <w:r>
        <w:rPr>
          <w:color w:val="000000"/>
          <w:sz w:val="22"/>
        </w:rPr>
        <w:t>.</w:t>
      </w:r>
    </w:p>
    <w:p>
      <w:pPr>
        <w:pStyle w:val="Normal1"/>
        <w:shd w:fill="FFFFFF" w:val="clear"/>
        <w:spacing w:lineRule="exact" w:line="260"/>
        <w:ind w:firstLine="284"/>
        <w:jc w:val="both"/>
        <w:rPr>
          <w:sz w:val="22"/>
        </w:rPr>
      </w:pPr>
      <w:r>
        <w:rPr>
          <w:color w:val="000000"/>
          <w:sz w:val="22"/>
        </w:rPr>
        <w:t>Все это еще раз характеризует тип законов целого-частей.</w:t>
      </w:r>
    </w:p>
    <w:p>
      <w:pPr>
        <w:pStyle w:val="Normal1"/>
        <w:shd w:fill="FFFFFF" w:val="clear"/>
        <w:spacing w:lineRule="exact" w:line="260"/>
        <w:ind w:firstLine="284"/>
        <w:jc w:val="both"/>
        <w:rPr>
          <w:spacing w:val="2"/>
          <w:sz w:val="22"/>
        </w:rPr>
      </w:pPr>
      <w:r>
        <w:rPr>
          <w:color w:val="000000"/>
          <w:sz w:val="22"/>
        </w:rPr>
        <w:t xml:space="preserve">Теперь стоит остановиться на соотношении понятий </w:t>
      </w:r>
      <w:r>
        <w:rPr>
          <w:b/>
          <w:color w:val="000000"/>
          <w:sz w:val="22"/>
        </w:rPr>
        <w:t>ка</w:t>
        <w:softHyphen/>
        <w:t xml:space="preserve">чество и закон. </w:t>
      </w:r>
      <w:r>
        <w:rPr>
          <w:color w:val="000000"/>
          <w:sz w:val="22"/>
        </w:rPr>
        <w:t xml:space="preserve">Зародыши нового качества есть практически в любом событии, явлении (хотя в большинстве случаев мы можем «увидеть» их только теоретически). Как говорил Тейяр де Шарден, </w:t>
      </w:r>
      <w:r>
        <w:rPr>
          <w:color w:val="000000"/>
          <w:spacing w:val="2"/>
          <w:sz w:val="22"/>
        </w:rPr>
        <w:t>существует принципиальное положение: «Нич</w:t>
        <w:softHyphen/>
        <w:t>то в мире не может вдруг объявиться в конце, после ряда совершаемых эволюцией переходов (хотя бы и самых резких), если оно незаметно не присутствовало в начале»</w:t>
      </w:r>
      <w:r>
        <w:rPr>
          <w:rStyle w:val="FootnoteCharacters"/>
          <w:rStyle w:val="FootnoteAnchor"/>
          <w:color w:val="000000"/>
          <w:spacing w:val="2"/>
          <w:sz w:val="22"/>
        </w:rPr>
        <w:footnoteReference w:id="136"/>
      </w:r>
      <w:r>
        <w:rPr>
          <w:color w:val="000000"/>
          <w:spacing w:val="2"/>
          <w:sz w:val="22"/>
        </w:rPr>
        <w:t>. Но, ду</w:t>
        <w:softHyphen/>
        <w:t>маю, что очень часто оно присутствует только потенциаль</w:t>
        <w:softHyphen/>
        <w:t xml:space="preserve">но, как возможность. И самое время поговорить о </w:t>
      </w:r>
      <w:r>
        <w:rPr>
          <w:b/>
          <w:color w:val="000000"/>
          <w:spacing w:val="2"/>
          <w:sz w:val="22"/>
        </w:rPr>
        <w:t>потенци</w:t>
        <w:softHyphen/>
        <w:t>альных законах.</w:t>
      </w:r>
    </w:p>
    <w:p>
      <w:pPr>
        <w:pStyle w:val="Normal1"/>
        <w:shd w:fill="FFFFFF" w:val="clear"/>
        <w:spacing w:lineRule="exact" w:line="260"/>
        <w:ind w:firstLine="284"/>
        <w:jc w:val="both"/>
        <w:rPr>
          <w:sz w:val="22"/>
        </w:rPr>
      </w:pPr>
      <w:r>
        <w:rPr>
          <w:color w:val="000000"/>
          <w:sz w:val="22"/>
        </w:rPr>
        <w:t>Что это такое? Можно предполагать, что при некоторых условиях произойдут какие-то явления. Например, при стол</w:t>
        <w:softHyphen/>
        <w:t>кновении кометы с Землей или при контакте землян с иноп</w:t>
        <w:softHyphen/>
        <w:t>ланетянами (если таковые есть), или при ядерной войне и т. п. То есть некоторые события не случились и, вероятно, никогда не случатся, но мы о них можем что-то предполагать. Конеч</w:t>
        <w:softHyphen/>
        <w:t>но, точность предположения, очевидно, недостаточна</w:t>
      </w:r>
      <w:r>
        <w:rPr>
          <w:rStyle w:val="FootnoteCharacters"/>
          <w:rStyle w:val="FootnoteAnchor"/>
          <w:color w:val="000000"/>
          <w:sz w:val="22"/>
        </w:rPr>
        <w:footnoteReference w:id="137"/>
      </w:r>
      <w:r>
        <w:rPr>
          <w:color w:val="000000"/>
          <w:sz w:val="22"/>
        </w:rPr>
        <w:t>.</w:t>
      </w:r>
    </w:p>
    <w:p>
      <w:pPr>
        <w:pStyle w:val="Normal1"/>
        <w:shd w:fill="FFFFFF" w:val="clear"/>
        <w:spacing w:lineRule="exact" w:line="260"/>
        <w:ind w:firstLine="284"/>
        <w:jc w:val="both"/>
        <w:rPr>
          <w:sz w:val="22"/>
        </w:rPr>
      </w:pPr>
      <w:r>
        <w:rPr>
          <w:color w:val="000000"/>
          <w:sz w:val="22"/>
        </w:rPr>
        <w:t>Можно даже сказать, что, хотя число законов бесконеч</w:t>
        <w:softHyphen/>
        <w:t>но, главная их часть именно законы потенциальные, т. е. те, что никогда не реализовывались, либо таковы для нас</w:t>
      </w:r>
      <w:r>
        <w:rPr>
          <w:rStyle w:val="FootnoteCharacters"/>
          <w:rStyle w:val="FootnoteAnchor"/>
          <w:color w:val="000000"/>
          <w:sz w:val="22"/>
        </w:rPr>
        <w:footnoteReference w:id="138"/>
      </w:r>
      <w:r>
        <w:rPr>
          <w:color w:val="000000"/>
          <w:sz w:val="22"/>
        </w:rPr>
        <w:t>.</w:t>
      </w:r>
      <w:r>
        <w:rPr>
          <w:color w:val="000000"/>
          <w:sz w:val="22"/>
          <w:vertAlign w:val="superscript"/>
        </w:rPr>
        <w:t xml:space="preserve"> </w:t>
      </w:r>
      <w:r>
        <w:rPr>
          <w:color w:val="000000"/>
          <w:sz w:val="22"/>
        </w:rPr>
        <w:t>Отсюда становится яснее еще один аспект безграничности реальности. Тем более, это характерно для общественных явлений, где новое генерируется постоянно. Таким образом, мы видим еще один спектр качества, на этот раз касающийся самих законов: все их можно представить находящимися между потенциальными и постоянно действующими силами (типа солнечного излучения).</w:t>
      </w:r>
    </w:p>
    <w:p>
      <w:pPr>
        <w:pStyle w:val="Normal1"/>
        <w:shd w:fill="FFFFFF" w:val="clear"/>
        <w:spacing w:lineRule="exact" w:line="260"/>
        <w:ind w:firstLine="284"/>
        <w:jc w:val="both"/>
        <w:rPr>
          <w:sz w:val="22"/>
        </w:rPr>
      </w:pPr>
      <w:r>
        <w:rPr>
          <w:color w:val="000000"/>
          <w:sz w:val="22"/>
        </w:rPr>
        <w:t>Стоит подвести итог сказанному. Когда мы видим, что, казалось бы, совершенно различные, антагонистические, противоположные случаи можно объединить в одном законе, хотя их положение на шкале качества действительно противоположно, тогда мы понимаем, что от метафизического метода познания, от метафизической логики или-или полезно перейти к другой, более гибкой и точной. Исходить из новых принципов – значит осознавать, что можно найти общее в самых непримиримых позициях и даже совместить их. Но, разумеется, не механически, а более диалектичным путем: например, отграничивая зоны их действия или надстраивая теорию и превращая крайние случаи лишь в моменты проявления более широкой закономерности, или ища более общие, родовые понятия для них и т. п.</w:t>
      </w:r>
    </w:p>
    <w:p>
      <w:pPr>
        <w:pStyle w:val="Normal1"/>
        <w:shd w:fill="FFFFFF" w:val="clear"/>
        <w:spacing w:lineRule="exact" w:line="260"/>
        <w:ind w:firstLine="284"/>
        <w:jc w:val="both"/>
        <w:rPr>
          <w:sz w:val="22"/>
        </w:rPr>
      </w:pPr>
      <w:r>
        <w:rPr>
          <w:color w:val="000000"/>
          <w:sz w:val="22"/>
        </w:rPr>
        <w:t>Итак, используя новые представления об общественных законах, мы можем исследовать проблемы философии, социологии и теории истории с иных, более продуктивных позиций.</w:t>
      </w:r>
    </w:p>
    <w:p>
      <w:pPr>
        <w:pStyle w:val="Normal1"/>
        <w:shd w:fill="FFFFFF" w:val="clear"/>
        <w:spacing w:lineRule="exact" w:line="260"/>
        <w:ind w:firstLine="284"/>
        <w:jc w:val="both"/>
        <w:rPr>
          <w:sz w:val="22"/>
        </w:rPr>
      </w:pPr>
      <w:r>
        <w:rPr>
          <w:color w:val="000000"/>
          <w:sz w:val="22"/>
        </w:rPr>
        <w:t>Однако, чтобы не показалось, что автор видит в методо</w:t>
        <w:softHyphen/>
        <w:t>логии спасение от всех бед, уместно будет закончить главу следующим рассуждением. Формальные методы, даже самые правильные и совершенные, останутся формальными, т. е. несодержательными. Они только помогают решать пробле</w:t>
        <w:softHyphen/>
        <w:t>мы, но осмысление темы, видение материала – это уже воз</w:t>
        <w:softHyphen/>
        <w:t>можности эрудиции и профессионализма ученого, помножен</w:t>
        <w:softHyphen/>
        <w:t>ные на его способности. Да, нужно признать наличие боль</w:t>
        <w:softHyphen/>
        <w:t>шого числа аспектов исследования и релятивизм наших вы</w:t>
        <w:softHyphen/>
        <w:t>водов. Но, чтобы не случилось «головокружения от относи</w:t>
        <w:softHyphen/>
        <w:t>тельности»</w:t>
      </w:r>
      <w:r>
        <w:rPr>
          <w:rStyle w:val="FootnoteCharacters"/>
          <w:rStyle w:val="FootnoteAnchor"/>
          <w:color w:val="000000"/>
          <w:sz w:val="22"/>
        </w:rPr>
        <w:footnoteReference w:id="139"/>
      </w:r>
      <w:r>
        <w:rPr>
          <w:color w:val="000000"/>
          <w:sz w:val="22"/>
        </w:rPr>
        <w:t>, стоит отметить: далеко не любой угол зрения и подход плодотворен. Найти удачный аспект – очень слож</w:t>
        <w:softHyphen/>
        <w:t>но. Ведь это новое, а новое заранее никому не известно. Это открытие. А очевидно, что сделать открытие способен лишь талантливый человек</w:t>
      </w:r>
      <w:r>
        <w:rPr>
          <w:rStyle w:val="FootnoteCharacters"/>
          <w:rStyle w:val="FootnoteAnchor"/>
          <w:color w:val="000000"/>
          <w:sz w:val="22"/>
        </w:rPr>
        <w:footnoteReference w:id="140"/>
      </w:r>
      <w:r>
        <w:rPr>
          <w:color w:val="000000"/>
          <w:sz w:val="22"/>
        </w:rPr>
        <w:t xml:space="preserve"> и то очень часто для этого требуется невероятное количество усилий. Поэтому новаторство не</w:t>
      </w:r>
      <w:r>
        <w:rPr>
          <w:sz w:val="22"/>
        </w:rPr>
        <w:t xml:space="preserve"> </w:t>
      </w:r>
      <w:r>
        <w:rPr>
          <w:color w:val="000000"/>
          <w:sz w:val="22"/>
        </w:rPr>
        <w:t>может быть предметом учебы как какая-то обычная про</w:t>
        <w:softHyphen/>
        <w:t>цедура. Хотя в определенной мере алгоритмы такого поиска могут быть выработаны.</w:t>
      </w:r>
    </w:p>
    <w:p>
      <w:pPr>
        <w:pStyle w:val="Normal1"/>
        <w:shd w:fill="FFFFFF" w:val="clear"/>
        <w:spacing w:lineRule="exact" w:line="260"/>
        <w:ind w:firstLine="284"/>
        <w:jc w:val="both"/>
        <w:rPr>
          <w:sz w:val="22"/>
        </w:rPr>
      </w:pPr>
      <w:r>
        <w:rPr>
          <w:color w:val="000000"/>
          <w:sz w:val="22"/>
        </w:rPr>
        <w:t>Таким образом, никакие правила не смогут заменить спо</w:t>
        <w:softHyphen/>
        <w:t>собность ученого к проникновению в материал, к обнаруже</w:t>
        <w:softHyphen/>
        <w:t>нию нового. Но правильная методология способна продви</w:t>
        <w:softHyphen/>
        <w:t>нуть процесс познания такого ученого из интуитивного, наощупь, в осознанный, следовательно, лучше вооружить его и избавить от излишних действий.</w:t>
      </w:r>
    </w:p>
    <w:p>
      <w:pPr>
        <w:pStyle w:val="Normal1"/>
        <w:shd w:fill="FFFFFF" w:val="clear"/>
        <w:spacing w:lineRule="exact" w:line="260"/>
        <w:ind w:firstLine="284"/>
        <w:jc w:val="both"/>
        <w:rPr>
          <w:color w:val="000000"/>
          <w:sz w:val="22"/>
          <w:lang w:val="en-US"/>
        </w:rPr>
      </w:pPr>
      <w:r>
        <w:rPr>
          <w:color w:val="000000"/>
          <w:sz w:val="22"/>
        </w:rPr>
        <w:t>Сказанное можно усилить еще сравнением Тейяра де Шардена о соотношении объективного и субъективного в процессе познания: «То, что наблюдатель, куда бы он ни шел, переносит с собой центр проходимой им местности, – это довольно банальное и, можно сказать, независимое от него явление. Но что происходит с прогуливающимся человеком, если он случайно попадает в естественно выгодную точку (пересечение дорог или долин), откуда не только взгляды, но и сами вещи расходятся в разные стороны? Тогда субъектив</w:t>
        <w:softHyphen/>
        <w:t>ная точка зрения совпадает с объективным расположением вещей, и восприятие обретает всю свою полноту. Местность расшифровывается и озаряется. Человек видит»</w:t>
      </w:r>
      <w:r>
        <w:rPr>
          <w:rStyle w:val="FootnoteCharacters"/>
          <w:rStyle w:val="FootnoteAnchor"/>
          <w:color w:val="000000"/>
          <w:sz w:val="22"/>
        </w:rPr>
        <w:footnoteReference w:id="141"/>
      </w:r>
      <w:r>
        <w:rPr>
          <w:color w:val="000000"/>
          <w:sz w:val="22"/>
        </w:rPr>
        <w:t>.</w:t>
      </w:r>
    </w:p>
    <w:p>
      <w:pPr>
        <w:pStyle w:val="Normal1"/>
        <w:shd w:fill="FFFFFF" w:val="clear"/>
        <w:spacing w:lineRule="exact" w:line="260"/>
        <w:ind w:firstLine="284"/>
        <w:jc w:val="both"/>
        <w:rPr>
          <w:color w:val="000000"/>
          <w:sz w:val="22"/>
          <w:lang w:val="en-US"/>
        </w:rPr>
      </w:pPr>
      <w:r>
        <w:rPr>
          <w:color w:val="000000"/>
          <w:sz w:val="22"/>
          <w:lang w:val="en-US"/>
        </w:rPr>
      </w:r>
    </w:p>
    <w:p>
      <w:pPr>
        <w:pStyle w:val="Normal1"/>
        <w:shd w:fill="FFFFFF" w:val="clear"/>
        <w:spacing w:lineRule="exact" w:line="260"/>
        <w:ind w:firstLine="284"/>
        <w:jc w:val="both"/>
        <w:rPr>
          <w:color w:val="000000"/>
          <w:sz w:val="22"/>
        </w:rPr>
      </w:pPr>
      <w:r>
        <w:rPr>
          <w:color w:val="000000"/>
          <w:sz w:val="22"/>
        </w:rPr>
      </w:r>
    </w:p>
    <w:p>
      <w:pPr>
        <w:pStyle w:val="Heading4"/>
        <w:spacing w:before="120" w:after="120"/>
        <w:jc w:val="left"/>
        <w:rPr>
          <w:sz w:val="18"/>
          <w:szCs w:val="18"/>
        </w:rPr>
      </w:pPr>
      <w:r>
        <w:rPr>
          <w:b w:val="false"/>
          <w:sz w:val="18"/>
          <w:szCs w:val="18"/>
        </w:rPr>
        <w:t>«Философия и общество» №2-1997 С. 5-89</w:t>
      </w:r>
    </w:p>
    <w:p>
      <w:pPr>
        <w:pStyle w:val="Normal1"/>
        <w:shd w:fill="FFFFFF" w:val="clear"/>
        <w:spacing w:lineRule="exact" w:line="260"/>
        <w:ind w:firstLine="284"/>
        <w:jc w:val="both"/>
        <w:rPr>
          <w:color w:val="000000"/>
          <w:sz w:val="22"/>
          <w:szCs w:val="18"/>
        </w:rPr>
      </w:pPr>
      <w:r>
        <w:rPr>
          <w:color w:val="000000"/>
          <w:sz w:val="22"/>
          <w:szCs w:val="18"/>
        </w:rPr>
      </w:r>
    </w:p>
    <w:p>
      <w:pPr>
        <w:pStyle w:val="Heading3"/>
        <w:ind w:firstLine="284"/>
        <w:rPr/>
      </w:pPr>
      <w:r>
        <w:rPr>
          <w:b/>
          <w:szCs w:val="22"/>
        </w:rPr>
        <w:t>ГЛАВА 2.</w:t>
      </w:r>
      <w:r>
        <w:rPr>
          <w:szCs w:val="22"/>
        </w:rPr>
        <w:t xml:space="preserve"> ПРОБЛЕМЫ АНАЛИЗА ДВИЖУЩИХ СИЛ ИСТОРИЧЕСКОГО РАЗВИТИЯ </w:t>
        <w:br/>
        <w:t>И ОБЩЕСТВЕННОГО ПРОГРЕССА</w:t>
      </w:r>
    </w:p>
    <w:p>
      <w:pPr>
        <w:pStyle w:val="Normal1"/>
        <w:shd w:fill="FFFFFF" w:val="clear"/>
        <w:ind w:firstLine="284"/>
        <w:jc w:val="both"/>
        <w:rPr>
          <w:color w:val="000000"/>
          <w:szCs w:val="22"/>
        </w:rPr>
      </w:pPr>
      <w:r>
        <w:rPr>
          <w:color w:val="000000"/>
          <w:szCs w:val="22"/>
        </w:rPr>
      </w:r>
    </w:p>
    <w:p>
      <w:pPr>
        <w:pStyle w:val="Normal1"/>
        <w:shd w:fill="FFFFFF" w:val="clear"/>
        <w:ind w:firstLine="284"/>
        <w:jc w:val="both"/>
        <w:rPr>
          <w:sz w:val="22"/>
          <w:szCs w:val="22"/>
        </w:rPr>
      </w:pPr>
      <w:r>
        <w:rPr>
          <w:b/>
          <w:color w:val="000000"/>
          <w:sz w:val="22"/>
          <w:szCs w:val="22"/>
        </w:rPr>
        <w:t>§ 1. Движущие силы исторического развития. 2. О роли личности в истории. § 3. Об общественном прогрессе и его критерии</w:t>
      </w:r>
    </w:p>
    <w:p>
      <w:pPr>
        <w:pStyle w:val="Normal1"/>
        <w:shd w:fill="FFFFFF" w:val="clear"/>
        <w:ind w:firstLine="284"/>
        <w:jc w:val="both"/>
        <w:rPr>
          <w:color w:val="000000"/>
          <w:sz w:val="22"/>
          <w:szCs w:val="22"/>
        </w:rPr>
      </w:pPr>
      <w:r>
        <w:rPr>
          <w:color w:val="000000"/>
          <w:sz w:val="22"/>
          <w:szCs w:val="22"/>
        </w:rPr>
      </w:r>
    </w:p>
    <w:p>
      <w:pPr>
        <w:pStyle w:val="Normal1"/>
        <w:shd w:fill="FFFFFF" w:val="clear"/>
        <w:ind w:left="2552" w:firstLine="284"/>
        <w:jc w:val="both"/>
        <w:rPr>
          <w:sz w:val="18"/>
          <w:szCs w:val="18"/>
        </w:rPr>
      </w:pPr>
      <w:r>
        <w:rPr>
          <w:color w:val="000000"/>
          <w:sz w:val="18"/>
          <w:szCs w:val="18"/>
        </w:rPr>
        <w:t>Развитие понимается обыкновенно так,</w:t>
      </w:r>
      <w:r>
        <w:rPr>
          <w:sz w:val="18"/>
          <w:szCs w:val="18"/>
        </w:rPr>
        <w:t xml:space="preserve"> </w:t>
      </w:r>
      <w:r>
        <w:rPr>
          <w:color w:val="000000"/>
          <w:sz w:val="18"/>
          <w:szCs w:val="18"/>
        </w:rPr>
        <w:t>как будто оно необходимо предполагает,</w:t>
      </w:r>
      <w:r>
        <w:rPr>
          <w:sz w:val="18"/>
          <w:szCs w:val="18"/>
        </w:rPr>
        <w:t xml:space="preserve"> </w:t>
      </w:r>
      <w:r>
        <w:rPr>
          <w:color w:val="000000"/>
          <w:sz w:val="18"/>
          <w:szCs w:val="18"/>
        </w:rPr>
        <w:t>что во всем существует внутреннее стремление стать чем-то высшим; но это оши</w:t>
        <w:softHyphen/>
        <w:t>бочное понимание развития. Развитие во всех случаях определяется взаимодействи</w:t>
        <w:softHyphen/>
        <w:t>ем внутренних и внешних факторов. Это взаимодействие вырабатывает известные изменения...</w:t>
      </w:r>
    </w:p>
    <w:p>
      <w:pPr>
        <w:pStyle w:val="Normal1"/>
        <w:shd w:fill="FFFFFF" w:val="clear"/>
        <w:ind w:left="2552" w:firstLine="284"/>
        <w:jc w:val="right"/>
        <w:rPr>
          <w:sz w:val="18"/>
          <w:szCs w:val="18"/>
        </w:rPr>
      </w:pPr>
      <w:r>
        <w:rPr>
          <w:i/>
          <w:color w:val="000000"/>
          <w:sz w:val="18"/>
          <w:szCs w:val="18"/>
        </w:rPr>
        <w:t>Г.</w:t>
      </w:r>
      <w:r>
        <w:rPr>
          <w:color w:val="000000"/>
          <w:sz w:val="18"/>
          <w:szCs w:val="18"/>
        </w:rPr>
        <w:t xml:space="preserve"> </w:t>
      </w:r>
      <w:r>
        <w:rPr>
          <w:i/>
          <w:color w:val="000000"/>
          <w:sz w:val="18"/>
          <w:szCs w:val="18"/>
        </w:rPr>
        <w:t>Спенсер</w:t>
      </w:r>
    </w:p>
    <w:p>
      <w:pPr>
        <w:pStyle w:val="Normal1"/>
        <w:shd w:fill="FFFFFF" w:val="clear"/>
        <w:ind w:left="2552" w:firstLine="284"/>
        <w:jc w:val="both"/>
        <w:rPr>
          <w:sz w:val="18"/>
          <w:szCs w:val="18"/>
        </w:rPr>
      </w:pPr>
      <w:r>
        <w:rPr>
          <w:color w:val="000000"/>
          <w:sz w:val="18"/>
          <w:szCs w:val="18"/>
        </w:rPr>
        <w:t>Но, как это всегда бывает в мире, то, что вначале явилось лишь счастливым случаем или способом выжить, было не</w:t>
        <w:softHyphen/>
        <w:t>медленно преобразовано и использовано как орудие прогресса и завоевания.</w:t>
      </w:r>
    </w:p>
    <w:p>
      <w:pPr>
        <w:pStyle w:val="Normal1"/>
        <w:shd w:fill="FFFFFF" w:val="clear"/>
        <w:ind w:left="2552" w:firstLine="284"/>
        <w:jc w:val="right"/>
        <w:rPr>
          <w:sz w:val="18"/>
          <w:szCs w:val="18"/>
        </w:rPr>
      </w:pPr>
      <w:r>
        <w:rPr>
          <w:i/>
          <w:color w:val="000000"/>
          <w:sz w:val="18"/>
          <w:szCs w:val="18"/>
        </w:rPr>
        <w:t>П. Тейяр де Шарден</w:t>
      </w:r>
    </w:p>
    <w:p>
      <w:pPr>
        <w:pStyle w:val="Normal1"/>
        <w:shd w:fill="FFFFFF" w:val="clear"/>
        <w:ind w:firstLine="284"/>
        <w:jc w:val="both"/>
        <w:rPr>
          <w:color w:val="000000"/>
          <w:sz w:val="18"/>
          <w:szCs w:val="18"/>
        </w:rPr>
      </w:pPr>
      <w:r>
        <w:rPr>
          <w:color w:val="000000"/>
          <w:sz w:val="18"/>
          <w:szCs w:val="18"/>
        </w:rPr>
      </w:r>
    </w:p>
    <w:p>
      <w:pPr>
        <w:pStyle w:val="Normal1"/>
        <w:shd w:fill="FFFFFF" w:val="clear"/>
        <w:spacing w:lineRule="exact" w:line="260"/>
        <w:ind w:firstLine="284"/>
        <w:jc w:val="both"/>
        <w:rPr>
          <w:sz w:val="22"/>
          <w:szCs w:val="22"/>
        </w:rPr>
      </w:pPr>
      <w:r>
        <w:rPr>
          <w:color w:val="000000"/>
          <w:sz w:val="22"/>
          <w:szCs w:val="22"/>
        </w:rPr>
        <w:t>В первой главе мы достаточно обстоятельно поговори</w:t>
        <w:softHyphen/>
        <w:t>ли о законах. Высказанные в этой связи мысли в ряде случаев могут служить методологической основой для ре</w:t>
        <w:softHyphen/>
        <w:t>шения и других философских проблем истории. Ведь во</w:t>
        <w:softHyphen/>
        <w:t>просы и о ее движущих силах, и о прогрессе, и некоторые другие можно представить как особые общественные за</w:t>
        <w:softHyphen/>
        <w:t>коны, точнее систему законов, объединенных общим принципом.</w:t>
      </w:r>
    </w:p>
    <w:p>
      <w:pPr>
        <w:pStyle w:val="Normal1"/>
        <w:shd w:fill="FFFFFF" w:val="clear"/>
        <w:spacing w:lineRule="exact" w:line="260"/>
        <w:ind w:firstLine="284"/>
        <w:jc w:val="both"/>
        <w:rPr>
          <w:sz w:val="22"/>
          <w:szCs w:val="22"/>
        </w:rPr>
      </w:pPr>
      <w:r>
        <w:rPr>
          <w:color w:val="000000"/>
          <w:sz w:val="22"/>
          <w:szCs w:val="22"/>
        </w:rPr>
        <w:t>Собственно эти концепции и возникли в связи с по</w:t>
        <w:softHyphen/>
        <w:t>пытками открыть главные закономерности исторического</w:t>
      </w:r>
      <w:r>
        <w:rPr>
          <w:sz w:val="22"/>
          <w:szCs w:val="22"/>
        </w:rPr>
        <w:t xml:space="preserve"> </w:t>
      </w:r>
      <w:r>
        <w:rPr>
          <w:color w:val="000000"/>
          <w:sz w:val="22"/>
          <w:szCs w:val="22"/>
        </w:rPr>
        <w:t>развития. Многие ученые полагали, что существует веду</w:t>
        <w:softHyphen/>
        <w:t>щая причина (фактор), которая определяет ход истории и составляет сущность основного общественного закона. Распространенными также были мнения, что прогресс им</w:t>
        <w:softHyphen/>
        <w:t>манентен обществу, движение к нему составляет смысл истории и ее универсальный закон. Ясно, что проблемы движущих сил и прогресса оказались тесно связанными, а в некоторых теориях главный фактор развития и крите</w:t>
        <w:softHyphen/>
        <w:t>рий прогресса и вовсе совпадали.</w:t>
      </w:r>
    </w:p>
    <w:p>
      <w:pPr>
        <w:pStyle w:val="Normal1"/>
        <w:shd w:fill="FFFFFF" w:val="clear"/>
        <w:ind w:firstLine="284"/>
        <w:jc w:val="both"/>
        <w:rPr>
          <w:sz w:val="22"/>
          <w:szCs w:val="22"/>
        </w:rPr>
      </w:pPr>
      <w:r>
        <w:rPr>
          <w:color w:val="000000"/>
          <w:sz w:val="22"/>
          <w:szCs w:val="22"/>
        </w:rPr>
        <w:t>Стоит подчеркнуть, что указанные законы толковались именно в классическом плане, то есть как всеобъемлю</w:t>
        <w:softHyphen/>
        <w:t>щие, абсолютные и непреложные. И до сих пор в тех школах, которые считают данные темы традиционно важ</w:t>
        <w:softHyphen/>
        <w:t>ными, не избавились от подобного объективизма. Дума</w:t>
        <w:softHyphen/>
        <w:t>ется, что это также одна из главных причин того, почему другие философские течения просто отказываются от по</w:t>
        <w:softHyphen/>
        <w:t>добных понятий. Однако игнорирование указанных про</w:t>
        <w:softHyphen/>
        <w:t>блем не снимает вопросов ни о степени значимости раз</w:t>
        <w:softHyphen/>
        <w:t>личных факторов в историческом развитии, ни о направ</w:t>
        <w:softHyphen/>
        <w:t>лении этого движения, ни многих других, не только не надуманных, но, напротив, и теоретически, и методоло</w:t>
        <w:softHyphen/>
        <w:t>гически очень важных.</w:t>
      </w:r>
    </w:p>
    <w:p>
      <w:pPr>
        <w:pStyle w:val="Normal1"/>
        <w:shd w:fill="FFFFFF" w:val="clear"/>
        <w:ind w:firstLine="284"/>
        <w:jc w:val="both"/>
        <w:rPr>
          <w:sz w:val="22"/>
          <w:szCs w:val="22"/>
        </w:rPr>
      </w:pPr>
      <w:r>
        <w:rPr>
          <w:color w:val="000000"/>
          <w:sz w:val="22"/>
          <w:szCs w:val="22"/>
        </w:rPr>
        <w:t>Представление категорий «движущие силы» и «про</w:t>
        <w:softHyphen/>
        <w:t>гресс» как законов может оказаться удачным приемом. Но только если трактовать их не объективистски, а в том смысле, который я отстаивал в предыдущей главе. Прак</w:t>
        <w:softHyphen/>
        <w:t>тически это означает, что законы видятся не независи</w:t>
        <w:softHyphen/>
        <w:t>мыми от нашего сознания, а как условно выделенная этим сознанием сторона действительности. Поэтому они должны восприниматься не как одинаковые для всех си</w:t>
        <w:softHyphen/>
        <w:t>туаций, абсолютно верные и одновариантные, а как мно</w:t>
        <w:softHyphen/>
        <w:t>жество более или менее сходных случаев, объединенных общими подходами, выводами, логикой, правилами со</w:t>
        <w:softHyphen/>
        <w:t>ответствия и интерпретации. Сами формулировки зако</w:t>
        <w:softHyphen/>
        <w:t>нов должны учитывать эту неодинаковость (например, принимать вид пропорции или соотношения). Следова</w:t>
        <w:softHyphen/>
        <w:t>тельно, применение законов к конкретным проблемам требует использования принципа относительности и стро</w:t>
        <w:softHyphen/>
        <w:t>гого учета их уровня, масштаба, типа и ряда других вещей. А выводы, полученные для одних случаев, не могут меха</w:t>
        <w:softHyphen/>
        <w:t>нически использоваться для других без соответствующих процедур.</w:t>
      </w:r>
    </w:p>
    <w:p>
      <w:pPr>
        <w:pStyle w:val="Normal1"/>
        <w:shd w:fill="FFFFFF" w:val="clear"/>
        <w:ind w:firstLine="284"/>
        <w:jc w:val="both"/>
        <w:rPr>
          <w:sz w:val="22"/>
          <w:szCs w:val="22"/>
        </w:rPr>
      </w:pPr>
      <w:r>
        <w:rPr>
          <w:color w:val="000000"/>
          <w:sz w:val="22"/>
          <w:szCs w:val="22"/>
        </w:rPr>
        <w:t>Тогда вопросы о движущих силах и прогрессе наконец-то смогут из разряда бесплодных идеологических спо</w:t>
        <w:softHyphen/>
        <w:t>ров, дискуссий о почти абсолютных истинах перейти в число практически важных научных проблем. Тем самым они, конечно, потеряют статус все объясняющих теорий. Но зато можно будет глубже задуматься над тем, как по</w:t>
        <w:softHyphen/>
        <w:t>строены эти категории, какие общие правила и принципы связывают столь большое разнообразие, какие соотноше</w:t>
        <w:softHyphen/>
        <w:t>ния здесь существуют и как использовать полученные вы</w:t>
        <w:softHyphen/>
        <w:t>воды в качестве значимых методологических посылок.</w:t>
      </w:r>
    </w:p>
    <w:p>
      <w:pPr>
        <w:pStyle w:val="Normal1"/>
        <w:shd w:fill="FFFFFF" w:val="clear"/>
        <w:ind w:firstLine="284"/>
        <w:jc w:val="both"/>
        <w:rPr>
          <w:sz w:val="22"/>
          <w:szCs w:val="22"/>
        </w:rPr>
      </w:pPr>
      <w:r>
        <w:rPr>
          <w:color w:val="000000"/>
          <w:sz w:val="22"/>
          <w:szCs w:val="22"/>
        </w:rPr>
        <w:t>И последнее замечание. Понятия «история» и «исто</w:t>
        <w:softHyphen/>
        <w:t>рическое развитие» (и даже «исторический процесс») не</w:t>
        <w:softHyphen/>
        <w:t>редко используются как синонимы. Иногда это допусти</w:t>
        <w:softHyphen/>
        <w:t>мо, но порой ведет к неучету того, что первый термин гораздо объемнее двух остальных. Ведь история – это ши</w:t>
        <w:softHyphen/>
        <w:t>рокий контекст, включающий не только развитие, но и упадок, застой, круговорот, уничтожение и т. п. Истори</w:t>
        <w:softHyphen/>
        <w:t>ческие развитие и процесс могут быть поняты лишь в рамках этого контекста, но они неравны ему по объему. Хочу уточнить, что в этом исследовании, как и в данной главе, речь идет главным образом именно о развитии и даже уже – процессе.</w:t>
      </w:r>
    </w:p>
    <w:p>
      <w:pPr>
        <w:pStyle w:val="Normal1"/>
        <w:shd w:fill="FFFFFF" w:val="clear"/>
        <w:ind w:firstLine="284"/>
        <w:jc w:val="both"/>
        <w:rPr>
          <w:b/>
          <w:b/>
          <w:color w:val="000000"/>
          <w:sz w:val="22"/>
          <w:szCs w:val="22"/>
        </w:rPr>
      </w:pPr>
      <w:r>
        <w:rPr>
          <w:b/>
          <w:color w:val="000000"/>
          <w:sz w:val="22"/>
          <w:szCs w:val="22"/>
        </w:rPr>
      </w:r>
    </w:p>
    <w:p>
      <w:pPr>
        <w:pStyle w:val="Normal1"/>
        <w:shd w:fill="FFFFFF" w:val="clear"/>
        <w:ind w:firstLine="284"/>
        <w:jc w:val="both"/>
        <w:rPr>
          <w:sz w:val="22"/>
          <w:szCs w:val="22"/>
        </w:rPr>
      </w:pPr>
      <w:r>
        <w:rPr>
          <w:b/>
          <w:color w:val="000000"/>
          <w:sz w:val="22"/>
          <w:szCs w:val="22"/>
        </w:rPr>
        <w:t>§ 1. Движущие силы исторического развития</w:t>
      </w:r>
    </w:p>
    <w:p>
      <w:pPr>
        <w:pStyle w:val="Normal1"/>
        <w:shd w:fill="FFFFFF" w:val="clear"/>
        <w:spacing w:lineRule="exact" w:line="120"/>
        <w:ind w:firstLine="284"/>
        <w:jc w:val="both"/>
        <w:rPr>
          <w:color w:val="000000"/>
          <w:sz w:val="22"/>
          <w:szCs w:val="22"/>
        </w:rPr>
      </w:pPr>
      <w:r>
        <w:rPr>
          <w:color w:val="000000"/>
          <w:sz w:val="22"/>
          <w:szCs w:val="22"/>
        </w:rPr>
      </w:r>
    </w:p>
    <w:p>
      <w:pPr>
        <w:pStyle w:val="Normal1"/>
        <w:shd w:fill="FFFFFF" w:val="clear"/>
        <w:ind w:firstLine="284"/>
        <w:jc w:val="both"/>
        <w:rPr>
          <w:sz w:val="22"/>
          <w:szCs w:val="22"/>
        </w:rPr>
      </w:pPr>
      <w:r>
        <w:rPr>
          <w:color w:val="000000"/>
          <w:sz w:val="22"/>
          <w:szCs w:val="22"/>
        </w:rPr>
        <w:t>Традиционный термин «движущие силы», на мой взгляд, хорош не только тем, что привычен, но и тем, что ясно выражает суть идеи: показать те силы, которые спо</w:t>
        <w:softHyphen/>
        <w:t>собствуют развитию. Как известно, в историософии есть и аналогичные ему: факторы, причины и др. Эти понятия я буду использовать как взаимозаменяющие.</w:t>
      </w:r>
    </w:p>
    <w:p>
      <w:pPr>
        <w:pStyle w:val="Normal1"/>
        <w:shd w:fill="FFFFFF" w:val="clear"/>
        <w:ind w:firstLine="284"/>
        <w:jc w:val="both"/>
        <w:rPr>
          <w:sz w:val="22"/>
          <w:szCs w:val="22"/>
        </w:rPr>
      </w:pPr>
      <w:r>
        <w:rPr>
          <w:color w:val="000000"/>
          <w:sz w:val="22"/>
          <w:szCs w:val="22"/>
        </w:rPr>
        <w:t>В нашей науке понятие движущих сил обычно нераз</w:t>
        <w:softHyphen/>
        <w:t>дельно связано с понятием источников развития. Разли</w:t>
        <w:softHyphen/>
        <w:t>чению их посвящено много усилий, и существуют разные точки зрения по этому поводу</w:t>
      </w:r>
      <w:r>
        <w:rPr>
          <w:rStyle w:val="FootnoteCharacters"/>
          <w:rStyle w:val="FootnoteAnchor"/>
          <w:color w:val="000000"/>
          <w:sz w:val="22"/>
          <w:szCs w:val="22"/>
        </w:rPr>
        <w:footnoteReference w:id="142"/>
      </w:r>
      <w:r>
        <w:rPr>
          <w:color w:val="000000"/>
          <w:sz w:val="22"/>
          <w:szCs w:val="22"/>
        </w:rPr>
        <w:t>.</w:t>
      </w:r>
    </w:p>
    <w:p>
      <w:pPr>
        <w:pStyle w:val="Normal1"/>
        <w:shd w:fill="FFFFFF" w:val="clear"/>
        <w:ind w:firstLine="284"/>
        <w:jc w:val="both"/>
        <w:rPr>
          <w:sz w:val="22"/>
          <w:szCs w:val="22"/>
        </w:rPr>
      </w:pPr>
      <w:r>
        <w:rPr>
          <w:color w:val="000000"/>
          <w:sz w:val="22"/>
          <w:szCs w:val="22"/>
        </w:rPr>
        <w:t>Вслед за другими я также долго полагал, что есть смысл акцентировать внимание на этом делении</w:t>
      </w:r>
      <w:r>
        <w:rPr>
          <w:rStyle w:val="FootnoteCharacters"/>
          <w:rStyle w:val="FootnoteAnchor"/>
          <w:color w:val="000000"/>
          <w:sz w:val="22"/>
          <w:szCs w:val="22"/>
        </w:rPr>
        <w:footnoteReference w:id="143"/>
      </w:r>
      <w:r>
        <w:rPr>
          <w:color w:val="000000"/>
          <w:sz w:val="22"/>
          <w:szCs w:val="22"/>
        </w:rPr>
        <w:t>. Однако в последнее время пришел к выводу, что употреб</w:t>
        <w:softHyphen/>
        <w:t>ление двух терминов как одноуровневых и однопорядковых лишь усложняет дело. Вполне достаточно одного общего – движущие силы. А уже их можно де</w:t>
        <w:softHyphen/>
        <w:t>лить на типы. В зависимости от того, кто какое значе</w:t>
        <w:softHyphen/>
        <w:t>ние вкладывает в понятие «источники развития», они могут входить в следующие пары: ведущие к обычным или к качественным изменениям, внутренние и внеш</w:t>
        <w:softHyphen/>
        <w:t>ние; ведущие к возникновению противоречия и разре</w:t>
        <w:softHyphen/>
        <w:t>шающие его и другие. Словом, термин «источники развития», на мой взгляд, разумнее представить как один из многих типов движущих сил, хотя для некоторых задач и действительно очень (иногда – исключительно) важный.</w:t>
      </w:r>
    </w:p>
    <w:p>
      <w:pPr>
        <w:pStyle w:val="Normal1"/>
        <w:shd w:fill="FFFFFF" w:val="clear"/>
        <w:ind w:firstLine="284"/>
        <w:jc w:val="both"/>
        <w:rPr>
          <w:sz w:val="22"/>
          <w:szCs w:val="22"/>
        </w:rPr>
      </w:pPr>
      <w:r>
        <w:rPr>
          <w:color w:val="000000"/>
          <w:sz w:val="22"/>
          <w:szCs w:val="22"/>
        </w:rPr>
        <w:t>Если подходить к понятию научного закона как нашего представления о действительности (а не как не</w:t>
        <w:softHyphen/>
        <w:t xml:space="preserve">зависимой от нашего сознания истины), то проблему анализа движущих сил исторического развития можно сформулировать следующим образом. </w:t>
      </w:r>
      <w:r>
        <w:rPr>
          <w:b/>
          <w:color w:val="000000"/>
          <w:sz w:val="22"/>
          <w:szCs w:val="22"/>
        </w:rPr>
        <w:t>Как объ</w:t>
        <w:softHyphen/>
        <w:t>единить в одну концепцию огромное разнообразие дли</w:t>
        <w:softHyphen/>
        <w:t>тельных и кратких, глобальных и локальных, объектив</w:t>
        <w:softHyphen/>
        <w:t>ных и субъективных причин, чтобы она не давала ап</w:t>
        <w:softHyphen/>
        <w:t>риорных ответов на конкретные вопросы и в то же время позволяла построить иерархию движущих сил и переходить с уровня на уровень, а также помогала ис</w:t>
        <w:softHyphen/>
        <w:t xml:space="preserve">кать решение многих теоретических и практических задач? </w:t>
      </w:r>
      <w:r>
        <w:rPr>
          <w:color w:val="000000"/>
          <w:sz w:val="22"/>
          <w:szCs w:val="22"/>
        </w:rPr>
        <w:t>Что и говорить, дело нелегкое</w:t>
      </w:r>
      <w:r>
        <w:rPr>
          <w:rStyle w:val="FootnoteCharacters"/>
          <w:rStyle w:val="FootnoteAnchor"/>
          <w:color w:val="000000"/>
          <w:sz w:val="22"/>
          <w:szCs w:val="22"/>
        </w:rPr>
        <w:footnoteReference w:id="144"/>
      </w:r>
      <w:r>
        <w:rPr>
          <w:color w:val="000000"/>
          <w:sz w:val="22"/>
          <w:szCs w:val="22"/>
        </w:rPr>
        <w:t>. В этом парагра</w:t>
        <w:softHyphen/>
        <w:t>фе я постарался наметить принципы решения такой про</w:t>
        <w:softHyphen/>
        <w:t>блемы.</w:t>
      </w:r>
    </w:p>
    <w:p>
      <w:pPr>
        <w:pStyle w:val="Normal1"/>
        <w:shd w:fill="FFFFFF" w:val="clear"/>
        <w:spacing w:lineRule="exact" w:line="240"/>
        <w:ind w:firstLine="284"/>
        <w:jc w:val="both"/>
        <w:rPr>
          <w:sz w:val="22"/>
          <w:szCs w:val="22"/>
        </w:rPr>
      </w:pPr>
      <w:r>
        <w:rPr>
          <w:color w:val="000000"/>
          <w:sz w:val="22"/>
          <w:szCs w:val="22"/>
        </w:rPr>
        <w:t>Если историю рассматривать как некие поучитель</w:t>
        <w:softHyphen/>
        <w:t>ные анекдоты, жизнеописания и т. п., то для историка в целом понятно, где искать причины событий: в слу</w:t>
        <w:softHyphen/>
        <w:t>чайностях, общественной и личной борьбе, в особен</w:t>
        <w:softHyphen/>
        <w:t>ностях личностей, характеров и т. д. Легче говорить о</w:t>
      </w:r>
      <w:r>
        <w:rPr>
          <w:sz w:val="22"/>
          <w:szCs w:val="22"/>
        </w:rPr>
        <w:t xml:space="preserve"> </w:t>
      </w:r>
      <w:r>
        <w:rPr>
          <w:color w:val="000000"/>
          <w:sz w:val="22"/>
          <w:szCs w:val="22"/>
        </w:rPr>
        <w:t>причинах и тогда, когда история предстает как повторяющийся цикл: так предопределено, это судьба, вечный закон рождения и смерти и прочее. Если говорить о ней как о процессе, как о переходе от низшего к высшему, от примитивного к более сложному и совершенному, то необходимо показать и обусловленность (а не случайность) такого развития, и его узловые моменты, и, само собой, те силы и законы, которые объясняют это разви</w:t>
        <w:softHyphen/>
        <w:t>тие</w:t>
      </w:r>
      <w:r>
        <w:rPr>
          <w:rStyle w:val="FootnoteCharacters"/>
          <w:rStyle w:val="FootnoteAnchor"/>
          <w:color w:val="000000"/>
          <w:sz w:val="22"/>
          <w:szCs w:val="22"/>
        </w:rPr>
        <w:footnoteReference w:id="145"/>
      </w:r>
      <w:r>
        <w:rPr>
          <w:color w:val="000000"/>
          <w:sz w:val="22"/>
          <w:szCs w:val="22"/>
        </w:rPr>
        <w:t>. Причем если за главные причины берутся деятель</w:t>
        <w:softHyphen/>
        <w:t>ность гениальных людей, великие идеи и т. п., то роль личности в истории преувеличивается и даже мистифи</w:t>
        <w:softHyphen/>
        <w:t>цируется. А если – иные, например, материальные фак</w:t>
        <w:softHyphen/>
        <w:t>торы, то, наоборот, умаляется. Здесь корни до сих пор острого спора о свободе и необходимости, «героях и толпе» и прочем.</w:t>
      </w:r>
    </w:p>
    <w:p>
      <w:pPr>
        <w:pStyle w:val="Normal1"/>
        <w:shd w:fill="FFFFFF" w:val="clear"/>
        <w:ind w:firstLine="284"/>
        <w:jc w:val="both"/>
        <w:rPr>
          <w:sz w:val="22"/>
          <w:szCs w:val="22"/>
        </w:rPr>
      </w:pPr>
      <w:r>
        <w:rPr>
          <w:color w:val="000000"/>
          <w:sz w:val="22"/>
          <w:szCs w:val="22"/>
        </w:rPr>
        <w:t xml:space="preserve">Проблема обозначения сил, стоящих за Историей, чаще всего до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решалась с позиции про</w:t>
        <w:softHyphen/>
        <w:t>виденциализма и эсхатологии. Но с развитием науки многих ученых, как в свое время Лапласа, такие объясне</w:t>
        <w:softHyphen/>
        <w:t>ния все менее устраивали, и они переставали нуждаться в «этой гипотезе». В результате поиск движущих сил обще</w:t>
        <w:softHyphen/>
        <w:t>ства вылился в поиск «архимедова рычага» истории, то есть главной причины, которая бы объяснила все разви</w:t>
        <w:softHyphen/>
        <w:t>тие</w:t>
      </w:r>
      <w:r>
        <w:rPr>
          <w:rStyle w:val="FootnoteCharacters"/>
          <w:rStyle w:val="FootnoteAnchor"/>
          <w:color w:val="000000"/>
          <w:sz w:val="22"/>
          <w:szCs w:val="22"/>
        </w:rPr>
        <w:footnoteReference w:id="146"/>
      </w:r>
      <w:r>
        <w:rPr>
          <w:color w:val="000000"/>
          <w:sz w:val="22"/>
          <w:szCs w:val="22"/>
        </w:rPr>
        <w:t>.</w:t>
      </w:r>
    </w:p>
    <w:p>
      <w:pPr>
        <w:pStyle w:val="Normal1"/>
        <w:shd w:fill="FFFFFF" w:val="clear"/>
        <w:spacing w:lineRule="exact" w:line="240"/>
        <w:ind w:firstLine="284"/>
        <w:jc w:val="both"/>
        <w:rPr>
          <w:sz w:val="22"/>
          <w:szCs w:val="22"/>
        </w:rPr>
      </w:pPr>
      <w:r>
        <w:rPr>
          <w:color w:val="000000"/>
          <w:sz w:val="22"/>
          <w:szCs w:val="22"/>
        </w:rPr>
        <w:t>На первое место ставились самые разные движущие силы, чаще других – личности, идеи, некоторые матери</w:t>
        <w:softHyphen/>
        <w:t>альные или социальные факторы (рост населения, геогра</w:t>
        <w:softHyphen/>
        <w:t>фическая среда, производство, собственность и т. д.). До</w:t>
        <w:softHyphen/>
        <w:t>статочно хорошо их классифицировал П. А. Сорокин</w:t>
      </w:r>
      <w:r>
        <w:rPr>
          <w:rStyle w:val="FootnoteCharacters"/>
          <w:rStyle w:val="FootnoteAnchor"/>
          <w:color w:val="000000"/>
          <w:sz w:val="22"/>
          <w:szCs w:val="22"/>
        </w:rPr>
        <w:footnoteReference w:id="147"/>
      </w:r>
      <w:r>
        <w:rPr>
          <w:color w:val="000000"/>
          <w:sz w:val="22"/>
          <w:szCs w:val="22"/>
        </w:rPr>
        <w:t>, ко</w:t>
        <w:softHyphen/>
        <w:t>торого я и хочу процитировать. «Одни выдвигают в качестве такого решающего фактора географические и</w:t>
      </w:r>
      <w:r>
        <w:rPr>
          <w:sz w:val="22"/>
          <w:szCs w:val="22"/>
        </w:rPr>
        <w:t xml:space="preserve"> </w:t>
      </w:r>
      <w:r>
        <w:rPr>
          <w:color w:val="000000"/>
          <w:sz w:val="22"/>
          <w:szCs w:val="22"/>
        </w:rPr>
        <w:t>климатические условия: климат, флору, фауну, ту или иную конфигурацию земной поверхности – горы, моря и т. д. (Л.</w:t>
      </w:r>
      <w:r>
        <w:rPr>
          <w:color w:val="000000"/>
          <w:sz w:val="22"/>
          <w:szCs w:val="22"/>
          <w:lang w:val="en-US"/>
        </w:rPr>
        <w:t> </w:t>
      </w:r>
      <w:r>
        <w:rPr>
          <w:color w:val="000000"/>
          <w:sz w:val="22"/>
          <w:szCs w:val="22"/>
        </w:rPr>
        <w:t>Мечников, Ратцель, Мужоль, Маттеуци и др.); другие – чисто этнические условия, главным образом, борьбу рас (Гумплович, Гобино, Аммон и др.); третьи – чисто биологические факторы: борьбу за существование, рост населения и др. (М. Ковалевский, Коста и др.); иные</w:t>
      </w:r>
      <w:r>
        <w:rPr>
          <w:color w:val="000000"/>
          <w:sz w:val="22"/>
          <w:szCs w:val="22"/>
          <w:lang w:val="en-US"/>
        </w:rPr>
        <w:t> </w:t>
      </w:r>
      <w:r>
        <w:rPr>
          <w:color w:val="000000"/>
          <w:sz w:val="22"/>
          <w:szCs w:val="22"/>
        </w:rPr>
        <w:t>– экономические факторы и классовую борьбу (марксизм); многие, едва ли не большинство, – интел</w:t>
        <w:softHyphen/>
        <w:t>лектуальный фактор: рост и развитие человеческого разу</w:t>
        <w:softHyphen/>
        <w:t>ма в различных формах – в форме аналитических, чисто научных знаний (Де-Роберти, П. Лавров), в форме миро</w:t>
        <w:softHyphen/>
        <w:t xml:space="preserve">воззрения и религиозных верований </w:t>
        <w:br/>
        <w:t>(О. Конт, Б. Кидд), в форме изобретений (Г. Тард); некоторые выдвигают в качестве такого основного фактора свойственное челове</w:t>
        <w:softHyphen/>
        <w:t>ку, как и всякому организму, стремление к наслаждению и избегание страданий (Л. Уорд, Паттэн); иные – разде</w:t>
        <w:softHyphen/>
        <w:t xml:space="preserve">ление общественного труда (Дюркгейм и отчасти Зиммель) </w:t>
        <w:br/>
        <w:t>и т. д.»</w:t>
      </w:r>
      <w:r>
        <w:rPr>
          <w:rStyle w:val="FootnoteCharacters"/>
          <w:rStyle w:val="FootnoteAnchor"/>
          <w:color w:val="000000"/>
          <w:sz w:val="22"/>
          <w:szCs w:val="22"/>
        </w:rPr>
        <w:footnoteReference w:id="148"/>
      </w:r>
    </w:p>
    <w:p>
      <w:pPr>
        <w:pStyle w:val="Normal1"/>
        <w:shd w:fill="FFFFFF" w:val="clear"/>
        <w:ind w:firstLine="284"/>
        <w:jc w:val="both"/>
        <w:rPr>
          <w:sz w:val="22"/>
          <w:szCs w:val="22"/>
        </w:rPr>
      </w:pPr>
      <w:r>
        <w:rPr>
          <w:color w:val="000000"/>
          <w:sz w:val="22"/>
          <w:szCs w:val="22"/>
        </w:rPr>
        <w:t>Далее он делает вывод, вполне справедливый и по се</w:t>
        <w:softHyphen/>
        <w:t>годня: «Как видно из сказанного, число теорий факторов чрезвычайно велико, и одного уж этого факта достаточно, чтобы заключить, что каждый из социологов односторонен и не вполне прав. Но вместе с тем теория каждого из них разработана и доказана автором настолько основа</w:t>
        <w:softHyphen/>
        <w:t>тельно, что едва ли есть возможность отрицать частичную правоту каждой теории»</w:t>
      </w:r>
      <w:r>
        <w:rPr>
          <w:rStyle w:val="FootnoteCharacters"/>
          <w:rStyle w:val="FootnoteAnchor"/>
          <w:color w:val="000000"/>
          <w:sz w:val="22"/>
          <w:szCs w:val="22"/>
        </w:rPr>
        <w:footnoteReference w:id="149"/>
      </w:r>
      <w:r>
        <w:rPr>
          <w:color w:val="000000"/>
          <w:sz w:val="22"/>
          <w:szCs w:val="22"/>
        </w:rPr>
        <w:t>.</w:t>
      </w:r>
    </w:p>
    <w:p>
      <w:pPr>
        <w:pStyle w:val="Normal1"/>
        <w:shd w:fill="FFFFFF" w:val="clear"/>
        <w:ind w:firstLine="284"/>
        <w:jc w:val="both"/>
        <w:rPr>
          <w:sz w:val="22"/>
          <w:szCs w:val="22"/>
        </w:rPr>
      </w:pPr>
      <w:r>
        <w:rPr>
          <w:color w:val="000000"/>
          <w:sz w:val="22"/>
          <w:szCs w:val="22"/>
        </w:rPr>
        <w:t>Разумеется, теории постоянно усложнялись: вводились комбинации факторов, сами причины развития стали представлять сложным процессом (вспомним хотя бы идею Маркса о соответствии производственных отноше</w:t>
        <w:softHyphen/>
        <w:t>ний производительным силам). Еще О. Конт отмечал среди общих причин и такие, «которые модифицируют су</w:t>
        <w:softHyphen/>
        <w:t>щественную скорость социального развития»</w:t>
      </w:r>
      <w:r>
        <w:rPr>
          <w:rStyle w:val="FootnoteCharacters"/>
          <w:rStyle w:val="FootnoteAnchor"/>
          <w:color w:val="000000"/>
          <w:sz w:val="22"/>
          <w:szCs w:val="22"/>
        </w:rPr>
        <w:footnoteReference w:id="150"/>
      </w:r>
      <w:r>
        <w:rPr>
          <w:color w:val="000000"/>
          <w:sz w:val="22"/>
          <w:szCs w:val="22"/>
        </w:rPr>
        <w:t>. Но в целом</w:t>
      </w:r>
      <w:r>
        <w:rPr>
          <w:sz w:val="22"/>
          <w:szCs w:val="22"/>
        </w:rPr>
        <w:t xml:space="preserve"> </w:t>
      </w:r>
      <w:r>
        <w:rPr>
          <w:color w:val="000000"/>
          <w:sz w:val="22"/>
          <w:szCs w:val="22"/>
        </w:rPr>
        <w:t>надежда найти главные причины и законы истории продолжала жить.</w:t>
      </w:r>
    </w:p>
    <w:p>
      <w:pPr>
        <w:pStyle w:val="Normal1"/>
        <w:shd w:fill="FFFFFF" w:val="clear"/>
        <w:ind w:firstLine="284"/>
        <w:jc w:val="both"/>
        <w:rPr>
          <w:sz w:val="22"/>
          <w:szCs w:val="22"/>
        </w:rPr>
      </w:pPr>
      <w:r>
        <w:rPr>
          <w:color w:val="000000"/>
          <w:sz w:val="22"/>
          <w:szCs w:val="22"/>
        </w:rPr>
        <w:t>По мере того, как это становилось все более сомнительным, усиливались позиции плюралистов</w:t>
      </w:r>
      <w:r>
        <w:rPr>
          <w:rStyle w:val="FootnoteCharacters"/>
          <w:rStyle w:val="FootnoteAnchor"/>
          <w:color w:val="000000"/>
          <w:sz w:val="22"/>
          <w:szCs w:val="22"/>
        </w:rPr>
        <w:footnoteReference w:id="151"/>
      </w:r>
      <w:r>
        <w:rPr>
          <w:color w:val="000000"/>
          <w:sz w:val="22"/>
          <w:szCs w:val="22"/>
        </w:rPr>
        <w:t>, то есть тех, кто</w:t>
      </w:r>
      <w:r>
        <w:rPr>
          <w:b/>
          <w:color w:val="000000"/>
          <w:sz w:val="22"/>
          <w:szCs w:val="22"/>
        </w:rPr>
        <w:t xml:space="preserve"> </w:t>
      </w:r>
      <w:r>
        <w:rPr>
          <w:color w:val="000000"/>
          <w:sz w:val="22"/>
          <w:szCs w:val="22"/>
        </w:rPr>
        <w:t>полагал, что развитие надо объяснять совокупным со</w:t>
        <w:softHyphen/>
        <w:t>четанием многих факторов, «из которых каждый так или иначе связан с массой остальных»</w:t>
      </w:r>
      <w:r>
        <w:rPr>
          <w:rStyle w:val="FootnoteCharacters"/>
          <w:rStyle w:val="FootnoteAnchor"/>
          <w:color w:val="000000"/>
          <w:sz w:val="22"/>
          <w:szCs w:val="22"/>
        </w:rPr>
        <w:footnoteReference w:id="152"/>
      </w:r>
      <w:r>
        <w:rPr>
          <w:color w:val="000000"/>
          <w:sz w:val="22"/>
          <w:szCs w:val="22"/>
        </w:rPr>
        <w:t>.</w:t>
      </w:r>
    </w:p>
    <w:p>
      <w:pPr>
        <w:pStyle w:val="Normal1"/>
        <w:shd w:fill="FFFFFF" w:val="clear"/>
        <w:ind w:firstLine="284"/>
        <w:jc w:val="both"/>
        <w:rPr>
          <w:sz w:val="22"/>
          <w:szCs w:val="22"/>
        </w:rPr>
      </w:pPr>
      <w:r>
        <w:rPr>
          <w:color w:val="000000"/>
          <w:sz w:val="22"/>
          <w:szCs w:val="22"/>
        </w:rPr>
        <w:t>Также стали популярными требования отказаться от историософских теорий и описывать историю по совету Ранке так, «как это собственно происходило». Но попытка отделить историю от законов, в конечном счете, не оправдала себя. Поэтому стремление представить ее не просто нагромождением изолированных фактов и причин, а процессом по-прежнему имеет логико-методологическую привлекательность и даже своего рода магнетизм.</w:t>
      </w:r>
    </w:p>
    <w:p>
      <w:pPr>
        <w:pStyle w:val="Normal1"/>
        <w:shd w:fill="FFFFFF" w:val="clear"/>
        <w:ind w:firstLine="284"/>
        <w:jc w:val="both"/>
        <w:rPr>
          <w:sz w:val="22"/>
          <w:szCs w:val="22"/>
        </w:rPr>
      </w:pPr>
      <w:r>
        <w:rPr>
          <w:color w:val="000000"/>
          <w:sz w:val="22"/>
          <w:szCs w:val="22"/>
        </w:rPr>
        <w:t xml:space="preserve">В </w:t>
      </w:r>
      <w:r>
        <w:rPr>
          <w:color w:val="000000"/>
          <w:sz w:val="22"/>
          <w:szCs w:val="22"/>
          <w:lang w:val="en-US"/>
        </w:rPr>
        <w:t>XX</w:t>
      </w:r>
      <w:r>
        <w:rPr>
          <w:color w:val="000000"/>
          <w:sz w:val="22"/>
          <w:szCs w:val="22"/>
        </w:rPr>
        <w:t xml:space="preserve"> веке история продолжала быть вовлечена «в движение, подобное движению маятника: в течение какого-то периода она пыталась точнейшим образом узнать свое прошлое, затем, наоборот, она стремилась понять законы своего развития, чтобы потом вновь вернуться к своей первой задаче»</w:t>
      </w:r>
      <w:r>
        <w:rPr>
          <w:rStyle w:val="FootnoteCharacters"/>
          <w:rStyle w:val="FootnoteAnchor"/>
          <w:color w:val="000000"/>
          <w:sz w:val="22"/>
          <w:szCs w:val="22"/>
        </w:rPr>
        <w:footnoteReference w:id="153"/>
      </w:r>
      <w:r>
        <w:rPr>
          <w:color w:val="000000"/>
          <w:sz w:val="22"/>
          <w:szCs w:val="22"/>
        </w:rPr>
        <w:t>. Очень влиятельным стал системно-структурный метод, который позволил во многом по-новому увидеть взаимоотношения частей внутри общест</w:t>
        <w:softHyphen/>
        <w:t>ва, причины как стабильности, так и развития обществ и т. д.</w:t>
      </w:r>
    </w:p>
    <w:p>
      <w:pPr>
        <w:pStyle w:val="Normal1"/>
        <w:shd w:fill="FFFFFF" w:val="clear"/>
        <w:ind w:firstLine="284"/>
        <w:jc w:val="both"/>
        <w:rPr>
          <w:sz w:val="22"/>
          <w:szCs w:val="22"/>
        </w:rPr>
      </w:pPr>
      <w:r>
        <w:rPr>
          <w:color w:val="000000"/>
          <w:sz w:val="22"/>
          <w:szCs w:val="22"/>
        </w:rPr>
        <w:t xml:space="preserve">Однако в целом в западной науке усилились боязнь </w:t>
      </w:r>
      <w:r>
        <w:rPr>
          <w:bCs/>
          <w:color w:val="000000"/>
          <w:sz w:val="22"/>
          <w:szCs w:val="22"/>
        </w:rPr>
        <w:t>или</w:t>
      </w:r>
      <w:r>
        <w:rPr>
          <w:b/>
          <w:color w:val="000000"/>
          <w:sz w:val="22"/>
          <w:szCs w:val="22"/>
        </w:rPr>
        <w:t xml:space="preserve"> </w:t>
      </w:r>
      <w:r>
        <w:rPr>
          <w:color w:val="000000"/>
          <w:sz w:val="22"/>
          <w:szCs w:val="22"/>
        </w:rPr>
        <w:t>неприятие глобальных обобщений. В результате су</w:t>
        <w:softHyphen/>
        <w:t>щественно уменьшился по сравнению с прошлым интерес</w:t>
      </w:r>
      <w:r>
        <w:rPr>
          <w:sz w:val="22"/>
          <w:szCs w:val="22"/>
        </w:rPr>
        <w:t xml:space="preserve"> </w:t>
      </w:r>
      <w:r>
        <w:rPr>
          <w:color w:val="000000"/>
          <w:sz w:val="22"/>
          <w:szCs w:val="22"/>
        </w:rPr>
        <w:t>и к проблемам движущих сил (особенно сквозных), хотя отдельные направления исторического развития, например экономические макроциклы, активно изучались. По мне</w:t>
        <w:softHyphen/>
        <w:t>нию</w:t>
      </w:r>
      <w:r>
        <w:rPr>
          <w:b/>
          <w:color w:val="000000"/>
          <w:sz w:val="22"/>
          <w:szCs w:val="22"/>
        </w:rPr>
        <w:t xml:space="preserve"> </w:t>
      </w:r>
      <w:r>
        <w:rPr>
          <w:color w:val="000000"/>
          <w:sz w:val="22"/>
          <w:szCs w:val="22"/>
        </w:rPr>
        <w:t>Ю. И. Семенова, плюрализм (многофакторность) ос</w:t>
        <w:softHyphen/>
        <w:t>тается наиболее популярным подходом в западной обще</w:t>
        <w:softHyphen/>
        <w:t>ственной науке</w:t>
      </w:r>
      <w:r>
        <w:rPr>
          <w:rStyle w:val="FootnoteCharacters"/>
          <w:rStyle w:val="FootnoteAnchor"/>
          <w:color w:val="000000"/>
          <w:sz w:val="22"/>
          <w:szCs w:val="22"/>
        </w:rPr>
        <w:footnoteReference w:id="154"/>
      </w:r>
      <w:r>
        <w:rPr>
          <w:color w:val="000000"/>
          <w:sz w:val="22"/>
          <w:szCs w:val="22"/>
        </w:rPr>
        <w:t>.</w:t>
      </w:r>
    </w:p>
    <w:p>
      <w:pPr>
        <w:pStyle w:val="Normal1"/>
        <w:shd w:fill="FFFFFF" w:val="clear"/>
        <w:ind w:firstLine="284"/>
        <w:jc w:val="both"/>
        <w:rPr>
          <w:sz w:val="22"/>
          <w:szCs w:val="22"/>
        </w:rPr>
      </w:pPr>
      <w:r>
        <w:rPr>
          <w:color w:val="000000"/>
          <w:sz w:val="22"/>
          <w:szCs w:val="22"/>
        </w:rPr>
        <w:t>Многофакторность, бесспорно, гораздо лучше однобо</w:t>
        <w:softHyphen/>
        <w:t>кости, поскольку не давит на исследователя и дает некое подобие теории: с одной стороны, признаются важность многих движущих сил и отсутствие среди них самой глав</w:t>
        <w:softHyphen/>
        <w:t>ной, с другой – возможность в том или ином контексте принять за главную почти любую из них или особую их комбинацию.</w:t>
      </w:r>
    </w:p>
    <w:p>
      <w:pPr>
        <w:pStyle w:val="Normal1"/>
        <w:shd w:fill="FFFFFF" w:val="clear"/>
        <w:ind w:firstLine="284"/>
        <w:jc w:val="both"/>
        <w:rPr>
          <w:sz w:val="22"/>
          <w:szCs w:val="22"/>
        </w:rPr>
      </w:pPr>
      <w:r>
        <w:rPr>
          <w:color w:val="000000"/>
          <w:sz w:val="22"/>
          <w:szCs w:val="22"/>
        </w:rPr>
        <w:t>Но это единство не имеет, фигурально говоря, крыши, то есть не обобщено на самом высоком уровне, а значит, нечетко, аморфно, расплывчато. И если такие подходы могут быть достаточными при исследовании отдельных не слишком больших периодов истории, то они становятся малопригодными или даже бесполезными при анализе ис</w:t>
        <w:softHyphen/>
        <w:t>торического процесса в целом</w:t>
      </w:r>
      <w:r>
        <w:rPr>
          <w:rStyle w:val="FootnoteCharacters"/>
          <w:rStyle w:val="FootnoteAnchor"/>
          <w:color w:val="000000"/>
          <w:sz w:val="22"/>
          <w:szCs w:val="22"/>
        </w:rPr>
        <w:footnoteReference w:id="155"/>
      </w:r>
      <w:r>
        <w:rPr>
          <w:color w:val="000000"/>
          <w:sz w:val="22"/>
          <w:szCs w:val="22"/>
        </w:rPr>
        <w:t>. Не этим ли, в том числе, объясняются малые успехи западной науки в решении многих принципиальных проблем, например, периодиза</w:t>
        <w:softHyphen/>
        <w:t>ции исторического процесса, использования идеи законов в истории и т. п.?</w:t>
      </w:r>
    </w:p>
    <w:p>
      <w:pPr>
        <w:pStyle w:val="Normal1"/>
        <w:shd w:fill="FFFFFF" w:val="clear"/>
        <w:ind w:firstLine="284"/>
        <w:jc w:val="both"/>
        <w:rPr>
          <w:sz w:val="22"/>
          <w:szCs w:val="22"/>
        </w:rPr>
      </w:pPr>
      <w:r>
        <w:rPr>
          <w:color w:val="000000"/>
          <w:sz w:val="22"/>
          <w:szCs w:val="22"/>
        </w:rPr>
        <w:t>В нашем обществознании также наметилось подобное направление, которое повторяет ошибки зарубежной науки в отношении скептицизма и игнорирования обшей теории. Такая реакция на догматизм и объективизм вполне понятна. Но, думается, это путь в тупик. Для того же, чтобы не отказаться от очень важной и удобной идеи единства исторического процесса и в то же время не впасть в схематизм и однобокость, надо попытаться охва</w:t>
        <w:softHyphen/>
        <w:t>тить разные подходы одной концепцией. Но решение, ве</w:t>
        <w:softHyphen/>
        <w:t>роятно, лежит в иных направлениях, чем обычно думают. Ни поиск самого главного фактора, ни аморфность плю</w:t>
        <w:softHyphen/>
        <w:t>рализма не дадут его.</w:t>
      </w:r>
      <w:r>
        <w:rPr>
          <w:b/>
          <w:color w:val="000000"/>
          <w:sz w:val="22"/>
          <w:szCs w:val="22"/>
        </w:rPr>
        <w:t xml:space="preserve"> Нужно перейти от многих альтерна</w:t>
        <w:softHyphen/>
        <w:t>тивных и взаимоисключающих теорий к разработке идей, которые способны их интегрировать. Для этого необходимо совместить принципы плюрализма и монизма. Это поможет меньше искажать реальность и одновременно избирать в тех или иных рамках главные силы, что позволит струк</w:t>
        <w:softHyphen/>
        <w:t>турировать теорию исторического процесса и делать ее ло</w:t>
        <w:softHyphen/>
        <w:t>гичной.</w:t>
      </w:r>
    </w:p>
    <w:p>
      <w:pPr>
        <w:pStyle w:val="Normal1"/>
        <w:shd w:fill="FFFFFF" w:val="clear"/>
        <w:ind w:firstLine="284"/>
        <w:jc w:val="both"/>
        <w:rPr>
          <w:sz w:val="22"/>
          <w:szCs w:val="22"/>
        </w:rPr>
      </w:pPr>
      <w:r>
        <w:rPr>
          <w:color w:val="000000"/>
          <w:sz w:val="22"/>
          <w:szCs w:val="22"/>
        </w:rPr>
        <w:t>Итак, приходится констатировать вместе с Ю. И. Се</w:t>
        <w:softHyphen/>
        <w:t>меновым, что «по вопросу о движущих силах истории ...никакого единства взглядов среди историософов, исто</w:t>
        <w:softHyphen/>
        <w:t>риков, этнологов и социологов не существует»</w:t>
      </w:r>
      <w:r>
        <w:rPr>
          <w:rStyle w:val="FootnoteCharacters"/>
          <w:rStyle w:val="FootnoteAnchor"/>
          <w:color w:val="000000"/>
          <w:sz w:val="22"/>
          <w:szCs w:val="22"/>
        </w:rPr>
        <w:footnoteReference w:id="156"/>
      </w:r>
      <w:r>
        <w:rPr>
          <w:color w:val="000000"/>
          <w:sz w:val="22"/>
          <w:szCs w:val="22"/>
        </w:rPr>
        <w:t>. Однако, на мой взгляд, это свидетельствует именно о том, что в данном вопросе далеко не все в порядке.</w:t>
      </w:r>
    </w:p>
    <w:p>
      <w:pPr>
        <w:pStyle w:val="Normal1"/>
        <w:shd w:fill="FFFFFF" w:val="clear"/>
        <w:ind w:firstLine="284"/>
        <w:jc w:val="both"/>
        <w:rPr>
          <w:sz w:val="22"/>
          <w:szCs w:val="22"/>
        </w:rPr>
      </w:pPr>
      <w:r>
        <w:rPr>
          <w:color w:val="000000"/>
          <w:sz w:val="22"/>
          <w:szCs w:val="22"/>
        </w:rPr>
        <w:t>В отечественной науке в настоящее время продол</w:t>
        <w:softHyphen/>
        <w:t>жают господствовать устаревшие взгляды, связанные с объективизмом и умалением роли методологии, пере</w:t>
        <w:softHyphen/>
        <w:t>мешанные с новыми системными и процессными идея</w:t>
        <w:softHyphen/>
        <w:t>ми. В результате неудивительно, что поиски главной причины развития предпринимаются и до сих пор, а также что поднимаются на щит уже давно отжившие свое идеи.</w:t>
      </w:r>
    </w:p>
    <w:p>
      <w:pPr>
        <w:pStyle w:val="Normal1"/>
        <w:shd w:fill="FFFFFF" w:val="clear"/>
        <w:ind w:firstLine="284"/>
        <w:jc w:val="both"/>
        <w:rPr>
          <w:sz w:val="22"/>
          <w:szCs w:val="22"/>
        </w:rPr>
      </w:pPr>
      <w:r>
        <w:rPr>
          <w:color w:val="000000"/>
          <w:sz w:val="22"/>
          <w:szCs w:val="22"/>
        </w:rPr>
        <w:t>Иной уклон – попытки использовать для анализа дви</w:t>
        <w:softHyphen/>
        <w:t>жущих сил исторического процесса слишком формализо</w:t>
        <w:softHyphen/>
        <w:t>ванные теории, что ведет к потере собственно социальной специфики. В этой связи полезно обратиться к рассмот</w:t>
        <w:softHyphen/>
        <w:t>рению некоторых весьма модных сегодня взглядов – со</w:t>
        <w:softHyphen/>
        <w:t>временного варианта эволюционизма. Спору нет, новые подходы, связанные с исследованием узловых бифуркационных точек процесса, неустойчивых состояний систем, с усложнением их информационных и энергетических уров</w:t>
        <w:softHyphen/>
        <w:t>ней и т. п., способны оказаться во многих случаях продуктивными</w:t>
      </w:r>
      <w:r>
        <w:rPr>
          <w:rStyle w:val="FootnoteCharacters"/>
          <w:rStyle w:val="FootnoteAnchor"/>
          <w:color w:val="000000"/>
          <w:sz w:val="22"/>
          <w:szCs w:val="22"/>
        </w:rPr>
        <w:footnoteReference w:id="157"/>
      </w:r>
      <w:r>
        <w:rPr>
          <w:color w:val="000000"/>
          <w:sz w:val="22"/>
          <w:szCs w:val="22"/>
        </w:rPr>
        <w:t>. Идея чередования периодов устойчивых и неустойчивых состояний может в ряде ситуаций объяс</w:t>
        <w:softHyphen/>
        <w:t>нить неравномерность и скачкообразность развития, по</w:t>
        <w:softHyphen/>
        <w:t>скольку неустойчивость порой ведет к появлению прин</w:t>
        <w:softHyphen/>
        <w:t>ципиально нового, и система приходит в равновесие уже на более высоком уровне. Эти концепции хороши уже тем, что помещают исторический процесс в более дли</w:t>
        <w:softHyphen/>
        <w:t>тельный ряд, представляют его одним из этапов вселен</w:t>
        <w:softHyphen/>
        <w:t>ской эволюции и тем самым дают некоторые общие прин</w:t>
        <w:softHyphen/>
        <w:t>ципы его анализа и частично методологию</w:t>
      </w:r>
      <w:r>
        <w:rPr>
          <w:rStyle w:val="FootnoteCharacters"/>
          <w:rStyle w:val="FootnoteAnchor"/>
          <w:color w:val="000000"/>
          <w:sz w:val="22"/>
          <w:szCs w:val="22"/>
        </w:rPr>
        <w:footnoteReference w:id="158"/>
      </w:r>
      <w:r>
        <w:rPr>
          <w:color w:val="000000"/>
          <w:sz w:val="22"/>
          <w:szCs w:val="22"/>
        </w:rPr>
        <w:t>. Они очень полезны и тем, что создают потребность в интеграции раз</w:t>
        <w:softHyphen/>
        <w:t>личных наук и могут использоваться для создания ши</w:t>
        <w:softHyphen/>
        <w:t>роких схем и моделей.</w:t>
      </w:r>
    </w:p>
    <w:p>
      <w:pPr>
        <w:pStyle w:val="Normal1"/>
        <w:shd w:fill="FFFFFF" w:val="clear"/>
        <w:ind w:firstLine="284"/>
        <w:jc w:val="both"/>
        <w:rPr>
          <w:sz w:val="22"/>
          <w:szCs w:val="22"/>
        </w:rPr>
      </w:pPr>
      <w:r>
        <w:rPr>
          <w:color w:val="000000"/>
          <w:sz w:val="22"/>
          <w:szCs w:val="22"/>
        </w:rPr>
        <w:t xml:space="preserve">Подобные общие принципы способны играть роль того, что я называл </w:t>
      </w:r>
      <w:r>
        <w:rPr>
          <w:b/>
          <w:color w:val="000000"/>
          <w:sz w:val="22"/>
          <w:szCs w:val="22"/>
        </w:rPr>
        <w:t xml:space="preserve">базовыми законами </w:t>
      </w:r>
      <w:r>
        <w:rPr>
          <w:color w:val="000000"/>
          <w:sz w:val="22"/>
          <w:szCs w:val="22"/>
        </w:rPr>
        <w:t>(отправными точ</w:t>
        <w:softHyphen/>
        <w:t>ками исследования). Но это не значит, что они будут</w:t>
      </w:r>
      <w:r>
        <w:rPr>
          <w:sz w:val="22"/>
          <w:szCs w:val="22"/>
        </w:rPr>
        <w:t xml:space="preserve"> </w:t>
      </w:r>
      <w:r>
        <w:rPr>
          <w:color w:val="000000"/>
          <w:sz w:val="22"/>
          <w:szCs w:val="22"/>
        </w:rPr>
        <w:t xml:space="preserve">автоматически и </w:t>
      </w:r>
      <w:r>
        <w:rPr>
          <w:b/>
          <w:color w:val="000000"/>
          <w:sz w:val="22"/>
          <w:szCs w:val="22"/>
        </w:rPr>
        <w:t xml:space="preserve">главными законами. </w:t>
      </w:r>
      <w:r>
        <w:rPr>
          <w:color w:val="000000"/>
          <w:sz w:val="22"/>
          <w:szCs w:val="22"/>
        </w:rPr>
        <w:t>Для решения каких-то задач они могут быть таковыми, но пытаться предста</w:t>
        <w:softHyphen/>
        <w:t>вить их главными изначально – это то же, что утверж</w:t>
        <w:softHyphen/>
        <w:t>дать, что существует один универсальный метод исследо</w:t>
        <w:softHyphen/>
        <w:t>вания как природных, так и социальных явлений. Такой подход будет не только наивным и ошибочным, но и про</w:t>
        <w:softHyphen/>
        <w:t xml:space="preserve">сто вредным. </w:t>
      </w:r>
      <w:r>
        <w:rPr>
          <w:b/>
          <w:color w:val="000000"/>
          <w:sz w:val="22"/>
          <w:szCs w:val="22"/>
        </w:rPr>
        <w:t>Сходство общественных систем с иными очень важно, но преувеличение роли этого сходства, по сути, повторяет ошибку, за которую критиковали эволюци</w:t>
        <w:softHyphen/>
        <w:t>онистов прошлого, преуменьшавших различия между био</w:t>
        <w:softHyphen/>
        <w:t>логическими и социальными организмами.</w:t>
      </w:r>
    </w:p>
    <w:p>
      <w:pPr>
        <w:pStyle w:val="Normal1"/>
        <w:shd w:fill="FFFFFF" w:val="clear"/>
        <w:ind w:firstLine="284"/>
        <w:jc w:val="both"/>
        <w:rPr>
          <w:sz w:val="22"/>
          <w:szCs w:val="22"/>
        </w:rPr>
      </w:pPr>
      <w:r>
        <w:rPr>
          <w:color w:val="000000"/>
          <w:sz w:val="22"/>
          <w:szCs w:val="22"/>
        </w:rPr>
        <w:t>Думать, что достаточно поместить объект в ряд обще</w:t>
        <w:softHyphen/>
        <w:t xml:space="preserve">го, чтобы понять его, в корне неверно. Нужен и другой ряд – особости или даже уникальности. И только тогда, рассмотрев объект с разных позиций, мы создаем себе возможность для того, чтобы </w:t>
      </w:r>
      <w:r>
        <w:rPr>
          <w:b/>
          <w:color w:val="000000"/>
          <w:sz w:val="22"/>
          <w:szCs w:val="22"/>
        </w:rPr>
        <w:t xml:space="preserve">объединить их в единый спектр качества и охватить одной теорией. </w:t>
      </w:r>
      <w:r>
        <w:rPr>
          <w:color w:val="000000"/>
          <w:sz w:val="22"/>
          <w:szCs w:val="22"/>
        </w:rPr>
        <w:t>Разумеется, со</w:t>
        <w:softHyphen/>
        <w:t>здание теории требует и множества иных вещей, но без этого наши попытки, скорее всего, ожидает неудача или однобокость, приемлемость лишь в узких рамках. А если исследователь этого не сознает, то тем самым делает свою концепцию очень уязвимой для критики.</w:t>
      </w:r>
    </w:p>
    <w:p>
      <w:pPr>
        <w:pStyle w:val="Normal1"/>
        <w:shd w:fill="FFFFFF" w:val="clear"/>
        <w:ind w:firstLine="284"/>
        <w:jc w:val="both"/>
        <w:rPr>
          <w:sz w:val="22"/>
          <w:szCs w:val="22"/>
        </w:rPr>
      </w:pPr>
      <w:r>
        <w:rPr>
          <w:color w:val="000000"/>
          <w:sz w:val="22"/>
          <w:szCs w:val="22"/>
        </w:rPr>
        <w:t>Сформулируем теперь некоторые вопросы, которые неизбежно встают (все равно, осознают это или нет) перед теми, кто пытается такие общие концепции применить к анализу исторического процесса (на часть из них мы по</w:t>
        <w:softHyphen/>
        <w:t>стараемся дать ответ).</w:t>
      </w:r>
    </w:p>
    <w:p>
      <w:pPr>
        <w:pStyle w:val="Normal1"/>
        <w:shd w:fill="FFFFFF" w:val="clear"/>
        <w:ind w:firstLine="284"/>
        <w:jc w:val="both"/>
        <w:rPr>
          <w:sz w:val="22"/>
          <w:szCs w:val="22"/>
        </w:rPr>
      </w:pPr>
      <w:r>
        <w:rPr>
          <w:color w:val="000000"/>
          <w:sz w:val="22"/>
          <w:szCs w:val="22"/>
        </w:rPr>
        <w:t xml:space="preserve">– </w:t>
      </w:r>
      <w:r>
        <w:rPr>
          <w:color w:val="000000"/>
          <w:sz w:val="22"/>
          <w:szCs w:val="22"/>
        </w:rPr>
        <w:t>Каковы отличия природной и исторической эволю</w:t>
        <w:softHyphen/>
        <w:t>ции?</w:t>
      </w:r>
    </w:p>
    <w:p>
      <w:pPr>
        <w:pStyle w:val="Normal1"/>
        <w:shd w:fill="FFFFFF" w:val="clear"/>
        <w:ind w:firstLine="284"/>
        <w:jc w:val="both"/>
        <w:rPr>
          <w:sz w:val="22"/>
          <w:szCs w:val="22"/>
        </w:rPr>
      </w:pPr>
      <w:r>
        <w:rPr>
          <w:color w:val="000000"/>
          <w:sz w:val="22"/>
          <w:szCs w:val="22"/>
        </w:rPr>
        <w:t>– </w:t>
      </w:r>
      <w:r>
        <w:rPr>
          <w:color w:val="000000"/>
          <w:sz w:val="22"/>
          <w:szCs w:val="22"/>
        </w:rPr>
        <w:t>Каковы различия в развитии биологических и об</w:t>
        <w:softHyphen/>
        <w:t>щественных организмов, а также в способах закрепления и распространения достижений?</w:t>
      </w:r>
    </w:p>
    <w:p>
      <w:pPr>
        <w:pStyle w:val="Normal1"/>
        <w:shd w:fill="FFFFFF" w:val="clear"/>
        <w:ind w:firstLine="284"/>
        <w:jc w:val="both"/>
        <w:rPr/>
      </w:pPr>
      <w:r>
        <w:rPr>
          <w:color w:val="000000"/>
          <w:sz w:val="22"/>
          <w:szCs w:val="22"/>
        </w:rPr>
        <w:t xml:space="preserve">– </w:t>
      </w:r>
      <w:r>
        <w:rPr>
          <w:color w:val="000000"/>
          <w:sz w:val="22"/>
          <w:szCs w:val="22"/>
        </w:rPr>
        <w:t>Каковы различия в движении к единой системе природно-биологических и социальных объектов (соответственно геобиосфера и человечество)?</w:t>
      </w:r>
    </w:p>
    <w:p>
      <w:pPr>
        <w:pStyle w:val="Normal1"/>
        <w:shd w:fill="FFFFFF" w:val="clear"/>
        <w:ind w:firstLine="284"/>
        <w:jc w:val="both"/>
        <w:rPr/>
      </w:pPr>
      <w:r>
        <w:rPr>
          <w:color w:val="000000"/>
          <w:sz w:val="22"/>
          <w:szCs w:val="22"/>
        </w:rPr>
        <w:t xml:space="preserve">– </w:t>
      </w:r>
      <w:r>
        <w:rPr>
          <w:color w:val="000000"/>
          <w:sz w:val="22"/>
          <w:szCs w:val="22"/>
        </w:rPr>
        <w:t>Появляются ли в исторической эволюции на разных этапах развития человечества коренные отличия?</w:t>
      </w:r>
    </w:p>
    <w:p>
      <w:pPr>
        <w:pStyle w:val="Normal1"/>
        <w:shd w:fill="FFFFFF" w:val="clear"/>
        <w:ind w:firstLine="284"/>
        <w:jc w:val="both"/>
        <w:rPr>
          <w:sz w:val="22"/>
          <w:szCs w:val="22"/>
        </w:rPr>
      </w:pPr>
      <w:r>
        <w:rPr>
          <w:color w:val="000000"/>
          <w:sz w:val="22"/>
          <w:szCs w:val="22"/>
        </w:rPr>
        <w:t xml:space="preserve">– </w:t>
      </w:r>
      <w:r>
        <w:rPr>
          <w:color w:val="000000"/>
          <w:sz w:val="22"/>
          <w:szCs w:val="22"/>
        </w:rPr>
        <w:t>Каково соотношение глобальных и малых причин в истории?</w:t>
      </w:r>
    </w:p>
    <w:p>
      <w:pPr>
        <w:pStyle w:val="Normal1"/>
        <w:shd w:fill="FFFFFF" w:val="clear"/>
        <w:ind w:firstLine="284"/>
        <w:jc w:val="both"/>
        <w:rPr>
          <w:sz w:val="22"/>
          <w:szCs w:val="22"/>
        </w:rPr>
      </w:pPr>
      <w:r>
        <w:rPr>
          <w:color w:val="000000"/>
          <w:sz w:val="22"/>
          <w:szCs w:val="22"/>
        </w:rPr>
        <w:t xml:space="preserve">– </w:t>
      </w:r>
      <w:r>
        <w:rPr>
          <w:color w:val="000000"/>
          <w:sz w:val="22"/>
          <w:szCs w:val="22"/>
        </w:rPr>
        <w:t>Как соотносятся воздействия неодушевленных факторов (или сходных с ними по типу влияния) и деятельность людей, наделенных волей и сознанием? Это, может</w:t>
      </w:r>
      <w:r>
        <w:rPr>
          <w:sz w:val="22"/>
          <w:szCs w:val="22"/>
        </w:rPr>
        <w:t xml:space="preserve"> </w:t>
      </w:r>
      <w:r>
        <w:rPr>
          <w:color w:val="000000"/>
          <w:sz w:val="22"/>
          <w:szCs w:val="22"/>
        </w:rPr>
        <w:t>быть, важнейший вопрос для любого теоретика, поскольку только в исторической эволюции есть субъекты. И кто бы, как бы и в какой связи ни пытался поставить поступки людей в один ряд с бессознательными причинами, глубо</w:t>
        <w:softHyphen/>
        <w:t>кого ответа на вопросы теории исторического процесса он не получит, пока не найдет связку между неосознанным и осознанным, между общим эволюционным и особым в историческом развитии.</w:t>
      </w:r>
    </w:p>
    <w:p>
      <w:pPr>
        <w:pStyle w:val="Normal1"/>
        <w:shd w:fill="FFFFFF" w:val="clear"/>
        <w:ind w:firstLine="284"/>
        <w:jc w:val="both"/>
        <w:rPr>
          <w:sz w:val="22"/>
          <w:szCs w:val="22"/>
        </w:rPr>
      </w:pPr>
      <w:r>
        <w:rPr>
          <w:color w:val="000000"/>
          <w:sz w:val="22"/>
          <w:szCs w:val="22"/>
        </w:rPr>
        <w:t xml:space="preserve">– </w:t>
      </w:r>
      <w:r>
        <w:rPr>
          <w:color w:val="000000"/>
          <w:sz w:val="22"/>
          <w:szCs w:val="22"/>
        </w:rPr>
        <w:t>Каковы причины ускорения именно исторического движения?</w:t>
      </w:r>
    </w:p>
    <w:p>
      <w:pPr>
        <w:pStyle w:val="Normal1"/>
        <w:shd w:fill="FFFFFF" w:val="clear"/>
        <w:ind w:firstLine="284"/>
        <w:jc w:val="both"/>
        <w:rPr>
          <w:sz w:val="22"/>
          <w:szCs w:val="22"/>
        </w:rPr>
      </w:pPr>
      <w:r>
        <w:rPr>
          <w:color w:val="000000"/>
          <w:sz w:val="22"/>
          <w:szCs w:val="22"/>
        </w:rPr>
        <w:t xml:space="preserve">– </w:t>
      </w:r>
      <w:r>
        <w:rPr>
          <w:color w:val="000000"/>
          <w:sz w:val="22"/>
          <w:szCs w:val="22"/>
        </w:rPr>
        <w:t>Каковы, наконец (традиционный вопрос теории движущих сил), роли и иерархия различных факторов со</w:t>
        <w:softHyphen/>
        <w:t>циального развития?</w:t>
      </w:r>
    </w:p>
    <w:p>
      <w:pPr>
        <w:pStyle w:val="Normal1"/>
        <w:shd w:fill="FFFFFF" w:val="clear"/>
        <w:ind w:firstLine="284"/>
        <w:jc w:val="both"/>
        <w:rPr>
          <w:sz w:val="22"/>
          <w:szCs w:val="22"/>
        </w:rPr>
      </w:pPr>
      <w:r>
        <w:rPr>
          <w:color w:val="000000"/>
          <w:sz w:val="22"/>
          <w:szCs w:val="22"/>
        </w:rPr>
        <w:t xml:space="preserve">– </w:t>
      </w:r>
      <w:r>
        <w:rPr>
          <w:color w:val="000000"/>
          <w:sz w:val="22"/>
          <w:szCs w:val="22"/>
        </w:rPr>
        <w:t>Каково соотношение в историческом движении эво</w:t>
        <w:softHyphen/>
        <w:t>люционного медленного развития и скачков?</w:t>
      </w:r>
    </w:p>
    <w:p>
      <w:pPr>
        <w:pStyle w:val="Normal1"/>
        <w:shd w:fill="FFFFFF" w:val="clear"/>
        <w:ind w:firstLine="284"/>
        <w:jc w:val="both"/>
        <w:rPr>
          <w:sz w:val="22"/>
          <w:szCs w:val="22"/>
        </w:rPr>
      </w:pPr>
      <w:r>
        <w:rPr>
          <w:color w:val="000000"/>
          <w:sz w:val="22"/>
          <w:szCs w:val="22"/>
        </w:rPr>
        <w:t xml:space="preserve">– </w:t>
      </w:r>
      <w:r>
        <w:rPr>
          <w:color w:val="000000"/>
          <w:sz w:val="22"/>
          <w:szCs w:val="22"/>
        </w:rPr>
        <w:t>Почему лишь некоторые из бифуркационных состо</w:t>
        <w:softHyphen/>
        <w:t>яний ведут к плодотворным изменениям и каким образом классифицировать эти состояния? Почему те или иные потенции имеются только в отдельных обществах?</w:t>
      </w:r>
    </w:p>
    <w:p>
      <w:pPr>
        <w:pStyle w:val="Normal1"/>
        <w:shd w:fill="FFFFFF" w:val="clear"/>
        <w:spacing w:lineRule="exact" w:line="240"/>
        <w:ind w:firstLine="284"/>
        <w:jc w:val="both"/>
        <w:rPr>
          <w:sz w:val="22"/>
          <w:szCs w:val="22"/>
        </w:rPr>
      </w:pPr>
      <w:r>
        <w:rPr>
          <w:color w:val="000000"/>
          <w:sz w:val="22"/>
          <w:szCs w:val="22"/>
        </w:rPr>
        <w:t>Читателю должно быть совершенно ясно, что автор считает очень важным искать широкие, глобальные обоб</w:t>
        <w:softHyphen/>
        <w:t>щения и сходства и сам пытается постоянно это делать. Но он против того, чтобы объяснять исторический про</w:t>
        <w:softHyphen/>
        <w:t>цесс в основном из этих сходств, потому что такой подход ведет либо к игнорированию специфики социального и исторического</w:t>
      </w:r>
      <w:r>
        <w:rPr>
          <w:rStyle w:val="FootnoteCharacters"/>
          <w:rStyle w:val="FootnoteAnchor"/>
          <w:color w:val="000000"/>
          <w:sz w:val="22"/>
          <w:szCs w:val="22"/>
        </w:rPr>
        <w:footnoteReference w:id="159"/>
      </w:r>
      <w:r>
        <w:rPr>
          <w:color w:val="000000"/>
          <w:sz w:val="22"/>
          <w:szCs w:val="22"/>
        </w:rPr>
        <w:t>, либо просто к банальности и мало что может дать конкретным исследователям. Поиск «архимедова рычага» истории и тем более всей эволюции равно-</w:t>
      </w:r>
      <w:r>
        <w:rPr>
          <w:sz w:val="22"/>
          <w:szCs w:val="22"/>
        </w:rPr>
        <w:t>си</w:t>
      </w:r>
      <w:r>
        <w:rPr>
          <w:color w:val="000000"/>
          <w:sz w:val="22"/>
          <w:szCs w:val="22"/>
        </w:rPr>
        <w:t xml:space="preserve">лен поиску вечного двигателя и приводит лишь к отторжению теории от практики. </w:t>
      </w:r>
      <w:r>
        <w:rPr>
          <w:b/>
          <w:color w:val="000000"/>
          <w:sz w:val="22"/>
          <w:szCs w:val="22"/>
        </w:rPr>
        <w:t>Нет, нужно искать и общие</w:t>
      </w:r>
      <w:r>
        <w:rPr>
          <w:sz w:val="22"/>
          <w:szCs w:val="22"/>
        </w:rPr>
        <w:t xml:space="preserve"> п</w:t>
      </w:r>
      <w:r>
        <w:rPr>
          <w:b/>
          <w:color w:val="000000"/>
          <w:sz w:val="22"/>
          <w:szCs w:val="22"/>
        </w:rPr>
        <w:t>ринципы, и конкретные причины, и сходное и особое, и</w:t>
      </w:r>
      <w:r>
        <w:rPr>
          <w:sz w:val="22"/>
          <w:szCs w:val="22"/>
        </w:rPr>
        <w:t xml:space="preserve"> </w:t>
      </w:r>
      <w:r>
        <w:rPr>
          <w:b/>
          <w:color w:val="000000"/>
          <w:sz w:val="22"/>
          <w:szCs w:val="22"/>
        </w:rPr>
        <w:t>закономерное и случайное, и большое и малое и т. д.,</w:t>
      </w:r>
      <w:r>
        <w:rPr>
          <w:sz w:val="22"/>
          <w:szCs w:val="22"/>
        </w:rPr>
        <w:t xml:space="preserve"> </w:t>
      </w:r>
      <w:r>
        <w:rPr>
          <w:b/>
          <w:color w:val="000000"/>
          <w:sz w:val="22"/>
          <w:szCs w:val="22"/>
        </w:rPr>
        <w:t>чтобы потом пытаться это связать.</w:t>
      </w:r>
    </w:p>
    <w:p>
      <w:pPr>
        <w:pStyle w:val="Normal1"/>
        <w:shd w:fill="FFFFFF" w:val="clear"/>
        <w:ind w:firstLine="284"/>
        <w:jc w:val="both"/>
        <w:rPr>
          <w:sz w:val="22"/>
          <w:szCs w:val="22"/>
        </w:rPr>
      </w:pPr>
      <w:r>
        <w:rPr>
          <w:color w:val="000000"/>
          <w:sz w:val="22"/>
          <w:szCs w:val="22"/>
        </w:rPr>
        <w:t>Цель параграфа, таким образом, – показать некоторые возможности использования категории «движущие силы» (и тесно с ними связанных) для анализа исторического процесса в целом и отдельных его проблем. Для этого на нескольких рассуждениях и примерах увидим, как воз</w:t>
        <w:softHyphen/>
        <w:t>можно представлять исторический процесс одновременно и с позиции многофакторности, и с точки зрения его единства и наличия в нем главных движущих сил. Кроме того, концепция должна «оставить место» и для причин, о которых мы сегодня знаем мало или вовсе не знаем. Однако полной теории движущих сил здесь не излагается, поскольку эта тема особого исследования.</w:t>
      </w:r>
    </w:p>
    <w:p>
      <w:pPr>
        <w:pStyle w:val="Normal1"/>
        <w:shd w:fill="FFFFFF" w:val="clear"/>
        <w:ind w:firstLine="284"/>
        <w:jc w:val="both"/>
        <w:rPr>
          <w:spacing w:val="-2"/>
          <w:sz w:val="22"/>
          <w:szCs w:val="22"/>
        </w:rPr>
      </w:pPr>
      <w:r>
        <w:rPr>
          <w:color w:val="000000"/>
          <w:spacing w:val="-2"/>
          <w:sz w:val="22"/>
          <w:szCs w:val="22"/>
        </w:rPr>
        <w:t>Но сначала попытаемся определить само понятие дви</w:t>
        <w:softHyphen/>
        <w:t>жущих сил</w:t>
      </w:r>
      <w:r>
        <w:rPr>
          <w:rStyle w:val="FootnoteCharacters"/>
          <w:rStyle w:val="FootnoteAnchor"/>
          <w:color w:val="000000"/>
          <w:spacing w:val="-2"/>
          <w:sz w:val="22"/>
          <w:szCs w:val="22"/>
        </w:rPr>
        <w:footnoteReference w:id="160"/>
      </w:r>
      <w:r>
        <w:rPr>
          <w:color w:val="000000"/>
          <w:spacing w:val="-2"/>
          <w:sz w:val="22"/>
          <w:szCs w:val="22"/>
        </w:rPr>
        <w:t>. Оно должно быть достаточно широким, чтобы охватить многообразие и на его базе строить типо</w:t>
        <w:softHyphen/>
        <w:t xml:space="preserve">логию. Итак, </w:t>
      </w:r>
      <w:r>
        <w:rPr>
          <w:b/>
          <w:color w:val="000000"/>
          <w:spacing w:val="-2"/>
          <w:sz w:val="22"/>
          <w:szCs w:val="22"/>
        </w:rPr>
        <w:t>понятие движущих сил исторического разви</w:t>
        <w:softHyphen/>
        <w:t>тия – это представление о причинах, которые ведут или могут вести к изменениям, оцениваемым нами, в конечном счете, как позитивные, в обществах, их элементах и меж</w:t>
        <w:softHyphen/>
        <w:t>общественных явлениях.</w:t>
      </w:r>
    </w:p>
    <w:p>
      <w:pPr>
        <w:pStyle w:val="Normal1"/>
        <w:shd w:fill="FFFFFF" w:val="clear"/>
        <w:ind w:firstLine="284"/>
        <w:jc w:val="both"/>
        <w:rPr>
          <w:sz w:val="22"/>
          <w:szCs w:val="22"/>
        </w:rPr>
      </w:pPr>
      <w:r>
        <w:rPr>
          <w:color w:val="000000"/>
          <w:sz w:val="22"/>
          <w:szCs w:val="22"/>
        </w:rPr>
        <w:t>Что же касается типологии, то стоит заметить, что без взвешенного подхода и правильной методологии она ос</w:t>
        <w:softHyphen/>
        <w:t>танется лишь схоластическим упражнением. Напротив, при верных общих принципах с ее помощью можно пы</w:t>
        <w:softHyphen/>
        <w:t>таться со-здать недостающие для перехода от всеобщего к конкретному части теории. Ведь при более совершенной методологии из конкретного материала можно «выжать» гораздо больше выводов, сделав тем самым общие правила намного плодотворнее.</w:t>
      </w:r>
    </w:p>
    <w:p>
      <w:pPr>
        <w:pStyle w:val="Normal1"/>
        <w:shd w:fill="FFFFFF" w:val="clear"/>
        <w:ind w:firstLine="284"/>
        <w:jc w:val="both"/>
        <w:rPr>
          <w:sz w:val="22"/>
          <w:szCs w:val="22"/>
        </w:rPr>
      </w:pPr>
      <w:r>
        <w:rPr>
          <w:color w:val="000000"/>
          <w:sz w:val="22"/>
          <w:szCs w:val="22"/>
        </w:rPr>
        <w:t>Вот некоторые возможные основания для типологии движущих сил: 1) потенциальные и реальные; 2) глобальные и локальные; 3) универсальные и частные; 4) посто</w:t>
        <w:softHyphen/>
        <w:t>янные и переменные; 5) длительные и кратковременные; 6) внутренние и внешние</w:t>
      </w:r>
      <w:r>
        <w:rPr>
          <w:rStyle w:val="FootnoteCharacters"/>
          <w:rStyle w:val="FootnoteAnchor"/>
          <w:color w:val="000000"/>
          <w:sz w:val="22"/>
          <w:szCs w:val="22"/>
        </w:rPr>
        <w:footnoteReference w:id="161"/>
      </w:r>
      <w:r>
        <w:rPr>
          <w:color w:val="000000"/>
          <w:sz w:val="22"/>
          <w:szCs w:val="22"/>
        </w:rPr>
        <w:t>; 7) природные и социальные; 8) материальные и духовные; 9) субъективные и объектив</w:t>
        <w:softHyphen/>
        <w:t>ные; 10) безличностные и личностные и т. д. Очевидно, что аспектов такого деления много. Причем каждая такая пара представляет собой спектр качества, на котором можно выделить множество уровней и подтипов.</w:t>
      </w:r>
    </w:p>
    <w:p>
      <w:pPr>
        <w:pStyle w:val="Normal1"/>
        <w:shd w:fill="FFFFFF" w:val="clear"/>
        <w:ind w:firstLine="284"/>
        <w:jc w:val="both"/>
        <w:rPr>
          <w:sz w:val="22"/>
          <w:szCs w:val="22"/>
        </w:rPr>
      </w:pPr>
      <w:r>
        <w:rPr>
          <w:color w:val="000000"/>
          <w:sz w:val="22"/>
          <w:szCs w:val="22"/>
        </w:rPr>
        <w:t>По ходу изложения я кое-что дополню к этому списку, а некоторые типы проанализирую подробнее. Но в целом характеристика типов не входит в задачу этого парагра</w:t>
        <w:softHyphen/>
        <w:t>фа</w:t>
      </w:r>
      <w:r>
        <w:rPr>
          <w:rStyle w:val="FootnoteCharacters"/>
          <w:rStyle w:val="FootnoteAnchor"/>
          <w:color w:val="000000"/>
          <w:sz w:val="22"/>
          <w:szCs w:val="22"/>
        </w:rPr>
        <w:footnoteReference w:id="162"/>
      </w:r>
      <w:r>
        <w:rPr>
          <w:color w:val="000000"/>
          <w:sz w:val="22"/>
          <w:szCs w:val="22"/>
        </w:rPr>
        <w:t>.</w:t>
      </w:r>
    </w:p>
    <w:p>
      <w:pPr>
        <w:pStyle w:val="Normal1"/>
        <w:shd w:fill="FFFFFF" w:val="clear"/>
        <w:ind w:firstLine="284"/>
        <w:jc w:val="both"/>
        <w:rPr>
          <w:sz w:val="22"/>
          <w:szCs w:val="22"/>
        </w:rPr>
      </w:pPr>
      <w:r>
        <w:rPr>
          <w:color w:val="000000"/>
          <w:sz w:val="22"/>
          <w:szCs w:val="22"/>
        </w:rPr>
        <w:t>Остановимся пока на рассмотрении потенциальных и реальных движущих сил. Это позволит лучше понять, какие причины внутри общества ведут к изменениям и как последние закрепляются. Исходной точкой для рас</w:t>
        <w:softHyphen/>
        <w:t>суждений здесь может послужить мысль о том, что в самой природе человека как вида, в физических, психи</w:t>
        <w:softHyphen/>
        <w:t>ческих и умственных возможностях людей вообще, а также в том, что они в большинстве случаев ведут кол</w:t>
        <w:softHyphen/>
        <w:t>лективный образ жизни, заключается принципиальная возможность многих вещей, которые уже проявились и могут проявиться в будущем</w:t>
      </w:r>
      <w:r>
        <w:rPr>
          <w:rStyle w:val="FootnoteCharacters"/>
          <w:rStyle w:val="FootnoteAnchor"/>
          <w:color w:val="000000"/>
          <w:sz w:val="22"/>
          <w:szCs w:val="22"/>
        </w:rPr>
        <w:footnoteReference w:id="163"/>
      </w:r>
      <w:r>
        <w:rPr>
          <w:color w:val="000000"/>
          <w:sz w:val="22"/>
          <w:szCs w:val="22"/>
        </w:rPr>
        <w:t>.</w:t>
      </w:r>
    </w:p>
    <w:p>
      <w:pPr>
        <w:pStyle w:val="Normal1"/>
        <w:shd w:fill="FFFFFF" w:val="clear"/>
        <w:ind w:firstLine="284"/>
        <w:jc w:val="both"/>
        <w:rPr>
          <w:sz w:val="22"/>
          <w:szCs w:val="22"/>
        </w:rPr>
      </w:pPr>
      <w:r>
        <w:rPr>
          <w:color w:val="000000"/>
          <w:sz w:val="22"/>
          <w:szCs w:val="22"/>
        </w:rPr>
        <w:t>В этом смысле история представляется как реализация этих потенций, группирующихся в самых невероятных комбинациях. Это то, что я называл базовыми законами. Но рассуждая дальше, мы видим, что под воздействием различных причин эти потенции могут проснуться. И при наступивших благоприятных обстоятельствах вдруг произ</w:t>
        <w:softHyphen/>
        <w:t>вести неожиданный эффект. Так, порох способен храниться десятилетиями, но при попадании искры – взорваться. Так нередко человек лишь в конце жизни открывает свои способности. Образно говоря, закон дремлет в потенциальном состоянии, и кто знает, что его пробудит, и пробудит ли вообще?</w:t>
      </w:r>
    </w:p>
    <w:p>
      <w:pPr>
        <w:pStyle w:val="Normal1"/>
        <w:shd w:fill="FFFFFF" w:val="clear"/>
        <w:ind w:firstLine="284"/>
        <w:jc w:val="both"/>
        <w:rPr>
          <w:sz w:val="22"/>
          <w:szCs w:val="22"/>
        </w:rPr>
      </w:pPr>
      <w:r>
        <w:rPr>
          <w:color w:val="000000"/>
          <w:sz w:val="22"/>
          <w:szCs w:val="22"/>
        </w:rPr>
        <w:t>Итак, для перехода возможности в действительность нужны: 1) сами потенции; 2) причины, создающие сдвиг, кризис и т. п.; 3) соответствующая реакция на возникшие обстоятельства. Тойнби называл эту ситуацию «вызов –</w:t>
      </w:r>
      <w:r>
        <w:rPr>
          <w:sz w:val="22"/>
          <w:szCs w:val="22"/>
        </w:rPr>
        <w:t xml:space="preserve"> о</w:t>
      </w:r>
      <w:r>
        <w:rPr>
          <w:color w:val="000000"/>
          <w:sz w:val="22"/>
          <w:szCs w:val="22"/>
        </w:rPr>
        <w:t>твет». У него есть и еще одно образное выражение: «огниво и кремень»</w:t>
      </w:r>
      <w:r>
        <w:rPr>
          <w:rStyle w:val="FootnoteCharacters"/>
          <w:rStyle w:val="FootnoteAnchor"/>
          <w:color w:val="000000"/>
          <w:sz w:val="22"/>
          <w:szCs w:val="22"/>
        </w:rPr>
        <w:footnoteReference w:id="164"/>
      </w:r>
      <w:r>
        <w:rPr>
          <w:color w:val="000000"/>
          <w:sz w:val="22"/>
          <w:szCs w:val="22"/>
        </w:rPr>
        <w:t>.</w:t>
      </w:r>
    </w:p>
    <w:p>
      <w:pPr>
        <w:pStyle w:val="Normal1"/>
        <w:shd w:fill="FFFFFF" w:val="clear"/>
        <w:ind w:firstLine="284"/>
        <w:jc w:val="both"/>
        <w:rPr>
          <w:sz w:val="22"/>
          <w:szCs w:val="22"/>
        </w:rPr>
      </w:pPr>
      <w:r>
        <w:rPr>
          <w:color w:val="000000"/>
          <w:sz w:val="22"/>
          <w:szCs w:val="22"/>
        </w:rPr>
        <w:t>Но решение проблемы на этом не заканчивается. Почему дается разный ответ на сходный вызов? И не бывает ли</w:t>
      </w:r>
      <w:r>
        <w:rPr>
          <w:b/>
          <w:color w:val="000000"/>
          <w:sz w:val="22"/>
          <w:szCs w:val="22"/>
        </w:rPr>
        <w:t xml:space="preserve"> </w:t>
      </w:r>
      <w:r>
        <w:rPr>
          <w:color w:val="000000"/>
          <w:sz w:val="22"/>
          <w:szCs w:val="22"/>
        </w:rPr>
        <w:t>так, что ответ уже во многом предопределен? В результат</w:t>
      </w:r>
      <w:r>
        <w:rPr>
          <w:color w:val="000000"/>
          <w:sz w:val="22"/>
          <w:szCs w:val="22"/>
          <w:lang w:val="en-US"/>
        </w:rPr>
        <w:t>e</w:t>
      </w:r>
      <w:r>
        <w:rPr>
          <w:color w:val="000000"/>
          <w:sz w:val="22"/>
          <w:szCs w:val="22"/>
        </w:rPr>
        <w:t xml:space="preserve"> появляется вывод о том, что подобно тому как из одних и тех же человеческих генов при разной комбина</w:t>
        <w:softHyphen/>
        <w:t>ции рождаются люди совершенно разных способностей, так и в обществах при потенциально одинаковых возмож</w:t>
        <w:softHyphen/>
        <w:t>ностях рода человеческого возникают такие особенности, которые в одних случаях</w:t>
        <w:br/>
        <w:t>(в большинстве) не могут дать качественного развития, а в других – способны на это. Задача исследователя – определить, в чем состояла такая особенность, незаметная долгое время, но сыгравшая важную роль. Если же еще добавить к этому массу всякого рода вещей (контакты, случайности, условия среды, опыт, приобретенный за счет других, наличие того, что называ</w:t>
        <w:softHyphen/>
        <w:t>ется субъективными предпосылками и пр.), то станет ясно, насколько сложен процесс превращения потенци</w:t>
        <w:softHyphen/>
        <w:t>альных движущих сил в реальные. Причем появление нового рождает и новые потенции. Так, возникновение го</w:t>
        <w:softHyphen/>
        <w:t>сударств создает огромные возможности в регулировании общественной жизни; изобретение письма открывает пер</w:t>
        <w:softHyphen/>
        <w:t>спективы развития общественного сознания и т. п.</w:t>
      </w:r>
    </w:p>
    <w:p>
      <w:pPr>
        <w:pStyle w:val="Normal1"/>
        <w:shd w:fill="FFFFFF" w:val="clear"/>
        <w:ind w:firstLine="284"/>
        <w:jc w:val="both"/>
        <w:rPr>
          <w:sz w:val="22"/>
          <w:szCs w:val="22"/>
        </w:rPr>
      </w:pPr>
      <w:r>
        <w:rPr>
          <w:color w:val="000000"/>
          <w:sz w:val="22"/>
          <w:szCs w:val="22"/>
        </w:rPr>
        <w:t xml:space="preserve">Итак, </w:t>
      </w:r>
      <w:r>
        <w:rPr>
          <w:b/>
          <w:color w:val="000000"/>
          <w:sz w:val="22"/>
          <w:szCs w:val="22"/>
        </w:rPr>
        <w:t>потенциальные силы – это те качества, которые могут при определенных условиях реализоваться и способ</w:t>
        <w:softHyphen/>
        <w:t xml:space="preserve">ствовать развитию. </w:t>
      </w:r>
      <w:r>
        <w:rPr>
          <w:color w:val="000000"/>
          <w:sz w:val="22"/>
          <w:szCs w:val="22"/>
        </w:rPr>
        <w:t>После того как эти возможности за</w:t>
        <w:softHyphen/>
        <w:t>крепились, они переходят в разряд действительных.</w:t>
      </w:r>
    </w:p>
    <w:p>
      <w:pPr>
        <w:pStyle w:val="Normal1"/>
        <w:shd w:fill="FFFFFF" w:val="clear"/>
        <w:ind w:firstLine="284"/>
        <w:jc w:val="both"/>
        <w:rPr>
          <w:sz w:val="22"/>
          <w:szCs w:val="22"/>
        </w:rPr>
      </w:pPr>
      <w:r>
        <w:rPr>
          <w:color w:val="000000"/>
          <w:sz w:val="22"/>
          <w:szCs w:val="22"/>
        </w:rPr>
        <w:t>Таким образом, мы видим движение от пассивности и неподвижности (в исследуемом нами аспекте) к активности. И весь исторический процесс в определенной мере предстает как переход из возможности в реальность все новых сил.</w:t>
      </w:r>
    </w:p>
    <w:p>
      <w:pPr>
        <w:pStyle w:val="Normal1"/>
        <w:shd w:fill="FFFFFF" w:val="clear"/>
        <w:ind w:firstLine="284"/>
        <w:jc w:val="both"/>
        <w:rPr>
          <w:sz w:val="22"/>
          <w:szCs w:val="22"/>
        </w:rPr>
      </w:pPr>
      <w:r>
        <w:rPr>
          <w:color w:val="000000"/>
          <w:sz w:val="22"/>
          <w:szCs w:val="22"/>
        </w:rPr>
        <w:t>Прежде чем перейти к решению поставленных про</w:t>
        <w:softHyphen/>
        <w:t>блем, полезно напомнить, что поставленная задача может очень сильно определять степень значимости выводов. Поэтому-то так важно умение правильно отобрать средст</w:t>
        <w:softHyphen/>
        <w:t>ва решения избранной проблемы, увидеть различные ас</w:t>
        <w:softHyphen/>
        <w:t>пекты и подходы к ней и правильно перейти от одного к другим. Не менее важна способность определить область применения и приложения полученных выводов</w:t>
      </w:r>
      <w:r>
        <w:rPr>
          <w:rStyle w:val="FootnoteCharacters"/>
          <w:rStyle w:val="FootnoteAnchor"/>
          <w:color w:val="000000"/>
          <w:sz w:val="22"/>
          <w:szCs w:val="22"/>
        </w:rPr>
        <w:footnoteReference w:id="165"/>
      </w:r>
      <w:r>
        <w:rPr>
          <w:color w:val="000000"/>
          <w:sz w:val="22"/>
          <w:szCs w:val="22"/>
        </w:rPr>
        <w:t>.</w:t>
      </w:r>
    </w:p>
    <w:p>
      <w:pPr>
        <w:pStyle w:val="Normal1"/>
        <w:shd w:fill="FFFFFF" w:val="clear"/>
        <w:ind w:firstLine="284"/>
        <w:jc w:val="both"/>
        <w:rPr>
          <w:sz w:val="22"/>
          <w:szCs w:val="22"/>
        </w:rPr>
      </w:pPr>
      <w:r>
        <w:rPr>
          <w:color w:val="000000"/>
          <w:sz w:val="22"/>
          <w:szCs w:val="22"/>
        </w:rPr>
        <w:t>Если речь, допустим, идет об анализе общества как со</w:t>
        <w:softHyphen/>
        <w:t>циального организма безотносительно к конкретно-исто</w:t>
        <w:softHyphen/>
        <w:t>рическим реалиям, то желательно рассмотреть взаимоотно</w:t>
        <w:softHyphen/>
        <w:t>шение организма и внешней среды</w:t>
      </w:r>
      <w:r>
        <w:rPr>
          <w:rStyle w:val="FootnoteCharacters"/>
          <w:rStyle w:val="FootnoteAnchor"/>
          <w:color w:val="000000"/>
          <w:sz w:val="22"/>
          <w:szCs w:val="22"/>
        </w:rPr>
        <w:footnoteReference w:id="166"/>
      </w:r>
      <w:r>
        <w:rPr>
          <w:color w:val="000000"/>
          <w:sz w:val="22"/>
          <w:szCs w:val="22"/>
        </w:rPr>
        <w:t>, а также взаимодейст</w:t>
        <w:softHyphen/>
        <w:t>вие его органов (элементов системы). Исследование с позиции социологии истории, которым мы займемся в сле</w:t>
        <w:softHyphen/>
        <w:t>дующем разделе, нацелено на выяснение относительно более и менее главных подсистем общественной системы. Но если задача стоит конкретнее, то в зависимости от типа общества и среды, особенностей периода и эпохи наш ана</w:t>
        <w:softHyphen/>
        <w:t>лиз каждый раз принимает существенно другой вид.</w:t>
      </w:r>
    </w:p>
    <w:p>
      <w:pPr>
        <w:pStyle w:val="Normal1"/>
        <w:shd w:fill="FFFFFF" w:val="clear"/>
        <w:ind w:firstLine="284"/>
        <w:jc w:val="both"/>
        <w:rPr>
          <w:sz w:val="22"/>
          <w:szCs w:val="22"/>
        </w:rPr>
      </w:pPr>
      <w:r>
        <w:rPr>
          <w:color w:val="000000"/>
          <w:sz w:val="22"/>
          <w:szCs w:val="22"/>
        </w:rPr>
        <w:t>Иной аспект откроется также, если мы пытаемся по</w:t>
        <w:softHyphen/>
        <w:t>нять причины различий в развитии обществ</w:t>
      </w:r>
      <w:r>
        <w:rPr>
          <w:rStyle w:val="FootnoteCharacters"/>
          <w:rStyle w:val="FootnoteAnchor"/>
          <w:color w:val="000000"/>
          <w:sz w:val="22"/>
          <w:szCs w:val="22"/>
        </w:rPr>
        <w:footnoteReference w:id="167"/>
      </w:r>
      <w:r>
        <w:rPr>
          <w:color w:val="000000"/>
          <w:sz w:val="22"/>
          <w:szCs w:val="22"/>
        </w:rPr>
        <w:t>. Ведь обще</w:t>
        <w:softHyphen/>
        <w:t>социологический подход многого в историческом процес</w:t>
        <w:softHyphen/>
        <w:t>се объяснить не в состоянии. Например, такие проблемы,</w:t>
      </w:r>
      <w:r>
        <w:rPr>
          <w:sz w:val="22"/>
          <w:szCs w:val="22"/>
        </w:rPr>
        <w:t xml:space="preserve"> </w:t>
      </w:r>
      <w:r>
        <w:rPr>
          <w:color w:val="000000"/>
          <w:sz w:val="22"/>
          <w:szCs w:val="22"/>
        </w:rPr>
        <w:t>как соотношение центра и периферии на уровне крупных регионов (или планетарного масштаба), а также причины перемещения таких центров</w:t>
      </w:r>
      <w:r>
        <w:rPr>
          <w:rStyle w:val="FootnoteCharacters"/>
          <w:rStyle w:val="FootnoteAnchor"/>
          <w:color w:val="000000"/>
          <w:sz w:val="22"/>
          <w:szCs w:val="22"/>
        </w:rPr>
        <w:footnoteReference w:id="168"/>
      </w:r>
      <w:r>
        <w:rPr>
          <w:color w:val="000000"/>
          <w:sz w:val="22"/>
          <w:szCs w:val="22"/>
        </w:rPr>
        <w:t>, явление нового качества как результат суммирования достижений многих обществ;</w:t>
      </w:r>
      <w:r>
        <w:rPr>
          <w:sz w:val="22"/>
          <w:szCs w:val="22"/>
        </w:rPr>
        <w:t xml:space="preserve"> </w:t>
      </w:r>
      <w:r>
        <w:rPr>
          <w:color w:val="000000"/>
          <w:sz w:val="22"/>
          <w:szCs w:val="22"/>
        </w:rPr>
        <w:t xml:space="preserve">необходимость определенной среды для тех или иных </w:t>
      </w:r>
      <w:r>
        <w:rPr>
          <w:color w:val="000000"/>
          <w:spacing w:val="-2"/>
          <w:sz w:val="22"/>
          <w:szCs w:val="22"/>
        </w:rPr>
        <w:t>про</w:t>
        <w:softHyphen/>
        <w:t>цессов и многое другое. Сказанное легко объяснимо, поскольку меж</w:t>
      </w:r>
      <w:r>
        <w:rPr>
          <w:color w:val="000000"/>
          <w:sz w:val="22"/>
          <w:szCs w:val="22"/>
        </w:rPr>
        <w:t>общественные отношения крупного регио</w:t>
        <w:softHyphen/>
        <w:t>нального, тем более расширенные до общечеловеческого, масштаба представляют собой иное качество. Используя выражение Н. Н. Моисеева, можно сказать, что здесь происходит эффект «сборки». И, как было уже сказано, вза</w:t>
        <w:softHyphen/>
        <w:t>имоотношение группы обществ и отдельного общества – это соотношение целого и части.</w:t>
      </w:r>
    </w:p>
    <w:p>
      <w:pPr>
        <w:pStyle w:val="Normal1"/>
        <w:shd w:fill="FFFFFF" w:val="clear"/>
        <w:ind w:firstLine="284"/>
        <w:jc w:val="both"/>
        <w:rPr>
          <w:sz w:val="22"/>
          <w:szCs w:val="22"/>
        </w:rPr>
      </w:pPr>
      <w:r>
        <w:rPr>
          <w:color w:val="000000"/>
          <w:sz w:val="22"/>
          <w:szCs w:val="22"/>
        </w:rPr>
        <w:t>Теперь я могу пытаться показать, как можно решить наиболее сложный вопрос теории движущих сил: как со</w:t>
        <w:softHyphen/>
        <w:t>вместить монизм и плюрализм.</w:t>
      </w:r>
    </w:p>
    <w:p>
      <w:pPr>
        <w:pStyle w:val="Normal1"/>
        <w:shd w:fill="FFFFFF" w:val="clear"/>
        <w:ind w:firstLine="284"/>
        <w:jc w:val="both"/>
        <w:rPr>
          <w:sz w:val="22"/>
          <w:szCs w:val="22"/>
        </w:rPr>
      </w:pPr>
      <w:r>
        <w:rPr>
          <w:color w:val="000000"/>
          <w:sz w:val="22"/>
          <w:szCs w:val="22"/>
        </w:rPr>
        <w:t xml:space="preserve">Анализ исторического процесса сложно вести, если не применять </w:t>
      </w:r>
      <w:r>
        <w:rPr>
          <w:b/>
          <w:color w:val="000000"/>
          <w:sz w:val="22"/>
          <w:szCs w:val="22"/>
        </w:rPr>
        <w:t>метод сквозных движущих сил</w:t>
      </w:r>
      <w:r>
        <w:rPr>
          <w:color w:val="000000"/>
          <w:sz w:val="22"/>
          <w:szCs w:val="22"/>
        </w:rPr>
        <w:t>. Но весьма распространенная ошибка в этом случае полагать, что дейст</w:t>
        <w:softHyphen/>
        <w:t>вие этих факторов «постоянно, равномерно и однонаправленно в течение всего периода функционирования»</w:t>
      </w:r>
      <w:r>
        <w:rPr>
          <w:rStyle w:val="FootnoteCharacters"/>
          <w:rStyle w:val="FootnoteAnchor"/>
          <w:color w:val="000000"/>
          <w:sz w:val="22"/>
          <w:szCs w:val="22"/>
        </w:rPr>
        <w:footnoteReference w:id="169"/>
      </w:r>
      <w:r>
        <w:rPr>
          <w:color w:val="000000"/>
          <w:sz w:val="22"/>
          <w:szCs w:val="22"/>
        </w:rPr>
        <w:t>. Такая социальная энтропия не может объяснить измене</w:t>
        <w:softHyphen/>
        <w:t>ния. Ведь если какой-то фактор постоянен, то как он обу</w:t>
        <w:softHyphen/>
        <w:t>словливает развитие?</w:t>
      </w:r>
      <w:r>
        <w:rPr>
          <w:rStyle w:val="FootnoteCharacters"/>
          <w:rStyle w:val="FootnoteAnchor"/>
          <w:color w:val="000000"/>
          <w:sz w:val="22"/>
          <w:szCs w:val="22"/>
        </w:rPr>
        <w:footnoteReference w:id="170"/>
      </w:r>
      <w:r>
        <w:rPr>
          <w:color w:val="000000"/>
          <w:sz w:val="22"/>
          <w:szCs w:val="22"/>
        </w:rPr>
        <w:t xml:space="preserve"> Ограничена также возможность объяснить развитие цикличностью (пульсацией) какой-то природной или социальной силы</w:t>
      </w:r>
      <w:r>
        <w:rPr>
          <w:rStyle w:val="FootnoteCharacters"/>
          <w:rStyle w:val="FootnoteAnchor"/>
          <w:color w:val="000000"/>
          <w:sz w:val="22"/>
          <w:szCs w:val="22"/>
        </w:rPr>
        <w:footnoteReference w:id="171"/>
      </w:r>
      <w:r>
        <w:rPr>
          <w:color w:val="000000"/>
          <w:sz w:val="22"/>
          <w:szCs w:val="22"/>
        </w:rPr>
        <w:t>. Ее роль коренным об</w:t>
        <w:softHyphen/>
        <w:t>разом меняется, как только общество переходит опреде</w:t>
        <w:softHyphen/>
        <w:t>ленный рубеж (так с развитием огнестрельного оружия</w:t>
      </w:r>
      <w:r>
        <w:rPr>
          <w:sz w:val="22"/>
          <w:szCs w:val="22"/>
        </w:rPr>
        <w:t xml:space="preserve"> </w:t>
      </w:r>
      <w:r>
        <w:rPr>
          <w:color w:val="000000"/>
          <w:sz w:val="22"/>
          <w:szCs w:val="22"/>
        </w:rPr>
        <w:t>стала падать опасность набегов кочевников на цивилизо</w:t>
        <w:softHyphen/>
        <w:t>ванные страны).</w:t>
      </w:r>
    </w:p>
    <w:p>
      <w:pPr>
        <w:pStyle w:val="Normal1"/>
        <w:shd w:fill="FFFFFF" w:val="clear"/>
        <w:spacing w:lineRule="exact" w:line="240"/>
        <w:ind w:firstLine="284"/>
        <w:jc w:val="both"/>
        <w:rPr>
          <w:sz w:val="22"/>
          <w:szCs w:val="22"/>
        </w:rPr>
      </w:pPr>
      <w:r>
        <w:rPr>
          <w:color w:val="000000"/>
          <w:sz w:val="22"/>
          <w:szCs w:val="22"/>
        </w:rPr>
        <w:t>Таким образом, мы стоим перед проблемой. С одной стороны, выделить какой-то главный фактор для всего ис</w:t>
        <w:softHyphen/>
        <w:t>торического процесса без натяжек нельзя. Кроме того, действие всех сил тесно взаимосвязано. С другой – «хотя в конкретной действительности все эти факторы и нахо</w:t>
        <w:softHyphen/>
        <w:t xml:space="preserve">дятся во взаимодействии, однако научное изучение их не может и не должно (как и всюду) останавливаться перед эмпирической «пестротой», а </w:t>
      </w:r>
      <w:r>
        <w:rPr>
          <w:b/>
          <w:color w:val="000000"/>
          <w:sz w:val="22"/>
          <w:szCs w:val="22"/>
        </w:rPr>
        <w:t>должно разложить тот пе</w:t>
        <w:softHyphen/>
        <w:t>стрый и сложный клубок взаимодействия различных фак</w:t>
        <w:softHyphen/>
        <w:t xml:space="preserve">торов на ряд причинных связей и зависимостей» </w:t>
      </w:r>
      <w:r>
        <w:rPr>
          <w:color w:val="000000"/>
          <w:sz w:val="22"/>
          <w:szCs w:val="22"/>
        </w:rPr>
        <w:t xml:space="preserve">(выделено мной. – </w:t>
      </w:r>
      <w:r>
        <w:rPr>
          <w:i/>
          <w:color w:val="000000"/>
          <w:sz w:val="22"/>
          <w:szCs w:val="22"/>
        </w:rPr>
        <w:t>Л. Г.)</w:t>
      </w:r>
      <w:r>
        <w:rPr>
          <w:rStyle w:val="FootnoteCharacters"/>
          <w:rStyle w:val="FootnoteAnchor"/>
          <w:i/>
          <w:color w:val="000000"/>
          <w:sz w:val="22"/>
          <w:szCs w:val="22"/>
        </w:rPr>
        <w:footnoteReference w:id="172"/>
      </w:r>
      <w:r>
        <w:rPr>
          <w:i/>
          <w:color w:val="000000"/>
          <w:sz w:val="22"/>
          <w:szCs w:val="22"/>
        </w:rPr>
        <w:t xml:space="preserve">. </w:t>
      </w:r>
      <w:r>
        <w:rPr>
          <w:color w:val="000000"/>
          <w:sz w:val="22"/>
          <w:szCs w:val="22"/>
        </w:rPr>
        <w:t>Выполнять подобную операцию можно по-разному. Но ошибочным является разделение движу</w:t>
        <w:softHyphen/>
        <w:t>щих сил на «подлинные» и соответственно «неподлинные»</w:t>
      </w:r>
      <w:r>
        <w:rPr>
          <w:rStyle w:val="FootnoteCharacters"/>
          <w:rStyle w:val="FootnoteAnchor"/>
          <w:color w:val="000000"/>
          <w:sz w:val="22"/>
          <w:szCs w:val="22"/>
        </w:rPr>
        <w:footnoteReference w:id="173"/>
      </w:r>
      <w:r>
        <w:rPr>
          <w:color w:val="000000"/>
          <w:sz w:val="22"/>
          <w:szCs w:val="22"/>
        </w:rPr>
        <w:t>, ибо значимость причин для решения разных задач будет, очевидно, очень различной.</w:t>
      </w:r>
    </w:p>
    <w:p>
      <w:pPr>
        <w:pStyle w:val="Normal1"/>
        <w:shd w:fill="FFFFFF" w:val="clear"/>
        <w:ind w:firstLine="284"/>
        <w:jc w:val="both"/>
        <w:rPr>
          <w:sz w:val="22"/>
          <w:szCs w:val="22"/>
        </w:rPr>
      </w:pPr>
      <w:r>
        <w:rPr>
          <w:color w:val="000000"/>
          <w:sz w:val="22"/>
          <w:szCs w:val="22"/>
        </w:rPr>
        <w:t>В каждый данный момент и в каждом месте сущест</w:t>
        <w:softHyphen/>
        <w:t xml:space="preserve">вует неповторимое сочетание сил. Это означает, что </w:t>
      </w:r>
      <w:r>
        <w:rPr>
          <w:b/>
          <w:color w:val="000000"/>
          <w:sz w:val="22"/>
          <w:szCs w:val="22"/>
        </w:rPr>
        <w:t xml:space="preserve">нет главной движущей силы применительно и ко всей истории, и к любому ее эпизоду. </w:t>
      </w:r>
      <w:r>
        <w:rPr>
          <w:color w:val="000000"/>
          <w:sz w:val="22"/>
          <w:szCs w:val="22"/>
        </w:rPr>
        <w:t>Но, основываясь на том, что го</w:t>
        <w:softHyphen/>
        <w:t>ворилось о главных и неглавных законах, в рамках из</w:t>
        <w:softHyphen/>
        <w:t>бранного нами объема и поля применения, можно выде</w:t>
        <w:softHyphen/>
        <w:t>лить относительно главные и неглавные силы.</w:t>
      </w:r>
    </w:p>
    <w:p>
      <w:pPr>
        <w:pStyle w:val="Normal1"/>
        <w:shd w:fill="FFFFFF" w:val="clear"/>
        <w:ind w:firstLine="284"/>
        <w:jc w:val="both"/>
        <w:rPr>
          <w:sz w:val="22"/>
          <w:szCs w:val="22"/>
        </w:rPr>
      </w:pPr>
      <w:r>
        <w:rPr>
          <w:color w:val="000000"/>
          <w:sz w:val="22"/>
          <w:szCs w:val="22"/>
        </w:rPr>
        <w:t>Поэтому указанную выше дилемму продуктивно ре</w:t>
        <w:softHyphen/>
        <w:t>шать так. При моделировании исторического процесса для отдельных периодов можно избирать ведущими те или иные факторы, показывая причины ослабления одних и усиления других. И если такой прием не абсолютизиро</w:t>
        <w:softHyphen/>
        <w:t xml:space="preserve">вать, появляется возможность, фигурально говоря, </w:t>
      </w:r>
      <w:r>
        <w:rPr>
          <w:b/>
          <w:color w:val="000000"/>
          <w:sz w:val="22"/>
          <w:szCs w:val="22"/>
        </w:rPr>
        <w:t>распре</w:t>
        <w:softHyphen/>
        <w:t xml:space="preserve">делить факторы по периодам, </w:t>
      </w:r>
      <w:r>
        <w:rPr>
          <w:color w:val="000000"/>
          <w:sz w:val="22"/>
          <w:szCs w:val="22"/>
        </w:rPr>
        <w:t>тем самым стоя на более близких к реальности позициях, не теряя возможность процессного описания и стремясь достигнуть объектив</w:t>
        <w:softHyphen/>
        <w:t xml:space="preserve">ности. В этом </w:t>
      </w:r>
      <w:r>
        <w:rPr>
          <w:b/>
          <w:color w:val="000000"/>
          <w:sz w:val="22"/>
          <w:szCs w:val="22"/>
        </w:rPr>
        <w:t>аспекте история предстает не как реализация</w:t>
      </w:r>
      <w:r>
        <w:rPr>
          <w:sz w:val="22"/>
          <w:szCs w:val="22"/>
        </w:rPr>
        <w:t xml:space="preserve"> </w:t>
      </w:r>
      <w:r>
        <w:rPr>
          <w:b/>
          <w:color w:val="000000"/>
          <w:sz w:val="22"/>
          <w:szCs w:val="22"/>
        </w:rPr>
        <w:t>одного-нескольких факторов-констант, а как процесс изме</w:t>
        <w:softHyphen/>
        <w:t>нения силы различных факторов, исчезновения одних и включения других. При этом действие сквозных движущих сил сохраняется, но их значение сильно меняется от перио</w:t>
        <w:softHyphen/>
        <w:t>да к периоду.</w:t>
      </w:r>
    </w:p>
    <w:p>
      <w:pPr>
        <w:pStyle w:val="Normal1"/>
        <w:shd w:fill="FFFFFF" w:val="clear"/>
        <w:spacing w:lineRule="exact" w:line="260"/>
        <w:ind w:firstLine="284"/>
        <w:jc w:val="both"/>
        <w:rPr>
          <w:sz w:val="22"/>
          <w:szCs w:val="22"/>
        </w:rPr>
      </w:pPr>
      <w:r>
        <w:rPr>
          <w:color w:val="000000"/>
          <w:sz w:val="22"/>
          <w:szCs w:val="22"/>
        </w:rPr>
        <w:t>Такой прием удобен для характеристики формаций. В моем представлении это выглядит так. В первобытности главными силами, заставлявшими идти вперед, были из</w:t>
        <w:softHyphen/>
        <w:t>менения в природе и необходимость менять места посе</w:t>
        <w:softHyphen/>
        <w:t>ления. Это хотя и очень медленно, но вело к заселению планеты, увеличению контактов, появлению многих изо</w:t>
        <w:softHyphen/>
        <w:t>бретений и приспособлений. В эпоху земледелия природный фактор продолжает быть очень важным, но в миро</w:t>
        <w:softHyphen/>
        <w:t>вом масштабе еще большую роль стали играть военные и иные взаимодействия, которые заставляли думать об улучшении обороны, управления и прочем, «тасовали» колоду</w:t>
      </w:r>
      <w:r>
        <w:rPr>
          <w:sz w:val="22"/>
          <w:szCs w:val="22"/>
        </w:rPr>
        <w:t xml:space="preserve"> </w:t>
      </w:r>
      <w:r>
        <w:rPr>
          <w:color w:val="000000"/>
          <w:sz w:val="22"/>
          <w:szCs w:val="22"/>
        </w:rPr>
        <w:t>обществ</w:t>
      </w:r>
      <w:r>
        <w:rPr>
          <w:rStyle w:val="FootnoteCharacters"/>
          <w:rStyle w:val="FootnoteAnchor"/>
          <w:color w:val="000000"/>
          <w:sz w:val="22"/>
          <w:szCs w:val="22"/>
        </w:rPr>
        <w:footnoteReference w:id="174"/>
      </w:r>
      <w:r>
        <w:rPr>
          <w:color w:val="000000"/>
          <w:sz w:val="22"/>
          <w:szCs w:val="22"/>
        </w:rPr>
        <w:t>. В эпоху индустриализма все более важной движущей причиной становились производительные силы,</w:t>
      </w:r>
      <w:r>
        <w:rPr>
          <w:sz w:val="22"/>
          <w:szCs w:val="22"/>
        </w:rPr>
        <w:t xml:space="preserve"> </w:t>
      </w:r>
      <w:r>
        <w:rPr>
          <w:color w:val="000000"/>
          <w:sz w:val="22"/>
          <w:szCs w:val="22"/>
        </w:rPr>
        <w:t>которые обрели способность самовозрастать и из года в год увеличивать как объемы, так и технологию производ</w:t>
        <w:softHyphen/>
        <w:t>ства. Следует выделить также общественную (классовую борьбу), которая постепенно заменяла войны в качестве толчка к преобразованиям в обществе. В настоящее время ведущими (из большого количества) силами в строго ог</w:t>
        <w:softHyphen/>
        <w:t xml:space="preserve">раниченном аспекте, конечно, можно признать науку и информатику. </w:t>
      </w:r>
      <w:r>
        <w:rPr>
          <w:b/>
          <w:color w:val="000000"/>
          <w:sz w:val="22"/>
          <w:szCs w:val="22"/>
        </w:rPr>
        <w:t>Таким образом, на протяжении историческо</w:t>
        <w:softHyphen/>
        <w:t>го процесса значение одних движущих сил уменьшается, других – возрастает. Он видится как ослабление старых и появление новых движущих сил, причем условно для каждой формации можно выделить один-несколько ведущих факторов.</w:t>
      </w:r>
    </w:p>
    <w:p>
      <w:pPr>
        <w:pStyle w:val="Normal1"/>
        <w:shd w:fill="FFFFFF" w:val="clear"/>
        <w:ind w:firstLine="284"/>
        <w:jc w:val="both"/>
        <w:rPr>
          <w:spacing w:val="-2"/>
          <w:sz w:val="22"/>
          <w:szCs w:val="22"/>
        </w:rPr>
      </w:pPr>
      <w:r>
        <w:rPr>
          <w:color w:val="000000"/>
          <w:spacing w:val="-2"/>
          <w:sz w:val="22"/>
          <w:szCs w:val="22"/>
        </w:rPr>
        <w:t xml:space="preserve">Хотя, бесспорно, динамику изменения в движущих силах можно представить по-иному, чем это сделал я (доказательства моего подхода будут изложены во 2–3-й частях), но самое главное – принцип, согласно которому </w:t>
      </w:r>
      <w:r>
        <w:rPr>
          <w:b/>
          <w:color w:val="000000"/>
          <w:spacing w:val="-2"/>
          <w:sz w:val="22"/>
          <w:szCs w:val="22"/>
        </w:rPr>
        <w:t>ис</w:t>
        <w:softHyphen/>
        <w:t xml:space="preserve">торический процесс, его ритмы, этапы, скорость, многое другое неразрывно связаны с изменениями в движущих силах. </w:t>
      </w:r>
      <w:r>
        <w:rPr>
          <w:color w:val="000000"/>
          <w:spacing w:val="-2"/>
          <w:sz w:val="22"/>
          <w:szCs w:val="22"/>
        </w:rPr>
        <w:t>Само собой, с учетом масштаба, объема, уровня анализируемого материала.</w:t>
      </w:r>
    </w:p>
    <w:p>
      <w:pPr>
        <w:pStyle w:val="Normal1"/>
        <w:shd w:fill="FFFFFF" w:val="clear"/>
        <w:ind w:firstLine="284"/>
        <w:jc w:val="both"/>
        <w:rPr>
          <w:sz w:val="22"/>
          <w:szCs w:val="22"/>
        </w:rPr>
      </w:pPr>
      <w:r>
        <w:rPr>
          <w:color w:val="000000"/>
          <w:sz w:val="22"/>
          <w:szCs w:val="22"/>
        </w:rPr>
        <w:t>Такой взгляд позволяет интегрировать несколько точек зрения и теорий в рамках анализа всемирно-историческо</w:t>
        <w:softHyphen/>
        <w:t>го процесса. Например, не будет смысла жестко противо</w:t>
        <w:softHyphen/>
        <w:t>поставлять роль исторической эволюции и естественного отбора</w:t>
      </w:r>
      <w:r>
        <w:rPr>
          <w:rStyle w:val="FootnoteCharacters"/>
          <w:rStyle w:val="FootnoteAnchor"/>
          <w:color w:val="000000"/>
          <w:sz w:val="22"/>
          <w:szCs w:val="22"/>
        </w:rPr>
        <w:footnoteReference w:id="175"/>
      </w:r>
      <w:r>
        <w:rPr>
          <w:color w:val="000000"/>
          <w:sz w:val="22"/>
          <w:szCs w:val="22"/>
        </w:rPr>
        <w:t>, с одной стороны, и рост сознательного момента в человеческом развитии (то есть роль идей, гениев, лич</w:t>
        <w:softHyphen/>
        <w:t>ностей, новаторства и т. п.) – с другой. Органически впи</w:t>
        <w:softHyphen/>
        <w:t>сывается в концепцию также увеличение значения произ</w:t>
        <w:softHyphen/>
        <w:t>водства и науки, особенно в последние несколько сот лет. Указанный выше подход объясняет также: а) как может сочетаться идея плюрализма (поскольку предполагается наличие многих факторов) и главных движущих сил, по</w:t>
        <w:softHyphen/>
        <w:t>скольку их роль меняется от этапа к этапу; б) причины ускорения развития и модификации общественных зако</w:t>
        <w:softHyphen/>
        <w:t>нов; в) причины появления нового и распространения его особым способом. Это то, что иногда называют канали</w:t>
        <w:softHyphen/>
        <w:t>зацией развития, то есть развитие идет сначала в отдель</w:t>
        <w:softHyphen/>
        <w:t>ных узких местах, а уже затем, благодаря распростране</w:t>
        <w:softHyphen/>
        <w:t xml:space="preserve">нию, и более широко; г) роль заимствований и контактов: </w:t>
        <w:br/>
        <w:t>в одних школах им уделено недостаточно внимания, а в других – чрезмерное (диффузионисты); д) возможность совместить значимость внутренних факторов (классовой борьбы, роли собственности и пр.) и внешнего воздейст</w:t>
        <w:softHyphen/>
        <w:t>вия, особенно в плане того, что общая линия движения человечества сочетается с разнонаправленностью развития отдельных обществ</w:t>
      </w:r>
      <w:r>
        <w:rPr>
          <w:rStyle w:val="FootnoteCharacters"/>
          <w:rStyle w:val="FootnoteAnchor"/>
          <w:color w:val="000000"/>
          <w:sz w:val="22"/>
          <w:szCs w:val="22"/>
        </w:rPr>
        <w:footnoteReference w:id="176"/>
      </w:r>
      <w:r>
        <w:rPr>
          <w:color w:val="000000"/>
          <w:sz w:val="22"/>
          <w:szCs w:val="22"/>
        </w:rPr>
        <w:t>.</w:t>
      </w:r>
    </w:p>
    <w:p>
      <w:pPr>
        <w:pStyle w:val="Normal1"/>
        <w:shd w:fill="FFFFFF" w:val="clear"/>
        <w:ind w:firstLine="284"/>
        <w:jc w:val="both"/>
        <w:rPr>
          <w:sz w:val="22"/>
          <w:szCs w:val="22"/>
        </w:rPr>
      </w:pPr>
      <w:r>
        <w:rPr>
          <w:color w:val="000000"/>
          <w:sz w:val="22"/>
          <w:szCs w:val="22"/>
        </w:rPr>
        <w:t>Посмотрим теперь на диалектику связи эволюции и других факторов. Эволюция – путь тяжелый, медленный</w:t>
      </w:r>
      <w:r>
        <w:rPr>
          <w:sz w:val="22"/>
          <w:szCs w:val="22"/>
        </w:rPr>
        <w:t xml:space="preserve"> </w:t>
      </w:r>
      <w:r>
        <w:rPr>
          <w:color w:val="000000"/>
          <w:sz w:val="22"/>
          <w:szCs w:val="22"/>
        </w:rPr>
        <w:t>и разрушительный, часто почти незаметный, создающий</w:t>
      </w:r>
      <w:r>
        <w:rPr>
          <w:sz w:val="22"/>
          <w:szCs w:val="22"/>
        </w:rPr>
        <w:t xml:space="preserve"> </w:t>
      </w:r>
      <w:r>
        <w:rPr>
          <w:color w:val="000000"/>
          <w:sz w:val="22"/>
          <w:szCs w:val="22"/>
        </w:rPr>
        <w:t>впечатление монотонно поворачивающегося на одном</w:t>
      </w:r>
      <w:r>
        <w:rPr>
          <w:sz w:val="22"/>
          <w:szCs w:val="22"/>
        </w:rPr>
        <w:t xml:space="preserve"> </w:t>
      </w:r>
      <w:r>
        <w:rPr>
          <w:color w:val="000000"/>
          <w:sz w:val="22"/>
          <w:szCs w:val="22"/>
        </w:rPr>
        <w:t>месте колеса (Тойнби). И именно такой предстает перед</w:t>
      </w:r>
      <w:r>
        <w:rPr>
          <w:sz w:val="22"/>
          <w:szCs w:val="22"/>
        </w:rPr>
        <w:t xml:space="preserve"> </w:t>
      </w:r>
      <w:r>
        <w:rPr>
          <w:color w:val="000000"/>
          <w:sz w:val="22"/>
          <w:szCs w:val="22"/>
        </w:rPr>
        <w:t>нами история древности и средневековья. И все же в бесконечном естественно-историческом отборе постепенно</w:t>
      </w:r>
      <w:r>
        <w:rPr>
          <w:sz w:val="22"/>
          <w:szCs w:val="22"/>
        </w:rPr>
        <w:t xml:space="preserve"> </w:t>
      </w:r>
      <w:r>
        <w:rPr>
          <w:color w:val="000000"/>
          <w:sz w:val="22"/>
          <w:szCs w:val="22"/>
        </w:rPr>
        <w:t>выявлялось методом бесчисленных проб и ошибок, «выбраковки» (Гефтер) неудачных или несчастливых форм</w:t>
      </w:r>
      <w:r>
        <w:rPr>
          <w:sz w:val="22"/>
          <w:szCs w:val="22"/>
        </w:rPr>
        <w:t xml:space="preserve"> </w:t>
      </w:r>
      <w:r>
        <w:rPr>
          <w:color w:val="000000"/>
          <w:sz w:val="22"/>
          <w:szCs w:val="22"/>
        </w:rPr>
        <w:t>прогрессивное. Необходимость приноравливаться к безжалостной окружающей природной и социальной среде способствовала лучшей приспособляемости</w:t>
      </w:r>
      <w:r>
        <w:rPr>
          <w:rStyle w:val="FootnoteCharacters"/>
          <w:rStyle w:val="FootnoteAnchor"/>
          <w:color w:val="000000"/>
          <w:sz w:val="22"/>
          <w:szCs w:val="22"/>
        </w:rPr>
        <w:footnoteReference w:id="177"/>
      </w:r>
      <w:r>
        <w:rPr>
          <w:color w:val="000000"/>
          <w:sz w:val="22"/>
          <w:szCs w:val="22"/>
        </w:rPr>
        <w:t>. И выигрывал</w:t>
      </w:r>
      <w:r>
        <w:rPr>
          <w:sz w:val="22"/>
          <w:szCs w:val="22"/>
        </w:rPr>
        <w:t xml:space="preserve"> </w:t>
      </w:r>
      <w:r>
        <w:rPr>
          <w:color w:val="000000"/>
          <w:sz w:val="22"/>
          <w:szCs w:val="22"/>
        </w:rPr>
        <w:t>тот, кто вовремя и наиболее эффективно давал ответ на внешний вызов, был сильнейшим, энергичнейшим, наиболее сплоченным, организованным и т. п. Нередко в лучшем положении оказывались просто наиболее удачливые, «везучие»: защищенные от набегов кочевников, живущие на островах и т. п. Естественный отбор поэтому нераз</w:t>
        <w:softHyphen/>
        <w:t>рывно связан со случайностями.</w:t>
      </w:r>
    </w:p>
    <w:p>
      <w:pPr>
        <w:pStyle w:val="Normal1"/>
        <w:shd w:fill="FFFFFF" w:val="clear"/>
        <w:ind w:firstLine="284"/>
        <w:jc w:val="both"/>
        <w:rPr>
          <w:sz w:val="22"/>
          <w:szCs w:val="22"/>
        </w:rPr>
      </w:pPr>
      <w:r>
        <w:rPr>
          <w:color w:val="000000"/>
          <w:sz w:val="22"/>
          <w:szCs w:val="22"/>
        </w:rPr>
        <w:t>Упрощенно говоря, внешние движущие силы (природа, социальное окружение) воздействовали на общество так, что создавали возможности для естественного отбора, а различные контакты и заимствования способствовали рас</w:t>
        <w:softHyphen/>
        <w:t>пространению того, что представало наиболее удачным. Соответственно, чем теснее связаны общества, тем больше возможность проявления и распространения достижений. Иными словами, появление принципиально нового есть синтез общечеловеческого и особенностей передового об</w:t>
        <w:softHyphen/>
        <w:t>щества. С одной стороны, такой скачок подготавливается предыдущим развитием, «опытом» за счет неудачных по</w:t>
        <w:softHyphen/>
        <w:t>пыток нащупать новый путь, все большим назреванием потребностей в «решении задачи», пока линия эволюции не выйдет туда, где создались наилучшие условия для про</w:t>
        <w:softHyphen/>
        <w:t>рыва. Но с другой – где и как это произойдет, – вопрос</w:t>
      </w:r>
      <w:r>
        <w:rPr>
          <w:sz w:val="22"/>
          <w:szCs w:val="22"/>
        </w:rPr>
        <w:t xml:space="preserve"> </w:t>
      </w:r>
      <w:r>
        <w:rPr>
          <w:color w:val="000000"/>
          <w:sz w:val="22"/>
          <w:szCs w:val="22"/>
        </w:rPr>
        <w:t>конкретного исторического случая и совпадения особых условий. Причем оформившееся здесь новое закрепляется по-настоящему, только если оно распространяется дальше породившего его общества.</w:t>
      </w:r>
    </w:p>
    <w:p>
      <w:pPr>
        <w:pStyle w:val="Normal1"/>
        <w:shd w:fill="FFFFFF" w:val="clear"/>
        <w:ind w:firstLine="284"/>
        <w:jc w:val="both"/>
        <w:rPr>
          <w:sz w:val="22"/>
          <w:szCs w:val="22"/>
        </w:rPr>
      </w:pPr>
      <w:r>
        <w:rPr>
          <w:color w:val="000000"/>
          <w:sz w:val="22"/>
          <w:szCs w:val="22"/>
        </w:rPr>
        <w:t>В этой связи важно отметить и такой момент. Глав</w:t>
        <w:softHyphen/>
        <w:t>ными движущими силами в одних случаях могут высту</w:t>
        <w:softHyphen/>
        <w:t>пать внешние воздействия, в других – внутренние проти</w:t>
        <w:softHyphen/>
        <w:t xml:space="preserve">воречия (такими источниками могут быть, например, классовая или партийная борьба). Но для каждого типа обществ (с учетом характеристики эпохи) </w:t>
      </w:r>
      <w:r>
        <w:rPr>
          <w:b/>
          <w:color w:val="000000"/>
          <w:sz w:val="22"/>
          <w:szCs w:val="22"/>
        </w:rPr>
        <w:t>есть свой опре</w:t>
        <w:softHyphen/>
        <w:t xml:space="preserve">деленный предел, потолок развития. </w:t>
      </w:r>
      <w:r>
        <w:rPr>
          <w:color w:val="000000"/>
          <w:sz w:val="22"/>
          <w:szCs w:val="22"/>
        </w:rPr>
        <w:t>Дальше него оно может пойти либо в результате выпадения из общего ряда как новая «веточка» эволюции, либо под воздействием более развитых соседей и при необходимой трансформа</w:t>
        <w:softHyphen/>
        <w:t>ции структуры. В ином случае общество вступает в кри</w:t>
        <w:softHyphen/>
        <w:t>зис, но не в силах удовлетворительно, то есть радикально, разрешить его. Это одно из объяснений циклов подъема и упадка, столь характерных для древних и средневековых обществ, особенно восточных. Государство каждый раз начинает очередной цикл с новой отметки, но поскольку развитие идет не в перспективном направлении, пропус</w:t>
        <w:softHyphen/>
        <w:t>кает наиболее удачный момент для качественной мутации и трансформации, в результате все дальше заходит по ту</w:t>
        <w:softHyphen/>
        <w:t>пиковому пути.</w:t>
      </w:r>
    </w:p>
    <w:p>
      <w:pPr>
        <w:pStyle w:val="Normal1"/>
        <w:shd w:fill="FFFFFF" w:val="clear"/>
        <w:ind w:firstLine="284"/>
        <w:jc w:val="both"/>
        <w:rPr>
          <w:sz w:val="22"/>
          <w:szCs w:val="22"/>
        </w:rPr>
      </w:pPr>
      <w:r>
        <w:rPr>
          <w:b/>
          <w:color w:val="000000"/>
          <w:sz w:val="22"/>
          <w:szCs w:val="22"/>
        </w:rPr>
        <w:t>Таким образом, для глобального качественного рывка и выхода на более высокий качественный уровень необходи</w:t>
        <w:softHyphen/>
        <w:t>мо появление новых движущих сил.</w:t>
      </w:r>
    </w:p>
    <w:p>
      <w:pPr>
        <w:pStyle w:val="Normal1"/>
        <w:shd w:fill="FFFFFF" w:val="clear"/>
        <w:ind w:firstLine="284"/>
        <w:jc w:val="both"/>
        <w:rPr>
          <w:sz w:val="22"/>
          <w:szCs w:val="22"/>
        </w:rPr>
      </w:pPr>
      <w:r>
        <w:rPr>
          <w:color w:val="000000"/>
          <w:sz w:val="22"/>
          <w:szCs w:val="22"/>
        </w:rPr>
        <w:t xml:space="preserve">По мере развития все новых социальных факторов, особенно промышленного производства, науки, классовой и партийной борьбы, современных идеологий и т. д., а также ослабления изоляции обществ, </w:t>
      </w:r>
      <w:r>
        <w:rPr>
          <w:b/>
          <w:color w:val="000000"/>
          <w:sz w:val="22"/>
          <w:szCs w:val="22"/>
        </w:rPr>
        <w:t>роль эволюции осла</w:t>
        <w:softHyphen/>
        <w:t xml:space="preserve">бевает, а иных сил растет. </w:t>
      </w:r>
      <w:r>
        <w:rPr>
          <w:color w:val="000000"/>
          <w:sz w:val="22"/>
          <w:szCs w:val="22"/>
        </w:rPr>
        <w:t>В результате эволюция заменя</w:t>
        <w:softHyphen/>
        <w:t>ется социальным реформированием. По мере же интегра</w:t>
        <w:softHyphen/>
        <w:t>ции человечества и появления у него общих проблем и своего рода международной «этики», реформирование на</w:t>
        <w:softHyphen/>
        <w:t>чинает перерастать в то, что можно назвать социальной селекцией (местный тип общества «скрещивается» с</w:t>
      </w:r>
      <w:r>
        <w:rPr>
          <w:i/>
          <w:color w:val="000000"/>
          <w:sz w:val="22"/>
          <w:szCs w:val="22"/>
        </w:rPr>
        <w:t xml:space="preserve"> </w:t>
      </w:r>
      <w:r>
        <w:rPr>
          <w:color w:val="000000"/>
          <w:sz w:val="22"/>
          <w:szCs w:val="22"/>
        </w:rPr>
        <w:t>об</w:t>
        <w:softHyphen/>
        <w:t>разцом передового) и инженерией (то есть конструирова</w:t>
        <w:softHyphen/>
        <w:t>ния модели общества и планирования его функциониро</w:t>
        <w:softHyphen/>
        <w:t>вания). Разумеется, эти способы развития еще в началь</w:t>
        <w:softHyphen/>
        <w:t>ной стадии и полностью себя не проявили. А роль эволюции, хотя и ослабла, но все же сохраняется. Очевидно, что изменение баланса движущих сил ведет к модификации исторических законов.</w:t>
      </w:r>
    </w:p>
    <w:p>
      <w:pPr>
        <w:pStyle w:val="Normal1"/>
        <w:shd w:fill="FFFFFF" w:val="clear"/>
        <w:ind w:firstLine="284"/>
        <w:jc w:val="both"/>
        <w:rPr>
          <w:sz w:val="22"/>
          <w:szCs w:val="22"/>
        </w:rPr>
      </w:pPr>
      <w:r>
        <w:rPr>
          <w:color w:val="000000"/>
          <w:sz w:val="22"/>
          <w:szCs w:val="22"/>
        </w:rPr>
        <w:t>Сделаем теперь несколько общих рассуждений, которые помогут яснее понять принципы совмещения анализа движущих сил на разных уровнях, в различные по длительности и характеристикам периоды и перехода от одних к другим.</w:t>
      </w:r>
    </w:p>
    <w:p>
      <w:pPr>
        <w:pStyle w:val="Normal1"/>
        <w:shd w:fill="FFFFFF" w:val="clear"/>
        <w:spacing w:lineRule="exact" w:line="240"/>
        <w:ind w:firstLine="284"/>
        <w:jc w:val="both"/>
        <w:rPr>
          <w:sz w:val="22"/>
          <w:szCs w:val="22"/>
        </w:rPr>
      </w:pPr>
      <w:r>
        <w:rPr>
          <w:color w:val="000000"/>
          <w:sz w:val="22"/>
          <w:szCs w:val="22"/>
        </w:rPr>
        <w:t>Как уже сказано, без противоречия нет развития. Но что такое «противоречие»? С одной стороны, мы единую</w:t>
      </w:r>
      <w:r>
        <w:rPr>
          <w:smallCaps/>
          <w:color w:val="000000"/>
          <w:sz w:val="22"/>
          <w:szCs w:val="22"/>
        </w:rPr>
        <w:t xml:space="preserve"> </w:t>
      </w:r>
      <w:r>
        <w:rPr>
          <w:color w:val="000000"/>
          <w:sz w:val="22"/>
          <w:szCs w:val="22"/>
        </w:rPr>
        <w:t>действительность делим на то, что видим как гармонию и ее отсутствие. Но с другой – такое деление не выдума</w:t>
        <w:softHyphen/>
        <w:t>но, а имеет и объективные основания. Однако противо</w:t>
        <w:softHyphen/>
        <w:t>речия столь же многолики, сколь разнообразна реаль</w:t>
        <w:softHyphen/>
        <w:t>ность, поэтому целесообразно их классифицировать и ти</w:t>
        <w:softHyphen/>
        <w:t xml:space="preserve">пизировать. В целом же для нашего случая противоречие можно было бы определить </w:t>
      </w:r>
      <w:r>
        <w:rPr>
          <w:b/>
          <w:color w:val="000000"/>
          <w:sz w:val="22"/>
          <w:szCs w:val="22"/>
        </w:rPr>
        <w:t xml:space="preserve">как столкновение различных по характеристикам сил и воздействий. </w:t>
      </w:r>
      <w:r>
        <w:rPr>
          <w:color w:val="000000"/>
          <w:sz w:val="22"/>
          <w:szCs w:val="22"/>
        </w:rPr>
        <w:t>Из такого столк</w:t>
        <w:softHyphen/>
        <w:t>новения может возникнуть особого рода равнодействую</w:t>
        <w:softHyphen/>
        <w:t>щая сила, либо новая потребность (ее осознание) и по</w:t>
        <w:softHyphen/>
        <w:t>пытки ее разрешить и т. п. В общем плане наличие оп</w:t>
        <w:softHyphen/>
        <w:t>ределенного противоречия и возможностей для его разрешения и создают основу для развития. И наоборот, отсутствие или слабость противоречия лишают общества возможности меняться.</w:t>
      </w:r>
    </w:p>
    <w:p>
      <w:pPr>
        <w:pStyle w:val="Normal1"/>
        <w:shd w:fill="FFFFFF" w:val="clear"/>
        <w:ind w:firstLine="284"/>
        <w:jc w:val="both"/>
        <w:rPr>
          <w:sz w:val="22"/>
          <w:szCs w:val="22"/>
        </w:rPr>
      </w:pPr>
      <w:r>
        <w:rPr>
          <w:color w:val="000000"/>
          <w:sz w:val="22"/>
          <w:szCs w:val="22"/>
        </w:rPr>
        <w:t>Без противоречия нет развития, но возникновение противоречия не ведет автоматически к развитию, по</w:t>
        <w:softHyphen/>
        <w:t>скольку оно может долго или вовсе не разрешаться. Бы</w:t>
        <w:softHyphen/>
        <w:t>вает, что из-за этого нарушается цикл, общество так и живет с нарушенным и ставшим уже привычным, вроде опухоли, воспроизводством. Оно может постепенно уга</w:t>
        <w:softHyphen/>
        <w:t>сать или быть взорвано изнутри неразрешимым иначе противоречием (восстание, революция и пр.), чтобы на его обломках началось новое движение с более низкой от</w:t>
        <w:softHyphen/>
        <w:t>метки.</w:t>
      </w:r>
    </w:p>
    <w:p>
      <w:pPr>
        <w:pStyle w:val="Normal1"/>
        <w:shd w:fill="FFFFFF" w:val="clear"/>
        <w:ind w:firstLine="284"/>
        <w:jc w:val="both"/>
        <w:rPr>
          <w:sz w:val="22"/>
          <w:szCs w:val="22"/>
        </w:rPr>
      </w:pPr>
      <w:r>
        <w:rPr>
          <w:color w:val="000000"/>
          <w:sz w:val="22"/>
          <w:szCs w:val="22"/>
        </w:rPr>
        <w:t xml:space="preserve">Значит, движущие силы можно разделить </w:t>
      </w:r>
      <w:r>
        <w:rPr>
          <w:b/>
          <w:color w:val="000000"/>
          <w:sz w:val="22"/>
          <w:szCs w:val="22"/>
        </w:rPr>
        <w:t>на подводя</w:t>
        <w:softHyphen/>
        <w:t xml:space="preserve">щие к противоречию и разрешающие </w:t>
      </w:r>
      <w:r>
        <w:rPr>
          <w:color w:val="000000"/>
          <w:sz w:val="22"/>
          <w:szCs w:val="22"/>
        </w:rPr>
        <w:t>их. Иногда они со</w:t>
        <w:softHyphen/>
        <w:t>вмещаются в одном факторе (например, современные производительные силы, наука), но обычно между возник</w:t>
        <w:softHyphen/>
        <w:t>новением и нарастанием противоречия, с одной стороны, и его положительным разрешением – с другой, проходит время, порой настолько длительное, что проблема пере</w:t>
        <w:softHyphen/>
        <w:t>зревает и парализует всякую нормальную жизнь.</w:t>
      </w:r>
    </w:p>
    <w:p>
      <w:pPr>
        <w:pStyle w:val="Normal1"/>
        <w:shd w:fill="FFFFFF" w:val="clear"/>
        <w:spacing w:lineRule="exact" w:line="240"/>
        <w:ind w:firstLine="284"/>
        <w:jc w:val="both"/>
        <w:rPr>
          <w:sz w:val="22"/>
          <w:szCs w:val="22"/>
        </w:rPr>
      </w:pPr>
      <w:r>
        <w:rPr>
          <w:color w:val="000000"/>
          <w:sz w:val="22"/>
          <w:szCs w:val="22"/>
        </w:rPr>
        <w:t>Можно сделать вывод, что когда в обществах преобла</w:t>
        <w:softHyphen/>
        <w:t>дает стремление к сохранению (консервации) отношений и образа жизни, то развития почти нет или оно случайно. Такая ситуация особенно характерна для первобытности. Однако с усложнением социальных организмов и увели</w:t>
        <w:softHyphen/>
        <w:t>чением их контактов появляются многочисленные источ</w:t>
        <w:softHyphen/>
        <w:t>ники противоречия, поэтому абсолютно господствовать консервативная тенденция не может.</w:t>
      </w:r>
    </w:p>
    <w:p>
      <w:pPr>
        <w:pStyle w:val="Normal1"/>
        <w:shd w:fill="FFFFFF" w:val="clear"/>
        <w:spacing w:lineRule="exact" w:line="240"/>
        <w:ind w:firstLine="284"/>
        <w:jc w:val="both"/>
        <w:rPr>
          <w:sz w:val="22"/>
          <w:szCs w:val="22"/>
        </w:rPr>
      </w:pPr>
      <w:r>
        <w:rPr>
          <w:color w:val="000000"/>
          <w:sz w:val="22"/>
          <w:szCs w:val="22"/>
        </w:rPr>
        <w:t>Преодолевается противоречие в зависимости от осо</w:t>
        <w:softHyphen/>
        <w:t>бенностей обществ по-разному, но лишь как необычный вариант в результате такого процесса открывается пер</w:t>
        <w:softHyphen/>
        <w:t>спектива нового. По мере того как эволюция заменяется другими способами трансформации, происходит также из</w:t>
        <w:softHyphen/>
        <w:t>менение типов противоречия и их разрешения.</w:t>
      </w:r>
    </w:p>
    <w:p>
      <w:pPr>
        <w:pStyle w:val="Normal1"/>
        <w:shd w:fill="FFFFFF" w:val="clear"/>
        <w:ind w:firstLine="284"/>
        <w:jc w:val="both"/>
        <w:rPr>
          <w:sz w:val="22"/>
          <w:szCs w:val="22"/>
        </w:rPr>
      </w:pPr>
      <w:r>
        <w:rPr>
          <w:color w:val="000000"/>
          <w:sz w:val="22"/>
          <w:szCs w:val="22"/>
        </w:rPr>
        <w:t>Рудольф Карнап делил понятия науки на три вида: классификационные (то есть относящиеся к выделяемому классу, например, теплых предметов, планет, феодальных обществ и т. п.); сравнительные, то есть позволяющие сравнивать вещи: теплее, демократичнее, прогрессивнее и т. п.; и количественные, то есть выраженные языком цифр, для которых особенно важны конвенции, соглаше</w:t>
        <w:softHyphen/>
        <w:t>ния</w:t>
      </w:r>
      <w:r>
        <w:rPr>
          <w:rStyle w:val="FootnoteCharacters"/>
          <w:rStyle w:val="FootnoteAnchor"/>
          <w:color w:val="000000"/>
          <w:sz w:val="22"/>
          <w:szCs w:val="22"/>
        </w:rPr>
        <w:footnoteReference w:id="178"/>
      </w:r>
      <w:r>
        <w:rPr>
          <w:color w:val="000000"/>
          <w:sz w:val="22"/>
          <w:szCs w:val="22"/>
        </w:rPr>
        <w:t>.</w:t>
      </w:r>
    </w:p>
    <w:p>
      <w:pPr>
        <w:pStyle w:val="Normal1"/>
        <w:shd w:fill="FFFFFF" w:val="clear"/>
        <w:spacing w:lineRule="exact" w:line="240"/>
        <w:ind w:firstLine="284"/>
        <w:jc w:val="both"/>
        <w:rPr>
          <w:sz w:val="22"/>
          <w:szCs w:val="22"/>
        </w:rPr>
      </w:pPr>
      <w:r>
        <w:rPr>
          <w:color w:val="000000"/>
          <w:sz w:val="22"/>
          <w:szCs w:val="22"/>
        </w:rPr>
        <w:t>Для анализа исторического процесса они также инте</w:t>
        <w:softHyphen/>
        <w:t>ресны. Но, может быть, еще более важным для него будет деление категорий на две группы, характеризующие общества в состоянии покоя и в состоянии изменений</w:t>
      </w:r>
      <w:r>
        <w:rPr>
          <w:rStyle w:val="FootnoteCharacters"/>
          <w:rStyle w:val="FootnoteAnchor"/>
          <w:color w:val="000000"/>
          <w:sz w:val="22"/>
          <w:szCs w:val="22"/>
        </w:rPr>
        <w:footnoteReference w:id="179"/>
      </w:r>
      <w:r>
        <w:rPr>
          <w:color w:val="000000"/>
          <w:sz w:val="22"/>
          <w:szCs w:val="22"/>
        </w:rPr>
        <w:t>. Конечно, между покоем и развитием есть множество промежуточных градаций и типов, не учитывать которые при тех или иных задачах нельзя. Для оформления такой глобальной категории можно было бы использовать тер</w:t>
        <w:softHyphen/>
        <w:t xml:space="preserve">мин: </w:t>
      </w:r>
      <w:r>
        <w:rPr>
          <w:b/>
          <w:bCs/>
          <w:color w:val="000000"/>
          <w:sz w:val="22"/>
          <w:szCs w:val="22"/>
        </w:rPr>
        <w:t>тип состояния</w:t>
      </w:r>
      <w:r>
        <w:rPr>
          <w:color w:val="000000"/>
          <w:sz w:val="22"/>
          <w:szCs w:val="22"/>
        </w:rPr>
        <w:t xml:space="preserve">. В свою очередь он делится </w:t>
      </w:r>
      <w:r>
        <w:rPr>
          <w:b/>
          <w:color w:val="000000"/>
          <w:sz w:val="22"/>
          <w:szCs w:val="22"/>
        </w:rPr>
        <w:t>на тип</w:t>
      </w:r>
      <w:r>
        <w:rPr>
          <w:b/>
          <w:sz w:val="22"/>
          <w:szCs w:val="22"/>
        </w:rPr>
        <w:t xml:space="preserve"> </w:t>
      </w:r>
      <w:r>
        <w:rPr>
          <w:b/>
          <w:color w:val="000000"/>
          <w:sz w:val="22"/>
          <w:szCs w:val="22"/>
        </w:rPr>
        <w:t>покоя (стабильности) и тип изменений.</w:t>
      </w:r>
      <w:r>
        <w:rPr>
          <w:color w:val="000000"/>
          <w:sz w:val="22"/>
          <w:szCs w:val="22"/>
        </w:rPr>
        <w:t xml:space="preserve"> Кроме полезных (относительно развития), могут быть также вредные или безразличные изменения. Такие можно назвать </w:t>
      </w:r>
      <w:r>
        <w:rPr>
          <w:b/>
          <w:color w:val="000000"/>
          <w:sz w:val="22"/>
          <w:szCs w:val="22"/>
        </w:rPr>
        <w:t xml:space="preserve">неразвивающими. </w:t>
      </w:r>
      <w:r>
        <w:rPr>
          <w:color w:val="000000"/>
          <w:sz w:val="22"/>
          <w:szCs w:val="22"/>
        </w:rPr>
        <w:t>И хотя в этом исследовании речь идет прежде всего о качественном развитии, о них также нельзя забывать, иначе трудно понять причины застоя, упадка, регресса.</w:t>
      </w:r>
    </w:p>
    <w:p>
      <w:pPr>
        <w:pStyle w:val="Normal1"/>
        <w:shd w:fill="FFFFFF" w:val="clear"/>
        <w:ind w:firstLine="284"/>
        <w:jc w:val="both"/>
        <w:rPr/>
      </w:pPr>
      <w:r>
        <w:rPr>
          <w:color w:val="000000"/>
          <w:sz w:val="22"/>
          <w:szCs w:val="22"/>
        </w:rPr>
        <w:t xml:space="preserve">На развитие и его темпы колоссальное влияние оказывает момент сознательного стремления к целям, достижение которых требует определенных изменений в обществе и тем более сознательного стремления к изменениям цели. В этой связи нельзя не отметить, что у некоторых исследователей нет четкости в различении деятельности людей вообще, безотносительно к тому, насколько они желают изменений, и деятельности, так или иначе осмысленно направленной к ним (первую я буду называть </w:t>
      </w:r>
      <w:r>
        <w:rPr>
          <w:b/>
          <w:color w:val="000000"/>
          <w:sz w:val="22"/>
          <w:szCs w:val="22"/>
        </w:rPr>
        <w:t>неосознанной</w:t>
      </w:r>
      <w:r>
        <w:rPr>
          <w:color w:val="000000"/>
          <w:sz w:val="22"/>
          <w:szCs w:val="22"/>
        </w:rPr>
        <w:t xml:space="preserve">, вторую – </w:t>
      </w:r>
      <w:r>
        <w:rPr>
          <w:b/>
          <w:color w:val="000000"/>
          <w:sz w:val="22"/>
          <w:szCs w:val="22"/>
        </w:rPr>
        <w:t>осознанной</w:t>
      </w:r>
      <w:r>
        <w:rPr>
          <w:color w:val="000000"/>
          <w:sz w:val="22"/>
          <w:szCs w:val="22"/>
        </w:rPr>
        <w:t>). В связи со сказанным сложно согласиться с такими, например, идеями. «В научной и учебной литературе движущие силы общества нередко связывают с определенной направленностью, прогрессивными преобразованиями общества. Нам такой подход представляется односторонним. Ведь жизнь общества, его история есть целостный процесс. Он скла</w:t>
        <w:softHyphen/>
        <w:t xml:space="preserve">дывается из сложного переплетения противоборства самых разных людей, классов, наций, народов. В этом смысле </w:t>
      </w:r>
      <w:r>
        <w:rPr>
          <w:b/>
          <w:color w:val="000000"/>
          <w:sz w:val="22"/>
          <w:szCs w:val="22"/>
        </w:rPr>
        <w:t>всякая деятельность людей есть движущая сила</w:t>
      </w:r>
      <w:r>
        <w:rPr>
          <w:color w:val="000000"/>
          <w:sz w:val="22"/>
          <w:szCs w:val="22"/>
        </w:rPr>
        <w:t xml:space="preserve"> (выделено мной. – </w:t>
      </w:r>
      <w:r>
        <w:rPr>
          <w:i/>
          <w:color w:val="000000"/>
          <w:sz w:val="22"/>
          <w:szCs w:val="22"/>
        </w:rPr>
        <w:t xml:space="preserve">Л. Г.). </w:t>
      </w:r>
      <w:r>
        <w:rPr>
          <w:color w:val="000000"/>
          <w:sz w:val="22"/>
          <w:szCs w:val="22"/>
        </w:rPr>
        <w:t xml:space="preserve">И она является таковой не потому, что она прогрессивна, либо реакционна, стихийна, либо сознательна и т. д., а потому, что она есть именно человеческая общественная деятельность. Иначе говоря, качество быть движущей силой </w:t>
      </w:r>
      <w:r>
        <w:rPr>
          <w:b/>
          <w:color w:val="000000"/>
          <w:sz w:val="22"/>
          <w:szCs w:val="22"/>
        </w:rPr>
        <w:t>есть имманентное существенное</w:t>
      </w:r>
      <w:r>
        <w:rPr>
          <w:b/>
          <w:i/>
          <w:color w:val="000000"/>
          <w:sz w:val="22"/>
          <w:szCs w:val="22"/>
        </w:rPr>
        <w:t xml:space="preserve"> </w:t>
      </w:r>
      <w:r>
        <w:rPr>
          <w:b/>
          <w:color w:val="000000"/>
          <w:sz w:val="22"/>
          <w:szCs w:val="22"/>
        </w:rPr>
        <w:t>качество человеческой деятельности вообще и эта деятельность в силу указанных причин не делится на движущую или недвижущую</w:t>
      </w:r>
      <w:r>
        <w:rPr>
          <w:color w:val="000000"/>
          <w:sz w:val="22"/>
          <w:szCs w:val="22"/>
        </w:rPr>
        <w:t>»</w:t>
      </w:r>
      <w:r>
        <w:rPr>
          <w:rStyle w:val="FootnoteCharacters"/>
          <w:rStyle w:val="FootnoteAnchor"/>
          <w:color w:val="000000"/>
          <w:sz w:val="22"/>
          <w:szCs w:val="22"/>
        </w:rPr>
        <w:footnoteReference w:id="180"/>
      </w:r>
      <w:r>
        <w:rPr>
          <w:color w:val="000000"/>
          <w:sz w:val="22"/>
          <w:szCs w:val="22"/>
        </w:rPr>
        <w:t xml:space="preserve"> (выделено мной. – </w:t>
      </w:r>
      <w:r>
        <w:rPr>
          <w:i/>
          <w:color w:val="000000"/>
          <w:sz w:val="22"/>
          <w:szCs w:val="22"/>
        </w:rPr>
        <w:t>Л. Г.)</w:t>
      </w:r>
    </w:p>
    <w:p>
      <w:pPr>
        <w:pStyle w:val="Normal1"/>
        <w:shd w:fill="FFFFFF" w:val="clear"/>
        <w:ind w:firstLine="284"/>
        <w:jc w:val="both"/>
        <w:rPr>
          <w:sz w:val="22"/>
          <w:szCs w:val="22"/>
        </w:rPr>
      </w:pPr>
      <w:r>
        <w:rPr>
          <w:color w:val="000000"/>
          <w:sz w:val="22"/>
          <w:szCs w:val="22"/>
        </w:rPr>
        <w:t>Было бы гораздо правильнее построить ряд качества: осознанная – неосознанная деятельность – и больше внимания уделить типологии этих различий. Ведь и сам автор цитаты определяет движущие силы как деятельность людей, но «раскрытую с точки зрения ее внутреннего механизма, ее факторов и причин»</w:t>
      </w:r>
      <w:r>
        <w:rPr>
          <w:rStyle w:val="FootnoteCharacters"/>
          <w:rStyle w:val="FootnoteAnchor"/>
          <w:color w:val="000000"/>
          <w:sz w:val="22"/>
          <w:szCs w:val="22"/>
        </w:rPr>
        <w:footnoteReference w:id="181"/>
      </w:r>
      <w:r>
        <w:rPr>
          <w:color w:val="000000"/>
          <w:sz w:val="22"/>
          <w:szCs w:val="22"/>
        </w:rPr>
        <w:t>. Разве это прямо не свя</w:t>
        <w:softHyphen/>
        <w:t>зано с тем, насколько сознательно стремились те или иные субъекты к поставленным целям и что из этого вышло?</w:t>
      </w:r>
    </w:p>
    <w:p>
      <w:pPr>
        <w:pStyle w:val="Normal1"/>
        <w:shd w:fill="FFFFFF" w:val="clear"/>
        <w:spacing w:lineRule="exact" w:line="260"/>
        <w:ind w:firstLine="284"/>
        <w:jc w:val="both"/>
        <w:rPr>
          <w:sz w:val="22"/>
          <w:szCs w:val="22"/>
        </w:rPr>
      </w:pPr>
      <w:r>
        <w:rPr>
          <w:color w:val="000000"/>
          <w:sz w:val="22"/>
          <w:szCs w:val="22"/>
        </w:rPr>
        <w:t>Очевидно, что в ряду качества: осознанная – неосо</w:t>
        <w:softHyphen/>
        <w:t>знанная деятельность, ведущая к развитию</w:t>
      </w:r>
      <w:r>
        <w:rPr>
          <w:rStyle w:val="FootnoteCharacters"/>
          <w:rStyle w:val="FootnoteAnchor"/>
          <w:color w:val="000000"/>
          <w:sz w:val="22"/>
          <w:szCs w:val="22"/>
        </w:rPr>
        <w:footnoteReference w:id="182"/>
      </w:r>
      <w:r>
        <w:rPr>
          <w:color w:val="000000"/>
          <w:sz w:val="22"/>
          <w:szCs w:val="22"/>
        </w:rPr>
        <w:t>, мы видим два полюса, две крайние точки, к которым никогда она полностью не приближается (поскольку, с одной стороны, всегда каким-то боком проходит через сознание, а с дру</w:t>
        <w:softHyphen/>
        <w:t>гой – даже самая планируемая деятельность ведет и к ре</w:t>
        <w:softHyphen/>
        <w:t>зультатам, которых не ждали). Но градации здесь колос</w:t>
        <w:softHyphen/>
        <w:t>сальны. И самые неосознанные вещи могут вести к гло</w:t>
        <w:softHyphen/>
        <w:t>бальным переменам, но это дело случая и длительного накопления различных вещей, затем создающих условия для скачка. Но такое развитие совсем иное, чем созна</w:t>
        <w:softHyphen/>
        <w:t>тельное движение людей и коллективов к каким-либо целям.</w:t>
      </w:r>
    </w:p>
    <w:p>
      <w:pPr>
        <w:pStyle w:val="Normal1"/>
        <w:shd w:fill="FFFFFF" w:val="clear"/>
        <w:spacing w:lineRule="exact" w:line="260"/>
        <w:ind w:firstLine="284"/>
        <w:jc w:val="both"/>
        <w:rPr>
          <w:sz w:val="22"/>
          <w:szCs w:val="22"/>
        </w:rPr>
      </w:pPr>
      <w:r>
        <w:rPr>
          <w:color w:val="000000"/>
          <w:sz w:val="22"/>
          <w:szCs w:val="22"/>
        </w:rPr>
        <w:t>Несомненно, что даже жизнь какого-нибудь племени, которое жило без заметных изменений несколько тысяч лет подряд, а потом сгинуло без следа, можно представить частичкой единого пути человечества, как и вообще любые действия людей в определенном аспекте можно вписать в общую историческую эволюцию, хотя бы они были самыми что ни на есть неноваторскими, нетворчес</w:t>
        <w:softHyphen/>
        <w:t>кими, рутинными. Так, сотни тысяч лет люди охотились и собирали растения, что способствовало их размноже</w:t>
        <w:softHyphen/>
        <w:t>нию, расселению и развитию. Но такая деятельность на</w:t>
        <w:softHyphen/>
        <w:t>поминает «деятельность» животных, меняющих карту моря, ландшафты или способствующих появлению новых видов. Если мы такую стихийную жизнь сравняем с творческой, то подорвем саму идею о социальных движущих силах и отличии биологической эволюции от исторической</w:t>
      </w:r>
      <w:r>
        <w:rPr>
          <w:rStyle w:val="FootnoteCharacters"/>
          <w:rStyle w:val="FootnoteAnchor"/>
          <w:color w:val="000000"/>
          <w:sz w:val="22"/>
          <w:szCs w:val="22"/>
        </w:rPr>
        <w:footnoteReference w:id="183"/>
      </w:r>
      <w:r>
        <w:rPr>
          <w:color w:val="000000"/>
          <w:sz w:val="22"/>
          <w:szCs w:val="22"/>
        </w:rPr>
        <w:t>. И уж тем более такой подход не годится для анализа коротких временных периодов.</w:t>
      </w:r>
    </w:p>
    <w:p>
      <w:pPr>
        <w:pStyle w:val="Normal1"/>
        <w:shd w:fill="FFFFFF" w:val="clear"/>
        <w:spacing w:lineRule="exact" w:line="240"/>
        <w:ind w:firstLine="284"/>
        <w:jc w:val="both"/>
        <w:rPr>
          <w:sz w:val="22"/>
          <w:szCs w:val="22"/>
        </w:rPr>
      </w:pPr>
      <w:r>
        <w:rPr>
          <w:color w:val="000000"/>
          <w:sz w:val="22"/>
          <w:szCs w:val="22"/>
        </w:rPr>
        <w:t>Собственно, это узловой момент, вокруг которого уже два столетия идут споры о том, кто главный субъект истории, как соотносятся идеи и материальная жизнь и т</w:t>
      </w:r>
      <w:r>
        <w:rPr>
          <w:smallCaps/>
          <w:color w:val="000000"/>
          <w:sz w:val="22"/>
          <w:szCs w:val="22"/>
        </w:rPr>
        <w:t xml:space="preserve">. </w:t>
      </w:r>
      <w:r>
        <w:rPr>
          <w:color w:val="000000"/>
          <w:sz w:val="22"/>
          <w:szCs w:val="22"/>
        </w:rPr>
        <w:t>п.</w:t>
      </w:r>
    </w:p>
    <w:p>
      <w:pPr>
        <w:pStyle w:val="Normal1"/>
        <w:shd w:fill="FFFFFF" w:val="clear"/>
        <w:spacing w:lineRule="exact" w:line="240"/>
        <w:ind w:firstLine="284"/>
        <w:jc w:val="both"/>
        <w:rPr>
          <w:sz w:val="22"/>
          <w:szCs w:val="22"/>
        </w:rPr>
      </w:pPr>
      <w:r>
        <w:rPr>
          <w:color w:val="000000"/>
          <w:sz w:val="22"/>
          <w:szCs w:val="22"/>
        </w:rPr>
        <w:t>Да, можно сказать, что всякая деятельность и общественная жизнь (от неандертальцев до современных людей)</w:t>
      </w:r>
      <w:r>
        <w:rPr>
          <w:sz w:val="22"/>
          <w:szCs w:val="22"/>
        </w:rPr>
        <w:t xml:space="preserve"> ес</w:t>
      </w:r>
      <w:r>
        <w:rPr>
          <w:color w:val="000000"/>
          <w:sz w:val="22"/>
          <w:szCs w:val="22"/>
        </w:rPr>
        <w:t>ть движущая сила. Но это будет иметь смысл только как противостояние социального и биологического, человеческой и животной психики. Но как основа рассуждений</w:t>
      </w:r>
      <w:r>
        <w:rPr>
          <w:sz w:val="22"/>
          <w:szCs w:val="22"/>
        </w:rPr>
        <w:t xml:space="preserve"> о</w:t>
      </w:r>
      <w:r>
        <w:rPr>
          <w:color w:val="000000"/>
          <w:sz w:val="22"/>
          <w:szCs w:val="22"/>
        </w:rPr>
        <w:t xml:space="preserve"> движущих силах истории (общества) это теряет смысл,</w:t>
      </w:r>
      <w:r>
        <w:rPr>
          <w:sz w:val="22"/>
          <w:szCs w:val="22"/>
        </w:rPr>
        <w:t xml:space="preserve"> </w:t>
      </w:r>
      <w:r>
        <w:rPr>
          <w:color w:val="000000"/>
          <w:sz w:val="22"/>
          <w:szCs w:val="22"/>
        </w:rPr>
        <w:t>поскольку категория нуждается именно в том, чтобы выделить из общего контекста, каковым и является человеческая деятельность вообще, причины развития.</w:t>
      </w:r>
    </w:p>
    <w:p>
      <w:pPr>
        <w:pStyle w:val="Normal1"/>
        <w:shd w:fill="FFFFFF" w:val="clear"/>
        <w:spacing w:lineRule="exact" w:line="240"/>
        <w:ind w:firstLine="284"/>
        <w:jc w:val="both"/>
        <w:rPr>
          <w:sz w:val="22"/>
          <w:szCs w:val="22"/>
        </w:rPr>
      </w:pPr>
      <w:r>
        <w:rPr>
          <w:color w:val="000000"/>
          <w:sz w:val="22"/>
          <w:szCs w:val="22"/>
        </w:rPr>
        <w:t xml:space="preserve">Постановка вопроса так, что </w:t>
      </w:r>
      <w:r>
        <w:rPr>
          <w:b/>
          <w:color w:val="000000"/>
          <w:sz w:val="22"/>
          <w:szCs w:val="22"/>
        </w:rPr>
        <w:t>внутри самогό социального</w:t>
      </w:r>
      <w:r>
        <w:rPr>
          <w:sz w:val="22"/>
          <w:szCs w:val="22"/>
        </w:rPr>
        <w:t xml:space="preserve"> </w:t>
      </w:r>
      <w:r>
        <w:rPr>
          <w:b/>
          <w:sz w:val="22"/>
          <w:szCs w:val="22"/>
        </w:rPr>
        <w:t>е</w:t>
      </w:r>
      <w:r>
        <w:rPr>
          <w:b/>
          <w:color w:val="000000"/>
          <w:sz w:val="22"/>
          <w:szCs w:val="22"/>
        </w:rPr>
        <w:t>сть</w:t>
      </w:r>
      <w:r>
        <w:rPr>
          <w:color w:val="000000"/>
          <w:sz w:val="22"/>
          <w:szCs w:val="22"/>
        </w:rPr>
        <w:t xml:space="preserve"> </w:t>
      </w:r>
      <w:r>
        <w:rPr>
          <w:b/>
          <w:color w:val="000000"/>
          <w:sz w:val="22"/>
          <w:szCs w:val="22"/>
        </w:rPr>
        <w:t>имманентное стремление к самосовершенствованию,</w:t>
      </w:r>
      <w:r>
        <w:rPr>
          <w:sz w:val="22"/>
          <w:szCs w:val="22"/>
        </w:rPr>
        <w:t xml:space="preserve"> </w:t>
      </w:r>
      <w:r>
        <w:rPr>
          <w:b/>
          <w:bCs/>
          <w:sz w:val="22"/>
          <w:szCs w:val="22"/>
        </w:rPr>
        <w:t>н</w:t>
      </w:r>
      <w:r>
        <w:rPr>
          <w:b/>
          <w:color w:val="000000"/>
          <w:sz w:val="22"/>
          <w:szCs w:val="22"/>
        </w:rPr>
        <w:t xml:space="preserve">еправильна и неисторична. </w:t>
      </w:r>
      <w:r>
        <w:rPr>
          <w:color w:val="000000"/>
          <w:sz w:val="22"/>
          <w:szCs w:val="22"/>
        </w:rPr>
        <w:t>Таким образом не объяснить разницу в результатах и темпах развития.</w:t>
      </w:r>
    </w:p>
    <w:p>
      <w:pPr>
        <w:pStyle w:val="Normal1"/>
        <w:shd w:fill="FFFFFF" w:val="clear"/>
        <w:ind w:firstLine="284"/>
        <w:jc w:val="both"/>
        <w:rPr>
          <w:sz w:val="22"/>
          <w:szCs w:val="22"/>
        </w:rPr>
      </w:pPr>
      <w:r>
        <w:rPr>
          <w:color w:val="000000"/>
          <w:sz w:val="22"/>
          <w:szCs w:val="22"/>
        </w:rPr>
        <w:t>Возникают очень важные вопросы о том, когда и как</w:t>
      </w:r>
      <w:r>
        <w:rPr>
          <w:sz w:val="22"/>
          <w:szCs w:val="22"/>
        </w:rPr>
        <w:t xml:space="preserve"> </w:t>
      </w:r>
      <w:r>
        <w:rPr>
          <w:color w:val="000000"/>
          <w:sz w:val="22"/>
          <w:szCs w:val="22"/>
        </w:rPr>
        <w:t>появляется сознательное стремление к изменениям и</w:t>
      </w:r>
      <w:r>
        <w:rPr>
          <w:sz w:val="22"/>
          <w:szCs w:val="22"/>
        </w:rPr>
        <w:t xml:space="preserve"> </w:t>
      </w:r>
      <w:r>
        <w:rPr>
          <w:color w:val="000000"/>
          <w:sz w:val="22"/>
          <w:szCs w:val="22"/>
        </w:rPr>
        <w:t>какие этапы проходит этот процесс. Насколько совпадают</w:t>
      </w:r>
      <w:r>
        <w:rPr>
          <w:sz w:val="22"/>
          <w:szCs w:val="22"/>
        </w:rPr>
        <w:t xml:space="preserve"> </w:t>
      </w:r>
      <w:r>
        <w:rPr>
          <w:color w:val="000000"/>
          <w:sz w:val="22"/>
          <w:szCs w:val="22"/>
        </w:rPr>
        <w:t xml:space="preserve">конечные </w:t>
        <w:br/>
        <w:t>(и иные любые) итоги и первоначальные цели?</w:t>
      </w:r>
      <w:r>
        <w:rPr>
          <w:sz w:val="22"/>
          <w:szCs w:val="22"/>
        </w:rPr>
        <w:t xml:space="preserve"> </w:t>
      </w:r>
      <w:r>
        <w:rPr>
          <w:color w:val="000000"/>
          <w:sz w:val="22"/>
          <w:szCs w:val="22"/>
        </w:rPr>
        <w:t>Насколько отлично развитие в результате сознательных</w:t>
      </w:r>
      <w:r>
        <w:rPr>
          <w:sz w:val="22"/>
          <w:szCs w:val="22"/>
        </w:rPr>
        <w:t xml:space="preserve"> </w:t>
      </w:r>
      <w:r>
        <w:rPr>
          <w:color w:val="000000"/>
          <w:sz w:val="22"/>
          <w:szCs w:val="22"/>
        </w:rPr>
        <w:t>устремлений и неосознанных в этом плане действий?</w:t>
      </w:r>
      <w:r>
        <w:rPr>
          <w:sz w:val="22"/>
          <w:szCs w:val="22"/>
        </w:rPr>
        <w:t xml:space="preserve"> </w:t>
      </w:r>
      <w:r>
        <w:rPr>
          <w:color w:val="000000"/>
          <w:sz w:val="22"/>
          <w:szCs w:val="22"/>
        </w:rPr>
        <w:t>И т. д.</w:t>
      </w:r>
    </w:p>
    <w:p>
      <w:pPr>
        <w:pStyle w:val="Normal1"/>
        <w:shd w:fill="FFFFFF" w:val="clear"/>
        <w:ind w:firstLine="284"/>
        <w:jc w:val="both"/>
        <w:rPr>
          <w:sz w:val="22"/>
          <w:szCs w:val="22"/>
        </w:rPr>
      </w:pPr>
      <w:r>
        <w:rPr>
          <w:color w:val="000000"/>
          <w:sz w:val="22"/>
          <w:szCs w:val="22"/>
        </w:rPr>
        <w:t>Нет никакого сомнения в том, что стремление к пере</w:t>
        <w:softHyphen/>
        <w:t>менам и улучшениям как у отдельного человеческого индивида, так и у коллективов – качество потенциальное, то есть такое, которое в принципе может проявиться, но долго «дремлет». В ряде обществ оно так и остается в неразвитом состоянии, а в других – при благоприятных обстоятельствах способно стать постоянным (причем для разных сфер жизни это происходит с огромным времен</w:t>
        <w:softHyphen/>
        <w:t>ным разрывом)</w:t>
      </w:r>
      <w:r>
        <w:rPr>
          <w:rStyle w:val="FootnoteCharacters"/>
          <w:rStyle w:val="FootnoteAnchor"/>
          <w:color w:val="000000"/>
          <w:sz w:val="22"/>
          <w:szCs w:val="22"/>
        </w:rPr>
        <w:footnoteReference w:id="184"/>
      </w:r>
      <w:r>
        <w:rPr>
          <w:color w:val="000000"/>
          <w:sz w:val="22"/>
          <w:szCs w:val="22"/>
        </w:rPr>
        <w:t>. Стремление к изменениям превращается во внутренний источник развития относительно поздно, когда сознание связало два момента: необходимость перемен и их благотворность для решения многих проблем</w:t>
      </w:r>
      <w:r>
        <w:rPr>
          <w:rStyle w:val="FootnoteCharacters"/>
          <w:rStyle w:val="FootnoteAnchor"/>
          <w:color w:val="000000"/>
          <w:sz w:val="22"/>
          <w:szCs w:val="22"/>
        </w:rPr>
        <w:footnoteReference w:id="185"/>
      </w:r>
      <w:r>
        <w:rPr>
          <w:color w:val="000000"/>
          <w:sz w:val="22"/>
          <w:szCs w:val="22"/>
        </w:rPr>
        <w:t xml:space="preserve">. Таким образом, человеческая деятельность, связанная с попытками изменить ситуацию, есть не </w:t>
      </w:r>
      <w:r>
        <w:rPr>
          <w:b/>
          <w:color w:val="000000"/>
          <w:sz w:val="22"/>
          <w:szCs w:val="22"/>
        </w:rPr>
        <w:t>имманентное, а лишь потенциальное свойство.</w:t>
      </w:r>
    </w:p>
    <w:p>
      <w:pPr>
        <w:pStyle w:val="Normal1"/>
        <w:shd w:fill="FFFFFF" w:val="clear"/>
        <w:ind w:firstLine="284"/>
        <w:jc w:val="both"/>
        <w:rPr>
          <w:sz w:val="22"/>
          <w:szCs w:val="22"/>
        </w:rPr>
      </w:pPr>
      <w:r>
        <w:rPr>
          <w:color w:val="000000"/>
          <w:sz w:val="22"/>
          <w:szCs w:val="22"/>
        </w:rPr>
        <w:t>Когда те или иные стремления людей и групп стано</w:t>
        <w:softHyphen/>
        <w:t>вятся осознанными, получают определенную базу внутри обществ и тем более морально-правовое обоснование, тогда они, по выражению Маркса, превращаются в мате</w:t>
        <w:softHyphen/>
        <w:t>риальную силу, мало того, движущую силу, которая не дает людям и коллективам стоять на месте. И история де</w:t>
        <w:softHyphen/>
        <w:t>монстрирует нам, как вызревают все новые побудительные мотивы и, наоборот, подавляются старые (например, стремление к завоеваниям, столь важное в прежнее время).</w:t>
      </w:r>
    </w:p>
    <w:p>
      <w:pPr>
        <w:pStyle w:val="Normal1"/>
        <w:shd w:fill="FFFFFF" w:val="clear"/>
        <w:ind w:firstLine="284"/>
        <w:jc w:val="both"/>
        <w:rPr>
          <w:sz w:val="22"/>
          <w:szCs w:val="22"/>
        </w:rPr>
      </w:pPr>
      <w:r>
        <w:rPr>
          <w:b/>
          <w:color w:val="000000"/>
          <w:sz w:val="22"/>
          <w:szCs w:val="22"/>
        </w:rPr>
        <w:t>Таким образом, движущей силой развития будет не вся деятельность людей, а только такая, которая создает ус</w:t>
        <w:softHyphen/>
        <w:t>ловия для того, чтобы прежний цикл нарушился, в еще большей степени такая, что заставляет искать новые отве</w:t>
        <w:softHyphen/>
        <w:t xml:space="preserve">ты на прежние или вновь возникающие вопросы, и еще более такая, которая целенаправлена на поиск нового или лучшего, хотя бы в этом еще и не было острой нужды. </w:t>
      </w:r>
      <w:r>
        <w:rPr>
          <w:color w:val="000000"/>
          <w:sz w:val="22"/>
          <w:szCs w:val="22"/>
        </w:rPr>
        <w:t>Данное положение относится и ко многим другим движу</w:t>
        <w:softHyphen/>
        <w:t xml:space="preserve">щим силам: </w:t>
      </w:r>
      <w:r>
        <w:rPr>
          <w:b/>
          <w:color w:val="000000"/>
          <w:sz w:val="22"/>
          <w:szCs w:val="22"/>
        </w:rPr>
        <w:t>чем менее ясно осознана их роль, тем труднее идет развитие.</w:t>
      </w:r>
    </w:p>
    <w:p>
      <w:pPr>
        <w:pStyle w:val="Normal1"/>
        <w:shd w:fill="FFFFFF" w:val="clear"/>
        <w:ind w:firstLine="284"/>
        <w:jc w:val="both"/>
        <w:rPr>
          <w:sz w:val="22"/>
          <w:szCs w:val="22"/>
        </w:rPr>
      </w:pPr>
      <w:r>
        <w:rPr>
          <w:color w:val="000000"/>
          <w:sz w:val="22"/>
          <w:szCs w:val="22"/>
        </w:rPr>
        <w:t>Проблема осознанной – неосознанной деятельности занимает важное место в обшей концепции движущих сил. Увеличение доли действий, сознательно направлен</w:t>
        <w:softHyphen/>
        <w:t>ных на изменения, – одна из серьезнейших причин того, что стихийное эволюционное развитие заменяется эле</w:t>
        <w:softHyphen/>
        <w:t xml:space="preserve">ментами социальной генетики и инженерии. Но это также одна из причин изменения и самого </w:t>
      </w:r>
      <w:r>
        <w:rPr>
          <w:b/>
          <w:color w:val="000000"/>
          <w:sz w:val="22"/>
          <w:szCs w:val="22"/>
        </w:rPr>
        <w:t xml:space="preserve">типа эволюции. </w:t>
      </w:r>
      <w:r>
        <w:rPr>
          <w:color w:val="000000"/>
          <w:sz w:val="22"/>
          <w:szCs w:val="22"/>
        </w:rPr>
        <w:t>В моем представлении такая трансформация выглядит следующим образом.</w:t>
      </w:r>
    </w:p>
    <w:p>
      <w:pPr>
        <w:pStyle w:val="Normal1"/>
        <w:shd w:fill="FFFFFF" w:val="clear"/>
        <w:ind w:firstLine="284"/>
        <w:jc w:val="both"/>
        <w:rPr>
          <w:sz w:val="22"/>
          <w:szCs w:val="22"/>
        </w:rPr>
      </w:pPr>
      <w:r>
        <w:rPr>
          <w:color w:val="000000"/>
          <w:sz w:val="22"/>
          <w:szCs w:val="22"/>
        </w:rPr>
        <w:t>Период антропогенеза – это переход от биологической к социальной эволюции. Но и социальная проходит ряд</w:t>
      </w:r>
      <w:r>
        <w:rPr>
          <w:i/>
          <w:color w:val="000000"/>
          <w:sz w:val="22"/>
          <w:szCs w:val="22"/>
        </w:rPr>
        <w:t xml:space="preserve"> </w:t>
      </w:r>
      <w:r>
        <w:rPr>
          <w:color w:val="000000"/>
          <w:sz w:val="22"/>
          <w:szCs w:val="22"/>
        </w:rPr>
        <w:t xml:space="preserve">этапов. В первобытности она очень медлительна, потому что является </w:t>
      </w:r>
      <w:r>
        <w:rPr>
          <w:b/>
          <w:color w:val="000000"/>
          <w:sz w:val="22"/>
          <w:szCs w:val="22"/>
        </w:rPr>
        <w:t xml:space="preserve">стихийно-социальной. </w:t>
      </w:r>
      <w:r>
        <w:rPr>
          <w:color w:val="000000"/>
          <w:sz w:val="22"/>
          <w:szCs w:val="22"/>
        </w:rPr>
        <w:t>С появлением госу</w:t>
        <w:softHyphen/>
        <w:t xml:space="preserve">дарств и цивилизаций можно говорить о формировании собственно </w:t>
      </w:r>
      <w:r>
        <w:rPr>
          <w:b/>
          <w:color w:val="000000"/>
          <w:sz w:val="22"/>
          <w:szCs w:val="22"/>
        </w:rPr>
        <w:t xml:space="preserve">исторической </w:t>
      </w:r>
      <w:r>
        <w:rPr>
          <w:color w:val="000000"/>
          <w:sz w:val="22"/>
          <w:szCs w:val="22"/>
        </w:rPr>
        <w:t>эволюции. В древности и сре</w:t>
        <w:softHyphen/>
        <w:t xml:space="preserve">дневековье она, по нынешним меркам, все еще очень медленна и разрушительна. Это </w:t>
      </w:r>
      <w:r>
        <w:rPr>
          <w:b/>
          <w:color w:val="000000"/>
          <w:sz w:val="22"/>
          <w:szCs w:val="22"/>
        </w:rPr>
        <w:t xml:space="preserve">военно-цивилизационная </w:t>
      </w:r>
      <w:r>
        <w:rPr>
          <w:color w:val="000000"/>
          <w:sz w:val="22"/>
          <w:szCs w:val="22"/>
        </w:rPr>
        <w:t>эво</w:t>
        <w:softHyphen/>
        <w:t>люция. Затем ее сменяет новый вид исторической эволюции:</w:t>
      </w:r>
      <w:r>
        <w:rPr>
          <w:b/>
          <w:color w:val="000000"/>
          <w:sz w:val="22"/>
          <w:szCs w:val="22"/>
        </w:rPr>
        <w:t xml:space="preserve"> промышленно-реформа-торский (революционный). </w:t>
      </w:r>
      <w:r>
        <w:rPr>
          <w:color w:val="000000"/>
          <w:sz w:val="22"/>
          <w:szCs w:val="22"/>
        </w:rPr>
        <w:t xml:space="preserve">Наконец, сегодня формируется иной тип эволюции – </w:t>
      </w:r>
      <w:r>
        <w:rPr>
          <w:b/>
          <w:color w:val="000000"/>
          <w:sz w:val="22"/>
          <w:szCs w:val="22"/>
        </w:rPr>
        <w:t xml:space="preserve">общечеловеческий. </w:t>
      </w:r>
      <w:r>
        <w:rPr>
          <w:color w:val="000000"/>
          <w:sz w:val="22"/>
          <w:szCs w:val="22"/>
        </w:rPr>
        <w:t>Но на последних этапах, как сказано, эволюции уменьшается, угасает (хотя и не полностью), а роль иных факторов развития и законов увеличивается.</w:t>
      </w:r>
    </w:p>
    <w:p>
      <w:pPr>
        <w:pStyle w:val="Normal1"/>
        <w:shd w:fill="FFFFFF" w:val="clear"/>
        <w:ind w:firstLine="284"/>
        <w:jc w:val="both"/>
        <w:rPr>
          <w:sz w:val="22"/>
          <w:szCs w:val="22"/>
        </w:rPr>
      </w:pPr>
      <w:r>
        <w:rPr>
          <w:color w:val="000000"/>
          <w:sz w:val="22"/>
          <w:szCs w:val="22"/>
        </w:rPr>
        <w:t>Эволюционный (естественно-исторический) аспект желательно также связать и с тем, который в литературе иногда называют субъектным. Взаимодействие этих моментов удобно представить как сочетание движущих сил разных уровней, как соотношение глобальных и малых причин.</w:t>
      </w:r>
    </w:p>
    <w:p>
      <w:pPr>
        <w:pStyle w:val="Normal1"/>
        <w:shd w:fill="FFFFFF" w:val="clear"/>
        <w:ind w:firstLine="284"/>
        <w:jc w:val="both"/>
        <w:rPr>
          <w:sz w:val="22"/>
          <w:szCs w:val="22"/>
        </w:rPr>
      </w:pPr>
      <w:r>
        <w:rPr>
          <w:color w:val="000000"/>
          <w:sz w:val="22"/>
          <w:szCs w:val="22"/>
        </w:rPr>
        <w:t>Исходным можно взять принцип, согласно которому</w:t>
      </w:r>
      <w:r>
        <w:rPr>
          <w:sz w:val="22"/>
          <w:szCs w:val="22"/>
        </w:rPr>
        <w:t xml:space="preserve"> </w:t>
      </w:r>
      <w:r>
        <w:rPr>
          <w:b/>
          <w:color w:val="000000"/>
          <w:sz w:val="22"/>
          <w:szCs w:val="22"/>
        </w:rPr>
        <w:t>уровень причины должен в целом соответствовать уровню</w:t>
      </w:r>
      <w:r>
        <w:rPr>
          <w:sz w:val="22"/>
          <w:szCs w:val="22"/>
        </w:rPr>
        <w:t xml:space="preserve"> </w:t>
      </w:r>
      <w:r>
        <w:rPr>
          <w:b/>
          <w:color w:val="000000"/>
          <w:sz w:val="22"/>
          <w:szCs w:val="22"/>
        </w:rPr>
        <w:t xml:space="preserve">результата. </w:t>
      </w:r>
      <w:r>
        <w:rPr>
          <w:color w:val="000000"/>
          <w:sz w:val="22"/>
          <w:szCs w:val="22"/>
        </w:rPr>
        <w:t>Это значит, что очень серьезные, качественные, глобальные изменения нельзя объяснить лишь случайными индивидуальными причинами, например, тольк</w:t>
      </w:r>
      <w:r>
        <w:rPr>
          <w:color w:val="000000"/>
          <w:sz w:val="22"/>
          <w:szCs w:val="22"/>
          <w:lang w:val="en-US"/>
        </w:rPr>
        <w:t>o</w:t>
      </w:r>
      <w:r>
        <w:rPr>
          <w:color w:val="000000"/>
          <w:sz w:val="22"/>
          <w:szCs w:val="22"/>
        </w:rPr>
        <w:t xml:space="preserve"> чертой характера личности, только совпадением</w:t>
      </w:r>
      <w:r>
        <w:rPr>
          <w:sz w:val="22"/>
          <w:szCs w:val="22"/>
        </w:rPr>
        <w:t xml:space="preserve"> </w:t>
      </w:r>
      <w:r>
        <w:rPr>
          <w:color w:val="000000"/>
          <w:sz w:val="22"/>
          <w:szCs w:val="22"/>
        </w:rPr>
        <w:t>случайности и т. п.</w:t>
      </w:r>
    </w:p>
    <w:p>
      <w:pPr>
        <w:pStyle w:val="Normal1"/>
        <w:shd w:fill="FFFFFF" w:val="clear"/>
        <w:ind w:firstLine="284"/>
        <w:jc w:val="both"/>
        <w:rPr>
          <w:sz w:val="22"/>
          <w:szCs w:val="22"/>
        </w:rPr>
      </w:pPr>
      <w:r>
        <w:rPr>
          <w:color w:val="000000"/>
          <w:sz w:val="22"/>
          <w:szCs w:val="22"/>
        </w:rPr>
        <w:t>Да, в некоторых состояниях общества любые воздействия могут стать важнейшими. Но в других ситуациях самые, казалось бы, подходящие состояния (та же неустойчивость, вызванная войнами и смутами) ничего не дают. Поэтому при анализе исторического процесса мы сталкиваемся и с таким явлением, что насыщенные политическими и военными событиями большие эпохи из-за того, что мы не можем обнаружить развития, кажутся нам пустыми</w:t>
      </w:r>
      <w:r>
        <w:rPr>
          <w:rStyle w:val="FootnoteCharacters"/>
          <w:rStyle w:val="FootnoteAnchor"/>
          <w:color w:val="000000"/>
          <w:sz w:val="22"/>
          <w:szCs w:val="22"/>
        </w:rPr>
        <w:footnoteReference w:id="186"/>
      </w:r>
      <w:r>
        <w:rPr>
          <w:color w:val="000000"/>
          <w:sz w:val="22"/>
          <w:szCs w:val="22"/>
        </w:rPr>
        <w:t>, а в некоторых небольших по времени периодах (например, во время великих революций и войн) важными и существенными оказываются даже мелочи, тем более</w:t>
      </w:r>
      <w:r>
        <w:rPr>
          <w:sz w:val="22"/>
          <w:szCs w:val="22"/>
        </w:rPr>
        <w:t xml:space="preserve"> </w:t>
      </w:r>
      <w:r>
        <w:rPr>
          <w:color w:val="000000"/>
          <w:sz w:val="22"/>
          <w:szCs w:val="22"/>
        </w:rPr>
        <w:t>если они так или иначе повлияли на лицо мира в даль</w:t>
        <w:softHyphen/>
        <w:t>нейшем</w:t>
      </w:r>
      <w:r>
        <w:rPr>
          <w:rStyle w:val="FootnoteCharacters"/>
          <w:rStyle w:val="FootnoteAnchor"/>
          <w:color w:val="000000"/>
          <w:sz w:val="22"/>
          <w:szCs w:val="22"/>
        </w:rPr>
        <w:footnoteReference w:id="187"/>
      </w:r>
      <w:r>
        <w:rPr>
          <w:color w:val="000000"/>
          <w:sz w:val="22"/>
          <w:szCs w:val="22"/>
        </w:rPr>
        <w:t>.</w:t>
      </w:r>
    </w:p>
    <w:p>
      <w:pPr>
        <w:pStyle w:val="Normal1"/>
        <w:shd w:fill="FFFFFF" w:val="clear"/>
        <w:ind w:firstLine="284"/>
        <w:jc w:val="both"/>
        <w:rPr>
          <w:spacing w:val="2"/>
          <w:sz w:val="22"/>
          <w:szCs w:val="22"/>
        </w:rPr>
      </w:pPr>
      <w:r>
        <w:rPr>
          <w:color w:val="000000"/>
          <w:spacing w:val="2"/>
          <w:sz w:val="22"/>
          <w:szCs w:val="22"/>
        </w:rPr>
        <w:t>Да, дело во многом объясняется тем, что именно со</w:t>
        <w:softHyphen/>
        <w:t>стояния неустойчивости потенциально могут рождать новое. Но здесь надо добавить очень важное правило, ко</w:t>
        <w:softHyphen/>
        <w:t xml:space="preserve">торое часто не учитывается, а оттого все синергетические подходы остаются бесплодными: </w:t>
      </w:r>
      <w:r>
        <w:rPr>
          <w:b/>
          <w:color w:val="000000"/>
          <w:spacing w:val="2"/>
          <w:sz w:val="22"/>
          <w:szCs w:val="22"/>
        </w:rPr>
        <w:t>состояние неустойчивости может рождать новое, только если ход эволюции (и пред</w:t>
        <w:softHyphen/>
        <w:t xml:space="preserve">шествующего развития) подготовил для этого возможности. </w:t>
      </w:r>
      <w:r>
        <w:rPr>
          <w:color w:val="000000"/>
          <w:spacing w:val="2"/>
          <w:sz w:val="22"/>
          <w:szCs w:val="22"/>
        </w:rPr>
        <w:t>Именно поэтому в некоторые кризисные периоды, кото</w:t>
        <w:softHyphen/>
        <w:t>рые совпадают с временем поиска историей новых путей, резко возрастает и роль отдельных деятелей, и значение эпизодов, мелочей, пустяков. Ведь в месте такой развил</w:t>
        <w:softHyphen/>
        <w:t>ки-бифуркации случай может как способствовать, так и препятствовать появлению нового</w:t>
      </w:r>
      <w:r>
        <w:rPr>
          <w:rStyle w:val="FootnoteCharacters"/>
          <w:rStyle w:val="FootnoteAnchor"/>
          <w:color w:val="000000"/>
          <w:spacing w:val="2"/>
          <w:sz w:val="22"/>
          <w:szCs w:val="22"/>
        </w:rPr>
        <w:footnoteReference w:id="188"/>
      </w:r>
      <w:r>
        <w:rPr>
          <w:color w:val="000000"/>
          <w:spacing w:val="2"/>
          <w:sz w:val="22"/>
          <w:szCs w:val="22"/>
        </w:rPr>
        <w:t>.</w:t>
      </w:r>
    </w:p>
    <w:p>
      <w:pPr>
        <w:pStyle w:val="Normal1"/>
        <w:shd w:fill="FFFFFF" w:val="clear"/>
        <w:ind w:firstLine="284"/>
        <w:jc w:val="both"/>
        <w:rPr>
          <w:sz w:val="22"/>
          <w:szCs w:val="22"/>
        </w:rPr>
      </w:pPr>
      <w:r>
        <w:rPr>
          <w:color w:val="000000"/>
          <w:sz w:val="22"/>
          <w:szCs w:val="22"/>
        </w:rPr>
        <w:t>Поскольку же для реализации нового нужно, как ска</w:t>
        <w:softHyphen/>
        <w:t>зано, стечение особых условий, то неизбежно в дальней</w:t>
        <w:softHyphen/>
        <w:t>шем общество носит отпечаток этой комбинации. А если его путь становится образцом для подражания другими, то она так или иначе формирует и развитие иных (иногда многих) обществ. Так что роль случая в определенные мо</w:t>
        <w:softHyphen/>
        <w:t>менты действительно весьма велика. Но ее не стоит и пре</w:t>
        <w:softHyphen/>
        <w:t>увеличивать и тем более мистифицировать. Раз возмож</w:t>
        <w:softHyphen/>
        <w:t>ность стала действительностью, то и малое становится уже большим, а в том смысле, в каком употреблялось в первой главе, и закономерным.</w:t>
      </w:r>
    </w:p>
    <w:p>
      <w:pPr>
        <w:pStyle w:val="Normal1"/>
        <w:shd w:fill="FFFFFF" w:val="clear"/>
        <w:ind w:firstLine="284"/>
        <w:jc w:val="both"/>
        <w:rPr>
          <w:sz w:val="22"/>
          <w:szCs w:val="22"/>
        </w:rPr>
      </w:pPr>
      <w:r>
        <w:rPr>
          <w:color w:val="000000"/>
          <w:sz w:val="22"/>
          <w:szCs w:val="22"/>
        </w:rPr>
        <w:t>Таким образом, глобальные перемены реализуются в том числе через малые причины и явления и поэтому</w:t>
      </w:r>
      <w:r>
        <w:rPr>
          <w:sz w:val="22"/>
          <w:szCs w:val="22"/>
        </w:rPr>
        <w:t xml:space="preserve"> </w:t>
      </w:r>
      <w:r>
        <w:rPr>
          <w:color w:val="000000"/>
          <w:sz w:val="22"/>
          <w:szCs w:val="22"/>
        </w:rPr>
        <w:t>носят их отпечаток. Но мы немногое поймем в историческом процессе, если будем акцентироваться только на</w:t>
      </w:r>
      <w:r>
        <w:rPr>
          <w:sz w:val="22"/>
          <w:szCs w:val="22"/>
        </w:rPr>
        <w:t xml:space="preserve"> это</w:t>
      </w:r>
      <w:r>
        <w:rPr>
          <w:color w:val="000000"/>
          <w:sz w:val="22"/>
          <w:szCs w:val="22"/>
        </w:rPr>
        <w:t xml:space="preserve">й стороне и начнем игнорировать значение общего хода дел, накопленного к этому моменту опыта, синтезирования предыдущего прогресса в анализируемом обществе и месте, наконец, такие вещи, как бóльшая или меньшая вероятность какого-то события и т. п. Вот с этой позиции и можно сказать, что уровень причины равен уровню результата. </w:t>
      </w:r>
      <w:r>
        <w:rPr>
          <w:b/>
          <w:color w:val="000000"/>
          <w:sz w:val="22"/>
          <w:szCs w:val="22"/>
        </w:rPr>
        <w:t>Коренные изменения могут не произой</w:t>
        <w:softHyphen/>
        <w:t xml:space="preserve">ти по воле случая, но произойти только по воле случая не могут определенно. </w:t>
      </w:r>
      <w:r>
        <w:rPr>
          <w:color w:val="000000"/>
          <w:sz w:val="22"/>
          <w:szCs w:val="22"/>
        </w:rPr>
        <w:t>Иными словами, накопленные тенден</w:t>
        <w:softHyphen/>
        <w:t>ции не всегда реализуются и реализуются по-разному благодаря стечению обстоятельств, но обстоятельства только открывают им вероятность, однако не рождают саму возможность, для которой нужно то, что называется объективными предпосылками. В свою очередь конкрет</w:t>
        <w:softHyphen/>
        <w:t>ные моменты нельзя объяснить только крупными выво</w:t>
        <w:softHyphen/>
        <w:t>дами</w:t>
      </w:r>
      <w:r>
        <w:rPr>
          <w:rStyle w:val="FootnoteCharacters"/>
          <w:rStyle w:val="FootnoteAnchor"/>
          <w:color w:val="000000"/>
          <w:sz w:val="22"/>
          <w:szCs w:val="22"/>
        </w:rPr>
        <w:footnoteReference w:id="189"/>
      </w:r>
      <w:r>
        <w:rPr>
          <w:color w:val="000000"/>
          <w:sz w:val="22"/>
          <w:szCs w:val="22"/>
        </w:rPr>
        <w:t>.</w:t>
      </w:r>
    </w:p>
    <w:p>
      <w:pPr>
        <w:pStyle w:val="Normal1"/>
        <w:shd w:fill="FFFFFF" w:val="clear"/>
        <w:ind w:firstLine="284"/>
        <w:jc w:val="both"/>
        <w:rPr>
          <w:sz w:val="22"/>
          <w:szCs w:val="22"/>
        </w:rPr>
      </w:pPr>
      <w:r>
        <w:rPr>
          <w:color w:val="000000"/>
          <w:sz w:val="22"/>
          <w:szCs w:val="22"/>
        </w:rPr>
        <w:t xml:space="preserve">Сказанное дополняет и следующее правило: </w:t>
      </w:r>
      <w:r>
        <w:rPr>
          <w:b/>
          <w:color w:val="000000"/>
          <w:sz w:val="22"/>
          <w:szCs w:val="22"/>
        </w:rPr>
        <w:t>чем дли</w:t>
        <w:softHyphen/>
        <w:t>тельнее по времени воздействие, тем оно может быть сла</w:t>
        <w:softHyphen/>
        <w:t xml:space="preserve">бее в каждый данный момент. </w:t>
      </w:r>
      <w:r>
        <w:rPr>
          <w:color w:val="000000"/>
          <w:sz w:val="22"/>
          <w:szCs w:val="22"/>
        </w:rPr>
        <w:t>Речь идет о процессе, ко</w:t>
        <w:softHyphen/>
        <w:t>торый можно принять за константу. Постоянно действую</w:t>
        <w:softHyphen/>
        <w:t>щий фактор способен оказывать большое влияние и за длительный срок очень сильно воздействует на объект. Но сила его может оказаться слабее любой другой временной причины. Господство религии не означает отсутствия пе</w:t>
        <w:softHyphen/>
        <w:t>риодов упадка ее влияния. Длительный социальный мир может прерываться волнениями. И т. п. Такой подход проясняет во многом мнимость противоречия, на которое иногда указывают противники идеи сквозных факторов: почему глобальная причина не действует в тот или иной момент. Но стоит ли удивляться? Причина действует. Од</w:t>
        <w:softHyphen/>
        <w:t>нако влияние иных вещей оказывается временно больше. Если затем воздействие этих локальных сил ослабевает или прекращается, положение восстанавливается. Если</w:t>
      </w:r>
      <w:r>
        <w:rPr>
          <w:sz w:val="22"/>
          <w:szCs w:val="22"/>
        </w:rPr>
        <w:t xml:space="preserve"> </w:t>
      </w:r>
      <w:r>
        <w:rPr>
          <w:color w:val="000000"/>
          <w:sz w:val="22"/>
          <w:szCs w:val="22"/>
        </w:rPr>
        <w:t>нет – значит временные причины начали переходить в разряд постоянных или заменились иными.</w:t>
      </w:r>
    </w:p>
    <w:p>
      <w:pPr>
        <w:pStyle w:val="Normal1"/>
        <w:shd w:fill="FFFFFF" w:val="clear"/>
        <w:ind w:firstLine="284"/>
        <w:jc w:val="both"/>
        <w:rPr>
          <w:sz w:val="22"/>
          <w:szCs w:val="22"/>
        </w:rPr>
      </w:pPr>
      <w:r>
        <w:rPr>
          <w:color w:val="000000"/>
          <w:sz w:val="22"/>
          <w:szCs w:val="22"/>
        </w:rPr>
        <w:t>Завершая параграф, можно констатировать, что учет различных сил, их мощи и воздействия – достаточно эф</w:t>
        <w:softHyphen/>
        <w:t>фективный и удобный, причем не дискредитировавший себя прием. Он позволяет лучше увидеть, как совмещают</w:t>
        <w:softHyphen/>
        <w:t>ся общие и частные, глобальные и локальные, сквозные и кратковременные и другие причины. Думаю, что будет полезно сформулировать относящиеся к данному методу правила. Они достаточно просты, если о них не забывать, позволяют избегать ошибок. Но они не прилагаются одно</w:t>
        <w:softHyphen/>
        <w:t>временно к разноуровневым явлениям.</w:t>
      </w:r>
    </w:p>
    <w:p>
      <w:pPr>
        <w:pStyle w:val="Normal1"/>
        <w:shd w:fill="FFFFFF" w:val="clear"/>
        <w:ind w:firstLine="284"/>
        <w:jc w:val="both"/>
        <w:rPr>
          <w:sz w:val="22"/>
          <w:szCs w:val="22"/>
        </w:rPr>
      </w:pPr>
      <w:r>
        <w:rPr>
          <w:b/>
          <w:color w:val="000000"/>
          <w:sz w:val="22"/>
          <w:szCs w:val="22"/>
        </w:rPr>
        <w:t xml:space="preserve">Чем больше что-либо проявляется в количестве, тем слабее может быть в качестве. </w:t>
      </w:r>
      <w:r>
        <w:rPr>
          <w:color w:val="000000"/>
          <w:sz w:val="22"/>
          <w:szCs w:val="22"/>
        </w:rPr>
        <w:t>Соответственно, чем боль</w:t>
        <w:softHyphen/>
        <w:t>ше возможности количественного развития, тем слабее потребность в качественном. Так, рост численности насе</w:t>
        <w:softHyphen/>
        <w:t>ления может гасить нужду в технических усовершенство</w:t>
        <w:softHyphen/>
        <w:t>ваниях и, наоборот, отсутствие целинных земель иногда приводит к интенсификации сельского хозяйства.</w:t>
      </w:r>
    </w:p>
    <w:p>
      <w:pPr>
        <w:pStyle w:val="Normal1"/>
        <w:shd w:fill="FFFFFF" w:val="clear"/>
        <w:ind w:firstLine="284"/>
        <w:jc w:val="both"/>
        <w:rPr>
          <w:spacing w:val="2"/>
          <w:sz w:val="22"/>
          <w:szCs w:val="22"/>
        </w:rPr>
      </w:pPr>
      <w:r>
        <w:rPr>
          <w:color w:val="000000"/>
          <w:spacing w:val="2"/>
          <w:sz w:val="22"/>
          <w:szCs w:val="22"/>
        </w:rPr>
        <w:t xml:space="preserve">Обратно: </w:t>
      </w:r>
      <w:r>
        <w:rPr>
          <w:b/>
          <w:color w:val="000000"/>
          <w:spacing w:val="2"/>
          <w:sz w:val="22"/>
          <w:szCs w:val="22"/>
        </w:rPr>
        <w:t xml:space="preserve">чем заметнее рывок в качестве, тем меньше количество таких проявлений. </w:t>
      </w:r>
      <w:r>
        <w:rPr>
          <w:color w:val="000000"/>
          <w:spacing w:val="2"/>
          <w:sz w:val="22"/>
          <w:szCs w:val="22"/>
        </w:rPr>
        <w:t>Новое не рождается мас</w:t>
        <w:softHyphen/>
        <w:t xml:space="preserve">сово, иначе оно из уникального становится типичным. А подражание новому вместе с удачами неизбежно дает и брак среди тех, где общественный материал неподходящ для такой трансформации или нет нужных условий и т. п. Однако </w:t>
      </w:r>
      <w:r>
        <w:rPr>
          <w:b/>
          <w:color w:val="000000"/>
          <w:spacing w:val="2"/>
          <w:sz w:val="22"/>
          <w:szCs w:val="22"/>
        </w:rPr>
        <w:t>чем больше качественных изменений, тем быстрее развитие. И наоборот.</w:t>
      </w:r>
    </w:p>
    <w:p>
      <w:pPr>
        <w:pStyle w:val="Normal1"/>
        <w:shd w:fill="FFFFFF" w:val="clear"/>
        <w:ind w:firstLine="284"/>
        <w:jc w:val="both"/>
        <w:rPr>
          <w:sz w:val="22"/>
          <w:szCs w:val="22"/>
        </w:rPr>
      </w:pPr>
      <w:r>
        <w:rPr>
          <w:color w:val="000000"/>
          <w:sz w:val="22"/>
          <w:szCs w:val="22"/>
        </w:rPr>
        <w:t>Наконец, вспомним то, что говорилось о яркости про</w:t>
        <w:softHyphen/>
        <w:t>явления законов. Нельзя «требовать», чтобы нечто замет</w:t>
        <w:softHyphen/>
        <w:t>ное в один момент и в своих условиях было столь же заметным в других. Соответственно, как уже отмечено, постоянно действующие факторы не могут быть всегда до</w:t>
        <w:softHyphen/>
        <w:t>минирующими. Для одних движущих сил необходима дли</w:t>
        <w:softHyphen/>
        <w:t>тельность действия</w:t>
      </w:r>
      <w:r>
        <w:rPr>
          <w:rStyle w:val="FootnoteCharacters"/>
          <w:rStyle w:val="FootnoteAnchor"/>
          <w:color w:val="000000"/>
          <w:sz w:val="22"/>
          <w:szCs w:val="22"/>
        </w:rPr>
        <w:footnoteReference w:id="190"/>
      </w:r>
      <w:r>
        <w:rPr>
          <w:color w:val="000000"/>
          <w:sz w:val="22"/>
          <w:szCs w:val="22"/>
        </w:rPr>
        <w:t>. Для других – определенный объем, поле приложения (например, больше, чем одно общество). Для третьих – именно неустойчивость, для четвертых – стабильность и т. д.</w:t>
      </w:r>
    </w:p>
    <w:p>
      <w:pPr>
        <w:pStyle w:val="Normal1"/>
        <w:shd w:fill="FFFFFF" w:val="clear"/>
        <w:ind w:firstLine="284"/>
        <w:jc w:val="both"/>
        <w:rPr/>
      </w:pPr>
      <w:r>
        <w:rPr>
          <w:color w:val="000000"/>
          <w:sz w:val="22"/>
          <w:szCs w:val="22"/>
        </w:rPr>
        <w:t>Иными словами, исследуя роль той или иной движущей силы, мы должны сформулировать общее правило, которое показывает, при каких условиях действие ее становится ярким и важным. Необходимо также понять принципы, на основании которых мы объединяем в одну силу фактически множество разных, и затем конкретизировать их для меньших масштабов, уровней, периодов. Следующий параграф в значительной мере может показать, как это делать практически.</w:t>
      </w:r>
    </w:p>
    <w:p>
      <w:pPr>
        <w:pStyle w:val="Normal1"/>
        <w:shd w:fill="FFFFFF" w:val="clear"/>
        <w:ind w:firstLine="284"/>
        <w:jc w:val="both"/>
        <w:rPr>
          <w:color w:val="000000"/>
          <w:sz w:val="22"/>
          <w:szCs w:val="22"/>
        </w:rPr>
      </w:pPr>
      <w:r>
        <w:rPr>
          <w:color w:val="000000"/>
          <w:sz w:val="22"/>
          <w:szCs w:val="22"/>
        </w:rPr>
      </w:r>
    </w:p>
    <w:p>
      <w:pPr>
        <w:pStyle w:val="Normal1"/>
        <w:shd w:fill="FFFFFF" w:val="clear"/>
        <w:spacing w:before="0" w:after="120"/>
        <w:ind w:firstLine="284"/>
        <w:jc w:val="both"/>
        <w:rPr>
          <w:sz w:val="22"/>
          <w:szCs w:val="22"/>
        </w:rPr>
      </w:pPr>
      <w:r>
        <w:rPr>
          <w:b/>
          <w:color w:val="000000"/>
          <w:sz w:val="22"/>
          <w:szCs w:val="22"/>
        </w:rPr>
        <w:t>§ 2. О роли личности в истории</w:t>
      </w:r>
    </w:p>
    <w:p>
      <w:pPr>
        <w:pStyle w:val="Normal1"/>
        <w:shd w:fill="FFFFFF" w:val="clear"/>
        <w:spacing w:lineRule="exact" w:line="280"/>
        <w:ind w:firstLine="284"/>
        <w:jc w:val="both"/>
        <w:rPr/>
      </w:pPr>
      <w:r>
        <w:rPr>
          <w:color w:val="000000"/>
          <w:sz w:val="22"/>
          <w:szCs w:val="22"/>
        </w:rPr>
        <w:t>Стали уже общим местом высказывания о том, что именно люди (и никто другой) делают историю. Поэтому, если не полагать, что они лишь марионетки в руках высшей силы, вопрос о роли наиболее заметных деятелей становится в ряд важнейших. Не утратил он актуальности и сегодня. По этому поводу высказано множество мнений. Чтобы не вдаваться в историю споров по данной теме, можно отметить, что столкновение взглядов по этому вопросу</w:t>
      </w:r>
      <w:r>
        <w:rPr>
          <w:i/>
          <w:color w:val="000000"/>
          <w:sz w:val="22"/>
          <w:szCs w:val="22"/>
        </w:rPr>
        <w:t xml:space="preserve"> </w:t>
      </w:r>
      <w:r>
        <w:rPr>
          <w:color w:val="000000"/>
          <w:sz w:val="22"/>
          <w:szCs w:val="22"/>
        </w:rPr>
        <w:t>часто принимало вид «антиномии, первым членом которой являлись общие законы, а вторым – деятельность личностей. С точки зрения второго члена антиномии история представлялась простым сцеплением случай</w:t>
        <w:softHyphen/>
        <w:t>ностей; с точки зрения первого ее члена казалось, что действием общих причин были обусловлены даже индивидуальные черты исторических событий»</w:t>
      </w:r>
      <w:r>
        <w:rPr>
          <w:rStyle w:val="FootnoteCharacters"/>
          <w:rStyle w:val="FootnoteAnchor"/>
          <w:color w:val="000000"/>
          <w:sz w:val="22"/>
          <w:szCs w:val="22"/>
        </w:rPr>
        <w:footnoteReference w:id="191"/>
      </w:r>
      <w:r>
        <w:rPr>
          <w:color w:val="000000"/>
          <w:sz w:val="22"/>
          <w:szCs w:val="22"/>
        </w:rPr>
        <w:t>. С прошлого века ситуация принципиально не изменилась.</w:t>
      </w:r>
    </w:p>
    <w:p>
      <w:pPr>
        <w:pStyle w:val="Normal1"/>
        <w:shd w:fill="FFFFFF" w:val="clear"/>
        <w:spacing w:lineRule="exact" w:line="280"/>
        <w:ind w:firstLine="284"/>
        <w:jc w:val="both"/>
        <w:rPr>
          <w:sz w:val="22"/>
          <w:szCs w:val="22"/>
        </w:rPr>
      </w:pPr>
      <w:r>
        <w:rPr>
          <w:color w:val="000000"/>
          <w:sz w:val="22"/>
          <w:szCs w:val="22"/>
        </w:rPr>
        <w:t>Много раз обдумывая проблему, я пришел к выводу, что в рамках указанной антиномии ее не разрешить, по</w:t>
        <w:softHyphen/>
        <w:t>скольку частичная правота есть и в том, и в другом под</w:t>
        <w:softHyphen/>
        <w:t>ходе. Вероятно, многие ученые думали так же, поэтому старались уйти от крайностей: полагать, что исторические деятели лишь орудия в руках Бога</w:t>
      </w:r>
      <w:r>
        <w:rPr>
          <w:rStyle w:val="FootnoteCharacters"/>
          <w:rStyle w:val="FootnoteAnchor"/>
          <w:color w:val="000000"/>
          <w:sz w:val="22"/>
          <w:szCs w:val="22"/>
        </w:rPr>
        <w:footnoteReference w:id="192"/>
      </w:r>
      <w:r>
        <w:rPr>
          <w:color w:val="000000"/>
          <w:sz w:val="22"/>
          <w:szCs w:val="22"/>
        </w:rPr>
        <w:t xml:space="preserve"> или темных сил ис</w:t>
        <w:softHyphen/>
        <w:t>тории, либо мистифицировать роль деятелей, описывая их</w:t>
      </w:r>
      <w:r>
        <w:rPr>
          <w:sz w:val="22"/>
          <w:szCs w:val="22"/>
        </w:rPr>
        <w:t xml:space="preserve"> </w:t>
      </w:r>
      <w:r>
        <w:rPr>
          <w:color w:val="000000"/>
          <w:sz w:val="22"/>
          <w:szCs w:val="22"/>
        </w:rPr>
        <w:t xml:space="preserve">полубожественными демиургами, не считающимися ни </w:t>
      </w:r>
      <w:r>
        <w:rPr>
          <w:iCs/>
          <w:color w:val="000000"/>
          <w:sz w:val="22"/>
          <w:szCs w:val="22"/>
        </w:rPr>
        <w:t>с</w:t>
      </w:r>
      <w:r>
        <w:rPr>
          <w:i/>
          <w:color w:val="000000"/>
          <w:sz w:val="22"/>
          <w:szCs w:val="22"/>
        </w:rPr>
        <w:t xml:space="preserve"> </w:t>
      </w:r>
      <w:r>
        <w:rPr>
          <w:color w:val="000000"/>
          <w:sz w:val="22"/>
          <w:szCs w:val="22"/>
        </w:rPr>
        <w:t>чем, кроме своих целей</w:t>
      </w:r>
      <w:r>
        <w:rPr>
          <w:rStyle w:val="FootnoteCharacters"/>
          <w:rStyle w:val="FootnoteAnchor"/>
          <w:color w:val="000000"/>
          <w:sz w:val="22"/>
          <w:szCs w:val="22"/>
        </w:rPr>
        <w:footnoteReference w:id="193"/>
      </w:r>
      <w:r>
        <w:rPr>
          <w:color w:val="000000"/>
          <w:sz w:val="22"/>
          <w:szCs w:val="22"/>
        </w:rPr>
        <w:t>.</w:t>
      </w:r>
    </w:p>
    <w:p>
      <w:pPr>
        <w:pStyle w:val="Normal1"/>
        <w:shd w:fill="FFFFFF" w:val="clear"/>
        <w:spacing w:lineRule="exact" w:line="280"/>
        <w:ind w:firstLine="284"/>
        <w:jc w:val="both"/>
        <w:rPr>
          <w:sz w:val="22"/>
          <w:szCs w:val="22"/>
        </w:rPr>
      </w:pPr>
      <w:r>
        <w:rPr>
          <w:color w:val="000000"/>
          <w:sz w:val="22"/>
          <w:szCs w:val="22"/>
        </w:rPr>
        <w:t>Но и «средний взгляд» не разрешает проблему доста</w:t>
        <w:softHyphen/>
        <w:t>точно глубоко. Ибо он полностью не устраняет важней</w:t>
        <w:softHyphen/>
        <w:t>шей причины, по какой до сих пор нет удовлетворитель</w:t>
        <w:softHyphen/>
        <w:t>ной теории, описывающей и объясняющей роль личности в истории. Я имею в виду то, что данный вопрос принад</w:t>
        <w:softHyphen/>
        <w:t>лежит к группе тех в философии, которые построены, так сказать, в абсолютном плане и потому требуют абсолют</w:t>
        <w:softHyphen/>
        <w:t>ного ответа. Но поскольку истина конкретна, любой такой ответ, который призван на роль универсального на все случаи жизни, либо превращается в неприемлемую догму</w:t>
      </w:r>
      <w:r>
        <w:rPr>
          <w:rStyle w:val="FootnoteCharacters"/>
          <w:rStyle w:val="FootnoteAnchor"/>
          <w:color w:val="000000"/>
          <w:sz w:val="22"/>
          <w:szCs w:val="22"/>
        </w:rPr>
        <w:footnoteReference w:id="194"/>
      </w:r>
      <w:r>
        <w:rPr>
          <w:color w:val="000000"/>
          <w:sz w:val="22"/>
          <w:szCs w:val="22"/>
        </w:rPr>
        <w:t>, либо становится слишком неопределенным, чтобы использоваться для прямого действия.</w:t>
      </w:r>
    </w:p>
    <w:p>
      <w:pPr>
        <w:pStyle w:val="Normal1"/>
        <w:shd w:fill="FFFFFF" w:val="clear"/>
        <w:spacing w:lineRule="exact" w:line="240"/>
        <w:ind w:firstLine="284"/>
        <w:jc w:val="both"/>
        <w:rPr>
          <w:sz w:val="22"/>
          <w:szCs w:val="22"/>
        </w:rPr>
      </w:pPr>
      <w:r>
        <w:rPr>
          <w:color w:val="000000"/>
          <w:spacing w:val="-2"/>
          <w:sz w:val="22"/>
          <w:szCs w:val="22"/>
        </w:rPr>
        <w:t>Предположим, что мы сформулируем проблему так. Способна ли какая-либо личность стать важнейшим самостоятельным фактором, меняющим общество (эпоху, господствующие взгляды) в зависимости от своего пони</w:t>
        <w:softHyphen/>
        <w:t>мания дела, или она только реализует заложенное пред</w:t>
        <w:softHyphen/>
        <w:t>шествующим развитием, что неизбежно должно проявить</w:t>
        <w:softHyphen/>
        <w:t>ся? Другими словами, изменился бы существенно ход ис</w:t>
        <w:softHyphen/>
        <w:t>тории в некоторых случаях, не будь той или иной личности, или, напротив, появись в нужный момент</w:t>
      </w:r>
      <w:r>
        <w:rPr>
          <w:color w:val="000000"/>
          <w:sz w:val="22"/>
          <w:szCs w:val="22"/>
        </w:rPr>
        <w:t xml:space="preserve"> нуж</w:t>
        <w:softHyphen/>
        <w:t>ный деятель?</w:t>
      </w:r>
    </w:p>
    <w:p>
      <w:pPr>
        <w:pStyle w:val="Normal1"/>
        <w:shd w:fill="FFFFFF" w:val="clear"/>
        <w:spacing w:lineRule="exact" w:line="240"/>
        <w:ind w:firstLine="284"/>
        <w:jc w:val="both"/>
        <w:rPr/>
      </w:pPr>
      <w:r>
        <w:rPr>
          <w:color w:val="000000"/>
          <w:sz w:val="22"/>
          <w:szCs w:val="22"/>
        </w:rPr>
        <w:t xml:space="preserve">Но, если быть объективным, придется ответить, что в некоторых случаях ход истории действительно изменился бы, а в других – едва ли. Подобная растяжимая формула тем не менее имеет значение, если мы представляем ее в виде общего принципа. Для нашего случая он мог бы выглядеть </w:t>
      </w:r>
      <w:r>
        <w:rPr>
          <w:b/>
          <w:color w:val="000000"/>
          <w:sz w:val="22"/>
          <w:szCs w:val="22"/>
        </w:rPr>
        <w:t>в зависимости от самых разных условий и обстоятельств, с учетом особенностей исследуемого места, времени и индивидуальных черт личности, ее историческая роль может колебаться от самой незаметной до громаднейшей.</w:t>
      </w:r>
    </w:p>
    <w:p>
      <w:pPr>
        <w:pStyle w:val="Normal1"/>
        <w:shd w:fill="FFFFFF" w:val="clear"/>
        <w:spacing w:lineRule="exact" w:line="240"/>
        <w:ind w:firstLine="284"/>
        <w:jc w:val="both"/>
        <w:rPr/>
      </w:pPr>
      <w:r>
        <w:rPr>
          <w:color w:val="000000"/>
          <w:sz w:val="22"/>
          <w:szCs w:val="22"/>
        </w:rPr>
        <w:t>Такая идея позволила нам надстроить теорию, найти соприкосновение для разных точек зрения и как бы привести их к общему знаменателю. Это важный шаг. Но чтобы облегчить поиск ответов на более конкретные вопросы, указанный общий принцип необходимо развернуть в довольно объемную теорию с соблюдением нужных правил соответствия и процедур. А чтобы только приблизиться к подобию теории, необходимо заняться уточнением проблемы, разбить ее решение на этапы, варианты, сделать необходимые оговорки и т. д. Очевидно также, что если строить ответ на данный вопрос в виде закона, то он должен подчиняться соответствующим логическим и методологическим правилам: учитывать уровень, аспект и масштаб обобщений, соотносить эпоху и изучаемое время и т. п. Кроме того, в зависимости от задачи и иных моментов роль одной и той же личности может представать раз от раза существенно иной. Выработанные общие идеи способны во многом помочь исследователю, но их определенно недостаточно, чтобы оценить роль конкретного деятеля, поскольку для этого нужны специальные изыскания.</w:t>
      </w:r>
    </w:p>
    <w:p>
      <w:pPr>
        <w:pStyle w:val="Normal1"/>
        <w:shd w:fill="FFFFFF" w:val="clear"/>
        <w:spacing w:lineRule="exact" w:line="250"/>
        <w:ind w:firstLine="284"/>
        <w:jc w:val="both"/>
        <w:rPr>
          <w:sz w:val="22"/>
          <w:szCs w:val="22"/>
        </w:rPr>
      </w:pPr>
      <w:r>
        <w:rPr>
          <w:color w:val="000000"/>
          <w:sz w:val="22"/>
          <w:szCs w:val="22"/>
        </w:rPr>
        <w:t>В этом параграфе будет методологически верным представить наш вопрос как весьма специфический, но все же частный случай проблемы движущих сил исторического развития. Тогда логично будет применить к анализу роли личностей важные исходные принципы: учитывать взаи</w:t>
        <w:softHyphen/>
        <w:t>мосвязь всех исторических сил (а не вырывать личные по</w:t>
        <w:softHyphen/>
        <w:t>буждения из общего контекста); различать осознанные и неосознанные действия; показать, как меняется роль дея</w:t>
        <w:softHyphen/>
        <w:t>телей от формации к формации; понять, что увеличивает их роль, а что ослабляет, и т. д. Но, поскольку далеко не все личности содействуют развитию, исследуемый вопрос в этом отношении становится шире, чем просто одна из специфических движущих сил.</w:t>
      </w:r>
    </w:p>
    <w:p>
      <w:pPr>
        <w:pStyle w:val="Normal1"/>
        <w:shd w:fill="FFFFFF" w:val="clear"/>
        <w:spacing w:lineRule="exact" w:line="250"/>
        <w:ind w:firstLine="284"/>
        <w:jc w:val="both"/>
        <w:rPr>
          <w:sz w:val="22"/>
          <w:szCs w:val="22"/>
        </w:rPr>
      </w:pPr>
      <w:r>
        <w:rPr>
          <w:color w:val="000000"/>
          <w:sz w:val="22"/>
          <w:szCs w:val="22"/>
        </w:rPr>
        <w:t>Признавать роль личности малой логично только, если</w:t>
      </w:r>
      <w:r>
        <w:rPr>
          <w:sz w:val="22"/>
          <w:szCs w:val="22"/>
        </w:rPr>
        <w:t xml:space="preserve"> </w:t>
      </w:r>
      <w:r>
        <w:rPr>
          <w:color w:val="000000"/>
          <w:sz w:val="22"/>
          <w:szCs w:val="22"/>
        </w:rPr>
        <w:t>считать реальной некую внеисторическую силу (бога, судьбу и т. п.) либо полагать, что все изначально пред</w:t>
        <w:softHyphen/>
        <w:t>решено</w:t>
      </w:r>
      <w:r>
        <w:rPr>
          <w:rStyle w:val="FootnoteCharacters"/>
          <w:rStyle w:val="FootnoteAnchor"/>
          <w:color w:val="000000"/>
          <w:sz w:val="22"/>
          <w:szCs w:val="22"/>
        </w:rPr>
        <w:footnoteReference w:id="195"/>
      </w:r>
      <w:r>
        <w:rPr>
          <w:color w:val="000000"/>
          <w:sz w:val="22"/>
          <w:szCs w:val="22"/>
        </w:rPr>
        <w:t>. В ином случае главные рассуждения детерми</w:t>
        <w:softHyphen/>
        <w:t>нистов (например, что не появись та или иная личность, ее все равно заменила бы другая и общий ход истории остался бы примерно таким же) не выдерживают кри</w:t>
        <w:softHyphen/>
        <w:t>тики</w:t>
      </w:r>
      <w:r>
        <w:rPr>
          <w:rStyle w:val="FootnoteCharacters"/>
          <w:rStyle w:val="FootnoteAnchor"/>
          <w:color w:val="000000"/>
          <w:sz w:val="22"/>
          <w:szCs w:val="22"/>
        </w:rPr>
        <w:footnoteReference w:id="196"/>
      </w:r>
      <w:r>
        <w:rPr>
          <w:color w:val="000000"/>
          <w:sz w:val="22"/>
          <w:szCs w:val="22"/>
        </w:rPr>
        <w:t>. В истории слишком много вещей и явлений пер</w:t>
        <w:softHyphen/>
        <w:t>сонифицировано. Иногда это не столь важно (об этих си</w:t>
        <w:softHyphen/>
        <w:t>туациях дальше), но в других случаях, особенно когда предстоит важный выбор, персонифицированность оказы</w:t>
        <w:softHyphen/>
        <w:t>вается исключительно значимым моментом.</w:t>
      </w:r>
    </w:p>
    <w:p>
      <w:pPr>
        <w:pStyle w:val="Normal1"/>
        <w:shd w:fill="FFFFFF" w:val="clear"/>
        <w:spacing w:lineRule="exact" w:line="240"/>
        <w:ind w:firstLine="284"/>
        <w:jc w:val="both"/>
        <w:rPr>
          <w:sz w:val="22"/>
          <w:szCs w:val="22"/>
        </w:rPr>
      </w:pPr>
      <w:r>
        <w:rPr>
          <w:color w:val="000000"/>
          <w:sz w:val="22"/>
          <w:szCs w:val="22"/>
        </w:rPr>
        <w:t>Но оставаясь на позициях здравого смысла, мы не можем не заметить обусловленность роли личностей об</w:t>
        <w:softHyphen/>
        <w:t>щественным устройством, а также особенностью ситуа</w:t>
        <w:softHyphen/>
        <w:t>ции. Невозможно не отметить, что в одни периоды (не</w:t>
        <w:softHyphen/>
        <w:t>редко даже длительные) мало выдающихся людей, в дру</w:t>
        <w:softHyphen/>
        <w:t>гие (часто весьма короткие) – целые когорты. Люди титанического склада терпят неудачу, а ничтожества ока</w:t>
        <w:softHyphen/>
        <w:t>зывают гигантское влияние. И т. д. Очевидно, что значе</w:t>
        <w:softHyphen/>
        <w:t>ние деятеля зависит далеко не только от его личных ка</w:t>
        <w:softHyphen/>
        <w:t>честв, и поэтому всякого рода романтические высказыва</w:t>
        <w:softHyphen/>
        <w:t>ния</w:t>
      </w:r>
      <w:r>
        <w:rPr>
          <w:rStyle w:val="FootnoteCharacters"/>
          <w:rStyle w:val="FootnoteAnchor"/>
          <w:color w:val="000000"/>
          <w:sz w:val="22"/>
          <w:szCs w:val="22"/>
        </w:rPr>
        <w:footnoteReference w:id="197"/>
      </w:r>
      <w:r>
        <w:rPr>
          <w:color w:val="000000"/>
          <w:sz w:val="22"/>
          <w:szCs w:val="22"/>
        </w:rPr>
        <w:t xml:space="preserve"> не дают ключа к ответам на данные вопросы. Определенно, что роль личности зависит от множества разных причин и только «кажется, что герои творят сами из себя и что их действия создали такое состояние и такие отношения в мире, которые являются лишь их делом и их сознанием»</w:t>
      </w:r>
      <w:r>
        <w:rPr>
          <w:rStyle w:val="FootnoteCharacters"/>
          <w:rStyle w:val="FootnoteAnchor"/>
          <w:color w:val="000000"/>
          <w:sz w:val="22"/>
          <w:szCs w:val="22"/>
        </w:rPr>
        <w:footnoteReference w:id="198"/>
      </w:r>
      <w:r>
        <w:rPr>
          <w:color w:val="000000"/>
          <w:sz w:val="22"/>
          <w:szCs w:val="22"/>
        </w:rPr>
        <w:t>. Но, с другой стороны, именно действия лидеров (а иногда и рядовых людей) определяют исход противоборства и судьбу разных тенденций. Вот, исследуя противоречия, мы и попытаемся выяснить те причины, помимо личных особенностей, которые усиливают или ослабляют значение деятелей.</w:t>
      </w:r>
    </w:p>
    <w:p>
      <w:pPr>
        <w:pStyle w:val="Normal1"/>
        <w:shd w:fill="FFFFFF" w:val="clear"/>
        <w:spacing w:lineRule="exact" w:line="260"/>
        <w:ind w:firstLine="284"/>
        <w:jc w:val="both"/>
        <w:rPr/>
      </w:pPr>
      <w:r>
        <w:rPr>
          <w:color w:val="000000"/>
          <w:sz w:val="22"/>
          <w:szCs w:val="22"/>
        </w:rPr>
        <w:t>Все сделать в рамках одного параграфа невозможно. Поэтому, как и в предыдущем случае, мы лишь наметим некоторые возможности и варианты решения проблемы.</w:t>
      </w:r>
    </w:p>
    <w:p>
      <w:pPr>
        <w:pStyle w:val="Normal1"/>
        <w:shd w:fill="FFFFFF" w:val="clear"/>
        <w:spacing w:lineRule="exact" w:line="260"/>
        <w:ind w:firstLine="284"/>
        <w:jc w:val="both"/>
        <w:rPr/>
      </w:pPr>
      <w:r>
        <w:rPr>
          <w:color w:val="000000"/>
          <w:sz w:val="22"/>
          <w:szCs w:val="22"/>
        </w:rPr>
        <w:t>Начнем с того, чтобы уточнить, о какой, собственно, роли идет речь. Иногда ее сводят лишь к прогрессивному (или отрицательному) влиянию. Но тогда и проблему надо сужать до соответствующего масштаба, а не выдавать частный ответ за общий. Наметим типологию «ролей».</w:t>
      </w:r>
    </w:p>
    <w:p>
      <w:pPr>
        <w:pStyle w:val="Normal1"/>
        <w:shd w:fill="FFFFFF" w:val="clear"/>
        <w:spacing w:lineRule="exact" w:line="260"/>
        <w:ind w:firstLine="284"/>
        <w:jc w:val="both"/>
        <w:rPr>
          <w:sz w:val="22"/>
          <w:szCs w:val="22"/>
        </w:rPr>
      </w:pPr>
      <w:r>
        <w:rPr>
          <w:color w:val="000000"/>
          <w:sz w:val="22"/>
          <w:szCs w:val="22"/>
        </w:rPr>
        <w:t xml:space="preserve">1. По времени воздействия: в момент совершения действия, или позже, но при жизни деятеля, или после смерти, или даже много спустя после смерти. 2. Близко к «1» – непосредственная и опосредствованная. Так, в отношении Октябрьской революции Ленин играет непосредственную, а Маркс – опосредствованную роль. 3. По самому факту отсутствия или наличия личности. Например, соответственно отсутствие наследника у Федора Ивановича и факт избранного народом царя Михаила Романова, хотя и бездеятельного в первое время. 4. Близко к «3» – активная или пассивная. Например, посаженный в тюрьму в конце прошлого века во Франции Альфред Дрейфус сам играл пассивную роль, но едва не вызвал раскол страны. </w:t>
        <w:br/>
        <w:t>5. Пла</w:t>
        <w:softHyphen/>
        <w:t>нируемая – непланируемая. Это важно, так как множе</w:t>
        <w:softHyphen/>
        <w:t>ство влияний никем не планировалось и даже не предпо</w:t>
        <w:softHyphen/>
        <w:t>лагалось, но часто именно они и являлись наиболее зна</w:t>
        <w:softHyphen/>
        <w:t>чимыми</w:t>
      </w:r>
      <w:r>
        <w:rPr>
          <w:rStyle w:val="FootnoteCharacters"/>
          <w:rStyle w:val="FootnoteAnchor"/>
          <w:color w:val="000000"/>
          <w:sz w:val="22"/>
          <w:szCs w:val="22"/>
        </w:rPr>
        <w:footnoteReference w:id="199"/>
      </w:r>
      <w:r>
        <w:rPr>
          <w:color w:val="000000"/>
          <w:sz w:val="22"/>
          <w:szCs w:val="22"/>
        </w:rPr>
        <w:t>. 6. По наличию или отсутствию выбора. Иногда</w:t>
      </w:r>
      <w:r>
        <w:rPr>
          <w:sz w:val="22"/>
          <w:szCs w:val="22"/>
        </w:rPr>
        <w:t xml:space="preserve"> </w:t>
      </w:r>
      <w:r>
        <w:rPr>
          <w:color w:val="000000"/>
          <w:sz w:val="22"/>
          <w:szCs w:val="22"/>
        </w:rPr>
        <w:t>главное – сделать нечто, поскольку всем ясно, что надо делать, но нет нужной фигуры. Так, россияне в 1610–1611 гг. знали, что нужно прогнать поляков из Мос</w:t>
        <w:softHyphen/>
        <w:t>квы, но сначала должен был появиться Козьма Минин. Такова же роль Жанны д'Арк. В других ситуациях глав</w:t>
        <w:softHyphen/>
        <w:t>ное – определить путь развития. Например, Бисмарк стремился объединить Германию силой оружия, другой канцлер, возможно, попытался бы достичь соглашения с Австрией. А Н. Чемберлен и Э. Даладье в этом плане фигуры отрицательные, не сумевшие избрать правильный путь в борьбе с Гитлером. 7. По роду деятельности, по</w:t>
        <w:softHyphen/>
        <w:t>скольку то, что для одних сфер благоприятно, для других – нет, а то и смертельно. 8. По прогрессивности – реак</w:t>
        <w:softHyphen/>
        <w:t>ционности. При прочих равных условиях все же можно сказать, что отрицательную роль сыграть проще, чем по</w:t>
        <w:softHyphen/>
        <w:t>ложительную, и нередко, чтобы помешать, не допустить, довести до кризиса и т. п., не нужны никакие способнос</w:t>
        <w:softHyphen/>
        <w:t>ти, тогда как для создания чего-либо нового они почти всегда нужны. Для этого требуются и определенные ус</w:t>
        <w:softHyphen/>
        <w:t>ловия</w:t>
      </w:r>
      <w:r>
        <w:rPr>
          <w:rStyle w:val="FootnoteCharacters"/>
          <w:rStyle w:val="FootnoteAnchor"/>
          <w:color w:val="000000"/>
          <w:sz w:val="22"/>
          <w:szCs w:val="22"/>
        </w:rPr>
        <w:footnoteReference w:id="200"/>
      </w:r>
      <w:r>
        <w:rPr>
          <w:color w:val="000000"/>
          <w:sz w:val="22"/>
          <w:szCs w:val="22"/>
        </w:rPr>
        <w:t>. 9. По степени новаторства. 10. По заменимости. 11. Совершенные индивидуально или в рамках органи</w:t>
        <w:softHyphen/>
        <w:t>зации. 12. Другие. Причем для каждого типа нужно стро</w:t>
        <w:softHyphen/>
        <w:t>ить свой ряд качества, исследуя градации и переходы и учитывая, что нет чистых типов, а чаще всего они сме</w:t>
        <w:softHyphen/>
        <w:t>шаны. И для каждого типа или их комбинации при ана</w:t>
        <w:softHyphen/>
        <w:t>лизе нужно определить их особенности, благоприятные или неблагоприятные моменты. Теперь яснее видно, на</w:t>
        <w:softHyphen/>
        <w:t>сколько разными могут быть «роли» и сколько ступенек-уровней нужно пройти, чтобы от общего перейти к кон</w:t>
        <w:softHyphen/>
        <w:t>кретному случаю.</w:t>
      </w:r>
    </w:p>
    <w:p>
      <w:pPr>
        <w:pStyle w:val="Normal1"/>
        <w:shd w:fill="FFFFFF" w:val="clear"/>
        <w:ind w:firstLine="284"/>
        <w:jc w:val="both"/>
        <w:rPr>
          <w:spacing w:val="-2"/>
          <w:sz w:val="22"/>
          <w:szCs w:val="22"/>
        </w:rPr>
      </w:pPr>
      <w:r>
        <w:rPr>
          <w:color w:val="000000"/>
          <w:spacing w:val="-2"/>
          <w:sz w:val="22"/>
          <w:szCs w:val="22"/>
        </w:rPr>
        <w:t>Итак, в самом обобщенном виде речь идет о</w:t>
      </w:r>
      <w:r>
        <w:rPr>
          <w:b/>
          <w:color w:val="000000"/>
          <w:spacing w:val="-2"/>
          <w:sz w:val="22"/>
          <w:szCs w:val="22"/>
        </w:rPr>
        <w:t xml:space="preserve"> </w:t>
      </w:r>
      <w:r>
        <w:rPr>
          <w:color w:val="000000"/>
          <w:spacing w:val="-2"/>
          <w:sz w:val="22"/>
          <w:szCs w:val="22"/>
        </w:rPr>
        <w:t xml:space="preserve">том, </w:t>
      </w:r>
      <w:r>
        <w:rPr>
          <w:b/>
          <w:color w:val="000000"/>
          <w:spacing w:val="-2"/>
          <w:sz w:val="22"/>
          <w:szCs w:val="22"/>
        </w:rPr>
        <w:t>что, благодаря своим личным особенностям, или случаю, или общественному положению, или специфике времени и т. п., какой-либо человек может оказать самим фактом своего существования, своими идеями, действиями или бездействием, прямо или косвенно, в период его жизни или даже после смерти такое воздействие на свое или чужие общества, которые можно признать важными, поскольку они оставили заметный след в истории и дальнейшем развитии обществ (положительный, отрицательный или какой-то еще).</w:t>
      </w:r>
    </w:p>
    <w:p>
      <w:pPr>
        <w:pStyle w:val="Normal1"/>
        <w:shd w:fill="FFFFFF" w:val="clear"/>
        <w:ind w:firstLine="284"/>
        <w:jc w:val="both"/>
        <w:rPr>
          <w:sz w:val="22"/>
          <w:szCs w:val="22"/>
        </w:rPr>
      </w:pPr>
      <w:r>
        <w:rPr>
          <w:color w:val="000000"/>
          <w:sz w:val="22"/>
          <w:szCs w:val="22"/>
        </w:rPr>
        <w:t>Аналогично обстоит дело с уточнением того, что понимается в каждом данном случае под личностью. Можно, скажем, рассматривать лишь результат, безотносительно к индивидуальным способностям деятелей</w:t>
      </w:r>
      <w:r>
        <w:rPr>
          <w:rStyle w:val="FootnoteCharacters"/>
          <w:rStyle w:val="FootnoteAnchor"/>
          <w:color w:val="000000"/>
          <w:sz w:val="22"/>
          <w:szCs w:val="22"/>
        </w:rPr>
        <w:footnoteReference w:id="201"/>
      </w:r>
      <w:r>
        <w:rPr>
          <w:color w:val="000000"/>
          <w:sz w:val="22"/>
          <w:szCs w:val="22"/>
        </w:rPr>
        <w:t>. Иное дело, брать выдающихся по личным качествам людей. Но далеко-далеко не все они достигли заметных результатов. То же в еще большей степени касается вопроса о прогрессивной или реакционной деятельности, моральной оценке и других параметров. Неудивительно, что без подобного рода уточнений споры вращаются в схоластическом колесе, когда либо доказывается одно и то же, либо спорят о разном.</w:t>
      </w:r>
    </w:p>
    <w:p>
      <w:pPr>
        <w:pStyle w:val="Normal1"/>
        <w:shd w:fill="FFFFFF" w:val="clear"/>
        <w:ind w:firstLine="284"/>
        <w:jc w:val="both"/>
        <w:rPr>
          <w:sz w:val="22"/>
          <w:szCs w:val="22"/>
        </w:rPr>
      </w:pPr>
      <w:r>
        <w:rPr>
          <w:color w:val="000000"/>
          <w:sz w:val="22"/>
          <w:szCs w:val="22"/>
        </w:rPr>
        <w:t xml:space="preserve">Наконец встает вопрос и о том, </w:t>
      </w:r>
      <w:r>
        <w:rPr>
          <w:b/>
          <w:color w:val="000000"/>
          <w:sz w:val="22"/>
          <w:szCs w:val="22"/>
        </w:rPr>
        <w:t xml:space="preserve">каков критерий различения выдающихся и обычных личностей. </w:t>
      </w:r>
      <w:r>
        <w:rPr>
          <w:color w:val="000000"/>
          <w:sz w:val="22"/>
          <w:szCs w:val="22"/>
        </w:rPr>
        <w:t xml:space="preserve">В этом плане </w:t>
        <w:br/>
        <w:t>К. Каутский ставит, на мой взгляд, проблему правильно. «Вопрос, о котором здесь идет речь, заключается не в том, совершается ли исторический процесс людьми или какими-нибудь другими факторами, которые должны быть совершенно мистической природы, а вопрос стоит так: является ли исторический процесс продуктом деятельности всех людей, при наличии которых он совершается, или же человеческая масса представляет собою пассивную материю, которая нуждается в толчках со стороны отдельных выдающихся индивидуумов, приводящих ее в движение и указывающих массе направление, в котором она должна следовать? Спрашивается, следовательно, действительно ли масса является пассивным материалом, а выдающиеся личности – движущим началом»</w:t>
      </w:r>
      <w:r>
        <w:rPr>
          <w:rStyle w:val="FootnoteCharacters"/>
          <w:rStyle w:val="FootnoteAnchor"/>
          <w:color w:val="000000"/>
          <w:sz w:val="22"/>
          <w:szCs w:val="22"/>
        </w:rPr>
        <w:footnoteReference w:id="202"/>
      </w:r>
      <w:r>
        <w:rPr>
          <w:color w:val="000000"/>
          <w:sz w:val="22"/>
          <w:szCs w:val="22"/>
        </w:rPr>
        <w:t>.</w:t>
      </w:r>
    </w:p>
    <w:p>
      <w:pPr>
        <w:pStyle w:val="Normal1"/>
        <w:shd w:fill="FFFFFF" w:val="clear"/>
        <w:ind w:firstLine="284"/>
        <w:jc w:val="both"/>
        <w:rPr>
          <w:sz w:val="22"/>
          <w:szCs w:val="22"/>
        </w:rPr>
      </w:pPr>
      <w:r>
        <w:rPr>
          <w:color w:val="000000"/>
          <w:sz w:val="22"/>
          <w:szCs w:val="22"/>
        </w:rPr>
        <w:t>Однако данный им ответ мне кажется неудовлетворительным: «История делается всегда индивидуумами, обла</w:t>
        <w:softHyphen/>
        <w:t>дающими волей, но эту историю делают все индивидуумы, а не только отдельные выдающиеся личности», поскольку «историческое... влияние личности прежде всего зависит от силы класса или группы, доверие которых эта личность завоевала и в качестве представителя которого она высту</w:t>
        <w:softHyphen/>
        <w:t>пает. Совокупные силы этой группы или класса кажутся тогда историку личной силой их представителей. Поэтому силы этой личности могут принимать в описании сверх</w:t>
        <w:softHyphen/>
        <w:t>человеческие размеры»</w:t>
      </w:r>
      <w:r>
        <w:rPr>
          <w:rStyle w:val="FootnoteCharacters"/>
          <w:rStyle w:val="FootnoteAnchor"/>
          <w:color w:val="000000"/>
          <w:sz w:val="22"/>
          <w:szCs w:val="22"/>
        </w:rPr>
        <w:footnoteReference w:id="203"/>
      </w:r>
      <w:r>
        <w:rPr>
          <w:color w:val="000000"/>
          <w:sz w:val="22"/>
          <w:szCs w:val="22"/>
        </w:rPr>
        <w:t>.</w:t>
      </w:r>
    </w:p>
    <w:p>
      <w:pPr>
        <w:pStyle w:val="Normal1"/>
        <w:shd w:fill="FFFFFF" w:val="clear"/>
        <w:spacing w:lineRule="exact" w:line="240"/>
        <w:ind w:firstLine="284"/>
        <w:jc w:val="both"/>
        <w:rPr>
          <w:sz w:val="22"/>
          <w:szCs w:val="22"/>
        </w:rPr>
      </w:pPr>
      <w:r>
        <w:rPr>
          <w:color w:val="000000"/>
          <w:sz w:val="22"/>
          <w:szCs w:val="22"/>
        </w:rPr>
        <w:t>Такой ответ неправилен потому уже, что он игнорирует наиболее важный для нас момент – яркость проявления. Это аналогично утверждению, что любая человеческая де</w:t>
        <w:softHyphen/>
        <w:t>ятельность есть движущая сила, разобранному в прошлом параграфе. Да, формально историю делают все индивидуу</w:t>
        <w:softHyphen/>
        <w:t>мы. Так же, как можно считать, что все предметы притя</w:t>
        <w:softHyphen/>
        <w:t>гиваются. Но нужен ли был бы закон всемирного тяготе</w:t>
        <w:softHyphen/>
        <w:t>ния (и был бы он открыт), если бы речь шла только о телах небольшой массы? То же самое и здесь. Есть ли смысл говорить о выдающихся личностях, если прирав</w:t>
        <w:softHyphen/>
        <w:t>нять их к самым рядовым? Да и фактически роль обыч</w:t>
        <w:softHyphen/>
        <w:t xml:space="preserve">ного человека не просто мала. Его влияние или гасится иными воздействиями, или включается в общую силу (в огромной мере помимо или вопреки его воле). Кроме того, чаще всего он мало представляет общую ситуацию. </w:t>
        <w:br/>
        <w:t>А если его поступок стал важным в каком-либо роде, то он перестает быть рядовым (чуть позже мы еще вернемся к соотношению личностей и масс). Таким образом, суще</w:t>
        <w:softHyphen/>
        <w:t>ствует некая критическая точка воздействия личности на общество, за которой только это воздействие и становится заметным.</w:t>
      </w:r>
    </w:p>
    <w:p>
      <w:pPr>
        <w:pStyle w:val="Normal1"/>
        <w:shd w:fill="FFFFFF" w:val="clear"/>
        <w:spacing w:lineRule="exact" w:line="266"/>
        <w:ind w:firstLine="284"/>
        <w:jc w:val="both"/>
        <w:rPr/>
      </w:pPr>
      <w:r>
        <w:rPr>
          <w:color w:val="000000"/>
          <w:sz w:val="22"/>
          <w:szCs w:val="22"/>
        </w:rPr>
        <w:t>Возвращаясь к оценке личности, данной Каутским (а он здесь не одинок), можно сказать, что описанная им ситуация действительно распространена. Сила личностей нередко напрямую связана с мощью организаций и групп, которые она представляет или возглавляет, а наибольших успехов при этом добивается именно тот, кто лучше спла</w:t>
        <w:softHyphen/>
        <w:t>чивает своих сторонников. В этом случае, по замечанию Плеханова, личность как бы приписывает себе часть сил других. Но даже и такой вариант не отменяет факта, что</w:t>
      </w:r>
      <w:r>
        <w:rPr>
          <w:sz w:val="22"/>
          <w:szCs w:val="22"/>
        </w:rPr>
        <w:t xml:space="preserve"> поро</w:t>
      </w:r>
      <w:r>
        <w:rPr>
          <w:color w:val="000000"/>
          <w:sz w:val="22"/>
          <w:szCs w:val="22"/>
        </w:rPr>
        <w:t>й именно от личных особенностей лидера и зависит, куда повернет эта общая сила</w:t>
      </w:r>
      <w:r>
        <w:rPr>
          <w:rStyle w:val="FootnoteCharacters"/>
          <w:rStyle w:val="FootnoteAnchor"/>
          <w:color w:val="000000"/>
          <w:sz w:val="22"/>
          <w:szCs w:val="22"/>
        </w:rPr>
        <w:footnoteReference w:id="204"/>
      </w:r>
      <w:r>
        <w:rPr>
          <w:color w:val="000000"/>
          <w:sz w:val="22"/>
          <w:szCs w:val="22"/>
        </w:rPr>
        <w:t>. История только профсоюзов и забастовок дает здесь массу иллюстраций. Однако это лишь одна из ряда возможных ситуаций. Бывает так, что побеждает не просто более значительная сила, а сама ее значительность определяется в гигантской степени именно тем, кто их возглавляет. Ведь и судим мы о мощи соперничающих сторон часто прежде всего по результату, а не по потенциям. Поэтому роль лидера в такой ситуации (сражение, выборы и пр.), его соответствие этой роли имеет, можно сказать, определяющее значение, поскольку «само</w:t>
      </w:r>
      <w:r>
        <w:rPr>
          <w:i/>
          <w:color w:val="000000"/>
          <w:sz w:val="22"/>
          <w:szCs w:val="22"/>
        </w:rPr>
        <w:t xml:space="preserve"> </w:t>
      </w:r>
      <w:r>
        <w:rPr>
          <w:color w:val="000000"/>
          <w:sz w:val="22"/>
          <w:szCs w:val="22"/>
        </w:rPr>
        <w:t>сложное переплетение антитетических условий приводит к тому, что в критические моменты определенные личности, гениальные, героические, удачливые или преступные, призываются сказать решающее слово»</w:t>
      </w:r>
      <w:r>
        <w:rPr>
          <w:rStyle w:val="FootnoteCharacters"/>
          <w:rStyle w:val="FootnoteAnchor"/>
          <w:color w:val="000000"/>
          <w:sz w:val="22"/>
          <w:szCs w:val="22"/>
        </w:rPr>
        <w:footnoteReference w:id="205"/>
      </w:r>
      <w:r>
        <w:rPr>
          <w:color w:val="000000"/>
          <w:sz w:val="22"/>
          <w:szCs w:val="22"/>
        </w:rPr>
        <w:t>.</w:t>
      </w:r>
    </w:p>
    <w:p>
      <w:pPr>
        <w:pStyle w:val="Normal1"/>
        <w:shd w:fill="FFFFFF" w:val="clear"/>
        <w:spacing w:lineRule="exact" w:line="260"/>
        <w:ind w:firstLine="284"/>
        <w:jc w:val="both"/>
        <w:rPr>
          <w:sz w:val="22"/>
          <w:szCs w:val="22"/>
        </w:rPr>
      </w:pPr>
      <w:r>
        <w:rPr>
          <w:color w:val="000000"/>
          <w:sz w:val="22"/>
          <w:szCs w:val="22"/>
        </w:rPr>
        <w:t xml:space="preserve">Следующую ситуацию можно назвать </w:t>
      </w:r>
      <w:r>
        <w:rPr>
          <w:b/>
          <w:color w:val="000000"/>
          <w:sz w:val="22"/>
          <w:szCs w:val="22"/>
        </w:rPr>
        <w:t>историческим вождизмом.</w:t>
      </w:r>
      <w:r>
        <w:rPr>
          <w:color w:val="000000"/>
          <w:sz w:val="22"/>
          <w:szCs w:val="22"/>
        </w:rPr>
        <w:t xml:space="preserve"> Какой-нибудь человек призывает всех, любого встать под его знамена. Ему не важно, кто именно это будет, тут нет никаких ограничений, лишь было бы побольше приверженцев. (Особенно это вероятно для об</w:t>
        <w:softHyphen/>
        <w:t>ществ, где классово-сословное деление выражено нечетк</w:t>
      </w:r>
      <w:r>
        <w:rPr>
          <w:color w:val="000000"/>
          <w:sz w:val="22"/>
          <w:szCs w:val="22"/>
          <w:lang w:val="en-US"/>
        </w:rPr>
        <w:t>o</w:t>
      </w:r>
      <w:r>
        <w:rPr>
          <w:color w:val="000000"/>
          <w:sz w:val="22"/>
          <w:szCs w:val="22"/>
        </w:rPr>
        <w:t xml:space="preserve">.) Таковыми бывают проповедники, честолюбивые политики (вроде Катилины в Риме), бунтари </w:t>
        <w:br/>
        <w:t>и т. п. У такого деятеля либо неопределенный круг сторонников, либо его возможности и степень поддержки удается определить только по совершившемуся факту. Сила будущего движения связана с энергией и удачей лидера и, наоборот, роль этой личности прямо пропорциональна увеличению числа его сторонников.</w:t>
      </w:r>
    </w:p>
    <w:p>
      <w:pPr>
        <w:pStyle w:val="Normal1"/>
        <w:shd w:fill="FFFFFF" w:val="clear"/>
        <w:spacing w:lineRule="exact" w:line="260"/>
        <w:ind w:firstLine="284"/>
        <w:jc w:val="both"/>
        <w:rPr>
          <w:sz w:val="22"/>
          <w:szCs w:val="22"/>
        </w:rPr>
      </w:pPr>
      <w:r>
        <w:rPr>
          <w:color w:val="000000"/>
          <w:sz w:val="22"/>
          <w:szCs w:val="22"/>
        </w:rPr>
        <w:t>Таким образом, иногда группы и направления могут оформиться, только если появляется организатор-объеди</w:t>
        <w:softHyphen/>
        <w:t>нитель (подпольная партия, секта и т. п.), иногда – на</w:t>
        <w:softHyphen/>
        <w:t>против, государственный аппарат, элиты и партии как бы «выстреливают» лидеров, когда те умирают, дискредити</w:t>
        <w:softHyphen/>
        <w:t>руют себя или приходит срок выборов. Это характерно для монархии при правильной передаче власти («король умер, да здравствует король!») и при развитой демократии.</w:t>
      </w:r>
    </w:p>
    <w:p>
      <w:pPr>
        <w:pStyle w:val="Normal1"/>
        <w:shd w:fill="FFFFFF" w:val="clear"/>
        <w:spacing w:lineRule="exact" w:line="260"/>
        <w:ind w:firstLine="284"/>
        <w:jc w:val="both"/>
        <w:rPr>
          <w:sz w:val="22"/>
          <w:szCs w:val="22"/>
        </w:rPr>
      </w:pPr>
      <w:r>
        <w:rPr>
          <w:color w:val="000000"/>
          <w:sz w:val="22"/>
          <w:szCs w:val="22"/>
        </w:rPr>
        <w:t>Есть ситуации, когда ощущается дефицит личностей и приход ее вовремя равносилен крайнему усилению тенденции. Но может быть и наоборот – существует кон</w:t>
        <w:softHyphen/>
        <w:t>куренция, и хотя кто-то может сделать лучше или бы</w:t>
        <w:softHyphen/>
        <w:t>стрее, но в общем плане это не столь важно, поскольку разница во времени и в другом будет не слишком боль</w:t>
        <w:softHyphen/>
        <w:t>шой</w:t>
      </w:r>
      <w:r>
        <w:rPr>
          <w:rStyle w:val="FootnoteCharacters"/>
          <w:rStyle w:val="FootnoteAnchor"/>
          <w:color w:val="000000"/>
          <w:sz w:val="22"/>
          <w:szCs w:val="22"/>
        </w:rPr>
        <w:footnoteReference w:id="206"/>
      </w:r>
      <w:r>
        <w:rPr>
          <w:color w:val="000000"/>
          <w:sz w:val="22"/>
          <w:szCs w:val="22"/>
        </w:rPr>
        <w:t>.</w:t>
      </w:r>
    </w:p>
    <w:p>
      <w:pPr>
        <w:pStyle w:val="Normal1"/>
        <w:shd w:fill="FFFFFF" w:val="clear"/>
        <w:spacing w:lineRule="exact" w:line="266"/>
        <w:ind w:firstLine="284"/>
        <w:jc w:val="both"/>
        <w:rPr>
          <w:sz w:val="22"/>
          <w:szCs w:val="22"/>
        </w:rPr>
      </w:pPr>
      <w:r>
        <w:rPr>
          <w:color w:val="000000"/>
          <w:sz w:val="22"/>
          <w:szCs w:val="22"/>
        </w:rPr>
        <w:t>Роль личности в делах, требующих наличия только единственного варианта (религии при отсутствии веротер</w:t>
        <w:softHyphen/>
        <w:t>пимости, монарх, наследник, главнокомандующий и т. п.), гораздо выше, чем в ситуациях, где допускаются альтер</w:t>
        <w:softHyphen/>
        <w:t>нативные варианты (в науке</w:t>
      </w:r>
      <w:r>
        <w:rPr>
          <w:rStyle w:val="FootnoteCharacters"/>
          <w:rStyle w:val="FootnoteAnchor"/>
          <w:color w:val="000000"/>
          <w:sz w:val="22"/>
          <w:szCs w:val="22"/>
        </w:rPr>
        <w:footnoteReference w:id="207"/>
      </w:r>
      <w:r>
        <w:rPr>
          <w:color w:val="000000"/>
          <w:sz w:val="22"/>
          <w:szCs w:val="22"/>
        </w:rPr>
        <w:t>, культуре, изобретательстве и пр.), и тем более там, где какой-либо деятельностью занимается много людей. Так, в бизнесе могут быть ис</w:t>
        <w:softHyphen/>
        <w:t>ключительно выдающиеся люди. Нетрудно вспомнить очень яркие фигуры миллиардеров, но мало о ком можно сказать, что его роль в национальном и тем более миро</w:t>
        <w:softHyphen/>
        <w:t>вом плане была такова, что так или иначе, чуть хуже или позднее его не могли бы заменить другие.</w:t>
      </w:r>
    </w:p>
    <w:p>
      <w:pPr>
        <w:pStyle w:val="Normal1"/>
        <w:shd w:fill="FFFFFF" w:val="clear"/>
        <w:spacing w:lineRule="exact" w:line="260"/>
        <w:ind w:firstLine="284"/>
        <w:jc w:val="both"/>
        <w:rPr>
          <w:sz w:val="22"/>
          <w:szCs w:val="22"/>
        </w:rPr>
      </w:pPr>
      <w:r>
        <w:rPr>
          <w:color w:val="000000"/>
          <w:sz w:val="22"/>
          <w:szCs w:val="22"/>
        </w:rPr>
        <w:t xml:space="preserve">Еще одна – </w:t>
      </w:r>
      <w:r>
        <w:rPr>
          <w:b/>
          <w:color w:val="000000"/>
          <w:sz w:val="22"/>
          <w:szCs w:val="22"/>
        </w:rPr>
        <w:t xml:space="preserve">роль в будущем. </w:t>
      </w:r>
      <w:r>
        <w:rPr>
          <w:color w:val="000000"/>
          <w:sz w:val="22"/>
          <w:szCs w:val="22"/>
        </w:rPr>
        <w:t>Первоначальное воздей</w:t>
        <w:softHyphen/>
        <w:t>ствие личности и ее идей слабо. Но впоследствии она может стать колоссальной. Личность становится знаме</w:t>
        <w:softHyphen/>
        <w:t>нем. К тому времени, как христианство превратилось в значительную силу, Христос (если считать его реальным лицом) давно был казнен. Но руководители общин (боль</w:t>
        <w:softHyphen/>
        <w:t>шей частью безвестные теперь люди), будучи живыми, без имени Христа ничего не значили.</w:t>
      </w:r>
    </w:p>
    <w:p>
      <w:pPr>
        <w:pStyle w:val="Normal1"/>
        <w:shd w:fill="FFFFFF" w:val="clear"/>
        <w:ind w:firstLine="284"/>
        <w:jc w:val="both"/>
        <w:rPr>
          <w:sz w:val="22"/>
          <w:szCs w:val="22"/>
        </w:rPr>
      </w:pPr>
      <w:r>
        <w:rPr>
          <w:caps/>
          <w:color w:val="000000"/>
          <w:sz w:val="22"/>
          <w:szCs w:val="22"/>
        </w:rPr>
        <w:t>к</w:t>
      </w:r>
      <w:r>
        <w:rPr>
          <w:color w:val="000000"/>
          <w:sz w:val="22"/>
          <w:szCs w:val="22"/>
        </w:rPr>
        <w:t>онечно</w:t>
      </w:r>
      <w:r>
        <w:rPr>
          <w:smallCaps/>
          <w:color w:val="000000"/>
          <w:sz w:val="22"/>
          <w:szCs w:val="22"/>
        </w:rPr>
        <w:t xml:space="preserve">, </w:t>
      </w:r>
      <w:r>
        <w:rPr>
          <w:color w:val="000000"/>
          <w:sz w:val="22"/>
          <w:szCs w:val="22"/>
        </w:rPr>
        <w:t>перечислены не все типы «ролей». Кроме того, реальный деятель может играть не одну, а сразу несколько их. Это усложняет анализ, но не устраняет необходимость типологии.</w:t>
      </w:r>
    </w:p>
    <w:p>
      <w:pPr>
        <w:pStyle w:val="Normal1"/>
        <w:shd w:fill="FFFFFF" w:val="clear"/>
        <w:spacing w:lineRule="exact" w:line="250"/>
        <w:ind w:firstLine="284"/>
        <w:jc w:val="both"/>
        <w:rPr>
          <w:sz w:val="22"/>
          <w:szCs w:val="22"/>
        </w:rPr>
      </w:pPr>
      <w:r>
        <w:rPr>
          <w:color w:val="000000"/>
          <w:sz w:val="22"/>
          <w:szCs w:val="22"/>
        </w:rPr>
        <w:t xml:space="preserve">Возвращаясь к вопросу о соотношении личности и масс, мы видим здесь такое же разнообразие ситуаций. От той, когда массы представляют инертное население, с которым начальство может делать все, что захочет, до той, когда властитель лишь номинально правит, а на деле не может ступить самостоятельно ни шагу, не заручившись поддержкой мелких предводителей (например, зависимость короля от шляхты в Польше </w:t>
      </w:r>
      <w:r>
        <w:rPr>
          <w:color w:val="000000"/>
          <w:sz w:val="22"/>
          <w:szCs w:val="22"/>
          <w:lang w:val="en-US"/>
        </w:rPr>
        <w:t>XVIII </w:t>
      </w:r>
      <w:r>
        <w:rPr>
          <w:color w:val="000000"/>
          <w:sz w:val="22"/>
          <w:szCs w:val="22"/>
        </w:rPr>
        <w:t>в.) или даже избирателей</w:t>
      </w:r>
      <w:r>
        <w:rPr>
          <w:rStyle w:val="FootnoteCharacters"/>
          <w:rStyle w:val="FootnoteAnchor"/>
          <w:color w:val="000000"/>
          <w:sz w:val="22"/>
          <w:szCs w:val="22"/>
        </w:rPr>
        <w:footnoteReference w:id="208"/>
      </w:r>
      <w:r>
        <w:rPr>
          <w:color w:val="000000"/>
          <w:sz w:val="22"/>
          <w:szCs w:val="22"/>
        </w:rPr>
        <w:t xml:space="preserve">. По выражению </w:t>
        <w:br/>
        <w:t xml:space="preserve">Н. К. Михайловского, толпа свергает своих героев по собственному капризу. Сравнивая роль масс и личностей, мы видим: на стороне первых – численность, масштаб, объем и т. п. На стороне вторых – осознанность, цель, воля, план и пр. Поэтому можно сказать, что </w:t>
      </w:r>
      <w:r>
        <w:rPr>
          <w:b/>
          <w:color w:val="000000"/>
          <w:sz w:val="22"/>
          <w:szCs w:val="22"/>
        </w:rPr>
        <w:t>наибольшей роль личности при прочих равных условиях будет тогда, когда преимущества и тех, и других</w:t>
      </w:r>
      <w:r>
        <w:rPr>
          <w:b/>
          <w:i/>
          <w:color w:val="000000"/>
          <w:sz w:val="22"/>
          <w:szCs w:val="22"/>
        </w:rPr>
        <w:t xml:space="preserve"> </w:t>
      </w:r>
      <w:r>
        <w:rPr>
          <w:b/>
          <w:color w:val="000000"/>
          <w:sz w:val="22"/>
          <w:szCs w:val="22"/>
        </w:rPr>
        <w:t xml:space="preserve">соединятся в одну силу. </w:t>
      </w:r>
      <w:r>
        <w:rPr>
          <w:color w:val="000000"/>
          <w:sz w:val="22"/>
          <w:szCs w:val="22"/>
        </w:rPr>
        <w:t xml:space="preserve">Оттого расколы так уменьшают мощь организаций и движений, а наличие соперничающих лидеров может вообще свести ее к нулю. Итак, несомненно, что значение деятелей определяют много факторов и причин. Следовательно, задача в том, чтобы </w:t>
      </w:r>
      <w:r>
        <w:rPr>
          <w:b/>
          <w:color w:val="000000"/>
          <w:sz w:val="22"/>
          <w:szCs w:val="22"/>
        </w:rPr>
        <w:t xml:space="preserve">выяснить и представить в системе и в единой концепции, какие моменты и как воздействуют на роль личностей. </w:t>
      </w:r>
      <w:r>
        <w:rPr>
          <w:color w:val="000000"/>
          <w:sz w:val="22"/>
          <w:szCs w:val="22"/>
        </w:rPr>
        <w:t>Любая однобокость способна исказить истину. (Напри</w:t>
        <w:softHyphen/>
        <w:t>мер, если собираются решить проблему в целом, но вмес</w:t>
        <w:softHyphen/>
        <w:t>то общей задачи ставят часть ее.) Воздействие всех ти</w:t>
        <w:softHyphen/>
        <w:t xml:space="preserve">пичных причин в этом плане можно обозначить одним термином </w:t>
      </w:r>
      <w:r>
        <w:rPr>
          <w:b/>
          <w:color w:val="000000"/>
          <w:sz w:val="22"/>
          <w:szCs w:val="22"/>
        </w:rPr>
        <w:t xml:space="preserve">«фактор ситуации». </w:t>
      </w:r>
      <w:r>
        <w:rPr>
          <w:color w:val="000000"/>
          <w:sz w:val="22"/>
          <w:szCs w:val="22"/>
        </w:rPr>
        <w:t>Он складывается: а) из особенностей среды, в которой действует личность (общест</w:t>
        <w:softHyphen/>
        <w:t>венный строй, традиции, задачи</w:t>
        <w:br/>
        <w:t xml:space="preserve">и т. п.); б) состояния, в котором находится в определенный момент общество (устойчивое, неустойчивое, идет на подъем, под уклон и т. п.); в) особенностей окружающих обществ; </w:t>
        <w:br/>
        <w:t>г) особен</w:t>
        <w:softHyphen/>
        <w:t>ностей формационного времени (т. е. общей характерис</w:t>
        <w:softHyphen/>
        <w:t>тики периода исторического процесса, включая степень</w:t>
      </w:r>
      <w:r>
        <w:rPr>
          <w:sz w:val="22"/>
          <w:szCs w:val="22"/>
        </w:rPr>
        <w:t xml:space="preserve"> </w:t>
      </w:r>
      <w:r>
        <w:rPr>
          <w:color w:val="000000"/>
          <w:sz w:val="22"/>
          <w:szCs w:val="22"/>
        </w:rPr>
        <w:t>интегрированности обществ, темп развития и пр.); д) бли</w:t>
        <w:softHyphen/>
        <w:t>зости общества к «генеральной линии» истории, что уве</w:t>
        <w:softHyphen/>
        <w:t>личивает или уменьшает возможность влиять на многие общества и исторический процесс в целом; е) благопри</w:t>
        <w:softHyphen/>
        <w:t>ятности момента для действий; ж) особенностей самой личности и потребности момента и обстановки именно в таких качествах; з) наличия конкурентных деятелей; и) других.</w:t>
      </w:r>
    </w:p>
    <w:p>
      <w:pPr>
        <w:pStyle w:val="Normal1"/>
        <w:shd w:fill="FFFFFF" w:val="clear"/>
        <w:ind w:firstLine="284"/>
        <w:jc w:val="both"/>
        <w:rPr>
          <w:sz w:val="22"/>
          <w:szCs w:val="22"/>
        </w:rPr>
      </w:pPr>
      <w:r>
        <w:rPr>
          <w:color w:val="000000"/>
          <w:sz w:val="22"/>
          <w:szCs w:val="22"/>
        </w:rPr>
        <w:t>Здесь они расположены не по степени значимости, по</w:t>
        <w:softHyphen/>
        <w:t>скольку сила факторов в разных случаях может быть не</w:t>
        <w:softHyphen/>
        <w:t>одинаковой. Если мы разбираем, скажем, влияние лич</w:t>
        <w:softHyphen/>
        <w:t>ности на все человечество, то здесь особенно важны пунк</w:t>
        <w:softHyphen/>
        <w:t xml:space="preserve">ты «в», «г», «д»; если причины – неудачи реформы, то «а», «б», «ж», «з». И т. п. В целом же </w:t>
      </w:r>
      <w:r>
        <w:rPr>
          <w:b/>
          <w:color w:val="000000"/>
          <w:sz w:val="22"/>
          <w:szCs w:val="22"/>
        </w:rPr>
        <w:t>чем больше из ука</w:t>
        <w:softHyphen/>
        <w:t>занного благоприятствует личности, тем может быть важ</w:t>
        <w:softHyphen/>
        <w:t>нее ее роль.</w:t>
      </w:r>
    </w:p>
    <w:p>
      <w:pPr>
        <w:pStyle w:val="Normal1"/>
        <w:shd w:fill="FFFFFF" w:val="clear"/>
        <w:ind w:firstLine="284"/>
        <w:jc w:val="both"/>
        <w:rPr>
          <w:spacing w:val="-4"/>
          <w:sz w:val="22"/>
          <w:szCs w:val="22"/>
        </w:rPr>
      </w:pPr>
      <w:r>
        <w:rPr>
          <w:color w:val="000000"/>
          <w:spacing w:val="-4"/>
          <w:sz w:val="22"/>
          <w:szCs w:val="22"/>
        </w:rPr>
        <w:t xml:space="preserve">Анализ с позиции </w:t>
      </w:r>
      <w:r>
        <w:rPr>
          <w:b/>
          <w:color w:val="000000"/>
          <w:spacing w:val="-4"/>
          <w:sz w:val="22"/>
          <w:szCs w:val="22"/>
        </w:rPr>
        <w:t xml:space="preserve">фактора ситуации </w:t>
      </w:r>
      <w:r>
        <w:rPr>
          <w:color w:val="000000"/>
          <w:spacing w:val="-4"/>
          <w:sz w:val="22"/>
          <w:szCs w:val="22"/>
        </w:rPr>
        <w:t>позволяет не толь</w:t>
        <w:softHyphen/>
        <w:t>ко объединить разные точки зрения, но и локализовать их, определив сферу действия, «урезать» их претензии. Кроме того, такой подход облегчает изучение конкретного случая (поскольку очерчивает круг вопросов, дает направ</w:t>
        <w:softHyphen/>
        <w:t>ление поиска и т. п.), нисколько не предопределяя резуль</w:t>
        <w:softHyphen/>
        <w:t>тата. Между тем и романтики, и детерминисты большин</w:t>
        <w:softHyphen/>
        <w:t>ство указанных выше факторов либо игнорируют, либо включают в теории только частично.</w:t>
      </w:r>
    </w:p>
    <w:p>
      <w:pPr>
        <w:pStyle w:val="Normal1"/>
        <w:shd w:fill="FFFFFF" w:val="clear"/>
        <w:ind w:firstLine="284"/>
        <w:jc w:val="both"/>
        <w:rPr>
          <w:sz w:val="22"/>
          <w:szCs w:val="22"/>
        </w:rPr>
      </w:pPr>
      <w:r>
        <w:rPr>
          <w:color w:val="000000"/>
          <w:sz w:val="22"/>
          <w:szCs w:val="22"/>
        </w:rPr>
        <w:t>Разумеется, из перечисленных моментов мы сможем разобрать с разной степенью полноты только часть. На</w:t>
        <w:softHyphen/>
        <w:t>чнем с того, что если смотреть с точки зрения теории дви</w:t>
        <w:softHyphen/>
        <w:t>жущих сил или, что вернее для данной ситуации, вообще исторических сил, личность выступает одной из важней</w:t>
        <w:softHyphen/>
        <w:t>ших среди них. Но она действует в совокупности с ними и в зависимости от их значения увеличивает или ослаб</w:t>
        <w:softHyphen/>
        <w:t xml:space="preserve">ляет собственное (и наоборот). </w:t>
        <w:br/>
        <w:t>К тому же ее роль следует увязать с особенностями формационного времени и кон</w:t>
        <w:softHyphen/>
        <w:t>кретного момента, а также нашей задачей, в том числе с пространственно-временными ее характеристиками и родом деятельности человека</w:t>
      </w:r>
      <w:r>
        <w:rPr>
          <w:rStyle w:val="FootnoteCharacters"/>
          <w:rStyle w:val="FootnoteAnchor"/>
          <w:color w:val="000000"/>
          <w:sz w:val="22"/>
          <w:szCs w:val="22"/>
        </w:rPr>
        <w:footnoteReference w:id="209"/>
      </w:r>
      <w:r>
        <w:rPr>
          <w:color w:val="000000"/>
          <w:sz w:val="22"/>
          <w:szCs w:val="22"/>
        </w:rPr>
        <w:t>.</w:t>
      </w:r>
    </w:p>
    <w:p>
      <w:pPr>
        <w:pStyle w:val="Normal1"/>
        <w:shd w:fill="FFFFFF" w:val="clear"/>
        <w:spacing w:lineRule="exact" w:line="300"/>
        <w:ind w:firstLine="284"/>
        <w:jc w:val="both"/>
        <w:rPr>
          <w:sz w:val="22"/>
          <w:szCs w:val="22"/>
        </w:rPr>
      </w:pPr>
      <w:r>
        <w:rPr>
          <w:color w:val="000000"/>
          <w:sz w:val="22"/>
          <w:szCs w:val="22"/>
        </w:rPr>
        <w:t>Говоря о роли личности, важно уточнить, идет ли речь о новом качестве только для данного общества или вообще для человечества. В первом случае неудача (или удача) не так уж важна для всемирно-исторического процесса, тогда как для общества способна стать роковой (оно может сойти с дистанции, попасть в зависимость, потерять темп и т. п.)</w:t>
      </w:r>
      <w:r>
        <w:rPr>
          <w:rStyle w:val="FootnoteCharacters"/>
          <w:rStyle w:val="FootnoteAnchor"/>
          <w:color w:val="000000"/>
          <w:sz w:val="22"/>
          <w:szCs w:val="22"/>
        </w:rPr>
        <w:footnoteReference w:id="210"/>
      </w:r>
      <w:r>
        <w:rPr>
          <w:color w:val="000000"/>
          <w:sz w:val="22"/>
          <w:szCs w:val="22"/>
        </w:rPr>
        <w:t>. Иное дело – новое вообще (и для передового общества, и для всемирного процесса). Здесь ставки намного выше. Именно это я называл близостью к «генеральной линии» истории. Как мы уже говорили, малые причины, реализуясь, оформляют большие процессы и тем самым придают им, во-первых, определенный облик (если уместно, они могут стать тем, чем является прецедент для англо-саксонского права); во-вторых, становятся моделью для других; в-третьих, открывают или за</w:t>
        <w:softHyphen/>
        <w:t>крывают возможности для многого иного. Не говоря уже о том, что в решающие моменты даже мелочь может стать роковой для какой-то тенденции. Тем более это касается деятелей. Когда какая-то личность появляется и закрепляется в определенной роли (тем самым затрудняя или облегчая приход других), «начиная с этого момента, случайность перестает быть случайностью именно потому, что налицо данная личность, которая накладывает отпечаток на события и придает им тот или иной облик, определяя, как они будут развиваться»</w:t>
      </w:r>
      <w:r>
        <w:rPr>
          <w:rStyle w:val="FootnoteCharacters"/>
          <w:rStyle w:val="FootnoteAnchor"/>
          <w:color w:val="000000"/>
          <w:sz w:val="22"/>
          <w:szCs w:val="22"/>
        </w:rPr>
        <w:footnoteReference w:id="211"/>
      </w:r>
      <w:r>
        <w:rPr>
          <w:color w:val="000000"/>
          <w:sz w:val="22"/>
          <w:szCs w:val="22"/>
        </w:rPr>
        <w:t>.</w:t>
      </w:r>
    </w:p>
    <w:p>
      <w:pPr>
        <w:pStyle w:val="Normal1"/>
        <w:shd w:fill="FFFFFF" w:val="clear"/>
        <w:spacing w:lineRule="exact" w:line="260"/>
        <w:ind w:firstLine="284"/>
        <w:jc w:val="both"/>
        <w:rPr>
          <w:sz w:val="22"/>
          <w:szCs w:val="22"/>
        </w:rPr>
      </w:pPr>
      <w:r>
        <w:rPr>
          <w:color w:val="000000"/>
          <w:sz w:val="22"/>
          <w:szCs w:val="22"/>
        </w:rPr>
        <w:t>Сказанное хорошо объясняет и роль благоприятного момента: ведь поскольку история не запрограммирована и в каждый момент времени из ряда потенций реализуется одна, то в определенных ситуациях шансы слабых тенден</w:t>
        <w:softHyphen/>
        <w:t>ций возрастают и вообще возможность выбора увеличи</w:t>
        <w:softHyphen/>
        <w:t>вается. Найдутся ли деятели, способные воспользоваться случаем, и кто они будут? Иногда детерминисты гово</w:t>
        <w:softHyphen/>
        <w:t>рят, что не будь одной личности, ее заменила бы другая. В принципе это было бы так, если бы ситуация могла ждать долго. Но дело-то именно в том, найдется ли нуж</w:t>
        <w:softHyphen/>
        <w:t>ный человек в наиболее благоприятный момент (когда, по известному выражению Ленина, сегодня – рано, а после</w:t>
        <w:softHyphen/>
        <w:t>завтра – поздно). Стоит упустить случай, и потом уже в десять раз более одаренная личность ничего не сможет сделать. А поскольку темп истории возрастает, времени на эксперименты у обществ становится намного меньше, чем раньше, когда история могла переигрываться, разру</w:t>
        <w:softHyphen/>
        <w:t>шая и вновь создавая цивилизации. Общий уровень пере</w:t>
        <w:softHyphen/>
        <w:t>растает определенную ступень, и затем уже общество должно догонять других, используя не собственную, а чужие модели.</w:t>
      </w:r>
    </w:p>
    <w:p>
      <w:pPr>
        <w:pStyle w:val="Normal1"/>
        <w:shd w:fill="FFFFFF" w:val="clear"/>
        <w:ind w:firstLine="284"/>
        <w:jc w:val="both"/>
        <w:rPr>
          <w:sz w:val="22"/>
          <w:szCs w:val="22"/>
        </w:rPr>
      </w:pPr>
      <w:r>
        <w:rPr>
          <w:color w:val="000000"/>
          <w:sz w:val="22"/>
          <w:szCs w:val="22"/>
        </w:rPr>
        <w:t>Поэтому говорить о том, что великие эпохи рож</w:t>
        <w:softHyphen/>
        <w:t>дают великих людей в смысле того, что они приходят как по заказу, неверно. (Разве сегодня россияне не стра</w:t>
        <w:softHyphen/>
        <w:t>дают от недостатка выдающихся политиков?) Траге</w:t>
        <w:softHyphen/>
        <w:t>дией многих людей явилось несоответствие лидеров зада</w:t>
        <w:softHyphen/>
        <w:t>чам, которые ставило время. И напротив, появление че</w:t>
        <w:softHyphen/>
        <w:t>ловека, сумевшего воспользоваться обстоятельствами, чтобы увести общество в сторону от наиболее правильного пути, становилось их проклятием. Таким образом, нали</w:t>
        <w:softHyphen/>
        <w:t>чие более или менее соответствующей личности общест</w:t>
        <w:softHyphen/>
        <w:t>венным задачам является случаем, хотя и достаточно ве</w:t>
        <w:softHyphen/>
        <w:t>роятным.</w:t>
      </w:r>
    </w:p>
    <w:p>
      <w:pPr>
        <w:pStyle w:val="Normal1"/>
        <w:shd w:fill="FFFFFF" w:val="clear"/>
        <w:ind w:firstLine="284"/>
        <w:jc w:val="both"/>
        <w:rPr>
          <w:sz w:val="22"/>
          <w:szCs w:val="22"/>
        </w:rPr>
      </w:pPr>
      <w:r>
        <w:rPr>
          <w:color w:val="000000"/>
          <w:sz w:val="22"/>
          <w:szCs w:val="22"/>
        </w:rPr>
        <w:t>Продолжая эту тему, можно сказать, что нередко лич</w:t>
        <w:softHyphen/>
        <w:t>ность – просто «орудие истории», но нередко и такой де</w:t>
        <w:softHyphen/>
        <w:t>ятель, который сделал то, что не смог бы сделать никто другой.</w:t>
      </w:r>
    </w:p>
    <w:p>
      <w:pPr>
        <w:pStyle w:val="Normal1"/>
        <w:shd w:fill="FFFFFF" w:val="clear"/>
        <w:spacing w:lineRule="exact" w:line="280"/>
        <w:ind w:firstLine="284"/>
        <w:jc w:val="both"/>
        <w:rPr>
          <w:sz w:val="22"/>
          <w:szCs w:val="22"/>
        </w:rPr>
      </w:pPr>
      <w:r>
        <w:rPr>
          <w:color w:val="000000"/>
          <w:sz w:val="22"/>
          <w:szCs w:val="22"/>
        </w:rPr>
        <w:t xml:space="preserve">На вопрос о границах роли личности в истории можно ответить и так: </w:t>
      </w:r>
      <w:r>
        <w:rPr>
          <w:b/>
          <w:color w:val="000000"/>
          <w:sz w:val="22"/>
          <w:szCs w:val="22"/>
        </w:rPr>
        <w:t>если какая-то личность сумела сделать нечто, что кажется удивительным (все равно в данном слу</w:t>
        <w:softHyphen/>
        <w:t>чае, было ли это прогрессивно или наоборот), значит, по</w:t>
        <w:softHyphen/>
        <w:t xml:space="preserve">тенциальные условия для этого были. </w:t>
      </w:r>
      <w:r>
        <w:rPr>
          <w:color w:val="000000"/>
          <w:sz w:val="22"/>
          <w:szCs w:val="22"/>
        </w:rPr>
        <w:t>Ибо если условий</w:t>
      </w:r>
      <w:r>
        <w:rPr>
          <w:sz w:val="22"/>
          <w:szCs w:val="22"/>
        </w:rPr>
        <w:t xml:space="preserve"> нет, </w:t>
      </w:r>
      <w:r>
        <w:rPr>
          <w:color w:val="000000"/>
          <w:sz w:val="22"/>
          <w:szCs w:val="22"/>
        </w:rPr>
        <w:t>личность не создаст их из ничего. Но далеко не всегда история преподносит деятелю стопроцентные шансы. Очень часто они неопределенны, нечетки, спорны</w:t>
      </w:r>
      <w:r>
        <w:rPr>
          <w:i/>
          <w:color w:val="000000"/>
          <w:sz w:val="22"/>
          <w:szCs w:val="22"/>
        </w:rPr>
        <w:t xml:space="preserve">. </w:t>
      </w:r>
      <w:r>
        <w:rPr>
          <w:color w:val="000000"/>
          <w:sz w:val="22"/>
          <w:szCs w:val="22"/>
        </w:rPr>
        <w:t>И как, талантливо или бездарно, будут использованы эти возможности, в огромной степени и зависит от человека, который в этом случае способен ускорить или отдалить решение проблемы, придать этому решению определенные черты, реализовать или упустить редкий шанс</w:t>
      </w:r>
      <w:r>
        <w:rPr>
          <w:sz w:val="22"/>
          <w:szCs w:val="22"/>
        </w:rPr>
        <w:t xml:space="preserve"> и </w:t>
      </w:r>
      <w:r>
        <w:rPr>
          <w:color w:val="000000"/>
          <w:sz w:val="22"/>
          <w:szCs w:val="22"/>
        </w:rPr>
        <w:t>т. п.</w:t>
      </w:r>
    </w:p>
    <w:p>
      <w:pPr>
        <w:pStyle w:val="Normal1"/>
        <w:shd w:fill="FFFFFF" w:val="clear"/>
        <w:spacing w:lineRule="exact" w:line="300"/>
        <w:ind w:firstLine="284"/>
        <w:jc w:val="both"/>
        <w:rPr>
          <w:sz w:val="22"/>
          <w:szCs w:val="22"/>
        </w:rPr>
      </w:pPr>
      <w:r>
        <w:rPr>
          <w:color w:val="000000"/>
          <w:sz w:val="22"/>
          <w:szCs w:val="22"/>
        </w:rPr>
        <w:t>Следовательно, при оценке значения какого-то деятеля встает вопрос о том, мог ли кто-то другой сделать то же при наличных условиях</w:t>
      </w:r>
      <w:r>
        <w:rPr>
          <w:rStyle w:val="FootnoteCharacters"/>
          <w:rStyle w:val="FootnoteAnchor"/>
          <w:color w:val="000000"/>
          <w:sz w:val="22"/>
          <w:szCs w:val="22"/>
        </w:rPr>
        <w:footnoteReference w:id="212"/>
      </w:r>
      <w:r>
        <w:rPr>
          <w:color w:val="000000"/>
          <w:sz w:val="22"/>
          <w:szCs w:val="22"/>
        </w:rPr>
        <w:t>? Нередко мы можем констатировать, что нет, не мог. То, что сделал этот человек (хорошего или плохого): сумел сконцентрировать силы нации, использовать крошечный шанс, проявил небывалую жестокость и т. д., – это выше сил не обычного, но и человека много выше (ниже) нормы</w:t>
      </w:r>
      <w:r>
        <w:rPr>
          <w:rStyle w:val="FootnoteCharacters"/>
          <w:rStyle w:val="FootnoteAnchor"/>
          <w:color w:val="000000"/>
          <w:sz w:val="22"/>
          <w:szCs w:val="22"/>
        </w:rPr>
        <w:footnoteReference w:id="213"/>
      </w:r>
      <w:r>
        <w:rPr>
          <w:color w:val="000000"/>
          <w:sz w:val="22"/>
          <w:szCs w:val="22"/>
        </w:rPr>
        <w:t>. Не этим ли также объясняется притягательность образов Александра Македонского, Цезаря, Наполеона и др.?</w:t>
      </w:r>
    </w:p>
    <w:p>
      <w:pPr>
        <w:pStyle w:val="Normal1"/>
        <w:shd w:fill="FFFFFF" w:val="clear"/>
        <w:spacing w:lineRule="exact" w:line="300"/>
        <w:ind w:firstLine="284"/>
        <w:jc w:val="both"/>
        <w:rPr>
          <w:sz w:val="22"/>
          <w:szCs w:val="22"/>
        </w:rPr>
      </w:pPr>
      <w:r>
        <w:rPr>
          <w:color w:val="000000"/>
          <w:sz w:val="22"/>
          <w:szCs w:val="22"/>
        </w:rPr>
        <w:t xml:space="preserve">Итак, влияние личности в определенные моменты представляется не просто большим, но даже и решающим. Однако глубоко понять ее можно только в контексте всех общественных факторов. Мы видели, что от периода к периоду значимость движущих сил диаметрально меняется. Это касается и влияния деятелей. А поскольку </w:t>
      </w:r>
      <w:r>
        <w:rPr>
          <w:b/>
          <w:color w:val="000000"/>
          <w:sz w:val="22"/>
          <w:szCs w:val="22"/>
        </w:rPr>
        <w:t>все факторы взаимосвязаны, деятельность личностей выступает в</w:t>
      </w:r>
      <w:r>
        <w:rPr>
          <w:sz w:val="22"/>
          <w:szCs w:val="22"/>
        </w:rPr>
        <w:t xml:space="preserve"> </w:t>
      </w:r>
      <w:r>
        <w:rPr>
          <w:b/>
          <w:color w:val="000000"/>
          <w:sz w:val="22"/>
          <w:szCs w:val="22"/>
        </w:rPr>
        <w:t>неразрывности с другими движущими силами и находится с ними в определенном соответствии</w:t>
      </w:r>
      <w:r>
        <w:rPr>
          <w:rStyle w:val="FootnoteCharacters"/>
          <w:rStyle w:val="FootnoteAnchor"/>
          <w:b/>
          <w:color w:val="000000"/>
          <w:sz w:val="22"/>
          <w:szCs w:val="22"/>
        </w:rPr>
        <w:footnoteReference w:id="214"/>
      </w:r>
      <w:r>
        <w:rPr>
          <w:b/>
          <w:color w:val="000000"/>
          <w:sz w:val="22"/>
          <w:szCs w:val="22"/>
        </w:rPr>
        <w:t xml:space="preserve">. </w:t>
      </w:r>
      <w:r>
        <w:rPr>
          <w:color w:val="000000"/>
          <w:sz w:val="22"/>
          <w:szCs w:val="22"/>
        </w:rPr>
        <w:t>Роль личности также напрямую связана с возможностями, которые имеет в данный момент общество и которые оно ей «до</w:t>
        <w:softHyphen/>
        <w:t>веряет»</w:t>
      </w:r>
      <w:r>
        <w:rPr>
          <w:rStyle w:val="FootnoteCharacters"/>
          <w:rStyle w:val="FootnoteAnchor"/>
          <w:color w:val="000000"/>
          <w:sz w:val="22"/>
          <w:szCs w:val="22"/>
        </w:rPr>
        <w:footnoteReference w:id="215"/>
      </w:r>
      <w:r>
        <w:rPr>
          <w:color w:val="000000"/>
          <w:sz w:val="22"/>
          <w:szCs w:val="22"/>
        </w:rPr>
        <w:t>.</w:t>
      </w:r>
    </w:p>
    <w:p>
      <w:pPr>
        <w:pStyle w:val="Normal1"/>
        <w:shd w:fill="FFFFFF" w:val="clear"/>
        <w:spacing w:lineRule="exact" w:line="236"/>
        <w:ind w:firstLine="284"/>
        <w:jc w:val="both"/>
        <w:rPr>
          <w:sz w:val="22"/>
          <w:szCs w:val="22"/>
        </w:rPr>
      </w:pPr>
      <w:r>
        <w:rPr>
          <w:color w:val="000000"/>
          <w:sz w:val="22"/>
          <w:szCs w:val="22"/>
        </w:rPr>
        <w:t>Ни один человек еще сто лет назад не мог оказать такого воздействия на природу, как сегодня самый за</w:t>
        <w:softHyphen/>
        <w:t>урядный специалист (на гигантском танкере или на АЭС и т. п.). Ускорение развития и интеграция ведут к тому, что человек, находящийся в любой точке планеты, в принципе способен оказывать влияние на самые раз</w:t>
        <w:softHyphen/>
        <w:t>ные места. Соответственно, чем меньше объединено че</w:t>
        <w:softHyphen/>
        <w:t>ловечество, тем меньше влияния может оказать на него одна личность. Это касается любого исторического перио</w:t>
        <w:softHyphen/>
        <w:t>да, поскольку иные процессы способны протекать только в определенной среде. Например, христианство могло столь широко распространиться именно в многонацио</w:t>
        <w:softHyphen/>
        <w:t>нальной и достаточно тесно объединенной Римской им</w:t>
        <w:softHyphen/>
        <w:t>перии.</w:t>
      </w:r>
    </w:p>
    <w:p>
      <w:pPr>
        <w:pStyle w:val="Normal1"/>
        <w:shd w:fill="FFFFFF" w:val="clear"/>
        <w:spacing w:lineRule="exact" w:line="230"/>
        <w:ind w:firstLine="284"/>
        <w:jc w:val="both"/>
        <w:rPr>
          <w:spacing w:val="-2"/>
          <w:sz w:val="22"/>
          <w:szCs w:val="22"/>
        </w:rPr>
      </w:pPr>
      <w:r>
        <w:rPr>
          <w:color w:val="000000"/>
          <w:spacing w:val="-2"/>
          <w:sz w:val="22"/>
          <w:szCs w:val="22"/>
        </w:rPr>
        <w:t>Система сдержек и противовесов в политической ор</w:t>
        <w:softHyphen/>
        <w:t>ганизации общества или система контроля над личностью уменьшают ее влияние. Этому способствует и усиление конкуренции в создании нового. С другой стороны, рост технических возможностей дает в руки любого человека огромную силу.</w:t>
      </w:r>
    </w:p>
    <w:p>
      <w:pPr>
        <w:pStyle w:val="Normal1"/>
        <w:shd w:fill="FFFFFF" w:val="clear"/>
        <w:spacing w:lineRule="exact" w:line="240"/>
        <w:ind w:firstLine="284"/>
        <w:jc w:val="both"/>
        <w:rPr>
          <w:sz w:val="22"/>
          <w:szCs w:val="22"/>
        </w:rPr>
      </w:pPr>
      <w:r>
        <w:rPr>
          <w:color w:val="000000"/>
          <w:sz w:val="22"/>
          <w:szCs w:val="22"/>
        </w:rPr>
        <w:t>Поэтому, сравнивая роль личности в древности и сред</w:t>
        <w:softHyphen/>
        <w:t xml:space="preserve">ние века с современностью, можно сказать: у прежних властителей в обществах </w:t>
      </w:r>
      <w:r>
        <w:rPr>
          <w:color w:val="000000"/>
          <w:spacing w:val="-2"/>
          <w:sz w:val="22"/>
          <w:szCs w:val="22"/>
        </w:rPr>
        <w:t xml:space="preserve">монархическо-деспотического типа (подобного Китаю в конце </w:t>
      </w:r>
      <w:r>
        <w:rPr>
          <w:color w:val="000000"/>
          <w:spacing w:val="-2"/>
          <w:sz w:val="22"/>
          <w:szCs w:val="22"/>
          <w:lang w:val="en-US"/>
        </w:rPr>
        <w:t>III</w:t>
      </w:r>
      <w:r>
        <w:rPr>
          <w:color w:val="000000"/>
          <w:spacing w:val="-2"/>
          <w:sz w:val="22"/>
          <w:szCs w:val="22"/>
        </w:rPr>
        <w:t xml:space="preserve"> века до н. э.</w:t>
      </w:r>
      <w:r>
        <w:rPr>
          <w:color w:val="000000"/>
          <w:sz w:val="22"/>
          <w:szCs w:val="22"/>
        </w:rPr>
        <w:t xml:space="preserve"> в правление Цинь Ши-хуанди, который сжег множество книг и казнил ученых) было больше возможностей влиять на общество</w:t>
      </w:r>
      <w:r>
        <w:rPr>
          <w:i/>
          <w:color w:val="000000"/>
          <w:sz w:val="22"/>
          <w:szCs w:val="22"/>
        </w:rPr>
        <w:t xml:space="preserve">. </w:t>
      </w:r>
      <w:r>
        <w:rPr>
          <w:color w:val="000000"/>
          <w:sz w:val="22"/>
          <w:szCs w:val="22"/>
        </w:rPr>
        <w:t xml:space="preserve">Ведь в нем отсутствовали механизмы ограничения деспотии. Но тогда и не было столь больших технических возможностей. Поэтому при прочих равных условиях роль личности может возрасти до гигантских размеров, если в одном месте соединяются две тенденции: персонализация власти и вседозволенность правителей, с одной стороны, техническая мощь современности плюс возможность с помощью оказывать влияние на остальной мир – </w:t>
        <w:br/>
        <w:t xml:space="preserve">с другой. Именно так в </w:t>
      </w:r>
      <w:r>
        <w:rPr>
          <w:color w:val="000000"/>
          <w:sz w:val="22"/>
          <w:szCs w:val="22"/>
          <w:lang w:val="en-US"/>
        </w:rPr>
        <w:t>XX</w:t>
      </w:r>
      <w:r>
        <w:rPr>
          <w:color w:val="000000"/>
          <w:sz w:val="22"/>
          <w:szCs w:val="22"/>
        </w:rPr>
        <w:t xml:space="preserve"> веке произошло в СССР, Германии, Японии</w:t>
      </w:r>
      <w:r>
        <w:rPr>
          <w:rStyle w:val="FootnoteCharacters"/>
          <w:rStyle w:val="FootnoteAnchor"/>
          <w:color w:val="000000"/>
          <w:sz w:val="22"/>
          <w:szCs w:val="22"/>
        </w:rPr>
        <w:footnoteReference w:id="216"/>
      </w:r>
      <w:r>
        <w:rPr>
          <w:color w:val="000000"/>
          <w:sz w:val="22"/>
          <w:szCs w:val="22"/>
        </w:rPr>
        <w:t>.</w:t>
      </w:r>
    </w:p>
    <w:p>
      <w:pPr>
        <w:pStyle w:val="Normal1"/>
        <w:shd w:fill="FFFFFF" w:val="clear"/>
        <w:ind w:firstLine="284"/>
        <w:jc w:val="both"/>
        <w:rPr>
          <w:sz w:val="22"/>
          <w:szCs w:val="22"/>
        </w:rPr>
      </w:pPr>
      <w:r>
        <w:rPr>
          <w:color w:val="000000"/>
          <w:sz w:val="22"/>
          <w:szCs w:val="22"/>
        </w:rPr>
        <w:t>Различия в силе влияния личности между прошлым и современностью также в том, что сегодня гораздо больше представлений о разных путях и моделях развития, что нередко делает зависимым от личности выбор того или иного курса (так, Кемаль Ататюрк избрал для Турции путь светского европейского государства, а нынешние мусульманские лидеры часто выбирают исламизацию). Убыстрение темпа развития, с одной стороны, также повышает значение лидеров, поскольку стоит чуть опоздать, и наверстать упущенное становится очень трудно. Но с другой – для человечества роль национальных лидеров во многом уменьшается. В этом же направлении действует и снижение роли войн и территориальных за</w:t>
        <w:softHyphen/>
        <w:t>хватов.</w:t>
      </w:r>
    </w:p>
    <w:p>
      <w:pPr>
        <w:pStyle w:val="Normal1"/>
        <w:shd w:fill="FFFFFF" w:val="clear"/>
        <w:ind w:firstLine="284"/>
        <w:jc w:val="both"/>
        <w:rPr>
          <w:sz w:val="22"/>
          <w:szCs w:val="22"/>
        </w:rPr>
      </w:pPr>
      <w:r>
        <w:rPr>
          <w:color w:val="000000"/>
          <w:sz w:val="22"/>
          <w:szCs w:val="22"/>
        </w:rPr>
        <w:t>Надо сказать, что хотя в целом фактор ситуации учи</w:t>
        <w:softHyphen/>
        <w:t xml:space="preserve">тывается недостаточно, один его момент – </w:t>
      </w:r>
      <w:r>
        <w:rPr>
          <w:b/>
          <w:color w:val="000000"/>
          <w:sz w:val="22"/>
          <w:szCs w:val="22"/>
        </w:rPr>
        <w:t xml:space="preserve">положение внутри общества </w:t>
      </w:r>
      <w:r>
        <w:rPr>
          <w:color w:val="000000"/>
          <w:sz w:val="22"/>
          <w:szCs w:val="22"/>
        </w:rPr>
        <w:t>– ряд исследователей выделяет. Правда, большей частью это носит характер попутных и порой не</w:t>
        <w:softHyphen/>
        <w:t>четких замечаний, однако так или иначе они отмечают два главных состояния: 1) стабильности и прочности; 2) нестабильности, хаоса, революций, кризисов и т. п.</w:t>
      </w:r>
    </w:p>
    <w:p>
      <w:pPr>
        <w:pStyle w:val="Normal1"/>
        <w:shd w:fill="FFFFFF" w:val="clear"/>
        <w:ind w:firstLine="284"/>
        <w:jc w:val="both"/>
        <w:rPr>
          <w:sz w:val="22"/>
          <w:szCs w:val="22"/>
        </w:rPr>
      </w:pPr>
      <w:r>
        <w:rPr>
          <w:color w:val="000000"/>
          <w:sz w:val="22"/>
          <w:szCs w:val="22"/>
        </w:rPr>
        <w:t>При этом второе состояние дает возможность личностям проявить себя и влиять на общество гораздо больше</w:t>
      </w:r>
      <w:r>
        <w:rPr>
          <w:rStyle w:val="FootnoteCharacters"/>
          <w:rStyle w:val="FootnoteAnchor"/>
          <w:color w:val="000000"/>
          <w:sz w:val="22"/>
          <w:szCs w:val="22"/>
        </w:rPr>
        <w:footnoteReference w:id="217"/>
      </w:r>
      <w:r>
        <w:rPr>
          <w:color w:val="000000"/>
          <w:sz w:val="22"/>
          <w:szCs w:val="22"/>
        </w:rPr>
        <w:t>.</w:t>
      </w:r>
    </w:p>
    <w:p>
      <w:pPr>
        <w:pStyle w:val="Normal1"/>
        <w:shd w:fill="FFFFFF" w:val="clear"/>
        <w:ind w:firstLine="284"/>
        <w:jc w:val="both"/>
        <w:rPr>
          <w:sz w:val="22"/>
          <w:szCs w:val="22"/>
        </w:rPr>
      </w:pPr>
      <w:r>
        <w:rPr>
          <w:color w:val="000000"/>
          <w:sz w:val="22"/>
          <w:szCs w:val="22"/>
        </w:rPr>
        <w:t xml:space="preserve">В целом я бы сформулировал это так: </w:t>
      </w:r>
      <w:r>
        <w:rPr>
          <w:b/>
          <w:color w:val="000000"/>
          <w:sz w:val="22"/>
          <w:szCs w:val="22"/>
        </w:rPr>
        <w:t>чем менее проч</w:t>
        <w:softHyphen/>
        <w:t>но и устойчиво общество, чем больше там разрушены старые конструкции, тем большее влияние может оказать отдельная личность на него. Другими словами, роль лич</w:t>
        <w:softHyphen/>
        <w:t>ности обратно пропорциональна стабильности и прочнос</w:t>
        <w:softHyphen/>
        <w:t>ти общества.</w:t>
      </w:r>
    </w:p>
    <w:p>
      <w:pPr>
        <w:pStyle w:val="Normal1"/>
        <w:shd w:fill="FFFFFF" w:val="clear"/>
        <w:spacing w:lineRule="exact" w:line="260"/>
        <w:ind w:firstLine="284"/>
        <w:jc w:val="both"/>
        <w:rPr>
          <w:sz w:val="22"/>
          <w:szCs w:val="22"/>
        </w:rPr>
      </w:pPr>
      <w:r>
        <w:rPr>
          <w:color w:val="000000"/>
          <w:sz w:val="22"/>
          <w:szCs w:val="22"/>
        </w:rPr>
        <w:t>Однако без развития этих мыслей и создания типоло</w:t>
        <w:softHyphen/>
        <w:t>гий состояний общества далеко продвинуться не удастся. И стабильность, и особенно нестабильность имеют много вариантов, каждый из которых обладает очень существен</w:t>
        <w:softHyphen/>
        <w:t>ными особенностями (плюс, конечно, конкретные вещи)</w:t>
      </w:r>
      <w:r>
        <w:rPr>
          <w:rStyle w:val="FootnoteCharacters"/>
          <w:rStyle w:val="FootnoteAnchor"/>
          <w:color w:val="000000"/>
          <w:sz w:val="22"/>
          <w:szCs w:val="22"/>
        </w:rPr>
        <w:footnoteReference w:id="218"/>
      </w:r>
      <w:r>
        <w:rPr>
          <w:color w:val="000000"/>
          <w:sz w:val="22"/>
          <w:szCs w:val="22"/>
        </w:rPr>
        <w:t>. Так, застой отличается от прочности в условиях нормального территориального (вариант – экономическо</w:t>
        <w:softHyphen/>
        <w:t>го роста); и тем более от условий быстрого роста. Устой</w:t>
        <w:softHyphen/>
        <w:t>чивость может быть и при медленной деградации или упадке. Даже при стабильности многое зависит от того, насколько общественный строй «зарегулирован» на одну личность. Варианты общественной ломки тоже многооб</w:t>
        <w:softHyphen/>
        <w:t>разны: реформа отличается от революции, мирная рево</w:t>
        <w:softHyphen/>
        <w:t>люция от гражданской войны и т. п.</w:t>
      </w:r>
    </w:p>
    <w:p>
      <w:pPr>
        <w:pStyle w:val="Normal1"/>
        <w:shd w:fill="FFFFFF" w:val="clear"/>
        <w:spacing w:lineRule="exact" w:line="260"/>
        <w:ind w:firstLine="284"/>
        <w:jc w:val="both"/>
        <w:rPr>
          <w:sz w:val="22"/>
          <w:szCs w:val="22"/>
        </w:rPr>
      </w:pPr>
      <w:r>
        <w:rPr>
          <w:color w:val="000000"/>
          <w:sz w:val="22"/>
          <w:szCs w:val="22"/>
        </w:rPr>
        <w:t xml:space="preserve">Исключительно важно также представить изменения в обществе как </w:t>
      </w:r>
      <w:r>
        <w:rPr>
          <w:b/>
          <w:color w:val="000000"/>
          <w:sz w:val="22"/>
          <w:szCs w:val="22"/>
        </w:rPr>
        <w:t xml:space="preserve">процесс смены его состояний (фаз). </w:t>
      </w:r>
      <w:r>
        <w:rPr>
          <w:color w:val="000000"/>
          <w:sz w:val="22"/>
          <w:szCs w:val="22"/>
        </w:rPr>
        <w:t>Далее для примера я покажу одну из ряда моделей такого про</w:t>
        <w:softHyphen/>
        <w:t>цесса, состоящего из 4 фаз: стабильное общество типа мо</w:t>
        <w:softHyphen/>
        <w:t>нархии; общественный предреволюционный кризис; революция; создание нового порядка. Но могут быть и другие модели, например, стабильность – кризис – реформа; стабильность – кризис – революция – контрреволюция; застой – реформа – подъем (или упадок); подъем – реформа – подъем. И т. п.</w:t>
      </w:r>
    </w:p>
    <w:p>
      <w:pPr>
        <w:pStyle w:val="Normal1"/>
        <w:shd w:fill="FFFFFF" w:val="clear"/>
        <w:spacing w:lineRule="exact" w:line="260"/>
        <w:ind w:firstLine="284"/>
        <w:jc w:val="both"/>
        <w:rPr>
          <w:sz w:val="22"/>
          <w:szCs w:val="22"/>
        </w:rPr>
      </w:pPr>
      <w:r>
        <w:rPr>
          <w:color w:val="000000"/>
          <w:sz w:val="22"/>
          <w:szCs w:val="22"/>
        </w:rPr>
        <w:t xml:space="preserve">Итак, вернемся к нашему примеру. В истории обществ, возможно, основную часть времени занимают спокойные эпохи. Разные формы правления могут иметь свои плюсы и минусы, но сейчас важно отметить, что </w:t>
      </w:r>
      <w:r>
        <w:rPr>
          <w:b/>
          <w:color w:val="000000"/>
          <w:sz w:val="22"/>
          <w:szCs w:val="22"/>
        </w:rPr>
        <w:t>чем лучше</w:t>
      </w:r>
      <w:r>
        <w:rPr>
          <w:color w:val="000000"/>
          <w:sz w:val="22"/>
          <w:szCs w:val="22"/>
        </w:rPr>
        <w:t xml:space="preserve"> </w:t>
      </w:r>
      <w:r>
        <w:rPr>
          <w:b/>
          <w:color w:val="000000"/>
          <w:sz w:val="22"/>
          <w:szCs w:val="22"/>
        </w:rPr>
        <w:t xml:space="preserve">система «сдержек и противовесов», чем правильнее проведено разделение властей, тем больше застраховано общество от того, что его руководители подорвут его устойчивость. </w:t>
      </w:r>
      <w:r>
        <w:rPr>
          <w:color w:val="000000"/>
          <w:sz w:val="22"/>
          <w:szCs w:val="22"/>
        </w:rPr>
        <w:t>В любом государстве всегда очень многое зависит от конкретного человека у власти, но в целом такие спокойные, «малые» эпохи гораздо меньше подвержены тому, чтобы отдельная личность стала ее «творцом»: благодетелем или демоном</w:t>
      </w:r>
      <w:r>
        <w:rPr>
          <w:rStyle w:val="FootnoteCharacters"/>
          <w:rStyle w:val="FootnoteAnchor"/>
          <w:color w:val="000000"/>
          <w:sz w:val="22"/>
          <w:szCs w:val="22"/>
        </w:rPr>
        <w:footnoteReference w:id="219"/>
      </w:r>
      <w:r>
        <w:rPr>
          <w:color w:val="000000"/>
          <w:sz w:val="22"/>
          <w:szCs w:val="22"/>
        </w:rPr>
        <w:t>. Здесь скорее более важным будет состояние соседних и иных обществ, которые военным</w:t>
      </w:r>
      <w:r>
        <w:rPr>
          <w:i/>
          <w:color w:val="000000"/>
          <w:sz w:val="22"/>
          <w:szCs w:val="22"/>
        </w:rPr>
        <w:t xml:space="preserve"> </w:t>
      </w:r>
      <w:r>
        <w:rPr>
          <w:color w:val="000000"/>
          <w:sz w:val="22"/>
          <w:szCs w:val="22"/>
        </w:rPr>
        <w:t>вторжением могут подорвать стабильность. Аналогич</w:t>
        <w:softHyphen/>
        <w:t>ную роль способны сыграть и стихийные бедствия, эпи</w:t>
        <w:softHyphen/>
        <w:t>демии. В современном устроенном государстве должны быть механизмы, которые не доводят дело до взрыва и ограничивают роль личности в плане неконтролируемого воздействия на общество. С одной стороны, это дает возможности проявить себя гораздо большему числу людей,</w:t>
      </w:r>
      <w:r>
        <w:rPr>
          <w:sz w:val="22"/>
          <w:szCs w:val="22"/>
        </w:rPr>
        <w:t xml:space="preserve"> </w:t>
      </w:r>
      <w:r>
        <w:rPr>
          <w:color w:val="000000"/>
          <w:sz w:val="22"/>
          <w:szCs w:val="22"/>
        </w:rPr>
        <w:t>с другой – уменьшает зависимость развития от личности – «благодетеля» и гарантирует от чрезмерно вредного влия</w:t>
        <w:softHyphen/>
        <w:t>ния. Подобная ситуация отразилась, например, в миро</w:t>
        <w:softHyphen/>
        <w:t>воззрении основателей США, считавших, что всякое правительство – неизбежное зло, но плохое – зло нестер</w:t>
        <w:softHyphen/>
        <w:t>пимое.</w:t>
      </w:r>
    </w:p>
    <w:p>
      <w:pPr>
        <w:pStyle w:val="Normal1"/>
        <w:shd w:fill="FFFFFF" w:val="clear"/>
        <w:ind w:firstLine="284"/>
        <w:jc w:val="both"/>
        <w:rPr>
          <w:sz w:val="22"/>
          <w:szCs w:val="22"/>
        </w:rPr>
      </w:pPr>
      <w:r>
        <w:rPr>
          <w:color w:val="000000"/>
          <w:sz w:val="22"/>
          <w:szCs w:val="22"/>
        </w:rPr>
        <w:t>Раньше или позже, но строй может начать клониться к закату (прежде всего в обществах, где нет «встроенных регуляторов», позволяющих на сравнительно ранних ста</w:t>
        <w:softHyphen/>
        <w:t>диях выявлять назревающие проблемы и решать их). Про</w:t>
        <w:softHyphen/>
        <w:t>тиворечия внутри его, особенно подогретые заимствова</w:t>
        <w:softHyphen/>
        <w:t>ниями техники и технологии, передовых отношений и за</w:t>
        <w:softHyphen/>
        <w:t>конов в отдельных областях, обостряются. Начинается движение за переустройство. Благо, если в это время на</w:t>
        <w:softHyphen/>
        <w:t>ходится лидер, способный повести общество по пути мир</w:t>
        <w:softHyphen/>
        <w:t>ного развития.</w:t>
      </w:r>
    </w:p>
    <w:p>
      <w:pPr>
        <w:pStyle w:val="Normal1"/>
        <w:shd w:fill="FFFFFF" w:val="clear"/>
        <w:ind w:firstLine="284"/>
        <w:jc w:val="both"/>
        <w:rPr>
          <w:sz w:val="22"/>
          <w:szCs w:val="22"/>
        </w:rPr>
      </w:pPr>
      <w:r>
        <w:rPr>
          <w:color w:val="000000"/>
          <w:sz w:val="22"/>
          <w:szCs w:val="22"/>
        </w:rPr>
        <w:t>Если же решение неудобных для власти вопросов от</w:t>
        <w:softHyphen/>
        <w:t>тягивается, то возникает ситуация кризиса и стремление к насильственному их разрешению (переворот, револю</w:t>
        <w:softHyphen/>
        <w:t>ция, заговор и т. п.). А вместе с этим появляются различ</w:t>
        <w:softHyphen/>
        <w:t>ные концепции и схемы переустройства страны, мира, устранения несправедливости и т. п. Тут появляется много личностей, стремящихся так или иначе преобразовать сис</w:t>
        <w:softHyphen/>
        <w:t>тему. Они представляют различные общественные и по</w:t>
        <w:softHyphen/>
        <w:t>литические направления. Альтернативные возможности (тенденции и направления) развития общества не только получают здесь более ясное классово-групповое выраже</w:t>
        <w:softHyphen/>
        <w:t>ние, но и находят своих апологетов, лидеров, провозвест</w:t>
        <w:softHyphen/>
        <w:t>ников, рупоров и т. п.</w:t>
      </w:r>
    </w:p>
    <w:p>
      <w:pPr>
        <w:pStyle w:val="Normal1"/>
        <w:shd w:fill="FFFFFF" w:val="clear"/>
        <w:ind w:firstLine="284"/>
        <w:jc w:val="both"/>
        <w:rPr>
          <w:sz w:val="22"/>
          <w:szCs w:val="22"/>
        </w:rPr>
      </w:pPr>
      <w:r>
        <w:rPr>
          <w:color w:val="000000"/>
          <w:sz w:val="22"/>
          <w:szCs w:val="22"/>
        </w:rPr>
        <w:t>В такую эпоху яркие личности более характерны для стороны разрушительной. Но могут выплыть таланты и в консервативном лагере. Удача, если такому лидеру удается «выпустить пар» и мирно изменить страну, разрядить си</w:t>
        <w:softHyphen/>
        <w:t>туацию. Однако так бывает далеко не всегда. Кризисы часто потому и являются кризисами, что ограниченные и упрямые люди доводят положение до такой крайности, когда из нее уже практически не выбраться. Произойдет социальный взрыв или нет, зависит от многих факторов, в том числе и от силы личностей с той и с другой сто</w:t>
        <w:softHyphen/>
        <w:t>роны.</w:t>
      </w:r>
    </w:p>
    <w:p>
      <w:pPr>
        <w:pStyle w:val="Normal1"/>
        <w:shd w:fill="FFFFFF" w:val="clear"/>
        <w:ind w:firstLine="284"/>
        <w:jc w:val="both"/>
        <w:rPr>
          <w:sz w:val="22"/>
          <w:szCs w:val="22"/>
        </w:rPr>
      </w:pPr>
      <w:r>
        <w:rPr>
          <w:color w:val="000000"/>
          <w:sz w:val="22"/>
          <w:szCs w:val="22"/>
        </w:rPr>
        <w:t>Но если все же строй гибнет под влиянием революци</w:t>
        <w:softHyphen/>
        <w:t>онного напора, наступает третья – революционная –</w:t>
      </w:r>
      <w:r>
        <w:rPr>
          <w:sz w:val="22"/>
          <w:szCs w:val="22"/>
        </w:rPr>
        <w:t xml:space="preserve"> фаза. </w:t>
      </w:r>
      <w:r>
        <w:rPr>
          <w:color w:val="000000"/>
          <w:sz w:val="22"/>
          <w:szCs w:val="22"/>
        </w:rPr>
        <w:t xml:space="preserve">Начиная разрешать глобальные противоречия, накопившиеся в старой системе, общество никогда не имеет заранее однозначного решения. Это невозможно по многим причинам потому уже, что каждый класс, группа, партия </w:t>
      </w:r>
      <w:r>
        <w:rPr>
          <w:i/>
          <w:color w:val="000000"/>
          <w:sz w:val="22"/>
          <w:szCs w:val="22"/>
        </w:rPr>
        <w:t xml:space="preserve"> </w:t>
      </w:r>
      <w:r>
        <w:rPr>
          <w:color w:val="000000"/>
          <w:sz w:val="22"/>
          <w:szCs w:val="22"/>
        </w:rPr>
        <w:t>и т. п. имеют свой вариант решения проблемы, а борьба партий, личностей и идей лишь усиливает такое множество. Какие-то из тенденций, конечно, имеют больше, а какие-то меньше вероятностей, но это соотношение может под влиянием разных причин резко измениться.</w:t>
      </w:r>
    </w:p>
    <w:p>
      <w:pPr>
        <w:pStyle w:val="Normal1"/>
        <w:shd w:fill="FFFFFF" w:val="clear"/>
        <w:ind w:firstLine="284"/>
        <w:jc w:val="both"/>
        <w:rPr>
          <w:sz w:val="22"/>
          <w:szCs w:val="22"/>
        </w:rPr>
      </w:pPr>
      <w:r>
        <w:rPr>
          <w:color w:val="000000"/>
          <w:sz w:val="22"/>
          <w:szCs w:val="22"/>
        </w:rPr>
        <w:t>В такие переломные периоды лидеры иногда играют роль как бы гирек, способных перетянуть чашу исторических весов</w:t>
      </w:r>
      <w:r>
        <w:rPr>
          <w:rStyle w:val="FootnoteCharacters"/>
          <w:rStyle w:val="FootnoteAnchor"/>
          <w:color w:val="000000"/>
          <w:sz w:val="22"/>
          <w:szCs w:val="22"/>
        </w:rPr>
        <w:footnoteReference w:id="220"/>
      </w:r>
      <w:r>
        <w:rPr>
          <w:color w:val="000000"/>
          <w:sz w:val="22"/>
          <w:szCs w:val="22"/>
        </w:rPr>
        <w:t xml:space="preserve">. Это похоже также на явление резонанса в физике. </w:t>
        <w:br/>
        <w:t>И когда частота колебаний общественных возможностей (в самом различном виде, например, в желаниях масс или армии) совпадает с колебаниями личности, когда в ней как бы аккумулируется гигантская воля общественной силы, роль ее увеличивается тысячекратно.</w:t>
      </w:r>
    </w:p>
    <w:p>
      <w:pPr>
        <w:pStyle w:val="Normal1"/>
        <w:shd w:fill="FFFFFF" w:val="clear"/>
        <w:ind w:firstLine="284"/>
        <w:jc w:val="both"/>
        <w:rPr>
          <w:sz w:val="22"/>
          <w:szCs w:val="22"/>
        </w:rPr>
      </w:pPr>
      <w:r>
        <w:rPr>
          <w:b/>
          <w:color w:val="000000"/>
          <w:sz w:val="22"/>
          <w:szCs w:val="22"/>
        </w:rPr>
        <w:t>Следовательно, в определенные моменты сила личностей,</w:t>
      </w:r>
      <w:r>
        <w:rPr>
          <w:color w:val="000000"/>
          <w:sz w:val="22"/>
          <w:szCs w:val="22"/>
        </w:rPr>
        <w:t xml:space="preserve"> </w:t>
      </w:r>
      <w:r>
        <w:rPr>
          <w:b/>
          <w:color w:val="000000"/>
          <w:sz w:val="22"/>
          <w:szCs w:val="22"/>
        </w:rPr>
        <w:t>их индивидуальные качества, соответствие своей роли</w:t>
      </w:r>
      <w:r>
        <w:rPr>
          <w:sz w:val="22"/>
          <w:szCs w:val="22"/>
        </w:rPr>
        <w:t xml:space="preserve"> </w:t>
      </w:r>
      <w:r>
        <w:rPr>
          <w:b/>
          <w:bCs/>
          <w:sz w:val="22"/>
          <w:szCs w:val="22"/>
        </w:rPr>
        <w:t>и</w:t>
      </w:r>
      <w:r>
        <w:rPr>
          <w:b/>
          <w:bCs/>
          <w:color w:val="000000"/>
          <w:sz w:val="22"/>
          <w:szCs w:val="22"/>
        </w:rPr>
        <w:t xml:space="preserve"> </w:t>
      </w:r>
      <w:r>
        <w:rPr>
          <w:b/>
          <w:color w:val="000000"/>
          <w:sz w:val="22"/>
          <w:szCs w:val="22"/>
        </w:rPr>
        <w:t xml:space="preserve">др. имеют огромное, часто определяющее или завершающее значение. </w:t>
      </w:r>
      <w:r>
        <w:rPr>
          <w:color w:val="000000"/>
          <w:sz w:val="22"/>
          <w:szCs w:val="22"/>
        </w:rPr>
        <w:t>Это волевой, нередко иррациональный и</w:t>
      </w:r>
      <w:r>
        <w:rPr>
          <w:sz w:val="22"/>
          <w:szCs w:val="22"/>
        </w:rPr>
        <w:t xml:space="preserve"> </w:t>
      </w:r>
      <w:r>
        <w:rPr>
          <w:color w:val="000000"/>
          <w:sz w:val="22"/>
          <w:szCs w:val="22"/>
        </w:rPr>
        <w:t>подверженный случаю фактор может быть и благотворен,</w:t>
      </w:r>
      <w:r>
        <w:rPr>
          <w:sz w:val="22"/>
          <w:szCs w:val="22"/>
        </w:rPr>
        <w:t xml:space="preserve"> </w:t>
      </w:r>
      <w:r>
        <w:rPr>
          <w:color w:val="000000"/>
          <w:sz w:val="22"/>
          <w:szCs w:val="22"/>
        </w:rPr>
        <w:t>и опасен, поэтому гораздо надежнее, если у общества есть</w:t>
      </w:r>
      <w:r>
        <w:rPr>
          <w:sz w:val="22"/>
          <w:szCs w:val="22"/>
        </w:rPr>
        <w:t xml:space="preserve"> </w:t>
      </w:r>
      <w:r>
        <w:rPr>
          <w:color w:val="000000"/>
          <w:sz w:val="22"/>
          <w:szCs w:val="22"/>
        </w:rPr>
        <w:t>ограничители таких влияний.</w:t>
      </w:r>
    </w:p>
    <w:p>
      <w:pPr>
        <w:pStyle w:val="Normal1"/>
        <w:shd w:fill="FFFFFF" w:val="clear"/>
        <w:ind w:firstLine="284"/>
        <w:jc w:val="both"/>
        <w:rPr>
          <w:spacing w:val="-2"/>
          <w:sz w:val="22"/>
          <w:szCs w:val="22"/>
        </w:rPr>
      </w:pPr>
      <w:r>
        <w:rPr>
          <w:color w:val="000000"/>
          <w:sz w:val="22"/>
          <w:szCs w:val="22"/>
        </w:rPr>
        <w:t>Победу какой-либо силы нужно еще отстоять в тяже</w:t>
        <w:softHyphen/>
        <w:t>лой борьбе. И под воздействием множества нужд созда</w:t>
        <w:softHyphen/>
        <w:t>ются нередко такие общественные формы, которые никто не планировал и не мог планировать. И эти, по сути дела, случайные вещи затем становятся уже данностью, которая может даже определить будущее устройство обновленного общества, поскольку в этих институтах начинают кристал</w:t>
        <w:softHyphen/>
        <w:t>лизоваться многообразные интересы новой элиты. Мы видим здесь, что в наиболее переломные эпохи роль лич</w:t>
        <w:softHyphen/>
        <w:t>ности огромна, но в то же время обычно совсем иная,</w:t>
      </w:r>
      <w:r>
        <w:rPr>
          <w:sz w:val="22"/>
          <w:szCs w:val="22"/>
        </w:rPr>
        <w:t xml:space="preserve"> </w:t>
      </w:r>
      <w:r>
        <w:rPr>
          <w:color w:val="000000"/>
          <w:sz w:val="22"/>
          <w:szCs w:val="22"/>
        </w:rPr>
        <w:t xml:space="preserve">чем она сама предполагала. А </w:t>
      </w:r>
      <w:r>
        <w:rPr>
          <w:color w:val="000000"/>
          <w:spacing w:val="-2"/>
          <w:sz w:val="22"/>
          <w:szCs w:val="22"/>
        </w:rPr>
        <w:t>дальнейшие последствия и вовсе не ясны. Во время таких переломов происходит масса изменений, выявляется много вариантов, «мутаций» различных общественных институтов и отношений, кото</w:t>
        <w:softHyphen/>
        <w:t>рые могут быть как вредны, так и благотворны. Это уже определяет конкретный расклад сил и случай. Такие взры</w:t>
        <w:softHyphen/>
        <w:t>вы дают много возможностей для различных эволюцион</w:t>
        <w:softHyphen/>
        <w:t>ных вариантов развития. Беда только в том, что метод проб и ошибок истории требует миллионов жертв и за</w:t>
        <w:softHyphen/>
        <w:t>губленных поколений тех, кто попал под несчастливый Случай.</w:t>
      </w:r>
    </w:p>
    <w:p>
      <w:pPr>
        <w:pStyle w:val="Normal1"/>
        <w:shd w:fill="FFFFFF" w:val="clear"/>
        <w:ind w:firstLine="284"/>
        <w:jc w:val="both"/>
        <w:rPr>
          <w:sz w:val="22"/>
          <w:szCs w:val="22"/>
        </w:rPr>
      </w:pPr>
      <w:r>
        <w:rPr>
          <w:color w:val="000000"/>
          <w:sz w:val="22"/>
          <w:szCs w:val="22"/>
        </w:rPr>
        <w:t>После революции и разрушения старого общество предстает аморфным и потому очень податливым к сило</w:t>
        <w:softHyphen/>
        <w:t>вым воздействиям. В такие периоды роль личностей может носить неконтролируемый, непрогнозируемый ха</w:t>
        <w:softHyphen/>
        <w:t>рактер и для неокрепшего общества быть и формообразующей силой.</w:t>
      </w:r>
    </w:p>
    <w:p>
      <w:pPr>
        <w:pStyle w:val="Normal1"/>
        <w:shd w:fill="FFFFFF" w:val="clear"/>
        <w:ind w:firstLine="284"/>
        <w:jc w:val="both"/>
        <w:rPr>
          <w:sz w:val="22"/>
          <w:szCs w:val="22"/>
        </w:rPr>
      </w:pPr>
      <w:r>
        <w:rPr>
          <w:color w:val="000000"/>
          <w:sz w:val="22"/>
          <w:szCs w:val="22"/>
        </w:rPr>
        <w:t>Бывает и так, что, получив влияние, лидеры вовсе за</w:t>
        <w:softHyphen/>
        <w:t>водят общества (под воздействием самых разнообразных личных и общих причин) туда, куда никто не мог и по</w:t>
        <w:softHyphen/>
        <w:t>мыслить, «изобретают» небывалую общественную кон</w:t>
        <w:softHyphen/>
        <w:t>струкцию.</w:t>
      </w:r>
    </w:p>
    <w:p>
      <w:pPr>
        <w:pStyle w:val="Normal1"/>
        <w:shd w:fill="FFFFFF" w:val="clear"/>
        <w:ind w:firstLine="284"/>
        <w:jc w:val="both"/>
        <w:rPr>
          <w:sz w:val="22"/>
          <w:szCs w:val="22"/>
        </w:rPr>
      </w:pPr>
      <w:r>
        <w:rPr>
          <w:color w:val="000000"/>
          <w:sz w:val="22"/>
          <w:szCs w:val="22"/>
        </w:rPr>
        <w:t>Затем (иногда довольно быстро) наступает следую</w:t>
        <w:softHyphen/>
        <w:t>щая, четвертая фаза – создание нового строя и поряд</w:t>
        <w:softHyphen/>
        <w:t>ка. После укрепления у власти какой-либо политичес</w:t>
        <w:softHyphen/>
        <w:t xml:space="preserve">кой силы борьба может идти уже в стане победителей. Она связана как с взаимоотношениями лидеров, так и с выбором дальнейшего пути развития. </w:t>
      </w:r>
      <w:r>
        <w:rPr>
          <w:b/>
          <w:color w:val="000000"/>
          <w:sz w:val="22"/>
          <w:szCs w:val="22"/>
        </w:rPr>
        <w:t>Роль личности здесь также исключительно велика: ведь общество еще не застыло, а новое может связываться именно с этим чело</w:t>
        <w:softHyphen/>
        <w:t xml:space="preserve">веком, пророком, вождем и т. п. </w:t>
      </w:r>
      <w:r>
        <w:rPr>
          <w:color w:val="000000"/>
          <w:sz w:val="22"/>
          <w:szCs w:val="22"/>
        </w:rPr>
        <w:t>После крутой смены об</w:t>
        <w:softHyphen/>
        <w:t>щественных порядков общество заметно поляризуется. Популярная личность, например вождь восстания или глава победившей партии, начинает играть роль своего рода знамени. Чтобы окончательно утвердиться у власти, нужно расправиться с оставшимися политическими сопер</w:t>
        <w:softHyphen/>
        <w:t>никами и не допустить роста конкурентов со стороны со</w:t>
        <w:softHyphen/>
        <w:t>ратников. Эта продолжающаяся борьба (длительность ко</w:t>
        <w:softHyphen/>
        <w:t>торой зависит от многих причин) напрямую связана с осо</w:t>
        <w:softHyphen/>
        <w:t>бенностями побеждающей личности и окончательно придает облик обществу.</w:t>
      </w:r>
    </w:p>
    <w:p>
      <w:pPr>
        <w:pStyle w:val="Normal1"/>
        <w:shd w:fill="FFFFFF" w:val="clear"/>
        <w:ind w:firstLine="284"/>
        <w:jc w:val="both"/>
        <w:rPr>
          <w:sz w:val="22"/>
          <w:szCs w:val="22"/>
        </w:rPr>
      </w:pPr>
      <w:r>
        <w:rPr>
          <w:color w:val="000000"/>
          <w:sz w:val="22"/>
          <w:szCs w:val="22"/>
        </w:rPr>
        <w:t xml:space="preserve">Итак, характер новой системы сильно зависит от качеств их лидеров, перипетий борьбы и прочих, порой случайных, вещей. Это причина того, что всегда </w:t>
      </w:r>
      <w:r>
        <w:rPr>
          <w:b/>
          <w:color w:val="000000"/>
          <w:sz w:val="22"/>
          <w:szCs w:val="22"/>
        </w:rPr>
        <w:t>в результате перемен получается не то общество, которое планировалось.</w:t>
      </w:r>
    </w:p>
    <w:p>
      <w:pPr>
        <w:pStyle w:val="Normal1"/>
        <w:shd w:fill="FFFFFF" w:val="clear"/>
        <w:ind w:firstLine="284"/>
        <w:jc w:val="both"/>
        <w:rPr/>
      </w:pPr>
      <w:r>
        <w:rPr>
          <w:color w:val="000000"/>
          <w:sz w:val="22"/>
          <w:szCs w:val="22"/>
        </w:rPr>
        <w:t xml:space="preserve">Постепенно рассматриваемая нами гипотетическая система взрослеет, формируется, приобретает жесткость и собственные законы. Теперь уже во многом они определяют лидеров. Пока строй достаточно крепок, а тем более если он хотя бы частично прогрессирует, изменить его не так-то просто, часто невозможно. Если общество, вступившее по кругу вновь в фазу устойчивости, не сумело приобрести регуляторы бескризисного развития, то цикл с известными изменениями может повториться или на каком-то этапе наступят благотворные преобразования. </w:t>
      </w:r>
    </w:p>
    <w:p>
      <w:pPr>
        <w:pStyle w:val="Normal1"/>
        <w:shd w:fill="FFFFFF" w:val="clear"/>
        <w:ind w:firstLine="284"/>
        <w:jc w:val="both"/>
        <w:rPr>
          <w:sz w:val="22"/>
          <w:szCs w:val="22"/>
        </w:rPr>
      </w:pPr>
      <w:r>
        <w:rPr>
          <w:color w:val="000000"/>
          <w:sz w:val="22"/>
          <w:szCs w:val="22"/>
        </w:rPr>
        <w:t>Итак, мы бегло рассмотрели вопрос о роли личности. Но удалось лишь наметить некоторые направления исследования, показать отдельные возможности анализа. Не разобрано множество моментов. В их числе очень важная проблема, как определить, чем измерить саму степень влияния личности на общество и исторический процесс, где тот порог, за которым можно говорить о таком влиянии. Мало затронут момент изменения оценки роли личности в связи с позицией наблюдателя (если использовать физический термин), которая может зависеть от его при</w:t>
        <w:softHyphen/>
        <w:t xml:space="preserve">надлежности к определенной группе, обществу (тому, о котором идет речь, или иному), близости </w:t>
        <w:br/>
        <w:t>к событиям по времени и т. д. Полезно было бы развить мысль о том, что Энгельс называл «параллелограммом сил», а также о корректирующих механизмах в обществе, влияющих на роль личности и ее оценки (например, в каком соотно</w:t>
        <w:softHyphen/>
        <w:t>шении находятся общественные возможности для прояв</w:t>
        <w:softHyphen/>
        <w:t>ления талантов и роль личности, оказавшейся на вершине власти)</w:t>
      </w:r>
      <w:r>
        <w:rPr>
          <w:rStyle w:val="FootnoteCharacters"/>
          <w:rStyle w:val="FootnoteAnchor"/>
          <w:color w:val="000000"/>
          <w:sz w:val="22"/>
          <w:szCs w:val="22"/>
        </w:rPr>
        <w:footnoteReference w:id="221"/>
      </w:r>
      <w:r>
        <w:rPr>
          <w:color w:val="000000"/>
          <w:sz w:val="22"/>
          <w:szCs w:val="22"/>
        </w:rPr>
        <w:t>. Практически не поднимался вопрос о том, как влияет развитие общественного сознания на личность, ос</w:t>
        <w:softHyphen/>
        <w:t>мысление ею задач и собственных целей и многое другое. Все это дело специального исследования, которое автор надеется в свое время осуществить.</w:t>
      </w:r>
    </w:p>
    <w:p>
      <w:pPr>
        <w:pStyle w:val="Normal1"/>
        <w:shd w:fill="FFFFFF" w:val="clear"/>
        <w:ind w:firstLine="284"/>
        <w:jc w:val="both"/>
        <w:rPr>
          <w:b/>
          <w:b/>
          <w:color w:val="000000"/>
          <w:sz w:val="22"/>
          <w:szCs w:val="22"/>
        </w:rPr>
      </w:pPr>
      <w:r>
        <w:rPr>
          <w:b/>
          <w:color w:val="000000"/>
          <w:sz w:val="22"/>
          <w:szCs w:val="22"/>
        </w:rPr>
      </w:r>
    </w:p>
    <w:p>
      <w:pPr>
        <w:pStyle w:val="Normal1"/>
        <w:shd w:fill="FFFFFF" w:val="clear"/>
        <w:spacing w:before="0" w:after="120"/>
        <w:ind w:firstLine="284"/>
        <w:jc w:val="both"/>
        <w:rPr>
          <w:sz w:val="22"/>
          <w:szCs w:val="22"/>
        </w:rPr>
      </w:pPr>
      <w:r>
        <w:rPr>
          <w:b/>
          <w:color w:val="000000"/>
          <w:sz w:val="22"/>
          <w:szCs w:val="22"/>
        </w:rPr>
        <w:t>§ 3. Об общественном прогрессе и его критерии</w:t>
      </w:r>
    </w:p>
    <w:p>
      <w:pPr>
        <w:pStyle w:val="Normal1"/>
        <w:shd w:fill="FFFFFF" w:val="clear"/>
        <w:ind w:firstLine="284"/>
        <w:jc w:val="both"/>
        <w:rPr>
          <w:sz w:val="22"/>
          <w:szCs w:val="22"/>
        </w:rPr>
      </w:pPr>
      <w:r>
        <w:rPr>
          <w:color w:val="000000"/>
          <w:sz w:val="22"/>
          <w:szCs w:val="22"/>
        </w:rPr>
        <w:t xml:space="preserve">В </w:t>
      </w:r>
      <w:r>
        <w:rPr>
          <w:color w:val="000000"/>
          <w:sz w:val="22"/>
          <w:szCs w:val="22"/>
          <w:lang w:val="en-US"/>
        </w:rPr>
        <w:t>XVIII</w:t>
      </w:r>
      <w:r>
        <w:rPr>
          <w:color w:val="000000"/>
          <w:sz w:val="22"/>
          <w:szCs w:val="22"/>
        </w:rPr>
        <w:t xml:space="preserve"> в. окончательно оформилось представление о прогрессе. Он мыслился таким поступательным про</w:t>
        <w:softHyphen/>
        <w:t>цессом, который «может быть более или менее быстрым, но никогда не пойдет вспять»</w:t>
      </w:r>
      <w:r>
        <w:rPr>
          <w:rStyle w:val="FootnoteCharacters"/>
          <w:rStyle w:val="FootnoteAnchor"/>
          <w:color w:val="000000"/>
          <w:sz w:val="22"/>
          <w:szCs w:val="22"/>
        </w:rPr>
        <w:footnoteReference w:id="222"/>
      </w:r>
      <w:r>
        <w:rPr>
          <w:color w:val="000000"/>
          <w:sz w:val="22"/>
          <w:szCs w:val="22"/>
        </w:rPr>
        <w:t xml:space="preserve">. В </w:t>
      </w:r>
      <w:r>
        <w:rPr>
          <w:color w:val="000000"/>
          <w:sz w:val="22"/>
          <w:szCs w:val="22"/>
          <w:lang w:val="en-US"/>
        </w:rPr>
        <w:t>XIX</w:t>
      </w:r>
      <w:r>
        <w:rPr>
          <w:color w:val="000000"/>
          <w:sz w:val="22"/>
          <w:szCs w:val="22"/>
        </w:rPr>
        <w:t xml:space="preserve"> в. возникло много историософских и социологических теорий, кото</w:t>
        <w:softHyphen/>
        <w:t>рые описывали прогресс как великий, всеобщий и неиз</w:t>
        <w:softHyphen/>
        <w:t>бежный закон. Но затем эту концепцию постигла та же участь, что и ряд других (о законах истории, ведущих фак</w:t>
        <w:softHyphen/>
        <w:t>торах и др.): все больше ученых стали или пренебрегать, или вовсе отвергать понятие прогресса. А приверженцы данной идеи не сумели внести в нее что-то принципиаль</w:t>
        <w:softHyphen/>
        <w:t>но новое.</w:t>
      </w:r>
    </w:p>
    <w:p>
      <w:pPr>
        <w:pStyle w:val="Normal1"/>
        <w:shd w:fill="FFFFFF" w:val="clear"/>
        <w:ind w:firstLine="284"/>
        <w:jc w:val="both"/>
        <w:rPr>
          <w:sz w:val="22"/>
          <w:szCs w:val="22"/>
        </w:rPr>
      </w:pPr>
      <w:r>
        <w:rPr>
          <w:color w:val="000000"/>
          <w:sz w:val="22"/>
          <w:szCs w:val="22"/>
        </w:rPr>
        <w:t>Гегель, исходя из своей доктрины, видел в явлениях регресса лишь внешние случайности общей предустановленности, Спенсер полагал, что регресс встречается столь же часто, как и прогресс. Более поздние мыслители стали вовсе отказываться от теории прогресса или, подобно Арону, «разочаровываться» в нем. Даже слово «прогресс» стали избегать, заменяя его «развитием», а то и вовсе «со</w:t>
        <w:softHyphen/>
        <w:t>циальным изменением».</w:t>
      </w:r>
    </w:p>
    <w:p>
      <w:pPr>
        <w:pStyle w:val="Normal1"/>
        <w:shd w:fill="FFFFFF" w:val="clear"/>
        <w:ind w:firstLine="284"/>
        <w:jc w:val="both"/>
        <w:rPr/>
      </w:pPr>
      <w:r>
        <w:rPr>
          <w:color w:val="000000"/>
          <w:sz w:val="22"/>
          <w:szCs w:val="22"/>
        </w:rPr>
        <w:t>Чтобы понять, целесообразно ли полностью отвергать идею прогресса, стоит задаться вопросом: а, собственно, зачем она нужна? Можно выделить несколько ее важных функций. Во-первых, мировоззренческую, дающую некий стержень видения мира, истории и отношения к ним. Тейяр де Шарден выразил это так: «Если прогресс – миф, если, приступая к труду, мы можем сказать: «Зачем»? – то наше усилие рушится, увлекая в своем падении всю эволюцию, ибо мы – ее воплощение»</w:t>
      </w:r>
      <w:r>
        <w:rPr>
          <w:rStyle w:val="FootnoteCharacters"/>
          <w:rStyle w:val="FootnoteAnchor"/>
          <w:color w:val="000000"/>
          <w:sz w:val="22"/>
          <w:szCs w:val="22"/>
        </w:rPr>
        <w:footnoteReference w:id="223"/>
      </w:r>
      <w:r>
        <w:rPr>
          <w:color w:val="000000"/>
          <w:sz w:val="22"/>
          <w:szCs w:val="22"/>
        </w:rPr>
        <w:t>. Но, разумеется, цельность мировоззрения сама по себе еще не доказывает правомерности теории. Во-вторых, данная категория слу</w:t>
        <w:softHyphen/>
        <w:t>жит удобным способом осмысления множества фактов. И эта сторона очень важна для анализа истории. Огром</w:t>
        <w:softHyphen/>
        <w:t>ная содержательная емкость понятия позволяет упорядо</w:t>
        <w:softHyphen/>
        <w:t>чить материал, охватить его целиком, расчленить и структурировать в теорию исторического процесса</w:t>
      </w:r>
      <w:r>
        <w:rPr>
          <w:rStyle w:val="FootnoteCharacters"/>
          <w:rStyle w:val="FootnoteAnchor"/>
          <w:color w:val="000000"/>
          <w:sz w:val="22"/>
          <w:szCs w:val="22"/>
        </w:rPr>
        <w:footnoteReference w:id="224"/>
      </w:r>
      <w:r>
        <w:rPr>
          <w:color w:val="000000"/>
          <w:sz w:val="22"/>
          <w:szCs w:val="22"/>
        </w:rPr>
        <w:t>. В-третьих, это понятие очень полезно при сравнении разных обществ, или одного и того же общества на разных этапах, или отдельных его сторон и т. п. А можно ли обойтись без сравнений? Правда, имеются попытки доказать, что некоторые сферы принципиально несравнимы, например мораль, искусство и т. п. Вероятно, это утверждение связано с тем, что такая мыслительная операция в какой-то мере требует и оценки. Действительно, разные области жизни в различной степени поддаются сравнению и оценке, но все же по каким-то параметрам это делать можно,  и развитие науки постоянно открывает нам новые аспекты такого сопоставления. Как производится сравнение? Условно говоря, нужно привести объекты к «общему знаменателю», то есть найти общее, характерное для всех членов этой мыслительной операции. Категория прогресса и одна из возможностей приведения к «общему знаменателю». В роли последнего выступал критерий прогресса</w:t>
      </w:r>
      <w:r>
        <w:rPr>
          <w:sz w:val="22"/>
          <w:szCs w:val="22"/>
        </w:rPr>
        <w:t xml:space="preserve"> (правда, </w:t>
      </w:r>
      <w:r>
        <w:rPr>
          <w:color w:val="000000"/>
          <w:sz w:val="22"/>
          <w:szCs w:val="22"/>
        </w:rPr>
        <w:t>в большинстве теорий не очень удачно).</w:t>
      </w:r>
    </w:p>
    <w:p>
      <w:pPr>
        <w:pStyle w:val="Normal1"/>
        <w:shd w:fill="FFFFFF" w:val="clear"/>
        <w:ind w:firstLine="284"/>
        <w:jc w:val="both"/>
        <w:rPr>
          <w:sz w:val="22"/>
          <w:szCs w:val="22"/>
        </w:rPr>
      </w:pPr>
      <w:r>
        <w:rPr>
          <w:color w:val="000000"/>
          <w:sz w:val="22"/>
          <w:szCs w:val="22"/>
        </w:rPr>
        <w:t>Таким образом, тот, кто отказывается от идеи прогресса, лишает себя удобного и во многом отработанного способа анализа, осмысления и группировки фактов. Но чтобы этот метод стал действительно научным, надо разобраться как с самими понятиями прогресса и его критерия, так и с причинами кризиса концепции в целом. И если удастся избавить ее от серьезных недостатков, нигилизм в отношении ее окажется зряшным. Речь идет о следующем. Во-первых, идеология не должна первенствовать перед фактами, поскольку научное исследование не может базироваться на вере или привычке</w:t>
      </w:r>
      <w:r>
        <w:rPr>
          <w:rStyle w:val="FootnoteCharacters"/>
          <w:rStyle w:val="FootnoteAnchor"/>
          <w:color w:val="000000"/>
          <w:sz w:val="22"/>
          <w:szCs w:val="22"/>
        </w:rPr>
        <w:footnoteReference w:id="225"/>
      </w:r>
      <w:r>
        <w:rPr>
          <w:color w:val="000000"/>
          <w:sz w:val="22"/>
          <w:szCs w:val="22"/>
        </w:rPr>
        <w:t>. Если эти моменты берут верх, то идея может стать просто вредной. Следовательно, нужно демистифицировать проблему и на</w:t>
        <w:softHyphen/>
        <w:t>полнить ее научным содержанием. Во-вторых, эта концеп</w:t>
        <w:softHyphen/>
        <w:t>ция не доведена до той полноты, которая должна быть у столь объемной теории. Она, фактически, недостоверна (ибо во многом игнорирует многообразие проявлений прогресса и регресса), а потому непредвзятому исследова</w:t>
        <w:softHyphen/>
        <w:t>телю кажется бесполезной</w:t>
      </w:r>
      <w:r>
        <w:rPr>
          <w:rStyle w:val="FootnoteCharacters"/>
          <w:rStyle w:val="FootnoteAnchor"/>
          <w:color w:val="000000"/>
          <w:sz w:val="22"/>
          <w:szCs w:val="22"/>
        </w:rPr>
        <w:footnoteReference w:id="226"/>
      </w:r>
      <w:r>
        <w:rPr>
          <w:color w:val="000000"/>
          <w:sz w:val="22"/>
          <w:szCs w:val="22"/>
        </w:rPr>
        <w:t>. Иное дело, например, теория эволюции, развернутая так, что от нее сложно отмахнуть</w:t>
        <w:softHyphen/>
        <w:t>ся. Поэтому концепцию нужно довести до необходимой полноты, чтобы тесно связать общую идею с конкретной реальностью. В-третьих, надо ясно разобраться в том, каким образом построена сама теория прогресса. Георг Зиммель говорил: «Фундаментальная проблема теории по</w:t>
        <w:softHyphen/>
        <w:t>знания истории состоит в следующем: как из реальных событий создается научное построение, именуемое нами историей»</w:t>
      </w:r>
      <w:r>
        <w:rPr>
          <w:rStyle w:val="FootnoteCharacters"/>
          <w:rStyle w:val="FootnoteAnchor"/>
          <w:color w:val="000000"/>
          <w:sz w:val="22"/>
          <w:szCs w:val="22"/>
        </w:rPr>
        <w:footnoteReference w:id="227"/>
      </w:r>
      <w:r>
        <w:rPr>
          <w:color w:val="000000"/>
          <w:sz w:val="22"/>
          <w:szCs w:val="22"/>
        </w:rPr>
        <w:t>. Фундаментальная проблема, связанная с идеей прогресса, состоит в том, как в этой концепции увязать огромную разнородность: взлетов и падений, за</w:t>
        <w:softHyphen/>
        <w:t>стоя и упадка, приобретений в одном и потерь в другом, неравномерности и неоднородности развития обществ и многое другое.</w:t>
      </w:r>
    </w:p>
    <w:p>
      <w:pPr>
        <w:pStyle w:val="Normal1"/>
        <w:shd w:fill="FFFFFF" w:val="clear"/>
        <w:ind w:firstLine="284"/>
        <w:jc w:val="both"/>
        <w:rPr>
          <w:sz w:val="22"/>
          <w:szCs w:val="22"/>
        </w:rPr>
      </w:pPr>
      <w:r>
        <w:rPr>
          <w:color w:val="000000"/>
          <w:sz w:val="22"/>
          <w:szCs w:val="22"/>
        </w:rPr>
        <w:t>Если подходить к понятию прогресса как к объектив</w:t>
        <w:softHyphen/>
        <w:t>ности, носящей абсолютный характер, если полагать, что он «проявляется фатальным образом, как и все космичес</w:t>
        <w:softHyphen/>
        <w:t>кие явления»</w:t>
      </w:r>
      <w:r>
        <w:rPr>
          <w:rStyle w:val="FootnoteCharacters"/>
          <w:rStyle w:val="FootnoteAnchor"/>
          <w:color w:val="000000"/>
          <w:sz w:val="22"/>
          <w:szCs w:val="22"/>
        </w:rPr>
        <w:footnoteReference w:id="228"/>
      </w:r>
      <w:r>
        <w:rPr>
          <w:color w:val="000000"/>
          <w:sz w:val="22"/>
          <w:szCs w:val="22"/>
        </w:rPr>
        <w:t>, или что «прогресс является неизбежным потому, что входит в планы провидения»</w:t>
      </w:r>
      <w:r>
        <w:rPr>
          <w:rStyle w:val="FootnoteCharacters"/>
          <w:rStyle w:val="FootnoteAnchor"/>
          <w:color w:val="000000"/>
          <w:sz w:val="22"/>
          <w:szCs w:val="22"/>
        </w:rPr>
        <w:footnoteReference w:id="229"/>
      </w:r>
      <w:r>
        <w:rPr>
          <w:color w:val="000000"/>
          <w:sz w:val="22"/>
          <w:szCs w:val="22"/>
        </w:rPr>
        <w:t>, либо потому, что существуют некие имманентные законы, определяю</w:t>
        <w:softHyphen/>
        <w:t>щие прогресс и его ход, то сделать этого нельзя</w:t>
      </w:r>
      <w:r>
        <w:rPr>
          <w:rStyle w:val="FootnoteCharacters"/>
          <w:rStyle w:val="FootnoteAnchor"/>
          <w:color w:val="000000"/>
          <w:sz w:val="22"/>
          <w:szCs w:val="22"/>
        </w:rPr>
        <w:footnoteReference w:id="230"/>
      </w:r>
      <w:r>
        <w:rPr>
          <w:color w:val="000000"/>
          <w:sz w:val="22"/>
          <w:szCs w:val="22"/>
        </w:rPr>
        <w:t>. Доктрина и реальность истории вступят в непримиримое противоречие.</w:t>
      </w:r>
    </w:p>
    <w:p>
      <w:pPr>
        <w:pStyle w:val="Normal1"/>
        <w:shd w:fill="FFFFFF" w:val="clear"/>
        <w:ind w:firstLine="284"/>
        <w:jc w:val="both"/>
        <w:rPr>
          <w:sz w:val="22"/>
          <w:szCs w:val="22"/>
        </w:rPr>
      </w:pPr>
      <w:r>
        <w:rPr>
          <w:color w:val="000000"/>
          <w:sz w:val="22"/>
          <w:szCs w:val="22"/>
        </w:rPr>
        <w:t>Но решить эту проблему возможно, если исходить из того, что прогресс – научный закон и, как другие глобальные законы, есть наше представление, которое разлагает неразрывную действительность на логические части и «рафинирует» ее. Мы видим, что анализ исторического движения позволяет констатировать существование подобной тенденции. Следовательно, правомерно сформулировать положение о соответствующей направленности исторического процесса. Но, во-первых, ей можно противопоставить и иные объяснения. Во-вторых, уверенность в правильности вывода о прогрессе не гарантирует автоматизма его в будущем. В-третьих, как любая крупная идея, она сформулирована в абстрактном и общем виде, а по</w:t>
        <w:softHyphen/>
        <w:t xml:space="preserve">этому для использования в практических целях требует довольно сложных пояснений, поскольку приходится исходить из принципиальной невозможности из одного только общего давать исчерпывающие ответы на частные вопросы. </w:t>
        <w:br/>
        <w:t>В-четвертых, фигурально говоря, концепция прогресса страдает односторонностью (и следовательно, ограниченностью) генетически. А любой односторонний подход, по определению, не может дать полной картины (как портрет в профиль не покажет лицо в анфас).</w:t>
      </w:r>
    </w:p>
    <w:p>
      <w:pPr>
        <w:pStyle w:val="Normal1"/>
        <w:shd w:fill="FFFFFF" w:val="clear"/>
        <w:ind w:firstLine="284"/>
        <w:jc w:val="both"/>
        <w:rPr>
          <w:sz w:val="22"/>
          <w:szCs w:val="22"/>
        </w:rPr>
      </w:pPr>
      <w:r>
        <w:rPr>
          <w:color w:val="000000"/>
          <w:sz w:val="22"/>
          <w:szCs w:val="22"/>
        </w:rPr>
        <w:t>С учетом таких ограничений и уточнений понятие «прогресс» способно обрести более нейтральный смысл. Исчезает также основание отказываться от него (что часто есть своего рода протест против абсолютизации и идеологизации категории)</w:t>
      </w:r>
      <w:r>
        <w:rPr>
          <w:rStyle w:val="FootnoteCharacters"/>
          <w:rStyle w:val="FootnoteAnchor"/>
          <w:color w:val="000000"/>
          <w:sz w:val="22"/>
          <w:szCs w:val="22"/>
        </w:rPr>
        <w:footnoteReference w:id="231"/>
      </w:r>
      <w:r>
        <w:rPr>
          <w:color w:val="000000"/>
          <w:sz w:val="22"/>
          <w:szCs w:val="22"/>
        </w:rPr>
        <w:t>.</w:t>
      </w:r>
    </w:p>
    <w:p>
      <w:pPr>
        <w:pStyle w:val="Normal1"/>
        <w:shd w:fill="FFFFFF" w:val="clear"/>
        <w:spacing w:lineRule="exact" w:line="260"/>
        <w:ind w:firstLine="284"/>
        <w:jc w:val="both"/>
        <w:rPr>
          <w:sz w:val="22"/>
          <w:szCs w:val="22"/>
        </w:rPr>
      </w:pPr>
      <w:r>
        <w:rPr>
          <w:color w:val="000000"/>
          <w:sz w:val="22"/>
          <w:szCs w:val="22"/>
        </w:rPr>
        <w:t>В этом параграфе я предлагаю свой вариант того, как можно использовать понятия прогресса и его критерия, для</w:t>
      </w:r>
      <w:r>
        <w:rPr>
          <w:i/>
          <w:color w:val="000000"/>
          <w:sz w:val="22"/>
          <w:szCs w:val="22"/>
        </w:rPr>
        <w:t xml:space="preserve"> </w:t>
      </w:r>
      <w:r>
        <w:rPr>
          <w:color w:val="000000"/>
          <w:sz w:val="22"/>
          <w:szCs w:val="22"/>
        </w:rPr>
        <w:t>того чтобы структурировать теорию, сравнивать исто</w:t>
        <w:softHyphen/>
        <w:t>рические периоды, общества и пр. Само собой, что пра</w:t>
        <w:softHyphen/>
        <w:t>вомерны и иные, чем мое, решения проблемы. Однако любая научная концепция должна соблюдать определен</w:t>
        <w:softHyphen/>
        <w:t>ные методологические правила. Например, надо ясно по</w:t>
        <w:softHyphen/>
        <w:t xml:space="preserve">нимать, </w:t>
      </w:r>
      <w:r>
        <w:rPr>
          <w:b/>
          <w:color w:val="000000"/>
          <w:sz w:val="22"/>
          <w:szCs w:val="22"/>
        </w:rPr>
        <w:t>что любой критерий имеет изъяны, и поэтому</w:t>
      </w:r>
      <w:r>
        <w:rPr>
          <w:sz w:val="22"/>
          <w:szCs w:val="22"/>
        </w:rPr>
        <w:t xml:space="preserve"> </w:t>
      </w:r>
      <w:r>
        <w:rPr>
          <w:b/>
          <w:color w:val="000000"/>
          <w:sz w:val="22"/>
          <w:szCs w:val="22"/>
        </w:rPr>
        <w:t xml:space="preserve">предпочтение его перед другими дает не только плюсы, но и минусы. Следовательно, неизбежно приходится делать выбор между приобретениями и потерями. </w:t>
      </w:r>
      <w:r>
        <w:rPr>
          <w:color w:val="000000"/>
          <w:sz w:val="22"/>
          <w:szCs w:val="22"/>
        </w:rPr>
        <w:t>Самое глав</w:t>
        <w:softHyphen/>
        <w:t>ное – представлять последствия того или иного теорети</w:t>
        <w:softHyphen/>
        <w:t>ческого решения, тогда выбор будет осознанным и обо</w:t>
        <w:softHyphen/>
        <w:t>снованным.</w:t>
      </w:r>
    </w:p>
    <w:p>
      <w:pPr>
        <w:pStyle w:val="Normal1"/>
        <w:shd w:fill="FFFFFF" w:val="clear"/>
        <w:spacing w:lineRule="exact" w:line="260"/>
        <w:ind w:firstLine="284"/>
        <w:jc w:val="both"/>
        <w:rPr>
          <w:sz w:val="22"/>
          <w:szCs w:val="22"/>
        </w:rPr>
      </w:pPr>
      <w:r>
        <w:rPr>
          <w:color w:val="000000"/>
          <w:sz w:val="22"/>
          <w:szCs w:val="22"/>
        </w:rPr>
        <w:t>Из ряда альтернатив следует избрать наиболее удач</w:t>
        <w:softHyphen/>
        <w:t xml:space="preserve">ную, но не менее важно понимать, </w:t>
      </w:r>
      <w:r>
        <w:rPr>
          <w:b/>
          <w:color w:val="000000"/>
          <w:sz w:val="22"/>
          <w:szCs w:val="22"/>
        </w:rPr>
        <w:t>что</w:t>
      </w:r>
      <w:r>
        <w:rPr>
          <w:b/>
          <w:i/>
          <w:color w:val="000000"/>
          <w:sz w:val="22"/>
          <w:szCs w:val="22"/>
        </w:rPr>
        <w:t xml:space="preserve"> </w:t>
      </w:r>
      <w:r>
        <w:rPr>
          <w:b/>
          <w:color w:val="000000"/>
          <w:sz w:val="22"/>
          <w:szCs w:val="22"/>
        </w:rPr>
        <w:t>наиболее объек</w:t>
        <w:softHyphen/>
        <w:t>тивная картина будет, только если мы научимся переходить от одного аспекта к другому и точно определять границу действия каждого.</w:t>
      </w:r>
    </w:p>
    <w:p>
      <w:pPr>
        <w:pStyle w:val="Normal1"/>
        <w:shd w:fill="FFFFFF" w:val="clear"/>
        <w:spacing w:lineRule="exact" w:line="260"/>
        <w:ind w:firstLine="284"/>
        <w:jc w:val="both"/>
        <w:rPr>
          <w:sz w:val="22"/>
          <w:szCs w:val="22"/>
        </w:rPr>
      </w:pPr>
      <w:r>
        <w:rPr>
          <w:color w:val="000000"/>
          <w:sz w:val="22"/>
          <w:szCs w:val="22"/>
        </w:rPr>
        <w:t>Определения прогресса в нашей науке восходят еще к идеям Гегеля</w:t>
      </w:r>
      <w:r>
        <w:rPr>
          <w:rStyle w:val="FootnoteCharacters"/>
          <w:rStyle w:val="FootnoteAnchor"/>
          <w:color w:val="000000"/>
          <w:sz w:val="22"/>
          <w:szCs w:val="22"/>
        </w:rPr>
        <w:footnoteReference w:id="232"/>
      </w:r>
      <w:r>
        <w:rPr>
          <w:color w:val="000000"/>
          <w:sz w:val="22"/>
          <w:szCs w:val="22"/>
        </w:rPr>
        <w:t>. Обычно прогресс объясняется как «такое направление развития, которое характеризуется переходом от низшего к высшему, от менее совершенного, к более совер-шенному»</w:t>
      </w:r>
      <w:r>
        <w:rPr>
          <w:rStyle w:val="FootnoteCharacters"/>
          <w:rStyle w:val="FootnoteAnchor"/>
          <w:color w:val="000000"/>
          <w:sz w:val="22"/>
          <w:szCs w:val="22"/>
        </w:rPr>
        <w:footnoteReference w:id="233"/>
      </w:r>
      <w:r>
        <w:rPr>
          <w:color w:val="000000"/>
          <w:sz w:val="22"/>
          <w:szCs w:val="22"/>
        </w:rPr>
        <w:t>. А общественный прогресс – как «такое развитие общества или отдельных его сторон, которое в основном характеризуется: направленностью (восходящее развитие); необратимостью изменений (возникновение ка</w:t>
        <w:softHyphen/>
        <w:t>чественно новых возможностей, не существующих ранее)»</w:t>
      </w:r>
      <w:r>
        <w:rPr>
          <w:rStyle w:val="FootnoteCharacters"/>
          <w:rStyle w:val="FootnoteAnchor"/>
          <w:color w:val="000000"/>
          <w:sz w:val="22"/>
          <w:szCs w:val="22"/>
        </w:rPr>
        <w:footnoteReference w:id="234"/>
      </w:r>
      <w:r>
        <w:rPr>
          <w:color w:val="000000"/>
          <w:sz w:val="22"/>
          <w:szCs w:val="22"/>
        </w:rPr>
        <w:t>.</w:t>
      </w:r>
    </w:p>
    <w:p>
      <w:pPr>
        <w:pStyle w:val="Normal1"/>
        <w:shd w:fill="FFFFFF" w:val="clear"/>
        <w:spacing w:lineRule="exact" w:line="260"/>
        <w:ind w:firstLine="284"/>
        <w:jc w:val="both"/>
        <w:rPr>
          <w:sz w:val="22"/>
          <w:szCs w:val="22"/>
        </w:rPr>
      </w:pPr>
      <w:r>
        <w:rPr>
          <w:color w:val="000000"/>
          <w:sz w:val="22"/>
          <w:szCs w:val="22"/>
        </w:rPr>
        <w:t>В этих, во многом верных формулировках налицо те же родовые недостатки, что и в определениях закона. По</w:t>
        <w:softHyphen/>
        <w:t>пытки подогнать огромное разнообразие под одну абсо</w:t>
        <w:softHyphen/>
        <w:t>лютную, универсальную формулу и тем самым предста</w:t>
        <w:softHyphen/>
        <w:t>вить прогресс почти одинаковым и на уровне общества, и в рамках планеты, и в начальных, и в современных ста</w:t>
        <w:softHyphen/>
        <w:t>диях; убеждение в том, что прогресс «имманентен» обще</w:t>
        <w:softHyphen/>
        <w:t>ству, а стало быть, все они одинаково способны к разви</w:t>
        <w:softHyphen/>
        <w:t>тию; стремление определить один критерий для всех уров</w:t>
        <w:softHyphen/>
        <w:t>ней и периодов и т. п. – все это делает теорию прогресса</w:t>
      </w:r>
      <w:r>
        <w:rPr>
          <w:sz w:val="22"/>
          <w:szCs w:val="22"/>
        </w:rPr>
        <w:t xml:space="preserve"> сил</w:t>
      </w:r>
      <w:r>
        <w:rPr>
          <w:color w:val="000000"/>
          <w:sz w:val="22"/>
          <w:szCs w:val="22"/>
        </w:rPr>
        <w:t>ьно идеологизированной и мало практичной, а в результате – очень уязвимой для критики.</w:t>
      </w:r>
    </w:p>
    <w:p>
      <w:pPr>
        <w:pStyle w:val="Normal1"/>
        <w:shd w:fill="FFFFFF" w:val="clear"/>
        <w:spacing w:lineRule="exact" w:line="260"/>
        <w:ind w:firstLine="284"/>
        <w:jc w:val="both"/>
        <w:rPr>
          <w:sz w:val="22"/>
          <w:szCs w:val="22"/>
        </w:rPr>
      </w:pPr>
      <w:r>
        <w:rPr>
          <w:color w:val="000000"/>
          <w:sz w:val="22"/>
          <w:szCs w:val="22"/>
        </w:rPr>
        <w:t xml:space="preserve">В моем понимании </w:t>
      </w:r>
      <w:r>
        <w:rPr>
          <w:b/>
          <w:color w:val="000000"/>
          <w:sz w:val="22"/>
          <w:szCs w:val="22"/>
        </w:rPr>
        <w:t>прогресс – это научное представление, выраженное в форме системы законов о развитии природы и общества (человечества), которое в определенном аспекте видится нам как движение от простого к сложному, от низшего к высшему и т. д. и позволяет в достаточной степени объяснить ход эволюции.</w:t>
      </w:r>
    </w:p>
    <w:p>
      <w:pPr>
        <w:pStyle w:val="Normal1"/>
        <w:shd w:fill="FFFFFF" w:val="clear"/>
        <w:ind w:firstLine="284"/>
        <w:jc w:val="both"/>
        <w:rPr>
          <w:sz w:val="22"/>
          <w:szCs w:val="22"/>
        </w:rPr>
      </w:pPr>
      <w:r>
        <w:rPr>
          <w:b/>
          <w:color w:val="000000"/>
          <w:sz w:val="22"/>
          <w:szCs w:val="22"/>
        </w:rPr>
        <w:t>Общественный прогресс – научное представление, выраженное в форме системы законов о разворачивании исторического процесса, развития человечества и отдельных</w:t>
      </w:r>
      <w:r>
        <w:rPr>
          <w:sz w:val="22"/>
          <w:szCs w:val="22"/>
        </w:rPr>
        <w:t xml:space="preserve"> </w:t>
      </w:r>
      <w:r>
        <w:rPr>
          <w:b/>
          <w:sz w:val="22"/>
          <w:szCs w:val="22"/>
        </w:rPr>
        <w:t>обществ</w:t>
      </w:r>
      <w:r>
        <w:rPr>
          <w:sz w:val="22"/>
          <w:szCs w:val="22"/>
        </w:rPr>
        <w:t xml:space="preserve"> </w:t>
      </w:r>
      <w:r>
        <w:rPr>
          <w:b/>
          <w:color w:val="000000"/>
          <w:sz w:val="22"/>
          <w:szCs w:val="22"/>
        </w:rPr>
        <w:t xml:space="preserve">(или их элементов), которое можно представить как их усложнение, совершенствование и т. п. </w:t>
      </w:r>
      <w:r>
        <w:rPr>
          <w:color w:val="000000"/>
          <w:sz w:val="22"/>
          <w:szCs w:val="22"/>
        </w:rPr>
        <w:t>Идея прогресса позволяет нам сравнивать одни общества и эпохи с другими по количественным и качественным характе</w:t>
        <w:softHyphen/>
        <w:t>ристикам, по принципу сложности, совершенства и прочему, а также понимать, что прогресс не всеобщ, не может протекать без соответствующих условий, в реальности неразрывен с регрессом и застоем.</w:t>
      </w:r>
    </w:p>
    <w:p>
      <w:pPr>
        <w:pStyle w:val="Normal1"/>
        <w:shd w:fill="FFFFFF" w:val="clear"/>
        <w:ind w:firstLine="284"/>
        <w:jc w:val="both"/>
        <w:rPr>
          <w:sz w:val="22"/>
          <w:szCs w:val="22"/>
        </w:rPr>
      </w:pPr>
      <w:r>
        <w:rPr>
          <w:color w:val="000000"/>
          <w:sz w:val="22"/>
          <w:szCs w:val="22"/>
        </w:rPr>
        <w:t>Итак, прогресс описывается не единым законом, а их системой, объединенной общим принципом, причем в каждом случае надо скрупулезно доказывать и обосновы</w:t>
        <w:softHyphen/>
        <w:t>вать такое движение от простого к сложному, от низшего к высшему, поскольку от уровня к уровню, от периода к</w:t>
      </w:r>
      <w:r>
        <w:rPr>
          <w:sz w:val="22"/>
          <w:szCs w:val="22"/>
        </w:rPr>
        <w:t xml:space="preserve"> </w:t>
      </w:r>
      <w:r>
        <w:rPr>
          <w:color w:val="000000"/>
          <w:sz w:val="22"/>
          <w:szCs w:val="22"/>
        </w:rPr>
        <w:t>периоду, от общества к обществу и от его одного элемента к другому это изменение предстает в различном виде. Сле</w:t>
        <w:softHyphen/>
        <w:t>довательно, наша задача – найти способы такого сравне</w:t>
        <w:softHyphen/>
        <w:t>ния и сопоставления.</w:t>
      </w:r>
    </w:p>
    <w:p>
      <w:pPr>
        <w:pStyle w:val="Normal1"/>
        <w:shd w:fill="FFFFFF" w:val="clear"/>
        <w:spacing w:lineRule="exact" w:line="260"/>
        <w:ind w:firstLine="284"/>
        <w:jc w:val="both"/>
        <w:rPr>
          <w:sz w:val="22"/>
          <w:szCs w:val="22"/>
        </w:rPr>
      </w:pPr>
      <w:r>
        <w:rPr>
          <w:color w:val="000000"/>
          <w:sz w:val="22"/>
          <w:szCs w:val="22"/>
        </w:rPr>
        <w:t>Существует большая необходимость среди всех уров</w:t>
        <w:softHyphen/>
        <w:t xml:space="preserve">ней выделить два базовых: </w:t>
      </w:r>
      <w:r>
        <w:rPr>
          <w:b/>
          <w:color w:val="000000"/>
          <w:sz w:val="22"/>
          <w:szCs w:val="22"/>
        </w:rPr>
        <w:t xml:space="preserve">общечеловеческий и конкретно-общественный. </w:t>
      </w:r>
      <w:r>
        <w:rPr>
          <w:color w:val="000000"/>
          <w:sz w:val="22"/>
          <w:szCs w:val="22"/>
        </w:rPr>
        <w:t>Как они соотносятся?</w:t>
      </w:r>
    </w:p>
    <w:p>
      <w:pPr>
        <w:pStyle w:val="Normal1"/>
        <w:shd w:fill="FFFFFF" w:val="clear"/>
        <w:spacing w:lineRule="exact" w:line="260"/>
        <w:ind w:firstLine="284"/>
        <w:jc w:val="both"/>
        <w:rPr>
          <w:sz w:val="22"/>
          <w:szCs w:val="22"/>
        </w:rPr>
      </w:pPr>
      <w:r>
        <w:rPr>
          <w:color w:val="000000"/>
          <w:sz w:val="22"/>
          <w:szCs w:val="22"/>
        </w:rPr>
        <w:t xml:space="preserve">Благодаря все большей интеграции, контактам и тому, что Г. Тард называл подражанием, частные достижения в отдельных обществах становятся достоянием человечества, а следовательно, </w:t>
      </w:r>
      <w:r>
        <w:rPr>
          <w:b/>
          <w:color w:val="000000"/>
          <w:sz w:val="22"/>
          <w:szCs w:val="22"/>
        </w:rPr>
        <w:t>прогресс человечества в любом случае вы</w:t>
        <w:softHyphen/>
        <w:t>ступает гораздо более полным и системным, чем прогресс в отдельных обществах.</w:t>
      </w:r>
    </w:p>
    <w:p>
      <w:pPr>
        <w:pStyle w:val="Normal1"/>
        <w:shd w:fill="FFFFFF" w:val="clear"/>
        <w:spacing w:lineRule="exact" w:line="260"/>
        <w:ind w:firstLine="284"/>
        <w:jc w:val="both"/>
        <w:rPr>
          <w:sz w:val="22"/>
          <w:szCs w:val="22"/>
        </w:rPr>
      </w:pPr>
      <w:r>
        <w:rPr>
          <w:color w:val="000000"/>
          <w:sz w:val="22"/>
          <w:szCs w:val="22"/>
        </w:rPr>
        <w:t>Ведь развитие человечества – это сложный баланс подъема и упадка его составляющих обществ, поэтому ми</w:t>
        <w:softHyphen/>
        <w:t>ровое развитие несводимо к изменению состояния его частей.</w:t>
      </w:r>
    </w:p>
    <w:p>
      <w:pPr>
        <w:pStyle w:val="Normal1"/>
        <w:shd w:fill="FFFFFF" w:val="clear"/>
        <w:spacing w:lineRule="exact" w:line="260"/>
        <w:ind w:firstLine="284"/>
        <w:jc w:val="both"/>
        <w:rPr>
          <w:sz w:val="22"/>
          <w:szCs w:val="22"/>
        </w:rPr>
      </w:pPr>
      <w:r>
        <w:rPr>
          <w:color w:val="000000"/>
          <w:sz w:val="22"/>
          <w:szCs w:val="22"/>
        </w:rPr>
        <w:t>Во-первых, только некоторые достижения включаются</w:t>
      </w:r>
      <w:r>
        <w:rPr>
          <w:sz w:val="22"/>
          <w:szCs w:val="22"/>
        </w:rPr>
        <w:t xml:space="preserve"> </w:t>
      </w:r>
      <w:r>
        <w:rPr>
          <w:color w:val="000000"/>
          <w:sz w:val="22"/>
          <w:szCs w:val="22"/>
        </w:rPr>
        <w:t>в общую их сумму. Даже сегодня, при развитости обмена информацией. И тем более – в прежние эпохи. При этом вклад разных обществ и народов в общечеловеческую «ко</w:t>
        <w:softHyphen/>
        <w:t>пилку» очень сильно различается. Кроме того, мировой прогресс складывается не только из успехов отдельных обществ, но и в результате развития межгосударствен</w:t>
        <w:softHyphen/>
        <w:t>ных и коллективных отношений. Его эпохальные этапы часто не совпадают со взлетом прогресса в конкретных обществах.</w:t>
      </w:r>
    </w:p>
    <w:p>
      <w:pPr>
        <w:pStyle w:val="Normal1"/>
        <w:shd w:fill="FFFFFF" w:val="clear"/>
        <w:ind w:firstLine="284"/>
        <w:jc w:val="both"/>
        <w:rPr>
          <w:sz w:val="22"/>
          <w:szCs w:val="22"/>
        </w:rPr>
      </w:pPr>
      <w:r>
        <w:rPr>
          <w:color w:val="000000"/>
          <w:sz w:val="22"/>
          <w:szCs w:val="22"/>
        </w:rPr>
        <w:t>Во-вторых, прогресс (и само существование) каждого государства и народа, особенно прежде, мог быть конеч</w:t>
        <w:softHyphen/>
        <w:t>ным (вспомним СССР), а прогресс человечества, по край</w:t>
        <w:softHyphen/>
        <w:t>ней мере в сопоставимых интервалах, можно представить бесконечным. В-третьих, планетарное развитие вовсе не говорит, что и все общества одновременно прогрессируют. Напротив, разделение общечеловеческого и конкретно-об</w:t>
        <w:softHyphen/>
        <w:t>щественного уровней прогресса как раз и связано с той фундаментальной идеей, согласно которой не все общест</w:t>
        <w:softHyphen/>
        <w:t>ва развиваются по прогрессивному направлению, а только часть их (даже меньшинство). Среди группы обществ, представляющих определенную ветвь исторической эво</w:t>
        <w:softHyphen/>
        <w:t>люции, только некоторые способны к переходу к новому. Из остальных одни идут в тупик, другие – уничтожаются, третьи – поглощаются и т. п. Конечно, и эти социальные организмы создавали что-то новое в не столь важных об</w:t>
        <w:softHyphen/>
        <w:t>ластях, но чаще служили общим фоном истории, возмож</w:t>
        <w:softHyphen/>
        <w:t>ностью для распространения прогрессивного путем заим</w:t>
        <w:softHyphen/>
        <w:t>ствования или насильственного внедрения. Были и наро</w:t>
        <w:softHyphen/>
        <w:t>ды, которые прославились только тем, что разрушали чужое, выполняя роль слепых сил истории. Следователь</w:t>
        <w:softHyphen/>
        <w:t>но, общий полный прогресс, который мы учитываем в развитии человечества, складывается не только из частич</w:t>
        <w:softHyphen/>
        <w:t>ных прогрессов разных обществ, которые становятся общим достоянием путем перенимания и подражания, на</w:t>
        <w:softHyphen/>
        <w:t>вязывания и насильственного внедрения и т. п., но также и из сочетания тупиковых и перспективных вариантов развития, отдельных прогрессов и регрессов, направлений развития с разным знаком и т. п.</w:t>
      </w:r>
    </w:p>
    <w:p>
      <w:pPr>
        <w:pStyle w:val="Normal1"/>
        <w:shd w:fill="FFFFFF" w:val="clear"/>
        <w:ind w:firstLine="284"/>
        <w:jc w:val="both"/>
        <w:rPr>
          <w:sz w:val="22"/>
          <w:szCs w:val="22"/>
        </w:rPr>
      </w:pPr>
      <w:r>
        <w:rPr>
          <w:color w:val="000000"/>
          <w:sz w:val="22"/>
          <w:szCs w:val="22"/>
        </w:rPr>
        <w:t xml:space="preserve">Итак, </w:t>
      </w:r>
      <w:r>
        <w:rPr>
          <w:b/>
          <w:color w:val="000000"/>
          <w:sz w:val="22"/>
          <w:szCs w:val="22"/>
        </w:rPr>
        <w:t>лишь часть обществ оказывается реально (фак</w:t>
        <w:softHyphen/>
        <w:t xml:space="preserve">тически) способной к прогрессу. </w:t>
      </w:r>
      <w:r>
        <w:rPr>
          <w:color w:val="000000"/>
          <w:sz w:val="22"/>
          <w:szCs w:val="22"/>
        </w:rPr>
        <w:t>Да и сам прогресс в них выглядит частичным, выборочным. Наряду с выдающими</w:t>
        <w:softHyphen/>
        <w:t>ся достижениями в религии или науке, военном или государ-ственном деле, производстве и т. п., в других областях они могли быть весьма посредственными или даже от</w:t>
        <w:softHyphen/>
        <w:t>сталыми. Но в любом случае, как мы уже неоднократно говорили, переход к новому есть достижение не одного этого проходного общества, но суммирование успехов предыдущих и современных обществ, всего хода эволю</w:t>
        <w:softHyphen/>
        <w:t>ции. И вот это пересечение общего и конкретного разви</w:t>
        <w:softHyphen/>
        <w:t xml:space="preserve">тия я </w:t>
      </w:r>
      <w:r>
        <w:rPr>
          <w:b/>
          <w:color w:val="000000"/>
          <w:sz w:val="22"/>
          <w:szCs w:val="22"/>
        </w:rPr>
        <w:t>называю близостью к генеральной линии историчес</w:t>
        <w:softHyphen/>
        <w:t>кого развития.</w:t>
      </w:r>
    </w:p>
    <w:p>
      <w:pPr>
        <w:pStyle w:val="Normal1"/>
        <w:shd w:fill="FFFFFF" w:val="clear"/>
        <w:ind w:firstLine="284"/>
        <w:jc w:val="both"/>
        <w:rPr>
          <w:sz w:val="22"/>
          <w:szCs w:val="22"/>
        </w:rPr>
      </w:pPr>
      <w:r>
        <w:rPr>
          <w:color w:val="000000"/>
          <w:sz w:val="22"/>
          <w:szCs w:val="22"/>
        </w:rPr>
        <w:t>Понятие «генеральной линии» исторического развития, которое я уже несколько раз использовал, очень важно для теории исторического процесса. О нем будет обстоя</w:t>
        <w:softHyphen/>
        <w:t>тельная речь в следующей части. Полезно оно и для оп</w:t>
        <w:softHyphen/>
        <w:t>ределения прогрессивности отдельных обществ и эпох. Пока условно его можно определить как некую теорети</w:t>
        <w:softHyphen/>
        <w:t>ческую модель «главного» (относительно постулатов тео</w:t>
        <w:softHyphen/>
        <w:t>рии) пути развития человечества. Естественно, что в за</w:t>
        <w:softHyphen/>
        <w:t xml:space="preserve">висимости от избранных исходных посылок эта линия может выглядеть </w:t>
      </w:r>
      <w:r>
        <w:rPr>
          <w:color w:val="000000"/>
          <w:sz w:val="22"/>
          <w:szCs w:val="22"/>
          <w:lang w:val="en-US"/>
        </w:rPr>
        <w:t>no</w:t>
      </w:r>
      <w:r>
        <w:rPr>
          <w:color w:val="000000"/>
          <w:sz w:val="22"/>
          <w:szCs w:val="22"/>
        </w:rPr>
        <w:t>-разному, но даже и у самых ярых оп</w:t>
        <w:softHyphen/>
        <w:t>понентов в определенных моментах она неизбежно совпа</w:t>
        <w:softHyphen/>
        <w:t>дает.</w:t>
      </w:r>
    </w:p>
    <w:p>
      <w:pPr>
        <w:pStyle w:val="Normal1"/>
        <w:shd w:fill="FFFFFF" w:val="clear"/>
        <w:spacing w:lineRule="exact" w:line="240"/>
        <w:ind w:firstLine="284"/>
        <w:jc w:val="both"/>
        <w:rPr>
          <w:sz w:val="22"/>
          <w:szCs w:val="22"/>
        </w:rPr>
      </w:pPr>
      <w:r>
        <w:rPr>
          <w:color w:val="000000"/>
          <w:sz w:val="22"/>
          <w:szCs w:val="22"/>
        </w:rPr>
        <w:t>Для глубокого понимания концепции прогресса совер</w:t>
        <w:softHyphen/>
        <w:t>шенно необходимо учитывать особенности формаций и крупных периодов. В каждом из них содержание этого по</w:t>
        <w:softHyphen/>
        <w:t>нятия становится во многом иным. И то, что было для определенных эпох маяком, позже расценивается как рег</w:t>
        <w:softHyphen/>
        <w:t>ресс. Соответственно меняется и содержание термина «критерий прогресса»</w:t>
      </w:r>
      <w:r>
        <w:rPr>
          <w:rStyle w:val="FootnoteCharacters"/>
          <w:rStyle w:val="FootnoteAnchor"/>
          <w:color w:val="000000"/>
          <w:sz w:val="22"/>
          <w:szCs w:val="22"/>
        </w:rPr>
        <w:footnoteReference w:id="235"/>
      </w:r>
      <w:r>
        <w:rPr>
          <w:color w:val="000000"/>
          <w:sz w:val="22"/>
          <w:szCs w:val="22"/>
        </w:rPr>
        <w:t>, о чем еще будет речь. Такой взгляд хорошо увязывается с тем, как были представлены в параграфе 1 изменение значимости движущих сил от формации к формации и процесс трансформации типов эволюции. Уместно вспомнить и о переходе от малоосознанной к осознанной деятельности. Все это дает нам воз</w:t>
        <w:softHyphen/>
        <w:t xml:space="preserve">можность различать такие типы прогресса, как </w:t>
      </w:r>
      <w:r>
        <w:rPr>
          <w:b/>
          <w:color w:val="000000"/>
          <w:sz w:val="22"/>
          <w:szCs w:val="22"/>
        </w:rPr>
        <w:t xml:space="preserve">стихийный </w:t>
      </w:r>
      <w:r>
        <w:rPr>
          <w:color w:val="000000"/>
          <w:sz w:val="22"/>
          <w:szCs w:val="22"/>
        </w:rPr>
        <w:t xml:space="preserve">(естественно-эволюционный) и </w:t>
      </w:r>
      <w:r>
        <w:rPr>
          <w:b/>
          <w:color w:val="000000"/>
          <w:sz w:val="22"/>
          <w:szCs w:val="22"/>
        </w:rPr>
        <w:t xml:space="preserve">сознательный </w:t>
      </w:r>
      <w:r>
        <w:rPr>
          <w:color w:val="000000"/>
          <w:sz w:val="22"/>
          <w:szCs w:val="22"/>
        </w:rPr>
        <w:t>(планируе</w:t>
        <w:softHyphen/>
        <w:t xml:space="preserve">мый); </w:t>
      </w:r>
      <w:r>
        <w:rPr>
          <w:b/>
          <w:color w:val="000000"/>
          <w:sz w:val="22"/>
          <w:szCs w:val="22"/>
        </w:rPr>
        <w:t xml:space="preserve">частичный – системный. </w:t>
      </w:r>
      <w:r>
        <w:rPr>
          <w:color w:val="000000"/>
          <w:sz w:val="22"/>
          <w:szCs w:val="22"/>
        </w:rPr>
        <w:t>Связаны с этим также</w:t>
      </w:r>
      <w:r>
        <w:rPr>
          <w:sz w:val="22"/>
          <w:szCs w:val="22"/>
        </w:rPr>
        <w:t xml:space="preserve"> </w:t>
      </w:r>
      <w:r>
        <w:rPr>
          <w:color w:val="000000"/>
          <w:sz w:val="22"/>
          <w:szCs w:val="22"/>
        </w:rPr>
        <w:t xml:space="preserve">типы: </w:t>
      </w:r>
      <w:r>
        <w:rPr>
          <w:b/>
          <w:color w:val="000000"/>
          <w:sz w:val="22"/>
          <w:szCs w:val="22"/>
        </w:rPr>
        <w:t xml:space="preserve">самостоятельный – заимствованный (вариант – насильственный); </w:t>
      </w:r>
      <w:r>
        <w:rPr>
          <w:color w:val="000000"/>
          <w:sz w:val="22"/>
          <w:szCs w:val="22"/>
        </w:rPr>
        <w:t xml:space="preserve">различающиеся по источнику развития: </w:t>
      </w:r>
      <w:r>
        <w:rPr>
          <w:b/>
          <w:color w:val="000000"/>
          <w:sz w:val="22"/>
          <w:szCs w:val="22"/>
        </w:rPr>
        <w:t>внутренний – внешний.</w:t>
      </w:r>
    </w:p>
    <w:p>
      <w:pPr>
        <w:pStyle w:val="Normal1"/>
        <w:shd w:fill="FFFFFF" w:val="clear"/>
        <w:spacing w:lineRule="exact" w:line="240"/>
        <w:ind w:firstLine="284"/>
        <w:jc w:val="both"/>
        <w:rPr>
          <w:sz w:val="22"/>
          <w:szCs w:val="22"/>
        </w:rPr>
      </w:pPr>
      <w:r>
        <w:rPr>
          <w:color w:val="000000"/>
          <w:sz w:val="22"/>
          <w:szCs w:val="22"/>
        </w:rPr>
        <w:t>Вместе с изменением характера эволюции и увеличе</w:t>
        <w:softHyphen/>
        <w:t>нием роли сознательной деятельности меняются и формационные типы прогресса. Весьма условно их можно на</w:t>
        <w:softHyphen/>
        <w:t>звать так:</w:t>
      </w:r>
    </w:p>
    <w:p>
      <w:pPr>
        <w:pStyle w:val="Normal1"/>
        <w:shd w:fill="FFFFFF" w:val="clear"/>
        <w:spacing w:lineRule="exact" w:line="260"/>
        <w:ind w:firstLine="284"/>
        <w:jc w:val="both"/>
        <w:rPr>
          <w:sz w:val="22"/>
          <w:szCs w:val="22"/>
        </w:rPr>
      </w:pPr>
      <w:r>
        <w:rPr>
          <w:color w:val="000000"/>
          <w:sz w:val="22"/>
          <w:szCs w:val="22"/>
          <w:lang w:val="en-US"/>
        </w:rPr>
        <w:t>I</w:t>
      </w:r>
      <w:r>
        <w:rPr>
          <w:color w:val="000000"/>
          <w:sz w:val="22"/>
          <w:szCs w:val="22"/>
        </w:rPr>
        <w:t xml:space="preserve"> формация – </w:t>
      </w:r>
      <w:r>
        <w:rPr>
          <w:b/>
          <w:color w:val="000000"/>
          <w:sz w:val="22"/>
          <w:szCs w:val="22"/>
        </w:rPr>
        <w:t>приспособление к природе;</w:t>
      </w:r>
    </w:p>
    <w:p>
      <w:pPr>
        <w:pStyle w:val="Normal1"/>
        <w:shd w:fill="FFFFFF" w:val="clear"/>
        <w:spacing w:lineRule="exact" w:line="260"/>
        <w:ind w:firstLine="284"/>
        <w:jc w:val="both"/>
        <w:rPr>
          <w:sz w:val="22"/>
          <w:szCs w:val="22"/>
        </w:rPr>
      </w:pPr>
      <w:r>
        <w:rPr>
          <w:color w:val="000000"/>
          <w:sz w:val="22"/>
          <w:szCs w:val="22"/>
          <w:lang w:val="en-US"/>
        </w:rPr>
        <w:t>II</w:t>
      </w:r>
      <w:r>
        <w:rPr>
          <w:color w:val="000000"/>
          <w:sz w:val="22"/>
          <w:szCs w:val="22"/>
        </w:rPr>
        <w:t xml:space="preserve"> формация – </w:t>
      </w:r>
      <w:r>
        <w:rPr>
          <w:b/>
          <w:color w:val="000000"/>
          <w:sz w:val="22"/>
          <w:szCs w:val="22"/>
        </w:rPr>
        <w:t>аграрно-цивилизационный;</w:t>
      </w:r>
    </w:p>
    <w:p>
      <w:pPr>
        <w:pStyle w:val="Normal1"/>
        <w:shd w:fill="FFFFFF" w:val="clear"/>
        <w:spacing w:lineRule="exact" w:line="260"/>
        <w:ind w:firstLine="284"/>
        <w:jc w:val="both"/>
        <w:rPr>
          <w:sz w:val="22"/>
          <w:szCs w:val="22"/>
        </w:rPr>
      </w:pPr>
      <w:r>
        <w:rPr>
          <w:color w:val="000000"/>
          <w:sz w:val="22"/>
          <w:szCs w:val="22"/>
          <w:lang w:val="en-US"/>
        </w:rPr>
        <w:t>III</w:t>
      </w:r>
      <w:r>
        <w:rPr>
          <w:color w:val="000000"/>
          <w:sz w:val="22"/>
          <w:szCs w:val="22"/>
        </w:rPr>
        <w:t xml:space="preserve"> формация – </w:t>
      </w:r>
      <w:r>
        <w:rPr>
          <w:b/>
          <w:color w:val="000000"/>
          <w:sz w:val="22"/>
          <w:szCs w:val="22"/>
        </w:rPr>
        <w:t>индустриально-торговый;</w:t>
      </w:r>
    </w:p>
    <w:p>
      <w:pPr>
        <w:pStyle w:val="Normal1"/>
        <w:shd w:fill="FFFFFF" w:val="clear"/>
        <w:spacing w:lineRule="exact" w:line="260"/>
        <w:ind w:firstLine="284"/>
        <w:jc w:val="both"/>
        <w:rPr>
          <w:sz w:val="22"/>
          <w:szCs w:val="22"/>
        </w:rPr>
      </w:pPr>
      <w:r>
        <w:rPr>
          <w:color w:val="000000"/>
          <w:sz w:val="22"/>
          <w:szCs w:val="22"/>
          <w:lang w:val="en-US"/>
        </w:rPr>
        <w:t>IV</w:t>
      </w:r>
      <w:r>
        <w:rPr>
          <w:color w:val="000000"/>
          <w:sz w:val="22"/>
          <w:szCs w:val="22"/>
        </w:rPr>
        <w:t xml:space="preserve"> формация – </w:t>
      </w:r>
      <w:r>
        <w:rPr>
          <w:b/>
          <w:color w:val="000000"/>
          <w:sz w:val="22"/>
          <w:szCs w:val="22"/>
        </w:rPr>
        <w:t>научно-информационный</w:t>
      </w:r>
      <w:r>
        <w:rPr>
          <w:rStyle w:val="FootnoteCharacters"/>
          <w:rStyle w:val="FootnoteAnchor"/>
          <w:b/>
          <w:color w:val="000000"/>
          <w:sz w:val="22"/>
          <w:szCs w:val="22"/>
        </w:rPr>
        <w:footnoteReference w:id="236"/>
      </w:r>
      <w:r>
        <w:rPr>
          <w:b/>
          <w:color w:val="000000"/>
          <w:sz w:val="22"/>
          <w:szCs w:val="22"/>
        </w:rPr>
        <w:t>.</w:t>
      </w:r>
    </w:p>
    <w:p>
      <w:pPr>
        <w:pStyle w:val="Normal1"/>
        <w:shd w:fill="FFFFFF" w:val="clear"/>
        <w:spacing w:lineRule="exact" w:line="260"/>
        <w:ind w:firstLine="284"/>
        <w:jc w:val="both"/>
        <w:rPr>
          <w:sz w:val="22"/>
          <w:szCs w:val="22"/>
        </w:rPr>
      </w:pPr>
      <w:r>
        <w:rPr>
          <w:color w:val="000000"/>
          <w:sz w:val="22"/>
          <w:szCs w:val="22"/>
        </w:rPr>
        <w:t>В рамках отдельной формации в каждом обществе в зависимости от направления его развития единый тип прогресса предстает частичным или специализирован</w:t>
        <w:softHyphen/>
        <w:t>ным. Для первой формации можно выделить подтипы, связанные с разными природными зонами и формами хо</w:t>
        <w:softHyphen/>
        <w:t xml:space="preserve">зяйства (например, </w:t>
      </w:r>
      <w:r>
        <w:rPr>
          <w:b/>
          <w:color w:val="000000"/>
          <w:sz w:val="22"/>
          <w:szCs w:val="22"/>
        </w:rPr>
        <w:t>охотничье-сезонный полярных облас</w:t>
        <w:softHyphen/>
        <w:t xml:space="preserve">тей, охотничье-кочевой степей </w:t>
      </w:r>
      <w:r>
        <w:rPr>
          <w:color w:val="000000"/>
          <w:sz w:val="22"/>
          <w:szCs w:val="22"/>
        </w:rPr>
        <w:t xml:space="preserve">и др.); для второй – </w:t>
      </w:r>
      <w:r>
        <w:rPr>
          <w:b/>
          <w:color w:val="000000"/>
          <w:sz w:val="22"/>
          <w:szCs w:val="22"/>
        </w:rPr>
        <w:t>религиозно-культурный, сельскохозяйственный, торговый, воен</w:t>
        <w:softHyphen/>
        <w:t xml:space="preserve">но-экспансионистский </w:t>
      </w:r>
      <w:r>
        <w:rPr>
          <w:color w:val="000000"/>
          <w:sz w:val="22"/>
          <w:szCs w:val="22"/>
        </w:rPr>
        <w:t xml:space="preserve">и ряд других типов. Для третьей – </w:t>
      </w:r>
      <w:r>
        <w:rPr>
          <w:b/>
          <w:color w:val="000000"/>
          <w:sz w:val="22"/>
          <w:szCs w:val="22"/>
        </w:rPr>
        <w:t>промышленный, политико-правовой, национально-идеоло</w:t>
        <w:softHyphen/>
        <w:t xml:space="preserve">гический </w:t>
      </w:r>
      <w:r>
        <w:rPr>
          <w:color w:val="000000"/>
          <w:sz w:val="22"/>
          <w:szCs w:val="22"/>
        </w:rPr>
        <w:t xml:space="preserve">и др. Для четвертой – </w:t>
      </w:r>
      <w:r>
        <w:rPr>
          <w:b/>
          <w:color w:val="000000"/>
          <w:sz w:val="22"/>
          <w:szCs w:val="22"/>
        </w:rPr>
        <w:t xml:space="preserve">военно-промышленный, технотронный, интеграционный </w:t>
      </w:r>
      <w:r>
        <w:rPr>
          <w:color w:val="000000"/>
          <w:sz w:val="22"/>
          <w:szCs w:val="22"/>
        </w:rPr>
        <w:t>и др. (в последней форма</w:t>
        <w:softHyphen/>
        <w:t>ции типы еще полностью не прояснились).</w:t>
      </w:r>
    </w:p>
    <w:p>
      <w:pPr>
        <w:pStyle w:val="Normal1"/>
        <w:shd w:fill="FFFFFF" w:val="clear"/>
        <w:spacing w:lineRule="exact" w:line="250"/>
        <w:ind w:firstLine="284"/>
        <w:jc w:val="both"/>
        <w:rPr>
          <w:sz w:val="22"/>
          <w:szCs w:val="22"/>
        </w:rPr>
      </w:pPr>
      <w:r>
        <w:rPr>
          <w:color w:val="000000"/>
          <w:sz w:val="22"/>
          <w:szCs w:val="22"/>
        </w:rPr>
        <w:t>Сказанное позволяет теперь нам сформулировать не</w:t>
        <w:softHyphen/>
        <w:t>сколько законов, характеризующих прогресс. Мы выясни</w:t>
        <w:softHyphen/>
        <w:t>ли, что общий прогресс человечества во времени и про</w:t>
        <w:softHyphen/>
        <w:t xml:space="preserve">странстве есть сосуществование прогресса и регресса, подъема и упадка разных обществ. Это можно выразить так: </w:t>
      </w:r>
      <w:r>
        <w:rPr>
          <w:b/>
          <w:color w:val="000000"/>
          <w:sz w:val="22"/>
          <w:szCs w:val="22"/>
        </w:rPr>
        <w:t xml:space="preserve">всемирный (человечества) прогресс есть сложная сумма прогрессов, регрессов и застоев многих обществ. </w:t>
      </w:r>
      <w:r>
        <w:rPr>
          <w:color w:val="000000"/>
          <w:sz w:val="22"/>
          <w:szCs w:val="22"/>
        </w:rPr>
        <w:t>И по правилу соотношения целого и элементов общий прогресс не сводим к простой сумме достижений отдель</w:t>
        <w:softHyphen/>
        <w:t>ных народов.</w:t>
      </w:r>
    </w:p>
    <w:p>
      <w:pPr>
        <w:pStyle w:val="Normal1"/>
        <w:shd w:fill="FFFFFF" w:val="clear"/>
        <w:spacing w:lineRule="exact" w:line="250"/>
        <w:ind w:firstLine="284"/>
        <w:jc w:val="both"/>
        <w:rPr>
          <w:sz w:val="22"/>
          <w:szCs w:val="22"/>
        </w:rPr>
      </w:pPr>
      <w:r>
        <w:rPr>
          <w:color w:val="000000"/>
          <w:sz w:val="22"/>
          <w:szCs w:val="22"/>
        </w:rPr>
        <w:t xml:space="preserve">Второй закон я бы назвал </w:t>
      </w:r>
      <w:r>
        <w:rPr>
          <w:b/>
          <w:color w:val="000000"/>
          <w:sz w:val="22"/>
          <w:szCs w:val="22"/>
        </w:rPr>
        <w:t xml:space="preserve">законом противоречия. </w:t>
      </w:r>
      <w:r>
        <w:rPr>
          <w:color w:val="000000"/>
          <w:sz w:val="22"/>
          <w:szCs w:val="22"/>
        </w:rPr>
        <w:t>Его суть в том, что любой прогресс имеет своим спутником</w:t>
      </w:r>
      <w:r>
        <w:rPr>
          <w:sz w:val="22"/>
          <w:szCs w:val="22"/>
        </w:rPr>
        <w:t xml:space="preserve"> (обратной</w:t>
      </w:r>
      <w:r>
        <w:rPr>
          <w:color w:val="000000"/>
          <w:sz w:val="22"/>
          <w:szCs w:val="22"/>
        </w:rPr>
        <w:t xml:space="preserve"> стороной) регресс</w:t>
      </w:r>
      <w:r>
        <w:rPr>
          <w:rStyle w:val="FootnoteCharacters"/>
          <w:rStyle w:val="FootnoteAnchor"/>
          <w:color w:val="000000"/>
          <w:sz w:val="22"/>
          <w:szCs w:val="22"/>
        </w:rPr>
        <w:footnoteReference w:id="237"/>
      </w:r>
      <w:r>
        <w:rPr>
          <w:color w:val="000000"/>
          <w:sz w:val="22"/>
          <w:szCs w:val="22"/>
        </w:rPr>
        <w:t>. Причем пропорции этого соотношения очень сильно различаются. То, что прогресс и регресс сосуществуют, не только не парадокс, но как раз доказательство того, что формулируемые нашим сознанием законы и положения расчленяют единую действительность</w:t>
      </w:r>
      <w:r>
        <w:rPr>
          <w:rStyle w:val="FootnoteCharacters"/>
          <w:rStyle w:val="FootnoteAnchor"/>
          <w:color w:val="000000"/>
          <w:sz w:val="22"/>
          <w:szCs w:val="22"/>
        </w:rPr>
        <w:footnoteReference w:id="238"/>
      </w:r>
      <w:r>
        <w:rPr>
          <w:color w:val="000000"/>
          <w:sz w:val="22"/>
          <w:szCs w:val="22"/>
        </w:rPr>
        <w:t>. И чтобы не впасть в односторонность, необходимо помнить об обоюдоостром свойстве сознания: разлагать нераздельное.</w:t>
      </w:r>
    </w:p>
    <w:p>
      <w:pPr>
        <w:pStyle w:val="Normal1"/>
        <w:shd w:fill="FFFFFF" w:val="clear"/>
        <w:ind w:firstLine="284"/>
        <w:jc w:val="both"/>
        <w:rPr>
          <w:sz w:val="22"/>
          <w:szCs w:val="22"/>
        </w:rPr>
      </w:pPr>
      <w:r>
        <w:rPr>
          <w:color w:val="000000"/>
          <w:sz w:val="22"/>
          <w:szCs w:val="22"/>
        </w:rPr>
        <w:t>Поскольку любой прогресс можно представить также и регрессом (и наоборот), задача в том, чтобы определить пропорции этого соотношения (с учетом избранного ракурса и поставленной задачи) и понять, когда нужно обратить внимание на оборотную сторону, а когда, напротив, можно отвлечься от нее. Желательно также понять, какие условия делают данное качество в одних случаях ярким, в других – нет.</w:t>
      </w:r>
    </w:p>
    <w:p>
      <w:pPr>
        <w:pStyle w:val="Normal1"/>
        <w:shd w:fill="FFFFFF" w:val="clear"/>
        <w:ind w:firstLine="284"/>
        <w:jc w:val="both"/>
        <w:rPr>
          <w:sz w:val="22"/>
          <w:szCs w:val="22"/>
        </w:rPr>
      </w:pPr>
      <w:r>
        <w:rPr>
          <w:color w:val="000000"/>
          <w:sz w:val="22"/>
          <w:szCs w:val="22"/>
        </w:rPr>
        <w:t>Следовательно, формула прогресса в том, чтобы про</w:t>
        <w:softHyphen/>
        <w:t>являться в видимых противоречиях: создавая – разрушать, облегчая – усложнять, освобождая – угнетать и т. п. Это одна из причин столь разноречивых оценок одного и того же исторического события. Таким образом, люди, решая одни проблемы, раньше или позже этими действиями создают другие, нередко парадоксальные по отношению к прежним. Так, уничтожение нужды вызвало проблему перепотребления.</w:t>
      </w:r>
    </w:p>
    <w:p>
      <w:pPr>
        <w:pStyle w:val="Normal1"/>
        <w:shd w:fill="FFFFFF" w:val="clear"/>
        <w:spacing w:lineRule="exact" w:line="260"/>
        <w:ind w:firstLine="284"/>
        <w:jc w:val="both"/>
        <w:rPr>
          <w:sz w:val="22"/>
          <w:szCs w:val="22"/>
        </w:rPr>
      </w:pPr>
      <w:r>
        <w:rPr>
          <w:color w:val="000000"/>
          <w:sz w:val="22"/>
          <w:szCs w:val="22"/>
        </w:rPr>
        <w:t xml:space="preserve">Третьим законом можно считать </w:t>
      </w:r>
      <w:r>
        <w:rPr>
          <w:b/>
          <w:color w:val="000000"/>
          <w:sz w:val="22"/>
          <w:szCs w:val="22"/>
        </w:rPr>
        <w:t>изменение характе</w:t>
        <w:softHyphen/>
        <w:t xml:space="preserve">ристик прогресса и его ускорение. </w:t>
      </w:r>
      <w:r>
        <w:rPr>
          <w:color w:val="000000"/>
          <w:sz w:val="22"/>
          <w:szCs w:val="22"/>
        </w:rPr>
        <w:t>Об изменении от этапа к этапу мы уже сказали. Ускорение же прогресса ведет к тому, что человечество все сильнее интегрируется. Отсюда неизбежно то, что части его начинают все больше обусловливать друг друга, все сильнее устремляться за общим течением. Конечно, это процесс большой длительности, но если он приведет к созданию более-менее организованной общечеловеческой системы, то представления о прогрессе должны будут кардинально измениться.</w:t>
      </w:r>
    </w:p>
    <w:p>
      <w:pPr>
        <w:pStyle w:val="Normal1"/>
        <w:shd w:fill="FFFFFF" w:val="clear"/>
        <w:spacing w:lineRule="exact" w:line="260"/>
        <w:ind w:firstLine="284"/>
        <w:jc w:val="both"/>
        <w:rPr>
          <w:sz w:val="22"/>
          <w:szCs w:val="22"/>
        </w:rPr>
      </w:pPr>
      <w:r>
        <w:rPr>
          <w:color w:val="000000"/>
          <w:sz w:val="22"/>
          <w:szCs w:val="22"/>
        </w:rPr>
        <w:t>Итак, идеальный прогресс, то есть развитие, при ко</w:t>
        <w:softHyphen/>
        <w:t>тором не теряется ничего положительного, а лишь отри</w:t>
        <w:softHyphen/>
        <w:t xml:space="preserve">цательное, может только мыслиться. Такой </w:t>
      </w:r>
      <w:r>
        <w:rPr>
          <w:b/>
          <w:color w:val="000000"/>
          <w:sz w:val="22"/>
          <w:szCs w:val="22"/>
        </w:rPr>
        <w:t xml:space="preserve">абсолютный прогресс </w:t>
      </w:r>
      <w:r>
        <w:rPr>
          <w:color w:val="000000"/>
          <w:sz w:val="22"/>
          <w:szCs w:val="22"/>
        </w:rPr>
        <w:t>есть своего рода цель, подобная достижению аб</w:t>
        <w:softHyphen/>
        <w:t xml:space="preserve">солютной истины. Мы же сверяем какой-то реальный прогресс по </w:t>
      </w:r>
      <w:r>
        <w:rPr>
          <w:b/>
          <w:color w:val="000000"/>
          <w:sz w:val="22"/>
          <w:szCs w:val="22"/>
        </w:rPr>
        <w:t xml:space="preserve">степени его относительности </w:t>
      </w:r>
      <w:r>
        <w:rPr>
          <w:color w:val="000000"/>
          <w:sz w:val="22"/>
          <w:szCs w:val="22"/>
        </w:rPr>
        <w:t>(соотноситель</w:t>
        <w:softHyphen/>
        <w:t xml:space="preserve">ности) к абсолютному. Однако, думаю, можно говорить о том, что в последние столетия прогресс стремится к тому, чтобы стать </w:t>
      </w:r>
      <w:r>
        <w:rPr>
          <w:b/>
          <w:color w:val="000000"/>
          <w:sz w:val="22"/>
          <w:szCs w:val="22"/>
        </w:rPr>
        <w:t xml:space="preserve">более системным, </w:t>
      </w:r>
      <w:r>
        <w:rPr>
          <w:color w:val="000000"/>
          <w:sz w:val="22"/>
          <w:szCs w:val="22"/>
        </w:rPr>
        <w:t>поскольку и само человече</w:t>
        <w:softHyphen/>
        <w:t>ство все больше стремится стать системой, а многие со</w:t>
        <w:softHyphen/>
        <w:t>временные общества желают создать механизмы саморегуляции и развития.</w:t>
      </w:r>
    </w:p>
    <w:p>
      <w:pPr>
        <w:pStyle w:val="Normal1"/>
        <w:shd w:fill="FFFFFF" w:val="clear"/>
        <w:spacing w:lineRule="exact" w:line="280"/>
        <w:ind w:firstLine="284"/>
        <w:jc w:val="both"/>
        <w:rPr/>
      </w:pPr>
      <w:r>
        <w:rPr>
          <w:color w:val="000000"/>
          <w:sz w:val="22"/>
          <w:szCs w:val="22"/>
        </w:rPr>
        <w:t>Разговор о критерии прогресса лучше предварить рас</w:t>
        <w:softHyphen/>
        <w:t>смотрением вопроса о соотношении прогресса и челове</w:t>
        <w:softHyphen/>
        <w:t>ческого благополучия, удовлетворенности жизнью и т. п., словом, всего того, что социологи прошлого кратко назы</w:t>
        <w:softHyphen/>
        <w:t>вали счастьем. Почему это столь важно? Дело в том, что в последние несколько лет в нашей философской литера</w:t>
        <w:softHyphen/>
        <w:t>туре участились утверждения о том, что критерием про</w:t>
        <w:softHyphen/>
        <w:t>гресса «может выступать только сам человек»</w:t>
      </w:r>
      <w:r>
        <w:rPr>
          <w:rStyle w:val="FootnoteCharacters"/>
          <w:rStyle w:val="FootnoteAnchor"/>
          <w:color w:val="000000"/>
          <w:sz w:val="22"/>
          <w:szCs w:val="22"/>
        </w:rPr>
        <w:footnoteReference w:id="239"/>
      </w:r>
      <w:r>
        <w:rPr>
          <w:color w:val="000000"/>
          <w:sz w:val="22"/>
          <w:szCs w:val="22"/>
        </w:rPr>
        <w:t>, его поло</w:t>
        <w:softHyphen/>
        <w:t>жение в обществе, рост благосостояния и т. п. Причем без сколько-нибудь развернутой методологии этого крите</w:t>
        <w:softHyphen/>
        <w:t>рия</w:t>
      </w:r>
      <w:r>
        <w:rPr>
          <w:rStyle w:val="FootnoteCharacters"/>
          <w:rStyle w:val="FootnoteAnchor"/>
          <w:color w:val="000000"/>
          <w:sz w:val="22"/>
          <w:szCs w:val="22"/>
        </w:rPr>
        <w:footnoteReference w:id="240"/>
      </w:r>
      <w:r>
        <w:rPr>
          <w:color w:val="000000"/>
          <w:sz w:val="22"/>
          <w:szCs w:val="22"/>
        </w:rPr>
        <w:t>. То, что философы обратились к гуманистическому аспекту, – замечательно. Однако при этом они, кажется,</w:t>
      </w:r>
      <w:r>
        <w:rPr>
          <w:sz w:val="22"/>
          <w:szCs w:val="22"/>
        </w:rPr>
        <w:t xml:space="preserve"> заб</w:t>
      </w:r>
      <w:r>
        <w:rPr>
          <w:color w:val="000000"/>
          <w:sz w:val="22"/>
          <w:szCs w:val="22"/>
        </w:rPr>
        <w:t>ывают, что оценка моральная и оценка научная – разны</w:t>
      </w:r>
      <w:r>
        <w:rPr>
          <w:color w:val="000000"/>
          <w:sz w:val="22"/>
          <w:szCs w:val="22"/>
          <w:lang w:val="en-US"/>
        </w:rPr>
        <w:t>e</w:t>
      </w:r>
      <w:r>
        <w:rPr>
          <w:color w:val="000000"/>
          <w:sz w:val="22"/>
          <w:szCs w:val="22"/>
        </w:rPr>
        <w:t xml:space="preserve"> вещи</w:t>
      </w:r>
      <w:r>
        <w:rPr>
          <w:rStyle w:val="FootnoteCharacters"/>
          <w:rStyle w:val="FootnoteAnchor"/>
          <w:color w:val="000000"/>
          <w:sz w:val="22"/>
          <w:szCs w:val="22"/>
        </w:rPr>
        <w:footnoteReference w:id="241"/>
      </w:r>
      <w:r>
        <w:rPr>
          <w:color w:val="000000"/>
          <w:sz w:val="22"/>
          <w:szCs w:val="22"/>
        </w:rPr>
        <w:t>. В результате проблема прогресса и его критерия уводится в сторону от возможного решения.</w:t>
      </w:r>
    </w:p>
    <w:p>
      <w:pPr>
        <w:pStyle w:val="Normal1"/>
        <w:shd w:fill="FFFFFF" w:val="clear"/>
        <w:spacing w:lineRule="exact" w:line="280"/>
        <w:ind w:firstLine="284"/>
        <w:jc w:val="both"/>
        <w:rPr>
          <w:sz w:val="22"/>
          <w:szCs w:val="22"/>
        </w:rPr>
      </w:pPr>
      <w:r>
        <w:rPr>
          <w:color w:val="000000"/>
          <w:sz w:val="22"/>
          <w:szCs w:val="22"/>
        </w:rPr>
        <w:t>Наука имеет дело с изучением каких-либо объектов, и потому ее главное назначение – точнее исследовать и описать их, а если возможно, показать способы практического применения полученных знаний. Она не должна изменять истине, даже если последняя задевает моральные или идеологические положения</w:t>
      </w:r>
      <w:r>
        <w:rPr>
          <w:rStyle w:val="FootnoteCharacters"/>
          <w:rStyle w:val="FootnoteAnchor"/>
          <w:color w:val="000000"/>
          <w:sz w:val="22"/>
          <w:szCs w:val="22"/>
        </w:rPr>
        <w:footnoteReference w:id="242"/>
      </w:r>
      <w:r>
        <w:rPr>
          <w:color w:val="000000"/>
          <w:sz w:val="22"/>
          <w:szCs w:val="22"/>
        </w:rPr>
        <w:t>. Известный французский историк Фюстель де Куланж говорил: «Патриотизм – добродетель, а история – наука; их нельзя смешивать». Эта мысль прекрасно подходит к соотношению морали и науки. Их также нельзя смешивать. Но они во многом и связаны. Наука не отрицает и не игнорирует мораль</w:t>
      </w:r>
      <w:r>
        <w:rPr>
          <w:rStyle w:val="FootnoteCharacters"/>
          <w:rStyle w:val="FootnoteAnchor"/>
          <w:color w:val="000000"/>
          <w:sz w:val="22"/>
          <w:szCs w:val="22"/>
        </w:rPr>
        <w:footnoteReference w:id="243"/>
      </w:r>
      <w:r>
        <w:rPr>
          <w:color w:val="000000"/>
          <w:sz w:val="22"/>
          <w:szCs w:val="22"/>
        </w:rPr>
        <w:t>. Напротив, только точное знание при правильном применении и соответствующем общественном устройстве способно стать исходным пунктом в улучшении жизни. Самое главное в указанном плане – чтобы полученные данные и выводы применялись в моральных, а не амо</w:t>
        <w:softHyphen/>
        <w:t>ральных целях. Но это уже зависит от общественной сис</w:t>
        <w:softHyphen/>
        <w:t>темы, регулирующей такие процессы. С другой стороны, любые, самые привлекательные моральные установки могут быть использованы в отвратительных целях. Каждый из нас приведет примеры этого и в советский, и в постсоветский периоды.</w:t>
      </w:r>
    </w:p>
    <w:p>
      <w:pPr>
        <w:pStyle w:val="Normal1"/>
        <w:shd w:fill="FFFFFF" w:val="clear"/>
        <w:spacing w:lineRule="exact" w:line="240"/>
        <w:ind w:firstLine="284"/>
        <w:jc w:val="both"/>
        <w:rPr>
          <w:sz w:val="22"/>
          <w:szCs w:val="22"/>
        </w:rPr>
      </w:pPr>
      <w:r>
        <w:rPr>
          <w:color w:val="000000"/>
          <w:sz w:val="22"/>
          <w:szCs w:val="22"/>
        </w:rPr>
        <w:t>Поэтому попытки прямо приложить моральную оценку к понятию прогресса ненаучны и оттого ошибочны и даже вредны. Прогресс – это сложнейший процесс, который можно попытаться сделать менее болезненным и более гуманным, лишь глубоко поняв его, и никакие благие пожелания не помогут, если нет условия для их реализации.</w:t>
      </w:r>
    </w:p>
    <w:p>
      <w:pPr>
        <w:pStyle w:val="Normal1"/>
        <w:shd w:fill="FFFFFF" w:val="clear"/>
        <w:spacing w:lineRule="exact" w:line="240"/>
        <w:ind w:firstLine="284"/>
        <w:jc w:val="both"/>
        <w:rPr>
          <w:sz w:val="22"/>
          <w:szCs w:val="22"/>
        </w:rPr>
      </w:pPr>
      <w:r>
        <w:rPr>
          <w:color w:val="000000"/>
          <w:sz w:val="22"/>
          <w:szCs w:val="22"/>
        </w:rPr>
        <w:t>Мне бы хотелось, однако, не только показать, как и почему следует разделить научный и моральный подходы к прогрессу, но и каким образом и в чем эти подходы способны совместиться.</w:t>
      </w:r>
    </w:p>
    <w:p>
      <w:pPr>
        <w:pStyle w:val="Normal1"/>
        <w:shd w:fill="FFFFFF" w:val="clear"/>
        <w:spacing w:lineRule="exact" w:line="240"/>
        <w:ind w:firstLine="284"/>
        <w:jc w:val="both"/>
        <w:rPr/>
      </w:pPr>
      <w:r>
        <w:rPr>
          <w:color w:val="000000"/>
          <w:sz w:val="22"/>
          <w:szCs w:val="22"/>
        </w:rPr>
        <w:t>Как уже сказано, связать прогресс и счастье, оказыва</w:t>
        <w:softHyphen/>
        <w:t>ется, очень нелегко</w:t>
      </w:r>
      <w:r>
        <w:rPr>
          <w:rStyle w:val="FootnoteCharacters"/>
          <w:rStyle w:val="FootnoteAnchor"/>
          <w:color w:val="000000"/>
          <w:sz w:val="22"/>
          <w:szCs w:val="22"/>
        </w:rPr>
        <w:footnoteReference w:id="244"/>
      </w:r>
      <w:r>
        <w:rPr>
          <w:color w:val="000000"/>
          <w:sz w:val="22"/>
          <w:szCs w:val="22"/>
        </w:rPr>
        <w:t>. Недаром Маркс говорил, что про</w:t>
        <w:softHyphen/>
        <w:t>гресс в течение всей истории уподоблялся «тому отврати</w:t>
        <w:softHyphen/>
        <w:t>тельному языческому идолу, который не желал пить не</w:t>
        <w:softHyphen/>
        <w:t>ктар иначе, как из черепов убитых</w:t>
      </w:r>
      <w:r>
        <w:rPr>
          <w:rStyle w:val="FootnoteCharacters"/>
          <w:rStyle w:val="FootnoteAnchor"/>
          <w:color w:val="000000"/>
          <w:sz w:val="22"/>
          <w:szCs w:val="22"/>
        </w:rPr>
        <w:footnoteReference w:id="245"/>
      </w:r>
      <w:r>
        <w:rPr>
          <w:color w:val="000000"/>
          <w:sz w:val="22"/>
          <w:szCs w:val="22"/>
        </w:rPr>
        <w:t>. Во-первых, само понятие счастья меняется раз от раза. Для тех, кто недо</w:t>
        <w:softHyphen/>
        <w:t>едает, счастье – есть досыта, для тех, кто переедает (как в современных обществах), счастье – есть много и вкус</w:t>
        <w:softHyphen/>
        <w:t>но, но не болеть и не толстеть. Во-вторых, существует ог</w:t>
        <w:softHyphen/>
        <w:t>ромная разноголосица во мнениях, и примирить их не</w:t>
        <w:softHyphen/>
        <w:t>возможно</w:t>
      </w:r>
      <w:r>
        <w:rPr>
          <w:rStyle w:val="FootnoteCharacters"/>
          <w:rStyle w:val="FootnoteAnchor"/>
          <w:color w:val="000000"/>
          <w:sz w:val="22"/>
          <w:szCs w:val="22"/>
        </w:rPr>
        <w:footnoteReference w:id="246"/>
      </w:r>
      <w:r>
        <w:rPr>
          <w:color w:val="000000"/>
          <w:sz w:val="22"/>
          <w:szCs w:val="22"/>
        </w:rPr>
        <w:t>. Не будем же мы выяснять это путем всеоб</w:t>
        <w:softHyphen/>
        <w:t>щего голосования. К тому же принуждение нередко уничтожает удовлетворение от достигнутого. В-третьих, общее счастье (если признать, что оно существует) не сво</w:t>
        <w:softHyphen/>
        <w:t>дится к лозунгу Иеремии Бентама о наибольшем благе для наибольшего числа людей. Нет, это сложнейший компро</w:t>
        <w:softHyphen/>
        <w:t>мисс целей, желаний, удач и трагедий множества людей даже не из одного, а из ряда обществ. Общественная жизнь насильственным и далеко не лучшим образом при</w:t>
        <w:softHyphen/>
        <w:t>миряет все это. Причем в каждом случае эти проблемы решаются по-своему, используются особые методы принуждения и компенсации</w:t>
      </w:r>
      <w:r>
        <w:rPr>
          <w:rStyle w:val="FootnoteCharacters"/>
          <w:rStyle w:val="FootnoteAnchor"/>
          <w:color w:val="000000"/>
          <w:sz w:val="22"/>
          <w:szCs w:val="22"/>
        </w:rPr>
        <w:footnoteReference w:id="247"/>
      </w:r>
      <w:r>
        <w:rPr>
          <w:color w:val="000000"/>
          <w:sz w:val="22"/>
          <w:szCs w:val="22"/>
        </w:rPr>
        <w:t>. В-четвертых, наибольшее счастье (в принципе невозможное), когда люди удовлетворены всем и всегда. Но если бы такое «счастье» вдруг осуществилось, то в ту же минуту прогресс остановился бы, ибо тогда исчез бы двигатель к развитию и улучшению.</w:t>
      </w:r>
    </w:p>
    <w:p>
      <w:pPr>
        <w:pStyle w:val="Normal1"/>
        <w:shd w:fill="FFFFFF" w:val="clear"/>
        <w:ind w:firstLine="284"/>
        <w:jc w:val="both"/>
        <w:rPr>
          <w:spacing w:val="-2"/>
          <w:sz w:val="22"/>
          <w:szCs w:val="22"/>
        </w:rPr>
      </w:pPr>
      <w:r>
        <w:rPr>
          <w:color w:val="000000"/>
          <w:sz w:val="22"/>
          <w:szCs w:val="22"/>
        </w:rPr>
        <w:t>Очевидно, что прогресс, одновременно ведущий к положительным изменениям в жизни большинства людей, лучше такого, который повышает благосостояние лишь меньшинства и использует остальных только как материал для этого. Однако улучшение жизни есть столь многообразный и многомерный процесс, что возникает вопрос: что именно и как менять? Больше есть или больше учиться, путешествовать? Больше потреблять или, напротив, ог</w:t>
        <w:softHyphen/>
        <w:t>раничивать потребление? Давать больше свободы или уже меньше, так как человек точно в соответствии с мыслью Канта «обязательно злоупотребляет своей свободой в отношении своих ближних»</w:t>
      </w:r>
      <w:r>
        <w:rPr>
          <w:rStyle w:val="FootnoteCharacters"/>
          <w:rStyle w:val="FootnoteAnchor"/>
          <w:color w:val="000000"/>
          <w:sz w:val="22"/>
          <w:szCs w:val="22"/>
        </w:rPr>
        <w:footnoteReference w:id="248"/>
      </w:r>
      <w:r>
        <w:rPr>
          <w:color w:val="000000"/>
          <w:sz w:val="22"/>
          <w:szCs w:val="22"/>
        </w:rPr>
        <w:t xml:space="preserve">. </w:t>
      </w:r>
      <w:r>
        <w:rPr>
          <w:color w:val="000000"/>
          <w:spacing w:val="-2"/>
          <w:sz w:val="22"/>
          <w:szCs w:val="22"/>
        </w:rPr>
        <w:t>Другими словами, благополучие и счастье на все времена определить невозможно. Они точны в каждой стране, эпохе, общественном слое: всегда и похожи, и непохожи; они никогда не достижимы, как горизонт. Следовательно, столь разноречивое, изменчивое и субъективное понятие не может быть критерием всего исторического процесса или больших его периодов. Но у подобных идей есть собственное, даже более высокое назначение: они цель жизни и двигатель развития, источник противоречия и т. д.</w:t>
      </w:r>
    </w:p>
    <w:p>
      <w:pPr>
        <w:pStyle w:val="Normal1"/>
        <w:shd w:fill="FFFFFF" w:val="clear"/>
        <w:ind w:firstLine="284"/>
        <w:jc w:val="both"/>
        <w:rPr>
          <w:sz w:val="22"/>
          <w:szCs w:val="22"/>
        </w:rPr>
      </w:pPr>
      <w:r>
        <w:rPr>
          <w:color w:val="000000"/>
          <w:sz w:val="22"/>
          <w:szCs w:val="22"/>
        </w:rPr>
        <w:t xml:space="preserve">Представления о счастье способствуют общественному прогрессу, но не могут быть использованы как научный критерий этого прогресса. Стоит пояснить, что для оценки прогресса в определенных целях можно применить различные по типу критерии: моральные, идеологические (например, с позиции Родины, рабочего класса, интересов своей нации и другие), общефилософские или какие-то еще. Но все они в корне отличны от </w:t>
      </w:r>
      <w:r>
        <w:rPr>
          <w:b/>
          <w:color w:val="000000"/>
          <w:sz w:val="22"/>
          <w:szCs w:val="22"/>
        </w:rPr>
        <w:t xml:space="preserve">научного критерия, </w:t>
      </w:r>
      <w:r>
        <w:rPr>
          <w:color w:val="000000"/>
          <w:sz w:val="22"/>
          <w:szCs w:val="22"/>
        </w:rPr>
        <w:t xml:space="preserve">который подходит для объективной и даже в чем-то формализованной оценки. Назовем его </w:t>
      </w:r>
      <w:r>
        <w:rPr>
          <w:b/>
          <w:color w:val="000000"/>
          <w:sz w:val="22"/>
          <w:szCs w:val="22"/>
        </w:rPr>
        <w:t xml:space="preserve">историко-социологическим критерием. </w:t>
      </w:r>
      <w:r>
        <w:rPr>
          <w:color w:val="000000"/>
          <w:sz w:val="22"/>
          <w:szCs w:val="22"/>
        </w:rPr>
        <w:t>Тем не менее, выделив типы критериев, желательно было бы подумать, а нельзя ли все-таки как-то совместить их, особенно научный и моральный?</w:t>
      </w:r>
    </w:p>
    <w:p>
      <w:pPr>
        <w:pStyle w:val="Normal1"/>
        <w:shd w:fill="FFFFFF" w:val="clear"/>
        <w:spacing w:lineRule="exact" w:line="260"/>
        <w:ind w:firstLine="284"/>
        <w:jc w:val="both"/>
        <w:rPr>
          <w:sz w:val="22"/>
          <w:szCs w:val="22"/>
        </w:rPr>
      </w:pPr>
      <w:r>
        <w:rPr>
          <w:color w:val="000000"/>
          <w:sz w:val="22"/>
          <w:szCs w:val="22"/>
        </w:rPr>
        <w:t>Мне кажется, до известной степени можно. Во-первых, стоит отметить, что если, по субъективному мнению, счастья и не прибавилось, то страданий определенно уба</w:t>
        <w:softHyphen/>
        <w:t>вилось: войны, эпидемии, смерть близких (особенно детей), физическая боль, голод и т. п. стали более редки, чем в прежние времена. Это все достижения прогресса</w:t>
      </w:r>
      <w:r>
        <w:rPr>
          <w:rStyle w:val="FootnoteCharacters"/>
          <w:rStyle w:val="FootnoteAnchor"/>
          <w:color w:val="000000"/>
          <w:sz w:val="22"/>
          <w:szCs w:val="22"/>
        </w:rPr>
        <w:footnoteReference w:id="249"/>
      </w:r>
      <w:r>
        <w:rPr>
          <w:color w:val="000000"/>
          <w:sz w:val="22"/>
          <w:szCs w:val="22"/>
        </w:rPr>
        <w:t>.</w:t>
      </w:r>
    </w:p>
    <w:p>
      <w:pPr>
        <w:pStyle w:val="Normal1"/>
        <w:shd w:fill="FFFFFF" w:val="clear"/>
        <w:spacing w:lineRule="exact" w:line="260"/>
        <w:ind w:firstLine="284"/>
        <w:jc w:val="both"/>
        <w:rPr>
          <w:sz w:val="22"/>
          <w:szCs w:val="22"/>
        </w:rPr>
      </w:pPr>
      <w:r>
        <w:rPr>
          <w:color w:val="000000"/>
          <w:sz w:val="22"/>
          <w:szCs w:val="22"/>
        </w:rPr>
        <w:t xml:space="preserve">Во-вторых, </w:t>
      </w:r>
      <w:r>
        <w:rPr>
          <w:b/>
          <w:color w:val="000000"/>
          <w:sz w:val="22"/>
          <w:szCs w:val="22"/>
        </w:rPr>
        <w:t>прогресс выступает как результирующая многих сил, в числе которых все большее место занимает стремление к благополучию и счастью.</w:t>
      </w:r>
    </w:p>
    <w:p>
      <w:pPr>
        <w:pStyle w:val="Normal1"/>
        <w:shd w:fill="FFFFFF" w:val="clear"/>
        <w:spacing w:lineRule="exact" w:line="264"/>
        <w:ind w:firstLine="284"/>
        <w:jc w:val="both"/>
        <w:rPr>
          <w:sz w:val="22"/>
          <w:szCs w:val="22"/>
        </w:rPr>
      </w:pPr>
      <w:r>
        <w:rPr>
          <w:color w:val="000000"/>
          <w:sz w:val="22"/>
          <w:szCs w:val="22"/>
        </w:rPr>
        <w:t>В-третьих, подобные идеи постепенно превращаются в какой-то степени в составную часть и историко-социо-логического критерия прогресса. Это происходит, когда из пожеланий и лозунгов они становятся реальностью, соци</w:t>
        <w:softHyphen/>
        <w:t>ологическими фактами. Но, конечно, такой переход от декларации к практике очень часто не совпадает с ожи</w:t>
        <w:softHyphen/>
        <w:t>даниями</w:t>
      </w:r>
      <w:r>
        <w:rPr>
          <w:rStyle w:val="FootnoteCharacters"/>
          <w:rStyle w:val="FootnoteAnchor"/>
          <w:color w:val="000000"/>
          <w:sz w:val="22"/>
          <w:szCs w:val="22"/>
        </w:rPr>
        <w:footnoteReference w:id="250"/>
      </w:r>
      <w:r>
        <w:rPr>
          <w:color w:val="000000"/>
          <w:sz w:val="22"/>
          <w:szCs w:val="22"/>
        </w:rPr>
        <w:t>. Следовательно, множество таких достижений (как равенство перед законом, ограничение рабочего дня, уменьшение смертности, всеобщность образования и т. п.), которые закрепились в общественном бытии и со</w:t>
        <w:softHyphen/>
        <w:t xml:space="preserve">знании, можно систематизировать и для каждого общества определенной эпохи описать как некий </w:t>
      </w:r>
      <w:r>
        <w:rPr>
          <w:b/>
          <w:color w:val="000000"/>
          <w:sz w:val="22"/>
          <w:szCs w:val="22"/>
        </w:rPr>
        <w:t>стандарт благопо</w:t>
        <w:softHyphen/>
        <w:t xml:space="preserve">лучия. </w:t>
      </w:r>
      <w:r>
        <w:rPr>
          <w:color w:val="000000"/>
          <w:sz w:val="22"/>
          <w:szCs w:val="22"/>
        </w:rPr>
        <w:t>Примерно так, как такие стандарты делаются, чтобы измерять уровень жизни. Этот прием, конечно, годится прежде всего для сравнения обществ, ближайших к нам и современной эпох. Однако он органически вписы</w:t>
        <w:softHyphen/>
        <w:t>вается в общую концепцию прогресса и его критерия.</w:t>
      </w:r>
    </w:p>
    <w:p>
      <w:pPr>
        <w:pStyle w:val="Normal1"/>
        <w:shd w:fill="FFFFFF" w:val="clear"/>
        <w:spacing w:lineRule="exact" w:line="264"/>
        <w:ind w:firstLine="284"/>
        <w:jc w:val="both"/>
        <w:rPr/>
      </w:pPr>
      <w:r>
        <w:rPr>
          <w:color w:val="000000"/>
          <w:sz w:val="22"/>
          <w:szCs w:val="22"/>
        </w:rPr>
        <w:t xml:space="preserve">В-четвертых, достижения прогресса в нынешнем виде можно представить как </w:t>
      </w:r>
      <w:r>
        <w:rPr>
          <w:b/>
          <w:color w:val="000000"/>
          <w:sz w:val="22"/>
          <w:szCs w:val="22"/>
        </w:rPr>
        <w:t xml:space="preserve">равнодействующую эволюционного </w:t>
      </w:r>
      <w:r>
        <w:rPr>
          <w:b/>
          <w:sz w:val="22"/>
          <w:szCs w:val="22"/>
        </w:rPr>
        <w:t xml:space="preserve">развития </w:t>
      </w:r>
      <w:r>
        <w:rPr>
          <w:b/>
          <w:color w:val="000000"/>
          <w:sz w:val="22"/>
          <w:szCs w:val="22"/>
        </w:rPr>
        <w:t xml:space="preserve">(не планируемой прямо деятельности) и различных критериев (то есть целей, которые стояли перед субъектами исторического процесса, представляя собой результат их воздействия). </w:t>
      </w:r>
      <w:r>
        <w:rPr>
          <w:color w:val="000000"/>
          <w:sz w:val="22"/>
          <w:szCs w:val="22"/>
        </w:rPr>
        <w:t xml:space="preserve">В этом плане можно различать два типа прогресса: </w:t>
      </w:r>
      <w:r>
        <w:rPr>
          <w:b/>
          <w:color w:val="000000"/>
          <w:sz w:val="22"/>
          <w:szCs w:val="22"/>
        </w:rPr>
        <w:t xml:space="preserve">естественно-исторический, </w:t>
      </w:r>
      <w:r>
        <w:rPr>
          <w:color w:val="000000"/>
          <w:sz w:val="22"/>
          <w:szCs w:val="22"/>
        </w:rPr>
        <w:t>то есть возни</w:t>
        <w:softHyphen/>
        <w:t xml:space="preserve">кающий как результат не планируемых в таком смысле действий, и </w:t>
      </w:r>
      <w:r>
        <w:rPr>
          <w:b/>
          <w:color w:val="000000"/>
          <w:sz w:val="22"/>
          <w:szCs w:val="22"/>
        </w:rPr>
        <w:t xml:space="preserve">прогресс, планируемый сознательно. </w:t>
      </w:r>
      <w:r>
        <w:rPr>
          <w:color w:val="000000"/>
          <w:sz w:val="22"/>
          <w:szCs w:val="22"/>
        </w:rPr>
        <w:t>История в этом ключе видится как переход (но переход бесконечный) от стихийного и потому очень медленного (а нередко жестокого и мучительного) прогресса к прогрессу планируемому, где уже нельзя не предусматривать и рост человеческого благополучия. Однако в любом случае он сможет вместить столько счастья, сколько позволяет общественная реальность, а не сколько хочется.</w:t>
      </w:r>
    </w:p>
    <w:p>
      <w:pPr>
        <w:pStyle w:val="Normal1"/>
        <w:shd w:fill="FFFFFF" w:val="clear"/>
        <w:spacing w:lineRule="exact" w:line="264"/>
        <w:ind w:firstLine="284"/>
        <w:jc w:val="both"/>
        <w:rPr/>
      </w:pPr>
      <w:r>
        <w:rPr>
          <w:color w:val="000000"/>
          <w:sz w:val="22"/>
          <w:szCs w:val="22"/>
        </w:rPr>
        <w:t>Возвращаясь к вопросу о критерии прогресса, можно отметить, что если отождествлять его с самим прогрессом, а последний видеть объективным законом, непримиримые и бесплодные споры о том, что будет таким критерием, неизбежны. Ситуация решительно меняется, если его рассматривать не как абсолютный и вечный показатель, а в теснейшей увязке с относительностью самого прогресса, поскольку, как мы видели, содержание этой категории меняется от уровня к уровню, от периода к периоду, должно изменяться и представление о критерии. Трансформируется он также в зависимости от поставленной задачи и исходных посылок теории.</w:t>
      </w:r>
    </w:p>
    <w:p>
      <w:pPr>
        <w:pStyle w:val="Normal1"/>
        <w:shd w:fill="FFFFFF" w:val="clear"/>
        <w:spacing w:lineRule="exact" w:line="260"/>
        <w:ind w:firstLine="284"/>
        <w:jc w:val="both"/>
        <w:rPr/>
      </w:pPr>
      <w:r>
        <w:rPr>
          <w:color w:val="000000"/>
          <w:sz w:val="22"/>
          <w:szCs w:val="22"/>
        </w:rPr>
        <w:t xml:space="preserve">Единый и строгий критерий мог бы быть только в случае, если бы прогресс шел в одном количественном отношении. Тогда его можно было бы измерять как какую-нибудь </w:t>
      </w:r>
      <w:r>
        <w:rPr>
          <w:color w:val="000000"/>
          <w:spacing w:val="-4"/>
          <w:sz w:val="22"/>
          <w:szCs w:val="22"/>
        </w:rPr>
        <w:t>физическую величину (например, расстояние). Но мы понимаем, что количество раньше или позже переходит в новое качество. А чтобы сравнить разные качества, нужно иное основание, чем характерное лишь для каждого из них. Следовательно, прогресс может измеряться одной мерой только в определенных рамках, за пределами</w:t>
      </w:r>
      <w:r>
        <w:rPr>
          <w:spacing w:val="-4"/>
          <w:sz w:val="22"/>
          <w:szCs w:val="22"/>
        </w:rPr>
        <w:t xml:space="preserve"> котор</w:t>
      </w:r>
      <w:r>
        <w:rPr>
          <w:color w:val="000000"/>
          <w:spacing w:val="-4"/>
          <w:sz w:val="22"/>
          <w:szCs w:val="22"/>
        </w:rPr>
        <w:t>ых критерий его трансформируется</w:t>
      </w:r>
      <w:r>
        <w:rPr>
          <w:rStyle w:val="FootnoteCharacters"/>
          <w:rStyle w:val="FootnoteAnchor"/>
          <w:color w:val="000000"/>
          <w:spacing w:val="-4"/>
          <w:sz w:val="22"/>
          <w:szCs w:val="22"/>
        </w:rPr>
        <w:footnoteReference w:id="251"/>
      </w:r>
      <w:r>
        <w:rPr>
          <w:color w:val="000000"/>
          <w:spacing w:val="-4"/>
          <w:sz w:val="22"/>
          <w:szCs w:val="22"/>
        </w:rPr>
        <w:t>.</w:t>
      </w:r>
    </w:p>
    <w:p>
      <w:pPr>
        <w:pStyle w:val="Normal1"/>
        <w:shd w:fill="FFFFFF" w:val="clear"/>
        <w:ind w:firstLine="284"/>
        <w:jc w:val="both"/>
        <w:rPr>
          <w:sz w:val="22"/>
          <w:szCs w:val="22"/>
        </w:rPr>
      </w:pPr>
      <w:r>
        <w:rPr>
          <w:color w:val="000000"/>
          <w:sz w:val="22"/>
          <w:szCs w:val="22"/>
        </w:rPr>
        <w:t>Итак, одного критерия на все случаи жизни быть не</w:t>
      </w:r>
      <w:r>
        <w:rPr>
          <w:sz w:val="22"/>
          <w:szCs w:val="22"/>
        </w:rPr>
        <w:t xml:space="preserve"> </w:t>
      </w:r>
      <w:r>
        <w:rPr>
          <w:color w:val="000000"/>
          <w:sz w:val="22"/>
          <w:szCs w:val="22"/>
        </w:rPr>
        <w:t>может. Тем не менее есть смысл говорить о едином кри</w:t>
        <w:softHyphen/>
        <w:t>терии для исторического процесса. Но только как о прин</w:t>
        <w:softHyphen/>
        <w:t>ципе, как о том общем, что есть в различных критериях, избираемых для разных масштабов, как об абстрактном качестве, принимающем самые разные очертания в разных контекстах. И, конечно, требуются достаточно сложные методики, чтобы увязать все в общей концепции.</w:t>
      </w:r>
    </w:p>
    <w:p>
      <w:pPr>
        <w:pStyle w:val="Normal1"/>
        <w:shd w:fill="FFFFFF" w:val="clear"/>
        <w:ind w:firstLine="284"/>
        <w:jc w:val="both"/>
        <w:rPr>
          <w:sz w:val="22"/>
          <w:szCs w:val="22"/>
        </w:rPr>
      </w:pPr>
      <w:r>
        <w:rPr>
          <w:color w:val="000000"/>
          <w:sz w:val="22"/>
          <w:szCs w:val="22"/>
        </w:rPr>
        <w:t>Говоря о соотношении прогресса и критерия, мы должны также рассматривать их как взаимоотношения системы и отдельного элемента. А это значит, что один элемент не может определять всю систему, и в то же время общие системные свойства так или иначе сказыва</w:t>
        <w:softHyphen/>
        <w:t>ются на любом элементе. Следовательно, никак нельзя полагать, что весь прогресс заключается в прогрессе одной его составляющей. Критерий лишь показатель прогресса. А последний может происходить одновременно в разных сферах, частях и направлениях, число которых вместе с развитием человечества все растет. Критерий – это лишь один из признаков прогресса. Цель выделения такой ка</w:t>
        <w:softHyphen/>
        <w:t>тегории – облегчить распознавание прогресса в сложней</w:t>
        <w:softHyphen/>
        <w:t>ших и запутанных процессах изменений. Им, в принципе, может стать любой элемент системы: наиболее бросаю</w:t>
        <w:softHyphen/>
        <w:t>щийся в глаза, главный, по мнению исследователя, чем-то выделяющийся и т. п. Но, конечно, наилучшим решением будет совпадение субъективности ученого и объективной значимости, которое Тейяр де Шарден образно сравнивал с перекрестком, откуда наблюдателю открывается особая перспектива.</w:t>
      </w:r>
    </w:p>
    <w:p>
      <w:pPr>
        <w:pStyle w:val="Normal1"/>
        <w:shd w:fill="FFFFFF" w:val="clear"/>
        <w:spacing w:lineRule="exact" w:line="260"/>
        <w:ind w:firstLine="284"/>
        <w:jc w:val="both"/>
        <w:rPr>
          <w:color w:val="000000"/>
          <w:sz w:val="22"/>
          <w:szCs w:val="22"/>
        </w:rPr>
      </w:pPr>
      <w:r>
        <w:rPr>
          <w:color w:val="000000"/>
          <w:sz w:val="22"/>
          <w:szCs w:val="22"/>
        </w:rPr>
        <w:t xml:space="preserve">Кроме уже описанных моральных, идеологических и научных критериев, можно выделить следующие их </w:t>
      </w:r>
      <w:r>
        <w:rPr>
          <w:color w:val="000000"/>
          <w:spacing w:val="40"/>
          <w:sz w:val="22"/>
          <w:szCs w:val="22"/>
        </w:rPr>
        <w:t>типы</w:t>
      </w:r>
      <w:r>
        <w:rPr>
          <w:color w:val="000000"/>
          <w:sz w:val="22"/>
          <w:szCs w:val="22"/>
        </w:rPr>
        <w:t>.</w:t>
      </w:r>
    </w:p>
    <w:p>
      <w:pPr>
        <w:pStyle w:val="Normal1"/>
        <w:shd w:fill="FFFFFF" w:val="clear"/>
        <w:spacing w:lineRule="exact" w:line="60"/>
        <w:ind w:firstLine="284"/>
        <w:jc w:val="both"/>
        <w:rPr>
          <w:color w:val="000000"/>
          <w:sz w:val="22"/>
          <w:szCs w:val="22"/>
        </w:rPr>
      </w:pPr>
      <w:r>
        <w:rPr>
          <w:color w:val="000000"/>
          <w:sz w:val="22"/>
          <w:szCs w:val="22"/>
        </w:rPr>
      </w:r>
    </w:p>
    <w:p>
      <w:pPr>
        <w:pStyle w:val="Normal1"/>
        <w:shd w:fill="FFFFFF" w:val="clear"/>
        <w:spacing w:lineRule="exact" w:line="230"/>
        <w:ind w:firstLine="284"/>
        <w:jc w:val="both"/>
        <w:rPr>
          <w:sz w:val="22"/>
          <w:szCs w:val="22"/>
        </w:rPr>
      </w:pPr>
      <w:r>
        <w:rPr>
          <w:color w:val="000000"/>
          <w:sz w:val="22"/>
          <w:szCs w:val="22"/>
        </w:rPr>
        <w:t>1.</w:t>
      </w:r>
      <w:r>
        <w:rPr>
          <w:b/>
          <w:color w:val="000000"/>
          <w:sz w:val="22"/>
          <w:szCs w:val="22"/>
        </w:rPr>
        <w:t xml:space="preserve"> Относительно главный </w:t>
      </w:r>
      <w:r>
        <w:rPr>
          <w:color w:val="000000"/>
          <w:sz w:val="22"/>
          <w:szCs w:val="22"/>
        </w:rPr>
        <w:t>в данной системе. То, что в ней нет полностью независимых элементов, ясно. Но, как уже говорилось, с позиции принципа релятивизма можно выделить относительно главные</w:t>
      </w:r>
      <w:r>
        <w:rPr>
          <w:rStyle w:val="FootnoteCharacters"/>
          <w:rStyle w:val="FootnoteAnchor"/>
          <w:color w:val="000000"/>
          <w:sz w:val="22"/>
          <w:szCs w:val="22"/>
        </w:rPr>
        <w:footnoteReference w:id="252"/>
      </w:r>
      <w:r>
        <w:rPr>
          <w:color w:val="000000"/>
          <w:sz w:val="22"/>
          <w:szCs w:val="22"/>
        </w:rPr>
        <w:t>. П. Сорокин считал, что «методологически в качестве независимой «переменной» можно взять любой фактор или любое условие. Речь здесь может идти лишь о научной продуктивности исследования той или иной связи, а не о какой-то предопределенной</w:t>
      </w:r>
      <w:r>
        <w:rPr>
          <w:sz w:val="22"/>
          <w:szCs w:val="22"/>
        </w:rPr>
        <w:t xml:space="preserve"> </w:t>
      </w:r>
      <w:r>
        <w:rPr>
          <w:color w:val="000000"/>
          <w:sz w:val="22"/>
          <w:szCs w:val="22"/>
        </w:rPr>
        <w:t>важности того или иного фактора, в силу его природы»</w:t>
      </w:r>
      <w:r>
        <w:rPr>
          <w:rStyle w:val="FootnoteCharacters"/>
          <w:rStyle w:val="FootnoteAnchor"/>
          <w:color w:val="000000"/>
          <w:sz w:val="22"/>
          <w:szCs w:val="22"/>
        </w:rPr>
        <w:footnoteReference w:id="253"/>
      </w:r>
      <w:r>
        <w:rPr>
          <w:color w:val="000000"/>
          <w:sz w:val="22"/>
          <w:szCs w:val="22"/>
        </w:rPr>
        <w:t>.</w:t>
      </w:r>
      <w:r>
        <w:rPr>
          <w:sz w:val="22"/>
          <w:szCs w:val="22"/>
        </w:rPr>
        <w:t xml:space="preserve"> С</w:t>
      </w:r>
      <w:r>
        <w:rPr>
          <w:color w:val="000000"/>
          <w:sz w:val="22"/>
          <w:szCs w:val="22"/>
        </w:rPr>
        <w:t xml:space="preserve"> этим можно согласиться. Но стоит добавить, что научная продуктивность в огромной степени зависит именно от совпадения субъективных представлений и объективно</w:t>
        <w:softHyphen/>
        <w:t>го положения дел. И когда исследователю удается нащу</w:t>
        <w:softHyphen/>
        <w:t>пать элементы или факторы, более фундаментальные в рамках определенной системы координат, эффект его изысканий резко возрастает. Поэтому хотя теоретически относительно главным элементом действительно может быть любой элемент, но научно-продуктивными из тако</w:t>
        <w:softHyphen/>
        <w:t>вых будут лишь немногие.</w:t>
      </w:r>
    </w:p>
    <w:p>
      <w:pPr>
        <w:pStyle w:val="Normal1"/>
        <w:shd w:fill="FFFFFF" w:val="clear"/>
        <w:spacing w:lineRule="exact" w:line="230"/>
        <w:ind w:firstLine="284"/>
        <w:jc w:val="both"/>
        <w:rPr>
          <w:sz w:val="22"/>
          <w:szCs w:val="22"/>
        </w:rPr>
      </w:pPr>
      <w:r>
        <w:rPr>
          <w:color w:val="000000"/>
          <w:sz w:val="22"/>
          <w:szCs w:val="22"/>
        </w:rPr>
        <w:t>2. Критерием могут быть и формализованные вели</w:t>
        <w:softHyphen/>
        <w:t>чины или даже просто формальная характеристика, по</w:t>
        <w:softHyphen/>
        <w:t>добно тому как знания оцениваются в баллах. Но любая такая величина отражает некое качество (размеры, темпы и т. п.). Тем не менее формальный критерий может быть наилучшим, поскольку он есть продукт конвенции, ней</w:t>
        <w:softHyphen/>
        <w:t>трален и вызывает меньше споров. И там, где его можно применять, часто незаменим. Современные общества без таких показателей, как валовой внутренний продукт (ВВП), национальный доход на душу населения, жизнен</w:t>
        <w:softHyphen/>
        <w:t>ный уровень, продолжительность жизни и прочее, оценить почти невозможно. Тем не менее сам по себе подобный показатель без увязки с общим анализом может ввести в заблуждение, как медицинский анализ автоматически не означает болезни или здоровья.</w:t>
      </w:r>
    </w:p>
    <w:p>
      <w:pPr>
        <w:pStyle w:val="Normal1"/>
        <w:shd w:fill="FFFFFF" w:val="clear"/>
        <w:spacing w:lineRule="exact" w:line="230"/>
        <w:ind w:firstLine="284"/>
        <w:jc w:val="both"/>
        <w:rPr>
          <w:sz w:val="22"/>
          <w:szCs w:val="22"/>
        </w:rPr>
      </w:pPr>
      <w:r>
        <w:rPr>
          <w:color w:val="000000"/>
          <w:sz w:val="22"/>
          <w:szCs w:val="22"/>
        </w:rPr>
        <w:t>Поэтому считать формальный критерий абсолютно вер</w:t>
        <w:softHyphen/>
        <w:t>ным – большая ошибка. Он всегда усреднен и – результат конвенции – компромиссен. Любой критерий однобок, и это в равной степени относится и к формальным</w:t>
      </w:r>
      <w:r>
        <w:rPr>
          <w:rStyle w:val="FootnoteCharacters"/>
          <w:rStyle w:val="FootnoteAnchor"/>
          <w:color w:val="000000"/>
          <w:sz w:val="22"/>
          <w:szCs w:val="22"/>
        </w:rPr>
        <w:footnoteReference w:id="254"/>
      </w:r>
      <w:r>
        <w:rPr>
          <w:color w:val="000000"/>
          <w:sz w:val="22"/>
          <w:szCs w:val="22"/>
        </w:rPr>
        <w:t>.</w:t>
      </w:r>
    </w:p>
    <w:p>
      <w:pPr>
        <w:pStyle w:val="Normal1"/>
        <w:shd w:fill="FFFFFF" w:val="clear"/>
        <w:ind w:firstLine="284"/>
        <w:jc w:val="both"/>
        <w:rPr>
          <w:sz w:val="22"/>
          <w:szCs w:val="22"/>
        </w:rPr>
      </w:pPr>
      <w:r>
        <w:rPr>
          <w:color w:val="000000"/>
          <w:sz w:val="22"/>
          <w:szCs w:val="22"/>
        </w:rPr>
        <w:t xml:space="preserve">3. Можно выделить также </w:t>
      </w:r>
      <w:r>
        <w:rPr>
          <w:b/>
          <w:color w:val="000000"/>
          <w:sz w:val="22"/>
          <w:szCs w:val="22"/>
        </w:rPr>
        <w:t xml:space="preserve">комплексные </w:t>
      </w:r>
      <w:r>
        <w:rPr>
          <w:color w:val="000000"/>
          <w:sz w:val="22"/>
          <w:szCs w:val="22"/>
        </w:rPr>
        <w:t>критерии</w:t>
      </w:r>
      <w:r>
        <w:rPr>
          <w:rStyle w:val="FootnoteCharacters"/>
          <w:rStyle w:val="FootnoteAnchor"/>
          <w:color w:val="000000"/>
          <w:sz w:val="22"/>
          <w:szCs w:val="22"/>
        </w:rPr>
        <w:footnoteReference w:id="255"/>
      </w:r>
      <w:r>
        <w:rPr>
          <w:color w:val="000000"/>
          <w:sz w:val="22"/>
          <w:szCs w:val="22"/>
        </w:rPr>
        <w:t>, то есть такие, в которых как бы преломляются показатели</w:t>
      </w:r>
      <w:r>
        <w:rPr>
          <w:sz w:val="22"/>
          <w:szCs w:val="22"/>
        </w:rPr>
        <w:t xml:space="preserve"> </w:t>
      </w:r>
      <w:r>
        <w:rPr>
          <w:color w:val="000000"/>
          <w:sz w:val="22"/>
          <w:szCs w:val="22"/>
        </w:rPr>
        <w:t>развития многих сфер, фокусируются достижения разных областей</w:t>
      </w:r>
      <w:r>
        <w:rPr>
          <w:rStyle w:val="FootnoteCharacters"/>
          <w:rStyle w:val="FootnoteAnchor"/>
          <w:color w:val="000000"/>
          <w:sz w:val="22"/>
          <w:szCs w:val="22"/>
        </w:rPr>
        <w:footnoteReference w:id="256"/>
      </w:r>
      <w:r>
        <w:rPr>
          <w:color w:val="000000"/>
          <w:sz w:val="22"/>
          <w:szCs w:val="22"/>
        </w:rPr>
        <w:t>.</w:t>
      </w:r>
    </w:p>
    <w:p>
      <w:pPr>
        <w:pStyle w:val="Normal1"/>
        <w:shd w:fill="FFFFFF" w:val="clear"/>
        <w:ind w:firstLine="284"/>
        <w:jc w:val="both"/>
        <w:rPr>
          <w:sz w:val="22"/>
          <w:szCs w:val="22"/>
        </w:rPr>
      </w:pPr>
      <w:r>
        <w:rPr>
          <w:color w:val="000000"/>
          <w:sz w:val="22"/>
          <w:szCs w:val="22"/>
        </w:rPr>
        <w:t xml:space="preserve">4. Критерии в рамках исторического процесса также отличаются по тому, надо ли нам сравнивать общества в синхронном «срезе», что можно обозначить как </w:t>
      </w:r>
      <w:r>
        <w:rPr>
          <w:b/>
          <w:color w:val="000000"/>
          <w:sz w:val="22"/>
          <w:szCs w:val="22"/>
        </w:rPr>
        <w:t>синхрон</w:t>
        <w:softHyphen/>
        <w:t xml:space="preserve">ный, или критерий по современности </w:t>
      </w:r>
      <w:r>
        <w:rPr>
          <w:color w:val="000000"/>
          <w:sz w:val="22"/>
          <w:szCs w:val="22"/>
        </w:rPr>
        <w:t>(хотя он может от</w:t>
        <w:softHyphen/>
        <w:t>носиться к любому историческому периоду); или в зави</w:t>
        <w:softHyphen/>
        <w:t xml:space="preserve">симости от исторического результата, то есть взятый в диахронном «срезе», ретроспективно </w:t>
      </w:r>
      <w:r>
        <w:rPr>
          <w:b/>
          <w:color w:val="000000"/>
          <w:sz w:val="22"/>
          <w:szCs w:val="22"/>
        </w:rPr>
        <w:t>критерий по близости к «генеральной линии» истории.</w:t>
      </w:r>
    </w:p>
    <w:p>
      <w:pPr>
        <w:pStyle w:val="Normal1"/>
        <w:shd w:fill="FFFFFF" w:val="clear"/>
        <w:ind w:firstLine="284"/>
        <w:jc w:val="both"/>
        <w:rPr>
          <w:sz w:val="22"/>
          <w:szCs w:val="22"/>
        </w:rPr>
      </w:pPr>
      <w:r>
        <w:rPr>
          <w:color w:val="000000"/>
          <w:sz w:val="22"/>
          <w:szCs w:val="22"/>
        </w:rPr>
        <w:t xml:space="preserve">5. Следует выделить </w:t>
      </w:r>
      <w:r>
        <w:rPr>
          <w:b/>
          <w:color w:val="000000"/>
          <w:sz w:val="22"/>
          <w:szCs w:val="22"/>
        </w:rPr>
        <w:t xml:space="preserve">общие, </w:t>
      </w:r>
      <w:r>
        <w:rPr>
          <w:color w:val="000000"/>
          <w:sz w:val="22"/>
          <w:szCs w:val="22"/>
        </w:rPr>
        <w:t xml:space="preserve">то есть годящиеся для сравнения всех обществ определенного множества, и </w:t>
      </w:r>
      <w:r>
        <w:rPr>
          <w:b/>
          <w:color w:val="000000"/>
          <w:sz w:val="22"/>
          <w:szCs w:val="22"/>
        </w:rPr>
        <w:t>спе</w:t>
        <w:softHyphen/>
        <w:t xml:space="preserve">цифические, </w:t>
      </w:r>
      <w:r>
        <w:rPr>
          <w:color w:val="000000"/>
          <w:sz w:val="22"/>
          <w:szCs w:val="22"/>
        </w:rPr>
        <w:t>то есть показывающие особость отдельных эпох, цивилизаций, обществ и т. д.</w:t>
      </w:r>
    </w:p>
    <w:p>
      <w:pPr>
        <w:pStyle w:val="Normal1"/>
        <w:shd w:fill="FFFFFF" w:val="clear"/>
        <w:ind w:firstLine="284"/>
        <w:jc w:val="both"/>
        <w:rPr>
          <w:sz w:val="22"/>
          <w:szCs w:val="22"/>
        </w:rPr>
      </w:pPr>
      <w:r>
        <w:rPr>
          <w:color w:val="000000"/>
          <w:sz w:val="22"/>
          <w:szCs w:val="22"/>
        </w:rPr>
        <w:t>Каждый тип может иметь разное содержание в зави</w:t>
        <w:softHyphen/>
        <w:t>симости от взглядов и пристрастий ученого, а также иных вещей. Выбор типа критерия и его конкретного содержа</w:t>
        <w:softHyphen/>
        <w:t>ния во многом зависит и от поставленной задачи. Напри</w:t>
        <w:softHyphen/>
        <w:t>мер, если речь идет о всеобщем прогрессе для современ</w:t>
        <w:softHyphen/>
        <w:t>ности, то таковыми могут быть разные (например, каче</w:t>
        <w:softHyphen/>
        <w:t>ство жизни, экологический уровень деятельности общества и пр.), но почти все они мало годятся для преж</w:t>
        <w:softHyphen/>
        <w:t>них эпох. Если нужно выделить критерий развития для нашей страны, то он предстанет совсем иным, чем в развитых. Так, для России лучшим показателем сегодня были бы высокие темпы роста производства, уровня жизни и т. п. Но в странах с высоким уровнем потребле</w:t>
        <w:softHyphen/>
        <w:t>ния, возможно, уже следует думать о его стабилизации или даже сокращении. Для каких-то задач явно недоста</w:t>
        <w:softHyphen/>
        <w:t>точно одного критерия, а нужно несколько. Однако в каждом случае желательно строить их иерархию по важ</w:t>
        <w:softHyphen/>
        <w:t>ности, объективности (или нечто вроде таблицы соотно</w:t>
        <w:softHyphen/>
        <w:t>шения), что уменьшит однобокость взгляда. Критерии, ес</w:t>
        <w:softHyphen/>
        <w:t>тественно, зависят от полноты наших знаний, поэтому для каждой эпохи и общества мы исходим во многом из на</w:t>
        <w:softHyphen/>
        <w:t>личных условий.</w:t>
      </w:r>
    </w:p>
    <w:p>
      <w:pPr>
        <w:pStyle w:val="Normal1"/>
        <w:shd w:fill="FFFFFF" w:val="clear"/>
        <w:spacing w:lineRule="exact" w:line="280"/>
        <w:ind w:firstLine="284"/>
        <w:jc w:val="both"/>
        <w:rPr>
          <w:sz w:val="22"/>
          <w:szCs w:val="22"/>
        </w:rPr>
      </w:pPr>
      <w:r>
        <w:rPr>
          <w:color w:val="000000"/>
          <w:sz w:val="22"/>
          <w:szCs w:val="22"/>
        </w:rPr>
        <w:t xml:space="preserve">Итак, абсолютного критерия нет. Проблема, стало быть, в том, чтобы </w:t>
      </w:r>
      <w:r>
        <w:rPr>
          <w:b/>
          <w:color w:val="000000"/>
          <w:sz w:val="22"/>
          <w:szCs w:val="22"/>
        </w:rPr>
        <w:t xml:space="preserve">создать методику использования данной идеи для определения прогрессивности. </w:t>
      </w:r>
      <w:r>
        <w:rPr>
          <w:color w:val="000000"/>
          <w:sz w:val="22"/>
          <w:szCs w:val="22"/>
        </w:rPr>
        <w:t>Тогда можно будет интегрировать разные подходы и использовать разные ме</w:t>
        <w:softHyphen/>
        <w:t>тоды.</w:t>
      </w:r>
    </w:p>
    <w:p>
      <w:pPr>
        <w:pStyle w:val="Normal1"/>
        <w:shd w:fill="FFFFFF" w:val="clear"/>
        <w:spacing w:lineRule="exact" w:line="260"/>
        <w:ind w:firstLine="284"/>
        <w:jc w:val="both"/>
        <w:rPr>
          <w:spacing w:val="2"/>
          <w:sz w:val="22"/>
          <w:szCs w:val="22"/>
        </w:rPr>
      </w:pPr>
      <w:r>
        <w:rPr>
          <w:color w:val="000000"/>
          <w:spacing w:val="2"/>
          <w:sz w:val="22"/>
          <w:szCs w:val="22"/>
        </w:rPr>
        <w:t>Я думаю, что при прочих равных условиях наилучшей окажется та концепция, в которой удастся совместить ор</w:t>
        <w:softHyphen/>
        <w:t xml:space="preserve">ганически больше типов критериев и логичнее все это связать. </w:t>
      </w:r>
    </w:p>
    <w:p>
      <w:pPr>
        <w:pStyle w:val="Normal1"/>
        <w:shd w:fill="FFFFFF" w:val="clear"/>
        <w:spacing w:lineRule="exact" w:line="280"/>
        <w:ind w:firstLine="284"/>
        <w:jc w:val="both"/>
        <w:rPr>
          <w:sz w:val="22"/>
          <w:szCs w:val="22"/>
        </w:rPr>
      </w:pPr>
      <w:r>
        <w:rPr>
          <w:color w:val="000000"/>
          <w:sz w:val="22"/>
          <w:szCs w:val="22"/>
        </w:rPr>
        <w:t>Как мы выяснили, категория «прогресс» нужна, чтобы было удобно определять уровень развития. Посмотрим те</w:t>
        <w:softHyphen/>
        <w:t>перь, какого рода бывают такие сравнения. Во-первых, категорию прогресса можно приложить ко всему истори</w:t>
        <w:softHyphen/>
        <w:t>ческому процессу, чтобы сопоставить наиболее крупные его периоды. Это могут быть, например, доиндустриальный, догосударственный, доцивилизационный и т. п. и соответственно индустриальный, государственный и т. п. периоды. А могут быть общественно-экономические фор</w:t>
        <w:softHyphen/>
        <w:t>мации. Подход зависит от взгляда на периодизацию.</w:t>
      </w:r>
    </w:p>
    <w:p>
      <w:pPr>
        <w:pStyle w:val="Normal1"/>
        <w:shd w:fill="FFFFFF" w:val="clear"/>
        <w:spacing w:lineRule="exact" w:line="280"/>
        <w:ind w:firstLine="284"/>
        <w:jc w:val="both"/>
        <w:rPr>
          <w:sz w:val="22"/>
          <w:szCs w:val="22"/>
        </w:rPr>
      </w:pPr>
      <w:r>
        <w:rPr>
          <w:color w:val="000000"/>
          <w:sz w:val="22"/>
          <w:szCs w:val="22"/>
        </w:rPr>
        <w:t>Для крупных периодов формальные критерии мало го</w:t>
        <w:softHyphen/>
        <w:t xml:space="preserve">дятся. Ведь эти этапы видны и так, задача лишь в том, чтобы определить наилучшие основания и рубежи. Здесь нужны относительно главные критерии. Для сравнения формаций я полагаю возможным в качестве такого взять переход к </w:t>
      </w:r>
      <w:r>
        <w:rPr>
          <w:b/>
          <w:color w:val="000000"/>
          <w:sz w:val="22"/>
          <w:szCs w:val="22"/>
        </w:rPr>
        <w:t xml:space="preserve">качественно новым мировым производительным силам </w:t>
      </w:r>
      <w:r>
        <w:rPr>
          <w:color w:val="000000"/>
          <w:sz w:val="22"/>
          <w:szCs w:val="22"/>
        </w:rPr>
        <w:t xml:space="preserve">(это понятие в моей концепции называется </w:t>
      </w:r>
      <w:r>
        <w:rPr>
          <w:b/>
          <w:color w:val="000000"/>
          <w:sz w:val="22"/>
          <w:szCs w:val="22"/>
        </w:rPr>
        <w:t>«прин</w:t>
        <w:softHyphen/>
        <w:t xml:space="preserve">цип производства», </w:t>
      </w:r>
      <w:r>
        <w:rPr>
          <w:color w:val="000000"/>
          <w:sz w:val="22"/>
          <w:szCs w:val="22"/>
        </w:rPr>
        <w:t>и о нем будет в следующей части очень обстоятельный разговор)</w:t>
      </w:r>
      <w:r>
        <w:rPr>
          <w:rStyle w:val="FootnoteCharacters"/>
          <w:rStyle w:val="FootnoteAnchor"/>
          <w:color w:val="000000"/>
          <w:sz w:val="22"/>
          <w:szCs w:val="22"/>
        </w:rPr>
        <w:footnoteReference w:id="257"/>
      </w:r>
      <w:r>
        <w:rPr>
          <w:color w:val="000000"/>
          <w:sz w:val="22"/>
          <w:szCs w:val="22"/>
        </w:rPr>
        <w:t>.</w:t>
      </w:r>
    </w:p>
    <w:p>
      <w:pPr>
        <w:pStyle w:val="Normal1"/>
        <w:shd w:fill="FFFFFF" w:val="clear"/>
        <w:spacing w:lineRule="exact" w:line="260"/>
        <w:ind w:firstLine="284"/>
        <w:jc w:val="both"/>
        <w:rPr>
          <w:sz w:val="22"/>
          <w:szCs w:val="22"/>
        </w:rPr>
      </w:pPr>
      <w:r>
        <w:rPr>
          <w:color w:val="000000"/>
          <w:sz w:val="22"/>
          <w:szCs w:val="22"/>
        </w:rPr>
        <w:t>Таких формаций я выделю четыре, но есть смысл обо</w:t>
        <w:softHyphen/>
        <w:t>значить также и производственные рывки внутри их, ве</w:t>
        <w:softHyphen/>
        <w:t>дущие формацию от начальных стадий к зрелости.</w:t>
      </w:r>
    </w:p>
    <w:p>
      <w:pPr>
        <w:pStyle w:val="Normal1"/>
        <w:shd w:fill="FFFFFF" w:val="clear"/>
        <w:ind w:firstLine="284"/>
        <w:jc w:val="both"/>
        <w:rPr>
          <w:spacing w:val="-2"/>
          <w:sz w:val="22"/>
          <w:szCs w:val="22"/>
        </w:rPr>
      </w:pPr>
      <w:r>
        <w:rPr>
          <w:color w:val="000000"/>
          <w:spacing w:val="-4"/>
          <w:sz w:val="22"/>
          <w:szCs w:val="22"/>
        </w:rPr>
        <w:t xml:space="preserve">Однако указанный критерий </w:t>
      </w:r>
      <w:r>
        <w:rPr>
          <w:b/>
          <w:color w:val="000000"/>
          <w:spacing w:val="-4"/>
          <w:sz w:val="22"/>
          <w:szCs w:val="22"/>
        </w:rPr>
        <w:t>смены принципа производ</w:t>
        <w:softHyphen/>
        <w:t xml:space="preserve">ства </w:t>
      </w:r>
      <w:r>
        <w:rPr>
          <w:color w:val="000000"/>
          <w:spacing w:val="-4"/>
          <w:sz w:val="22"/>
          <w:szCs w:val="22"/>
        </w:rPr>
        <w:t xml:space="preserve">(или если нужен меньший масштаб – </w:t>
      </w:r>
      <w:r>
        <w:rPr>
          <w:b/>
          <w:color w:val="000000"/>
          <w:spacing w:val="-4"/>
          <w:sz w:val="22"/>
          <w:szCs w:val="22"/>
        </w:rPr>
        <w:t>переход на</w:t>
      </w:r>
      <w:r>
        <w:rPr>
          <w:spacing w:val="-4"/>
          <w:sz w:val="22"/>
          <w:szCs w:val="22"/>
        </w:rPr>
        <w:t xml:space="preserve"> </w:t>
      </w:r>
      <w:r>
        <w:rPr>
          <w:b/>
          <w:color w:val="000000"/>
          <w:spacing w:val="-4"/>
          <w:sz w:val="22"/>
          <w:szCs w:val="22"/>
        </w:rPr>
        <w:t xml:space="preserve">новый этап принципа производства) </w:t>
      </w:r>
      <w:r>
        <w:rPr>
          <w:color w:val="000000"/>
          <w:spacing w:val="-4"/>
          <w:sz w:val="22"/>
          <w:szCs w:val="22"/>
        </w:rPr>
        <w:t>применим прежде всего в мировом или, точнее, формационном масштабе. К отдельным обществам он приложим лишь в ограничен</w:t>
        <w:softHyphen/>
        <w:t>ной мере. Это объясняется тем, что, как уже говорилось, из ряда исторических линий развития только некоторые могут привести к качественно высшему этапу (в нашем случае – к революции в производительных силах). Обще</w:t>
        <w:softHyphen/>
        <w:t>ства, способные сделать такой производственный рывок, можно считать наиболее прогрессивными, если исходить из близости к «генеральной линии» истории</w:t>
      </w:r>
      <w:r>
        <w:rPr>
          <w:rStyle w:val="FootnoteCharacters"/>
          <w:rStyle w:val="FootnoteAnchor"/>
          <w:color w:val="000000"/>
          <w:spacing w:val="-4"/>
          <w:sz w:val="22"/>
          <w:szCs w:val="22"/>
        </w:rPr>
        <w:footnoteReference w:id="258"/>
      </w:r>
      <w:r>
        <w:rPr>
          <w:color w:val="000000"/>
          <w:spacing w:val="-4"/>
          <w:sz w:val="22"/>
          <w:szCs w:val="22"/>
        </w:rPr>
        <w:t>. Если же делать синхронный «срез», то окажется, что общества, в которых доминирующими являлись иные сферы, чем про</w:t>
        <w:softHyphen/>
        <w:t>изводство (религия, государство и т. п.), и которые сде</w:t>
        <w:softHyphen/>
        <w:t xml:space="preserve">лали в этих направлениях </w:t>
      </w:r>
      <w:r>
        <w:rPr>
          <w:color w:val="000000"/>
          <w:spacing w:val="-2"/>
          <w:sz w:val="22"/>
          <w:szCs w:val="22"/>
        </w:rPr>
        <w:t>значительные успехи, нередко превосходили во многих отношениях указанные «произ</w:t>
        <w:softHyphen/>
        <w:t>водственные». Следовательно, в этом плане (критерий по современности) они были прогрессивнее</w:t>
      </w:r>
      <w:r>
        <w:rPr>
          <w:rStyle w:val="FootnoteCharacters"/>
          <w:rStyle w:val="FootnoteAnchor"/>
          <w:color w:val="000000"/>
          <w:spacing w:val="-2"/>
          <w:sz w:val="22"/>
          <w:szCs w:val="22"/>
        </w:rPr>
        <w:footnoteReference w:id="259"/>
      </w:r>
      <w:r>
        <w:rPr>
          <w:color w:val="000000"/>
          <w:spacing w:val="-2"/>
          <w:sz w:val="22"/>
          <w:szCs w:val="22"/>
        </w:rPr>
        <w:t>.</w:t>
      </w:r>
      <w:r>
        <w:rPr>
          <w:color w:val="000000"/>
          <w:spacing w:val="-4"/>
          <w:sz w:val="22"/>
          <w:szCs w:val="22"/>
        </w:rPr>
        <w:t xml:space="preserve"> Такой подход только лишний</w:t>
      </w:r>
      <w:r>
        <w:rPr>
          <w:color w:val="000000"/>
          <w:spacing w:val="-2"/>
          <w:sz w:val="22"/>
          <w:szCs w:val="22"/>
        </w:rPr>
        <w:t xml:space="preserve"> раз доказывает относительность прогресса и сложность любого сравнения.</w:t>
      </w:r>
    </w:p>
    <w:p>
      <w:pPr>
        <w:pStyle w:val="Normal1"/>
        <w:shd w:fill="FFFFFF" w:val="clear"/>
        <w:ind w:firstLine="284"/>
        <w:jc w:val="both"/>
        <w:rPr>
          <w:sz w:val="22"/>
          <w:szCs w:val="22"/>
        </w:rPr>
      </w:pPr>
      <w:r>
        <w:rPr>
          <w:color w:val="000000"/>
          <w:sz w:val="22"/>
          <w:szCs w:val="22"/>
        </w:rPr>
        <w:t>На основе мирового (относительно главного) критерия мы выделяем особый для каждой формации, но в целом имеющий прямую связь с принципом производства. Мы</w:t>
      </w:r>
      <w:r>
        <w:rPr>
          <w:sz w:val="22"/>
          <w:szCs w:val="22"/>
        </w:rPr>
        <w:t xml:space="preserve"> н</w:t>
      </w:r>
      <w:r>
        <w:rPr>
          <w:color w:val="000000"/>
          <w:sz w:val="22"/>
          <w:szCs w:val="22"/>
        </w:rPr>
        <w:t>азывали его общим критерием. Что же он представляет и обозначает? Он хорош уже тем, что годится для всех (или хотя бы большинства) обществ, позволяет сравнить каждое с каждым. Но общий критерий в конкретных со</w:t>
        <w:softHyphen/>
        <w:t>циумах необязательно окажется важнее специфичного. Последние нередко сильнее</w:t>
      </w:r>
      <w:r>
        <w:rPr>
          <w:rStyle w:val="FootnoteCharacters"/>
          <w:rStyle w:val="FootnoteAnchor"/>
          <w:color w:val="000000"/>
          <w:sz w:val="22"/>
          <w:szCs w:val="22"/>
        </w:rPr>
        <w:footnoteReference w:id="260"/>
      </w:r>
      <w:r>
        <w:rPr>
          <w:color w:val="000000"/>
          <w:sz w:val="22"/>
          <w:szCs w:val="22"/>
        </w:rPr>
        <w:t>. Кроме того, общее имеет также свойство быть для историка менее заметным, инте</w:t>
        <w:softHyphen/>
        <w:t>ресным, ценным и т. п., просто потому, что оно есть у всех, а особое – лишь у некоторых. Однако для теоретика</w:t>
      </w:r>
      <w:r>
        <w:rPr>
          <w:sz w:val="22"/>
          <w:szCs w:val="22"/>
        </w:rPr>
        <w:t xml:space="preserve"> </w:t>
      </w:r>
      <w:r>
        <w:rPr>
          <w:color w:val="000000"/>
          <w:sz w:val="22"/>
          <w:szCs w:val="22"/>
        </w:rPr>
        <w:t>дело обстоит наоборот.</w:t>
      </w:r>
    </w:p>
    <w:p>
      <w:pPr>
        <w:pStyle w:val="Normal1"/>
        <w:shd w:fill="FFFFFF" w:val="clear"/>
        <w:spacing w:lineRule="exact" w:line="260"/>
        <w:ind w:firstLine="284"/>
        <w:jc w:val="both"/>
        <w:rPr>
          <w:sz w:val="22"/>
          <w:szCs w:val="22"/>
        </w:rPr>
      </w:pPr>
      <w:r>
        <w:rPr>
          <w:color w:val="000000"/>
          <w:sz w:val="22"/>
          <w:szCs w:val="22"/>
        </w:rPr>
        <w:t>Следовательно, «хорошие» показатели общего крите</w:t>
        <w:softHyphen/>
        <w:t>рия не означают и не могут означать непременных и тем более исключительных успехов и в любой иной сфере</w:t>
      </w:r>
      <w:r>
        <w:rPr>
          <w:rStyle w:val="FootnoteCharacters"/>
          <w:rStyle w:val="FootnoteAnchor"/>
          <w:color w:val="000000"/>
          <w:sz w:val="22"/>
          <w:szCs w:val="22"/>
        </w:rPr>
        <w:footnoteReference w:id="261"/>
      </w:r>
      <w:r>
        <w:rPr>
          <w:color w:val="000000"/>
          <w:sz w:val="22"/>
          <w:szCs w:val="22"/>
        </w:rPr>
        <w:t>. С другой стороны, ухудшение показаний этого критерия будет важным признаком замедления развития общества, застоя или регресса, особенно если это не просто общий показатель, а еще и комплексный, то есть через кото</w:t>
        <w:softHyphen/>
        <w:t>рый можно увидеть состояние целого ряда элементов об</w:t>
        <w:softHyphen/>
        <w:t>щества.</w:t>
      </w:r>
    </w:p>
    <w:p>
      <w:pPr>
        <w:pStyle w:val="Normal1"/>
        <w:shd w:fill="FFFFFF" w:val="clear"/>
        <w:spacing w:lineRule="exact" w:line="270"/>
        <w:ind w:firstLine="284"/>
        <w:jc w:val="both"/>
        <w:rPr>
          <w:sz w:val="22"/>
          <w:szCs w:val="22"/>
        </w:rPr>
      </w:pPr>
      <w:r>
        <w:rPr>
          <w:color w:val="000000"/>
          <w:sz w:val="22"/>
          <w:szCs w:val="22"/>
        </w:rPr>
        <w:t>Сформулируем, какие требования желательны к такому общему критерию. Он должен быть: а) тесно связан с об</w:t>
        <w:softHyphen/>
        <w:t>щечеловеческим, в моей версии с изменениями в прин</w:t>
        <w:softHyphen/>
        <w:t>ципе производства; б) поддаваться формализации; в) быть комплексным; г) действительно общим, а не относящимся лишь к некоторым обществам; д) по возможности связан</w:t>
        <w:softHyphen/>
        <w:t>ным с моральным критерием; е) не препятствовать выде</w:t>
        <w:softHyphen/>
        <w:t>лению специфического критерия; ж) связанным с крите</w:t>
        <w:softHyphen/>
        <w:t>риями по современности; з) связанным с критерием по близости к «генеральной линии» истории.</w:t>
      </w:r>
    </w:p>
    <w:p>
      <w:pPr>
        <w:pStyle w:val="Normal1"/>
        <w:shd w:fill="FFFFFF" w:val="clear"/>
        <w:spacing w:lineRule="exact" w:line="270"/>
        <w:ind w:firstLine="284"/>
        <w:jc w:val="both"/>
        <w:rPr>
          <w:sz w:val="22"/>
          <w:szCs w:val="22"/>
        </w:rPr>
      </w:pPr>
      <w:r>
        <w:rPr>
          <w:color w:val="000000"/>
          <w:sz w:val="22"/>
          <w:szCs w:val="22"/>
        </w:rPr>
        <w:t>На последнем пункте остановимся подробнее. Только что мы вспоминали, что лишь часть направлений и соци</w:t>
        <w:softHyphen/>
        <w:t>альных организмов оказывается удачной в плане прогрес</w:t>
        <w:softHyphen/>
        <w:t>са. Очень схематично формационный цикл развития вы</w:t>
        <w:softHyphen/>
        <w:t>глядит так: появившееся новое развивается вширь, диф</w:t>
        <w:softHyphen/>
        <w:t>ференцируется и достигает пика, откуда начинается поиск путей к еще более высокому качеству из ряда возможностей, при этом прорыв происходит в относительно узких местах (это и есть близость к «генеральной линии»).</w:t>
      </w:r>
    </w:p>
    <w:p>
      <w:pPr>
        <w:pStyle w:val="Normal1"/>
        <w:shd w:fill="FFFFFF" w:val="clear"/>
        <w:ind w:firstLine="284"/>
        <w:jc w:val="both"/>
        <w:rPr>
          <w:sz w:val="22"/>
          <w:szCs w:val="22"/>
        </w:rPr>
      </w:pPr>
      <w:r>
        <w:rPr>
          <w:color w:val="000000"/>
          <w:sz w:val="22"/>
          <w:szCs w:val="22"/>
        </w:rPr>
        <w:t xml:space="preserve">Отсюда важное уточнение для общего критерия. До определенного момента (назовем его </w:t>
      </w:r>
      <w:r>
        <w:rPr>
          <w:b/>
          <w:color w:val="000000"/>
          <w:sz w:val="22"/>
          <w:szCs w:val="22"/>
        </w:rPr>
        <w:t xml:space="preserve">точкой оптимума) </w:t>
      </w:r>
      <w:r>
        <w:rPr>
          <w:color w:val="000000"/>
          <w:sz w:val="22"/>
          <w:szCs w:val="22"/>
        </w:rPr>
        <w:t xml:space="preserve">прогресс в количественном и качественном выражении в целом совпадает, поскольку рост количества укрепляет и распространяет, а также доводит до зрелого состояния еще молодое качество. Однако по достижении точки оптимума прежний тип развития наталкивается на определенные препятствия. В ряде случаев, однако, удается их обойти или преодолеть, и прежний курс </w:t>
        <w:br/>
        <w:t>(и тип прогресса) про</w:t>
        <w:softHyphen/>
        <w:t>должается. В результате общество начинает удаляться от наиболее удачного для качественного рывка состояния, которое и показывает точка оптимума. Оно теряет преж</w:t>
        <w:softHyphen/>
        <w:t>нюю податливость, его структура костенеет и утяжеляется, в то время как для перехода к новому общество должно быть достаточно гибким, а не сверхспециализированным и</w:t>
      </w:r>
      <w:r>
        <w:rPr>
          <w:i/>
          <w:color w:val="000000"/>
          <w:sz w:val="22"/>
          <w:szCs w:val="22"/>
        </w:rPr>
        <w:t xml:space="preserve"> </w:t>
      </w:r>
      <w:r>
        <w:rPr>
          <w:color w:val="000000"/>
          <w:sz w:val="22"/>
          <w:szCs w:val="22"/>
        </w:rPr>
        <w:t>зарегулированным. Назревшие проблемы решаются еще большим усложнением системы или наращиванием каких-то элементов (в том числе и тех, какие мы принимаем за показатель прогресса). Этот рост становится уже гипертрофированным и чем дальше, тем больше показывает не прогрессивность, а путь в тупик, подобно тому, как увеличение мышц у культуриста часто говорит не о здоровье, а о грядущих болезнях. Такой рост в конце концов становится самоедским и начинает разрушать общество, а затем он или прекращается сам, или дело кончается катаклизмами.</w:t>
      </w:r>
    </w:p>
    <w:p>
      <w:pPr>
        <w:pStyle w:val="Normal1"/>
        <w:shd w:fill="FFFFFF" w:val="clear"/>
        <w:ind w:firstLine="284"/>
        <w:jc w:val="both"/>
        <w:rPr>
          <w:sz w:val="22"/>
          <w:szCs w:val="22"/>
        </w:rPr>
      </w:pPr>
      <w:r>
        <w:rPr>
          <w:color w:val="000000"/>
          <w:sz w:val="22"/>
          <w:szCs w:val="22"/>
        </w:rPr>
        <w:t xml:space="preserve">Перерастание момента, откуда возможен поворот к новому, к качественному прогрессу, если это выразить графически, есть пересечение кривых критерия по близости к «генеральной линии» истории и общего критерия (см. рис.). Дальнейший количественный рост последнего в плане оценки прогрессивности должен быть скорректирован на степень отклонения </w:t>
        <w:br/>
        <w:t>от «генеральной линии» и</w:t>
      </w:r>
      <w:r>
        <w:rPr>
          <w:sz w:val="22"/>
          <w:szCs w:val="22"/>
        </w:rPr>
        <w:t xml:space="preserve"> у</w:t>
      </w:r>
      <w:r>
        <w:rPr>
          <w:color w:val="000000"/>
          <w:sz w:val="22"/>
          <w:szCs w:val="22"/>
        </w:rPr>
        <w:t>вязан с совокупным качественным развитием</w:t>
      </w:r>
      <w:r>
        <w:rPr>
          <w:rStyle w:val="FootnoteCharacters"/>
          <w:rStyle w:val="FootnoteAnchor"/>
          <w:color w:val="000000"/>
          <w:sz w:val="22"/>
          <w:szCs w:val="22"/>
        </w:rPr>
        <w:footnoteReference w:id="262"/>
      </w:r>
      <w:r>
        <w:rPr>
          <w:color w:val="000000"/>
          <w:sz w:val="22"/>
          <w:szCs w:val="22"/>
        </w:rPr>
        <w:t>.</w:t>
      </w:r>
    </w:p>
    <w:p>
      <w:pPr>
        <w:pStyle w:val="Normal1"/>
        <w:shd w:fill="FFFFFF" w:val="clear"/>
        <w:ind w:firstLine="284"/>
        <w:jc w:val="both"/>
        <w:rPr>
          <w:sz w:val="22"/>
          <w:szCs w:val="22"/>
        </w:rPr>
      </w:pPr>
      <w:r>
        <w:rPr>
          <w:color w:val="000000"/>
          <w:sz w:val="22"/>
          <w:szCs w:val="22"/>
        </w:rPr>
        <w:t xml:space="preserve">Это можно представить как </w:t>
      </w:r>
      <w:r>
        <w:rPr>
          <w:b/>
          <w:color w:val="000000"/>
          <w:sz w:val="22"/>
          <w:szCs w:val="22"/>
        </w:rPr>
        <w:t xml:space="preserve">дифференциацию общего критерия, </w:t>
      </w:r>
      <w:r>
        <w:rPr>
          <w:color w:val="000000"/>
          <w:sz w:val="22"/>
          <w:szCs w:val="22"/>
        </w:rPr>
        <w:t>причем из дифференцированных одни будут более, другие менее прогрессивными, в зависимости от успешности решения и близости к «генеральной линии» истории.</w:t>
      </w:r>
    </w:p>
    <w:p>
      <w:pPr>
        <w:pStyle w:val="Normal1"/>
        <w:shd w:fill="FFFFFF" w:val="clear"/>
        <w:ind w:firstLine="284"/>
        <w:jc w:val="both"/>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469">
                <wp:simplePos x="0" y="0"/>
                <wp:positionH relativeFrom="column">
                  <wp:posOffset>1052830</wp:posOffset>
                </wp:positionH>
                <wp:positionV relativeFrom="paragraph">
                  <wp:posOffset>1407160</wp:posOffset>
                </wp:positionV>
                <wp:extent cx="1752600" cy="69850"/>
                <wp:effectExtent l="635" t="9525" r="635" b="9525"/>
                <wp:wrapNone/>
                <wp:docPr id="1" name=""/>
                <a:graphic xmlns:a="http://schemas.openxmlformats.org/drawingml/2006/main">
                  <a:graphicData uri="http://schemas.microsoft.com/office/word/2010/wordprocessingShape">
                    <wps:wsp>
                      <wps:cNvSpPr/>
                      <wps:spPr>
                        <a:xfrm flipV="1">
                          <a:off x="0" y="0"/>
                          <a:ext cx="1752480" cy="698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82.9pt,110.8pt" to="220.85pt,116.25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32280</wp:posOffset>
                </wp:positionH>
                <wp:positionV relativeFrom="paragraph">
                  <wp:posOffset>1108710</wp:posOffset>
                </wp:positionV>
                <wp:extent cx="158750" cy="177800"/>
                <wp:effectExtent l="7620" t="6350" r="7620" b="6350"/>
                <wp:wrapNone/>
                <wp:docPr id="2" name=""/>
                <a:graphic xmlns:a="http://schemas.openxmlformats.org/drawingml/2006/main">
                  <a:graphicData uri="http://schemas.microsoft.com/office/word/2010/wordprocessingShape">
                    <wps:wsp>
                      <wps:cNvSpPr/>
                      <wps:spPr>
                        <a:xfrm>
                          <a:off x="0" y="0"/>
                          <a:ext cx="15876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4pt,87.3pt" to="148.85pt,10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76730</wp:posOffset>
                </wp:positionH>
                <wp:positionV relativeFrom="paragraph">
                  <wp:posOffset>911860</wp:posOffset>
                </wp:positionV>
                <wp:extent cx="241300" cy="260350"/>
                <wp:effectExtent l="7620" t="6985" r="7620" b="6985"/>
                <wp:wrapNone/>
                <wp:docPr id="3" name=""/>
                <a:graphic xmlns:a="http://schemas.openxmlformats.org/drawingml/2006/main">
                  <a:graphicData uri="http://schemas.microsoft.com/office/word/2010/wordprocessingShape">
                    <wps:wsp>
                      <wps:cNvSpPr/>
                      <wps:spPr>
                        <a:xfrm>
                          <a:off x="0" y="0"/>
                          <a:ext cx="241200" cy="26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9pt,71.8pt" to="158.85pt,9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852930</wp:posOffset>
                </wp:positionH>
                <wp:positionV relativeFrom="paragraph">
                  <wp:posOffset>715010</wp:posOffset>
                </wp:positionV>
                <wp:extent cx="285750" cy="342900"/>
                <wp:effectExtent l="7620" t="6350" r="7620" b="6350"/>
                <wp:wrapNone/>
                <wp:docPr id="4" name=""/>
                <a:graphic xmlns:a="http://schemas.openxmlformats.org/drawingml/2006/main">
                  <a:graphicData uri="http://schemas.microsoft.com/office/word/2010/wordprocessingShape">
                    <wps:wsp>
                      <wps:cNvSpPr/>
                      <wps:spPr>
                        <a:xfrm>
                          <a:off x="0" y="0"/>
                          <a:ext cx="28584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9pt,56.3pt" to="168.35pt,8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929130</wp:posOffset>
                </wp:positionH>
                <wp:positionV relativeFrom="paragraph">
                  <wp:posOffset>537210</wp:posOffset>
                </wp:positionV>
                <wp:extent cx="349250" cy="419100"/>
                <wp:effectExtent l="7620" t="6350" r="7620" b="6350"/>
                <wp:wrapNone/>
                <wp:docPr id="5" name=""/>
                <a:graphic xmlns:a="http://schemas.openxmlformats.org/drawingml/2006/main">
                  <a:graphicData uri="http://schemas.microsoft.com/office/word/2010/wordprocessingShape">
                    <wps:wsp>
                      <wps:cNvSpPr/>
                      <wps:spPr>
                        <a:xfrm>
                          <a:off x="0" y="0"/>
                          <a:ext cx="349200" cy="41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9pt,42.3pt" to="179.35pt,7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024380</wp:posOffset>
                </wp:positionH>
                <wp:positionV relativeFrom="paragraph">
                  <wp:posOffset>365760</wp:posOffset>
                </wp:positionV>
                <wp:extent cx="419100" cy="482600"/>
                <wp:effectExtent l="7620" t="6350" r="7620" b="6350"/>
                <wp:wrapNone/>
                <wp:docPr id="6" name=""/>
                <a:graphic xmlns:a="http://schemas.openxmlformats.org/drawingml/2006/main">
                  <a:graphicData uri="http://schemas.microsoft.com/office/word/2010/wordprocessingShape">
                    <wps:wsp>
                      <wps:cNvSpPr/>
                      <wps:spPr>
                        <a:xfrm>
                          <a:off x="0" y="0"/>
                          <a:ext cx="419040" cy="48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4pt,28.8pt" to="192.35pt,6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718185</wp:posOffset>
                </wp:positionH>
                <wp:positionV relativeFrom="paragraph">
                  <wp:posOffset>-635635</wp:posOffset>
                </wp:positionV>
                <wp:extent cx="1943735" cy="415290"/>
                <wp:effectExtent l="0" t="0" r="0" b="0"/>
                <wp:wrapNone/>
                <wp:docPr id="7" name=""/>
                <a:graphic xmlns:a="http://schemas.openxmlformats.org/drawingml/2006/main">
                  <a:graphicData uri="http://schemas.microsoft.com/office/word/2010/wordprocessingShape">
                    <wps:wsp>
                      <wps:cNvSpPr txBox="1"/>
                      <wps:spPr>
                        <a:xfrm rot="16200000">
                          <a:off x="0" y="0"/>
                          <a:ext cx="1943640" cy="4154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Диахронный «срез» истор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55pt;margin-top:-50.1pt;width:153pt;height:32.65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ru-RU" w:bidi="ar-SA"/>
                        </w:rPr>
                        <w:t>Диахронный «срез» истори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66395</wp:posOffset>
                </wp:positionH>
                <wp:positionV relativeFrom="paragraph">
                  <wp:posOffset>128270</wp:posOffset>
                </wp:positionV>
                <wp:extent cx="0" cy="2057400"/>
                <wp:effectExtent l="38100" t="0" r="38100" b="0"/>
                <wp:wrapNone/>
                <wp:docPr id="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0.1pt" to="28.85pt,17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776730</wp:posOffset>
                </wp:positionH>
                <wp:positionV relativeFrom="paragraph">
                  <wp:posOffset>1407160</wp:posOffset>
                </wp:positionV>
                <wp:extent cx="1104900" cy="359410"/>
                <wp:effectExtent l="0" t="0" r="0" b="0"/>
                <wp:wrapNone/>
                <wp:docPr id="9" name="Frame2"/>
                <a:graphic xmlns:a="http://schemas.openxmlformats.org/drawingml/2006/main">
                  <a:graphicData uri="http://schemas.microsoft.com/office/word/2010/wordprocessingShape">
                    <wps:wsp>
                      <wps:cNvSpPr txBox="1"/>
                      <wps:spPr>
                        <a:xfrm>
                          <a:off x="0" y="0"/>
                          <a:ext cx="1104900" cy="359410"/>
                        </a:xfrm>
                        <a:prstGeom prst="rect"/>
                        <a:solidFill>
                          <a:srgbClr val="FFFFFF">
                            <a:alpha val="0"/>
                          </a:srgbClr>
                        </a:solidFill>
                      </wps:spPr>
                      <wps:txbx>
                        <w:txbxContent>
                          <w:p>
                            <w:pPr>
                              <w:pStyle w:val="Normal"/>
                              <w:rPr>
                                <w:sz w:val="20"/>
                              </w:rPr>
                            </w:pPr>
                            <w:r>
                              <w:rPr>
                                <w:sz w:val="20"/>
                              </w:rPr>
                              <w:t>точка оптимума</w:t>
                            </w:r>
                          </w:p>
                        </w:txbxContent>
                      </wps:txbx>
                      <wps:bodyPr anchor="t" lIns="92075" tIns="46355" rIns="92075" bIns="46355">
                        <a:noAutofit/>
                      </wps:bodyPr>
                    </wps:wsp>
                  </a:graphicData>
                </a:graphic>
              </wp:anchor>
            </w:drawing>
          </mc:Choice>
          <mc:Fallback>
            <w:pict>
              <v:rect fillcolor="#FFFFFF" style="position:absolute;rotation:-0;width:87pt;height:28.3pt;mso-wrap-distance-left:9.05pt;mso-wrap-distance-right:9.05pt;mso-wrap-distance-top:0pt;mso-wrap-distance-bottom:0pt;margin-top:110.8pt;mso-position-vertical-relative:text;margin-left:139.9pt;mso-position-horizontal-relative:text">
                <v:fill opacity="0f"/>
                <v:textbox inset="0.100694444444444in,0.0506944444444444in,0.100694444444444in,0.0506944444444444in">
                  <w:txbxContent>
                    <w:p>
                      <w:pPr>
                        <w:pStyle w:val="Normal"/>
                        <w:rPr>
                          <w:sz w:val="20"/>
                        </w:rPr>
                      </w:pPr>
                      <w:r>
                        <w:rPr>
                          <w:sz w:val="20"/>
                        </w:rPr>
                        <w:t>точка оптимума</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70230</wp:posOffset>
                </wp:positionH>
                <wp:positionV relativeFrom="paragraph">
                  <wp:posOffset>92710</wp:posOffset>
                </wp:positionV>
                <wp:extent cx="2070100" cy="734060"/>
                <wp:effectExtent l="0" t="0" r="0" b="0"/>
                <wp:wrapNone/>
                <wp:docPr id="10" name="Frame1"/>
                <a:graphic xmlns:a="http://schemas.openxmlformats.org/drawingml/2006/main">
                  <a:graphicData uri="http://schemas.microsoft.com/office/word/2010/wordprocessingShape">
                    <wps:wsp>
                      <wps:cNvSpPr txBox="1"/>
                      <wps:spPr>
                        <a:xfrm>
                          <a:off x="0" y="0"/>
                          <a:ext cx="2070100" cy="734060"/>
                        </a:xfrm>
                        <a:prstGeom prst="rect"/>
                        <a:solidFill>
                          <a:srgbClr val="FFFFFF">
                            <a:alpha val="0"/>
                          </a:srgbClr>
                        </a:solidFill>
                      </wps:spPr>
                      <wps:txbx>
                        <w:txbxContent>
                          <w:p>
                            <w:pPr>
                              <w:pStyle w:val="Normal"/>
                              <w:rPr/>
                            </w:pPr>
                            <w:r>
                              <w:rPr>
                                <w:sz w:val="20"/>
                              </w:rPr>
                              <w:t>кривая критерия по близости</w:t>
                            </w:r>
                          </w:p>
                          <w:p>
                            <w:pPr>
                              <w:pStyle w:val="Normal"/>
                              <w:rPr>
                                <w:sz w:val="20"/>
                              </w:rPr>
                            </w:pPr>
                            <w:r>
                              <w:rPr>
                                <w:sz w:val="20"/>
                              </w:rPr>
                              <w:t>к «генеральной линии»</w:t>
                            </w:r>
                          </w:p>
                          <w:p>
                            <w:pPr>
                              <w:pStyle w:val="Normal"/>
                              <w:rPr>
                                <w:sz w:val="20"/>
                              </w:rPr>
                            </w:pPr>
                            <w:r>
                              <w:rPr>
                                <w:sz w:val="20"/>
                              </w:rPr>
                              <w:t>истории</w:t>
                            </w:r>
                          </w:p>
                        </w:txbxContent>
                      </wps:txbx>
                      <wps:bodyPr anchor="t" lIns="92075" tIns="46355" rIns="92075" bIns="46355">
                        <a:noAutofit/>
                      </wps:bodyPr>
                    </wps:wsp>
                  </a:graphicData>
                </a:graphic>
              </wp:anchor>
            </w:drawing>
          </mc:Choice>
          <mc:Fallback>
            <w:pict>
              <v:rect fillcolor="#FFFFFF" style="position:absolute;rotation:-0;width:163pt;height:57.8pt;mso-wrap-distance-left:9.05pt;mso-wrap-distance-right:9.05pt;mso-wrap-distance-top:0pt;mso-wrap-distance-bottom:0pt;margin-top:7.3pt;mso-position-vertical-relative:text;margin-left:44.9pt;mso-position-horizontal-relative:text">
                <v:fill opacity="0f"/>
                <v:textbox inset="0.100694444444444in,0.0506944444444444in,0.100694444444444in,0.0506944444444444in">
                  <w:txbxContent>
                    <w:p>
                      <w:pPr>
                        <w:pStyle w:val="Normal"/>
                        <w:rPr/>
                      </w:pPr>
                      <w:r>
                        <w:rPr>
                          <w:sz w:val="20"/>
                        </w:rPr>
                        <w:t>кривая критерия по близости</w:t>
                      </w:r>
                    </w:p>
                    <w:p>
                      <w:pPr>
                        <w:pStyle w:val="Normal"/>
                        <w:rPr>
                          <w:sz w:val="20"/>
                        </w:rPr>
                      </w:pPr>
                      <w:r>
                        <w:rPr>
                          <w:sz w:val="20"/>
                        </w:rPr>
                        <w:t>к «генеральной линии»</w:t>
                      </w:r>
                    </w:p>
                    <w:p>
                      <w:pPr>
                        <w:pStyle w:val="Normal"/>
                        <w:rPr>
                          <w:sz w:val="20"/>
                        </w:rPr>
                      </w:pPr>
                      <w:r>
                        <w:rPr>
                          <w:sz w:val="20"/>
                        </w:rPr>
                        <w:t>истории</w:t>
                      </w:r>
                    </w:p>
                  </w:txbxContent>
                </v:textbox>
                <w10:wrap type="none"/>
              </v:rect>
            </w:pict>
          </mc:Fallback>
        </mc:AlternateContent>
      </w:r>
    </w:p>
    <w:p>
      <w:pPr>
        <w:pStyle w:val="Normal1"/>
        <w:ind w:firstLine="284"/>
        <w:rPr>
          <w:sz w:val="22"/>
          <w:szCs w:val="22"/>
        </w:rPr>
      </w:pPr>
      <w:r>
        <w:rPr>
          <w:sz w:val="22"/>
          <w:szCs w:val="22"/>
        </w:rPr>
      </w:r>
    </w:p>
    <w:p>
      <w:pPr>
        <w:pStyle w:val="Normal1"/>
        <w:ind w:firstLine="284"/>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68">
                <wp:simplePos x="0" y="0"/>
                <wp:positionH relativeFrom="column">
                  <wp:posOffset>1224280</wp:posOffset>
                </wp:positionH>
                <wp:positionV relativeFrom="paragraph">
                  <wp:posOffset>3810</wp:posOffset>
                </wp:positionV>
                <wp:extent cx="1682750" cy="1809750"/>
                <wp:effectExtent l="9525" t="9525" r="10160" b="10160"/>
                <wp:wrapNone/>
                <wp:docPr id="11" name=""/>
                <a:graphic xmlns:a="http://schemas.openxmlformats.org/drawingml/2006/main">
                  <a:graphicData uri="http://schemas.microsoft.com/office/word/2010/wordprocessingGroup">
                    <wpg:wgp>
                      <wpg:cNvGrpSpPr/>
                      <wpg:grpSpPr>
                        <a:xfrm>
                          <a:off x="0" y="0"/>
                          <a:ext cx="1682640" cy="1809720"/>
                          <a:chOff x="0" y="0"/>
                          <a:chExt cx="1682640" cy="1809720"/>
                        </a:xfrm>
                      </wpg:grpSpPr>
                      <wps:wsp>
                        <wps:cNvSpPr/>
                        <wps:spPr>
                          <a:xfrm>
                            <a:off x="481320" y="0"/>
                            <a:ext cx="312480" cy="1809720"/>
                          </a:xfrm>
                          <a:custGeom>
                            <a:avLst/>
                            <a:gdLst/>
                            <a:ahLst/>
                            <a:rect l="l" t="t" r="r" b="b"/>
                            <a:pathLst>
                              <a:path w="492" h="2850">
                                <a:moveTo>
                                  <a:pt x="492" y="0"/>
                                </a:moveTo>
                                <a:cubicBezTo>
                                  <a:pt x="412" y="243"/>
                                  <a:pt x="24" y="985"/>
                                  <a:pt x="12" y="1460"/>
                                </a:cubicBezTo>
                                <a:cubicBezTo>
                                  <a:pt x="0" y="1935"/>
                                  <a:pt x="337" y="2560"/>
                                  <a:pt x="422" y="2850"/>
                                </a:cubicBezTo>
                              </a:path>
                            </a:pathLst>
                          </a:custGeom>
                          <a:noFill/>
                          <a:ln w="19080">
                            <a:solidFill>
                              <a:srgbClr val="000000"/>
                            </a:solidFill>
                            <a:round/>
                          </a:ln>
                        </wps:spPr>
                        <wps:style>
                          <a:lnRef idx="0"/>
                          <a:fillRef idx="0"/>
                          <a:effectRef idx="0"/>
                          <a:fontRef idx="minor"/>
                        </wps:style>
                        <wps:bodyPr/>
                      </wps:wsp>
                      <wps:wsp>
                        <wps:cNvSpPr/>
                        <wps:spPr>
                          <a:xfrm>
                            <a:off x="0" y="330120"/>
                            <a:ext cx="1682640" cy="1447920"/>
                          </a:xfrm>
                          <a:custGeom>
                            <a:avLst/>
                            <a:gdLst/>
                            <a:ahLst/>
                            <a:rect l="l" t="t" r="r" b="b"/>
                            <a:pathLst>
                              <a:path w="2650" h="2280">
                                <a:moveTo>
                                  <a:pt x="2650" y="0"/>
                                </a:moveTo>
                                <a:cubicBezTo>
                                  <a:pt x="2497" y="83"/>
                                  <a:pt x="2025" y="295"/>
                                  <a:pt x="1730" y="500"/>
                                </a:cubicBezTo>
                                <a:cubicBezTo>
                                  <a:pt x="1435" y="705"/>
                                  <a:pt x="1168" y="933"/>
                                  <a:pt x="880" y="1230"/>
                                </a:cubicBezTo>
                                <a:cubicBezTo>
                                  <a:pt x="592" y="1527"/>
                                  <a:pt x="147" y="2107"/>
                                  <a:pt x="0" y="228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4pt;margin-top:0.3pt;width:132.5pt;height:142.5pt" coordorigin="1928,6" coordsize="2650,2850">
                <v:shape id="shape_0" coordsize="492,2850" path="m492,0c412,243,24,985,12,1460c0,1935,337,2560,422,2850e" stroked="t" o:allowincell="f" style="position:absolute;left:2686;top:6;width:491;height:2849;mso-wrap-style:none;v-text-anchor:middle">
                  <v:fill o:detectmouseclick="t" on="false"/>
                  <v:stroke color="black" weight="19080" joinstyle="round" endcap="flat"/>
                  <w10:wrap type="none"/>
                </v:shape>
                <v:shape id="shape_0" coordsize="2650,2280" path="m2650,0c2497,83,2025,295,1730,500c1435,705,1168,933,880,1230c592,1527,147,2107,0,2280e" stroked="t" o:allowincell="f" style="position:absolute;left:1928;top:526;width:2649;height:2279;mso-wrap-style:none;v-text-anchor:middle">
                  <v:fill o:detectmouseclick="t" on="false"/>
                  <v:stroke color="black" weight="19080" joinstyle="round" endcap="flat"/>
                  <w10:wrap type="none"/>
                </v:shape>
              </v:group>
            </w:pict>
          </mc:Fallback>
        </mc:AlternateContent>
      </w:r>
    </w:p>
    <w:p>
      <w:pPr>
        <w:pStyle w:val="Normal1"/>
        <w:ind w:firstLine="284"/>
        <w:rPr>
          <w:sz w:val="22"/>
          <w:szCs w:val="22"/>
        </w:rPr>
      </w:pPr>
      <w:r>
        <w:rPr>
          <w:sz w:val="22"/>
          <w:szCs w:val="22"/>
        </w:rPr>
      </w:r>
    </w:p>
    <w:p>
      <w:pPr>
        <w:pStyle w:val="Normal1"/>
        <w:ind w:firstLine="284"/>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1">
                <wp:simplePos x="0" y="0"/>
                <wp:positionH relativeFrom="column">
                  <wp:posOffset>2811145</wp:posOffset>
                </wp:positionH>
                <wp:positionV relativeFrom="paragraph">
                  <wp:posOffset>2540</wp:posOffset>
                </wp:positionV>
                <wp:extent cx="1098550" cy="594360"/>
                <wp:effectExtent l="0" t="0" r="0" b="0"/>
                <wp:wrapNone/>
                <wp:docPr id="12" name="Frame3"/>
                <a:graphic xmlns:a="http://schemas.openxmlformats.org/drawingml/2006/main">
                  <a:graphicData uri="http://schemas.microsoft.com/office/word/2010/wordprocessingShape">
                    <wps:wsp>
                      <wps:cNvSpPr txBox="1"/>
                      <wps:spPr>
                        <a:xfrm>
                          <a:off x="0" y="0"/>
                          <a:ext cx="1098550" cy="594360"/>
                        </a:xfrm>
                        <a:prstGeom prst="rect"/>
                        <a:solidFill>
                          <a:srgbClr val="FFFFFF">
                            <a:alpha val="0"/>
                          </a:srgbClr>
                        </a:solidFill>
                      </wps:spPr>
                      <wps:txbx>
                        <w:txbxContent>
                          <w:p>
                            <w:pPr>
                              <w:pStyle w:val="Normal"/>
                              <w:rPr/>
                            </w:pPr>
                            <w:r>
                              <w:rPr>
                                <w:sz w:val="20"/>
                              </w:rPr>
                              <w:t>кривая общего</w:t>
                            </w:r>
                          </w:p>
                          <w:p>
                            <w:pPr>
                              <w:pStyle w:val="Normal"/>
                              <w:rPr>
                                <w:sz w:val="20"/>
                              </w:rPr>
                            </w:pPr>
                            <w:r>
                              <w:rPr>
                                <w:sz w:val="20"/>
                              </w:rPr>
                              <w:t>критерия</w:t>
                            </w:r>
                          </w:p>
                        </w:txbxContent>
                      </wps:txbx>
                      <wps:bodyPr anchor="t" lIns="92075" tIns="46355" rIns="92075" bIns="46355">
                        <a:noAutofit/>
                      </wps:bodyPr>
                    </wps:wsp>
                  </a:graphicData>
                </a:graphic>
              </wp:anchor>
            </w:drawing>
          </mc:Choice>
          <mc:Fallback>
            <w:pict>
              <v:rect fillcolor="#FFFFFF" style="position:absolute;rotation:-0;width:86.5pt;height:46.8pt;mso-wrap-distance-left:9.05pt;mso-wrap-distance-right:9.05pt;mso-wrap-distance-top:0pt;mso-wrap-distance-bottom:0pt;margin-top:0.2pt;mso-position-vertical-relative:text;margin-left:221.35pt;mso-position-horizontal-relative:text">
                <v:fill opacity="0f"/>
                <v:textbox inset="0.100694444444444in,0.0506944444444444in,0.100694444444444in,0.0506944444444444in">
                  <w:txbxContent>
                    <w:p>
                      <w:pPr>
                        <w:pStyle w:val="Normal"/>
                        <w:rPr/>
                      </w:pPr>
                      <w:r>
                        <w:rPr>
                          <w:sz w:val="20"/>
                        </w:rPr>
                        <w:t>кривая общего</w:t>
                      </w:r>
                    </w:p>
                    <w:p>
                      <w:pPr>
                        <w:pStyle w:val="Normal"/>
                        <w:rPr>
                          <w:sz w:val="20"/>
                        </w:rPr>
                      </w:pPr>
                      <w:r>
                        <w:rPr>
                          <w:sz w:val="20"/>
                        </w:rPr>
                        <w:t>критерия</w:t>
                      </w:r>
                    </w:p>
                  </w:txbxContent>
                </v:textbox>
                <w10:wrap type="none"/>
              </v:rect>
            </w:pict>
          </mc:Fallback>
        </mc:AlternateContent>
      </w:r>
    </w:p>
    <w:p>
      <w:pPr>
        <w:pStyle w:val="Normal1"/>
        <w:ind w:firstLine="284"/>
        <w:rPr>
          <w:sz w:val="22"/>
          <w:szCs w:val="22"/>
        </w:rPr>
      </w:pPr>
      <w:r>
        <w:rPr>
          <w:sz w:val="22"/>
          <w:szCs w:val="22"/>
        </w:rPr>
      </w:r>
    </w:p>
    <w:p>
      <w:pPr>
        <w:pStyle w:val="Normal1"/>
        <w:ind w:firstLine="284"/>
        <w:rPr>
          <w:sz w:val="22"/>
          <w:szCs w:val="22"/>
        </w:rPr>
      </w:pPr>
      <w:r>
        <w:rPr>
          <w:sz w:val="22"/>
          <w:szCs w:val="22"/>
        </w:rPr>
      </w:r>
    </w:p>
    <w:p>
      <w:pPr>
        <w:pStyle w:val="Normal1"/>
        <w:ind w:firstLine="284"/>
        <w:rPr>
          <w:sz w:val="22"/>
          <w:szCs w:val="22"/>
        </w:rPr>
      </w:pPr>
      <w:r>
        <w:rPr>
          <w:sz w:val="22"/>
          <w:szCs w:val="22"/>
        </w:rPr>
      </w:r>
    </w:p>
    <w:p>
      <w:pPr>
        <w:pStyle w:val="Normal1"/>
        <w:ind w:firstLine="284"/>
        <w:rPr>
          <w:sz w:val="22"/>
          <w:szCs w:val="22"/>
        </w:rPr>
      </w:pPr>
      <w:r>
        <w:rPr>
          <w:sz w:val="22"/>
          <w:szCs w:val="22"/>
        </w:rPr>
      </w:r>
    </w:p>
    <w:p>
      <w:pPr>
        <w:pStyle w:val="Normal1"/>
        <w:ind w:firstLine="284"/>
        <w:rPr>
          <w:sz w:val="22"/>
          <w:szCs w:val="22"/>
        </w:rPr>
      </w:pPr>
      <w:r>
        <w:rPr>
          <w:sz w:val="22"/>
          <w:szCs w:val="22"/>
        </w:rPr>
      </w:r>
    </w:p>
    <w:p>
      <w:pPr>
        <w:pStyle w:val="Normal1"/>
        <w:ind w:firstLine="284"/>
        <w:rPr>
          <w:sz w:val="22"/>
          <w:szCs w:val="22"/>
        </w:rPr>
      </w:pPr>
      <w:r>
        <w:rPr>
          <w:sz w:val="22"/>
          <w:szCs w:val="22"/>
        </w:rPr>
      </w:r>
    </w:p>
    <w:p>
      <w:pPr>
        <w:pStyle w:val="Normal1"/>
        <w:ind w:firstLine="284"/>
        <w:rPr>
          <w:sz w:val="22"/>
          <w:szCs w:val="22"/>
        </w:rPr>
      </w:pPr>
      <w:r>
        <w:rPr>
          <w:sz w:val="22"/>
          <w:szCs w:val="22"/>
        </w:rPr>
      </w:r>
    </w:p>
    <w:p>
      <w:pPr>
        <w:pStyle w:val="Normal1"/>
        <w:ind w:firstLine="284"/>
        <w:rPr>
          <w:sz w:val="22"/>
          <w:szCs w:val="22"/>
        </w:rPr>
      </w:pPr>
      <w:r>
        <w:rPr>
          <w:sz w:val="22"/>
          <w:szCs w:val="22"/>
        </w:rPr>
      </w:r>
    </w:p>
    <w:p>
      <w:pPr>
        <w:pStyle w:val="Normal1"/>
        <w:shd w:fill="FFFFFF" w:val="clear"/>
        <w:ind w:firstLine="284"/>
        <w:jc w:val="both"/>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480">
                <wp:simplePos x="0" y="0"/>
                <wp:positionH relativeFrom="column">
                  <wp:posOffset>382905</wp:posOffset>
                </wp:positionH>
                <wp:positionV relativeFrom="paragraph">
                  <wp:posOffset>96520</wp:posOffset>
                </wp:positionV>
                <wp:extent cx="2726690" cy="0"/>
                <wp:effectExtent l="0" t="38100" r="0" b="38100"/>
                <wp:wrapNone/>
                <wp:docPr id="13" name=""/>
                <a:graphic xmlns:a="http://schemas.openxmlformats.org/drawingml/2006/main">
                  <a:graphicData uri="http://schemas.microsoft.com/office/word/2010/wordprocessingShape">
                    <wps:wsp>
                      <wps:cNvSpPr/>
                      <wps:spPr>
                        <a:xfrm>
                          <a:off x="0" y="0"/>
                          <a:ext cx="272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7.6pt" to="244.8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hd w:fill="FFFFFF" w:val="clear"/>
        <w:ind w:firstLine="284"/>
        <w:jc w:val="both"/>
        <w:rPr>
          <w:color w:val="000000"/>
        </w:rPr>
      </w:pPr>
      <w:r>
        <w:rPr>
          <w:i/>
          <w:color w:val="000000"/>
        </w:rPr>
        <w:t xml:space="preserve">                     </w:t>
      </w:r>
      <w:r>
        <w:rPr>
          <w:color w:val="000000"/>
        </w:rPr>
        <w:t xml:space="preserve"> </w:t>
      </w:r>
      <w:r>
        <w:rPr>
          <w:color w:val="000000"/>
        </w:rPr>
        <w:t>Синхронный «срез» истории</w:t>
      </w:r>
    </w:p>
    <w:p>
      <w:pPr>
        <w:pStyle w:val="Normal1"/>
        <w:shd w:fill="FFFFFF" w:val="clear"/>
        <w:spacing w:lineRule="exact" w:line="120"/>
        <w:ind w:firstLine="284"/>
        <w:jc w:val="both"/>
        <w:rPr>
          <w:color w:val="000000"/>
        </w:rPr>
      </w:pPr>
      <w:r>
        <w:rPr>
          <w:color w:val="000000"/>
        </w:rPr>
      </w:r>
    </w:p>
    <w:p>
      <w:pPr>
        <w:pStyle w:val="Normal1"/>
        <w:shd w:fill="FFFFFF" w:val="clear"/>
        <w:ind w:firstLine="284"/>
        <w:jc w:val="both"/>
        <w:rPr/>
      </w:pPr>
      <w:r>
        <w:rPr>
          <w:i/>
          <w:color w:val="000000"/>
        </w:rPr>
        <w:t xml:space="preserve">– – – –   – </w:t>
      </w:r>
      <w:r>
        <w:rPr>
          <w:color w:val="000000"/>
        </w:rPr>
        <w:t>линия критерия по современности</w:t>
      </w:r>
    </w:p>
    <w:p>
      <w:pPr>
        <w:pStyle w:val="Normal1"/>
        <w:shd w:fill="FFFFFF" w:val="clear"/>
        <w:spacing w:lineRule="exact" w:line="120"/>
        <w:ind w:firstLine="2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7">
                <wp:simplePos x="0" y="0"/>
                <wp:positionH relativeFrom="column">
                  <wp:posOffset>161925</wp:posOffset>
                </wp:positionH>
                <wp:positionV relativeFrom="paragraph">
                  <wp:posOffset>57150</wp:posOffset>
                </wp:positionV>
                <wp:extent cx="359410" cy="191135"/>
                <wp:effectExtent l="0" t="635" r="0" b="0"/>
                <wp:wrapNone/>
                <wp:docPr id="14" name=""/>
                <a:graphic xmlns:a="http://schemas.openxmlformats.org/drawingml/2006/main">
                  <a:graphicData uri="http://schemas.microsoft.com/office/word/2010/wordprocessingShape">
                    <wps:wsp>
                      <wps:cNvSpPr/>
                      <wps:spPr>
                        <a:xfrm>
                          <a:off x="0" y="0"/>
                          <a:ext cx="359280" cy="1911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75pt;margin-top:4.5pt;width:28.25pt;height:15pt;mso-wrap-style:none;v-text-anchor:middle">
                <v:imagedata r:id="rId3" o:detectmouseclick="t"/>
                <v:stroke color="#3465a4" joinstyle="round" endcap="flat"/>
                <w10:wrap type="none"/>
              </v:rect>
            </w:pict>
          </mc:Fallback>
        </mc:AlternateContent>
      </w:r>
    </w:p>
    <w:p>
      <w:pPr>
        <w:pStyle w:val="Normal1"/>
        <w:shd w:fill="FFFFFF" w:val="clear"/>
        <w:spacing w:before="0" w:after="120"/>
        <w:ind w:firstLine="284"/>
        <w:jc w:val="both"/>
        <w:rPr>
          <w:color w:val="000000"/>
        </w:rPr>
      </w:pPr>
      <w:r>
        <w:rPr>
          <w:color w:val="000000"/>
        </w:rPr>
        <w:t xml:space="preserve">              – </w:t>
      </w:r>
      <w:r>
        <w:rPr>
          <w:color w:val="000000"/>
        </w:rPr>
        <w:t>степень отклонения от «генеральной линии»</w:t>
      </w:r>
    </w:p>
    <w:p>
      <w:pPr>
        <w:pStyle w:val="Normal1"/>
        <w:shd w:fill="FFFFFF" w:val="clear"/>
        <w:spacing w:lineRule="exact" w:line="240"/>
        <w:ind w:firstLine="284"/>
        <w:jc w:val="both"/>
        <w:rPr>
          <w:sz w:val="22"/>
          <w:szCs w:val="22"/>
        </w:rPr>
      </w:pPr>
      <w:r>
        <w:rPr>
          <w:color w:val="000000"/>
          <w:sz w:val="22"/>
          <w:szCs w:val="22"/>
        </w:rPr>
        <w:t>Например, рост населения до определенного предела – благо. Если брать вторую («аграрную») формацию, то очень многие общества сталкивались с проблемой перенаселения. И «демографическое давление», когда увеличение населения доходит до предела, за которым возникают общественные трудности, если не абсолютизировать этот фактор, действительно, один из самых важных моментов в макроистории. Разные народы давали разный ответ на подобный вызов</w:t>
      </w:r>
      <w:r>
        <w:rPr>
          <w:rStyle w:val="FootnoteCharacters"/>
          <w:rStyle w:val="FootnoteAnchor"/>
          <w:color w:val="000000"/>
          <w:sz w:val="22"/>
          <w:szCs w:val="22"/>
        </w:rPr>
        <w:footnoteReference w:id="263"/>
      </w:r>
      <w:r>
        <w:rPr>
          <w:color w:val="000000"/>
          <w:sz w:val="22"/>
          <w:szCs w:val="22"/>
        </w:rPr>
        <w:t>.</w:t>
      </w:r>
    </w:p>
    <w:p>
      <w:pPr>
        <w:pStyle w:val="Normal1"/>
        <w:shd w:fill="FFFFFF" w:val="clear"/>
        <w:spacing w:lineRule="exact" w:line="280"/>
        <w:ind w:firstLine="284"/>
        <w:jc w:val="both"/>
        <w:rPr>
          <w:sz w:val="22"/>
          <w:szCs w:val="22"/>
        </w:rPr>
      </w:pPr>
      <w:r>
        <w:rPr>
          <w:color w:val="000000"/>
          <w:sz w:val="22"/>
          <w:szCs w:val="22"/>
        </w:rPr>
        <w:t>Итак, для каждой формации общий критерий в моем представлении выглядит так</w:t>
      </w:r>
      <w:r>
        <w:rPr>
          <w:rStyle w:val="FootnoteCharacters"/>
          <w:rStyle w:val="FootnoteAnchor"/>
          <w:color w:val="000000"/>
          <w:sz w:val="22"/>
          <w:szCs w:val="22"/>
        </w:rPr>
        <w:footnoteReference w:id="264"/>
      </w:r>
      <w:r>
        <w:rPr>
          <w:color w:val="000000"/>
          <w:sz w:val="22"/>
          <w:szCs w:val="22"/>
        </w:rPr>
        <w:t>.</w:t>
      </w:r>
    </w:p>
    <w:p>
      <w:pPr>
        <w:pStyle w:val="Normal1"/>
        <w:shd w:fill="FFFFFF" w:val="clear"/>
        <w:spacing w:lineRule="exact" w:line="280"/>
        <w:ind w:firstLine="284"/>
        <w:jc w:val="both"/>
        <w:rPr>
          <w:sz w:val="22"/>
          <w:szCs w:val="22"/>
        </w:rPr>
      </w:pPr>
      <w:r>
        <w:rPr>
          <w:color w:val="000000"/>
          <w:sz w:val="22"/>
          <w:szCs w:val="22"/>
          <w:lang w:val="en-US"/>
        </w:rPr>
        <w:t>I</w:t>
      </w:r>
      <w:r>
        <w:rPr>
          <w:color w:val="000000"/>
          <w:sz w:val="22"/>
          <w:szCs w:val="22"/>
        </w:rPr>
        <w:t xml:space="preserve"> формация – </w:t>
      </w:r>
      <w:r>
        <w:rPr>
          <w:b/>
          <w:color w:val="000000"/>
          <w:sz w:val="22"/>
          <w:szCs w:val="22"/>
        </w:rPr>
        <w:t xml:space="preserve">степень приспособленности к природе. </w:t>
      </w:r>
      <w:r>
        <w:rPr>
          <w:color w:val="000000"/>
          <w:sz w:val="22"/>
          <w:szCs w:val="22"/>
        </w:rPr>
        <w:t>Отражает идею колоссальной зависимости первобытных людей от природных условий. Показывает соответствие орудий и разделения труда, комплексности или специализации хозяйств и т. п. конкретным географическим условиям</w:t>
      </w:r>
      <w:r>
        <w:rPr>
          <w:rStyle w:val="FootnoteCharacters"/>
          <w:rStyle w:val="FootnoteAnchor"/>
          <w:color w:val="000000"/>
          <w:sz w:val="22"/>
          <w:szCs w:val="22"/>
        </w:rPr>
        <w:footnoteReference w:id="265"/>
      </w:r>
      <w:r>
        <w:rPr>
          <w:color w:val="000000"/>
          <w:sz w:val="22"/>
          <w:szCs w:val="22"/>
        </w:rPr>
        <w:t>.</w:t>
      </w:r>
    </w:p>
    <w:p>
      <w:pPr>
        <w:pStyle w:val="Normal1"/>
        <w:shd w:fill="FFFFFF" w:val="clear"/>
        <w:spacing w:lineRule="exact" w:line="280"/>
        <w:ind w:firstLine="284"/>
        <w:jc w:val="both"/>
        <w:rPr>
          <w:sz w:val="22"/>
          <w:szCs w:val="22"/>
        </w:rPr>
      </w:pPr>
      <w:r>
        <w:rPr>
          <w:color w:val="000000"/>
          <w:sz w:val="22"/>
          <w:szCs w:val="22"/>
          <w:lang w:val="en-US"/>
        </w:rPr>
        <w:t>II</w:t>
      </w:r>
      <w:r>
        <w:rPr>
          <w:color w:val="000000"/>
          <w:sz w:val="22"/>
          <w:szCs w:val="22"/>
        </w:rPr>
        <w:t xml:space="preserve"> формация – </w:t>
      </w:r>
      <w:r>
        <w:rPr>
          <w:b/>
          <w:color w:val="000000"/>
          <w:sz w:val="22"/>
          <w:szCs w:val="22"/>
        </w:rPr>
        <w:t xml:space="preserve">плотность населения, </w:t>
      </w:r>
      <w:r>
        <w:rPr>
          <w:color w:val="000000"/>
          <w:sz w:val="22"/>
          <w:szCs w:val="22"/>
        </w:rPr>
        <w:t xml:space="preserve">если речь идет о сравнении одного и того же общества в тех же географических рамках, и </w:t>
      </w:r>
      <w:r>
        <w:rPr>
          <w:b/>
          <w:color w:val="000000"/>
          <w:sz w:val="22"/>
          <w:szCs w:val="22"/>
        </w:rPr>
        <w:t xml:space="preserve">коэффициент заселенности, </w:t>
      </w:r>
      <w:r>
        <w:rPr>
          <w:color w:val="000000"/>
          <w:sz w:val="22"/>
          <w:szCs w:val="22"/>
        </w:rPr>
        <w:t>когда нужно сравнить разные по природным условиям общества</w:t>
      </w:r>
      <w:r>
        <w:rPr>
          <w:rStyle w:val="FootnoteCharacters"/>
          <w:rStyle w:val="FootnoteAnchor"/>
          <w:color w:val="000000"/>
          <w:sz w:val="22"/>
          <w:szCs w:val="22"/>
        </w:rPr>
        <w:footnoteReference w:id="266"/>
      </w:r>
      <w:r>
        <w:rPr>
          <w:color w:val="000000"/>
          <w:sz w:val="22"/>
          <w:szCs w:val="22"/>
        </w:rPr>
        <w:t>. Он рассчитывается как отношение численности реального населения к числу того, которое при данных производительных силах могло бы прокормиться на этой территории.</w:t>
      </w:r>
    </w:p>
    <w:p>
      <w:pPr>
        <w:pStyle w:val="Normal1"/>
        <w:shd w:fill="FFFFFF" w:val="clear"/>
        <w:spacing w:lineRule="exact" w:line="280"/>
        <w:ind w:firstLine="284"/>
        <w:jc w:val="both"/>
        <w:rPr>
          <w:sz w:val="22"/>
          <w:szCs w:val="22"/>
        </w:rPr>
      </w:pPr>
      <w:r>
        <w:rPr>
          <w:color w:val="000000"/>
          <w:sz w:val="22"/>
          <w:szCs w:val="22"/>
          <w:lang w:val="en-US"/>
        </w:rPr>
        <w:t>III</w:t>
      </w:r>
      <w:r>
        <w:rPr>
          <w:color w:val="000000"/>
          <w:sz w:val="22"/>
          <w:szCs w:val="22"/>
        </w:rPr>
        <w:t xml:space="preserve"> формация – </w:t>
      </w:r>
      <w:r>
        <w:rPr>
          <w:b/>
          <w:color w:val="000000"/>
          <w:sz w:val="22"/>
          <w:szCs w:val="22"/>
        </w:rPr>
        <w:t xml:space="preserve">степень производительности индустриального труда. </w:t>
      </w:r>
      <w:r>
        <w:rPr>
          <w:color w:val="000000"/>
          <w:sz w:val="22"/>
          <w:szCs w:val="22"/>
        </w:rPr>
        <w:t>Именно промышленного, поскольку сельскохозяйственный в огромной степени зависит от природных условий. Рост производительности для последних 2–3 веков хотя бы приблизительно, но можно исчислить, а самый факт его увеличения говорит либо об улучшении разделения труда и специализации, либо о внедрении техники.</w:t>
      </w:r>
    </w:p>
    <w:p>
      <w:pPr>
        <w:pStyle w:val="Normal1"/>
        <w:shd w:fill="FFFFFF" w:val="clear"/>
        <w:spacing w:lineRule="exact" w:line="280"/>
        <w:ind w:firstLine="284"/>
        <w:jc w:val="both"/>
        <w:rPr>
          <w:spacing w:val="-2"/>
          <w:sz w:val="22"/>
          <w:szCs w:val="22"/>
        </w:rPr>
      </w:pPr>
      <w:r>
        <w:rPr>
          <w:color w:val="000000"/>
          <w:spacing w:val="-2"/>
          <w:sz w:val="22"/>
          <w:szCs w:val="22"/>
          <w:lang w:val="en-US"/>
        </w:rPr>
        <w:t>IV</w:t>
      </w:r>
      <w:r>
        <w:rPr>
          <w:color w:val="000000"/>
          <w:spacing w:val="-2"/>
          <w:sz w:val="22"/>
          <w:szCs w:val="22"/>
        </w:rPr>
        <w:t xml:space="preserve"> формация. Поскольку (в моем представлении) она только в начальных стадиях, то главный критерий еще не обрел полной значимости. Таким, вероятно, можно будет считать </w:t>
      </w:r>
      <w:r>
        <w:rPr>
          <w:b/>
          <w:color w:val="000000"/>
          <w:spacing w:val="-2"/>
          <w:sz w:val="22"/>
          <w:szCs w:val="22"/>
        </w:rPr>
        <w:t xml:space="preserve">степень стабильности обществ. </w:t>
      </w:r>
      <w:r>
        <w:rPr>
          <w:color w:val="000000"/>
          <w:spacing w:val="-2"/>
          <w:sz w:val="22"/>
          <w:szCs w:val="22"/>
        </w:rPr>
        <w:t>Думается, важнейшей составной частью такой стабильности станет уровень сохранности и воспроизводства природы при оптимальных темпах развития.</w:t>
      </w:r>
    </w:p>
    <w:p>
      <w:pPr>
        <w:pStyle w:val="Normal1"/>
        <w:shd w:fill="FFFFFF" w:val="clear"/>
        <w:spacing w:lineRule="exact" w:line="260"/>
        <w:ind w:firstLine="284"/>
        <w:jc w:val="both"/>
        <w:rPr>
          <w:sz w:val="22"/>
          <w:szCs w:val="22"/>
        </w:rPr>
      </w:pPr>
      <w:r>
        <w:rPr>
          <w:color w:val="000000"/>
          <w:sz w:val="22"/>
          <w:szCs w:val="22"/>
        </w:rPr>
        <w:t xml:space="preserve">В начальных же стадиях </w:t>
      </w:r>
      <w:r>
        <w:rPr>
          <w:color w:val="000000"/>
          <w:sz w:val="22"/>
          <w:szCs w:val="22"/>
          <w:lang w:val="en-US"/>
        </w:rPr>
        <w:t>IV</w:t>
      </w:r>
      <w:r>
        <w:rPr>
          <w:color w:val="000000"/>
          <w:sz w:val="22"/>
          <w:szCs w:val="22"/>
        </w:rPr>
        <w:t xml:space="preserve"> формации пока следует считать таким критерием </w:t>
      </w:r>
      <w:r>
        <w:rPr>
          <w:b/>
          <w:color w:val="000000"/>
          <w:sz w:val="22"/>
          <w:szCs w:val="22"/>
        </w:rPr>
        <w:t xml:space="preserve">уровень научно-информационного обеспечения, </w:t>
      </w:r>
      <w:r>
        <w:rPr>
          <w:color w:val="000000"/>
          <w:sz w:val="22"/>
          <w:szCs w:val="22"/>
        </w:rPr>
        <w:t>без сомнения, много говорящий о развитости общества. Но поскольку наращивание экономического и технического потенциала, как сказано, уже натыкается на серьезные препятствия, следовательно, развитие форма</w:t>
        <w:softHyphen/>
        <w:t>ции приближается к указанной точке оптимума. Все эти критерии легко связываются с типами прогресса, соответственно: приспособление к природе; аграрно-цивилизационный; индустриально-торговый и научно-информационный.</w:t>
      </w:r>
    </w:p>
    <w:p>
      <w:pPr>
        <w:pStyle w:val="Normal1"/>
        <w:shd w:fill="FFFFFF" w:val="clear"/>
        <w:spacing w:lineRule="exact" w:line="260"/>
        <w:ind w:firstLine="284"/>
        <w:jc w:val="both"/>
        <w:rPr>
          <w:sz w:val="22"/>
          <w:szCs w:val="22"/>
        </w:rPr>
      </w:pPr>
      <w:r>
        <w:rPr>
          <w:color w:val="000000"/>
          <w:sz w:val="22"/>
          <w:szCs w:val="22"/>
        </w:rPr>
        <w:t>Рассмотрим преимущества указанной системы крите</w:t>
        <w:softHyphen/>
        <w:t>риев. Во-первых, легко найти родство с относительно главным критерием (сменой принципа производства), поскольку все моменты входят составной частью в поня</w:t>
        <w:softHyphen/>
        <w:t>тие производительных сил. Во-вторых, эти критерии фор</w:t>
        <w:softHyphen/>
        <w:t>мализуются и могут быть представлены даже в конкрет</w:t>
        <w:softHyphen/>
        <w:t>ных цифрах</w:t>
      </w:r>
      <w:r>
        <w:rPr>
          <w:rStyle w:val="FootnoteCharacters"/>
          <w:rStyle w:val="FootnoteAnchor"/>
          <w:color w:val="000000"/>
          <w:sz w:val="22"/>
          <w:szCs w:val="22"/>
        </w:rPr>
        <w:footnoteReference w:id="267"/>
      </w:r>
      <w:r>
        <w:rPr>
          <w:color w:val="000000"/>
          <w:sz w:val="22"/>
          <w:szCs w:val="22"/>
        </w:rPr>
        <w:t>. В-третьих, это действительно всеобщие и, в-четвертых, комплексные критерии. Если, например, мы возьмем уровень производительности труда, то ясно, что наивысшая производительность будет в обществах с пра</w:t>
        <w:softHyphen/>
        <w:t xml:space="preserve">вовым государством и развитой частной собственностью. То же касается и плотности населения. Люди – главная производительная сила доиндустриальных обществ. </w:t>
        <w:br/>
        <w:t>И на</w:t>
        <w:softHyphen/>
        <w:t>селение росло там, где были сильные государство и рели</w:t>
        <w:softHyphen/>
        <w:t>гия (культура), способные обеспечить прочный внешний и внутренний мир, сплотить общество и создать механиз</w:t>
        <w:softHyphen/>
        <w:t xml:space="preserve">мы поддержания порядка. В-пятых, от общих критериев можно прийти к специфическим, особенно если выделить </w:t>
      </w:r>
      <w:r>
        <w:rPr>
          <w:b/>
          <w:color w:val="000000"/>
          <w:sz w:val="22"/>
          <w:szCs w:val="22"/>
        </w:rPr>
        <w:t xml:space="preserve">промежуточные, </w:t>
      </w:r>
      <w:r>
        <w:rPr>
          <w:color w:val="000000"/>
          <w:sz w:val="22"/>
          <w:szCs w:val="22"/>
        </w:rPr>
        <w:t>например рост городского населения, и</w:t>
      </w:r>
      <w:r>
        <w:rPr>
          <w:sz w:val="22"/>
          <w:szCs w:val="22"/>
        </w:rPr>
        <w:t xml:space="preserve"> </w:t>
      </w:r>
      <w:r>
        <w:rPr>
          <w:b/>
          <w:color w:val="000000"/>
          <w:sz w:val="22"/>
          <w:szCs w:val="22"/>
        </w:rPr>
        <w:t xml:space="preserve">дополнительные </w:t>
      </w:r>
      <w:r>
        <w:rPr>
          <w:color w:val="000000"/>
          <w:sz w:val="22"/>
          <w:szCs w:val="22"/>
        </w:rPr>
        <w:t>(развитость частной собственности, права; уровень грамотности и прочее). В связке с общим критерием они способны дать весьма объективную кар</w:t>
        <w:softHyphen/>
        <w:t>тину.</w:t>
      </w:r>
    </w:p>
    <w:p>
      <w:pPr>
        <w:pStyle w:val="Normal1"/>
        <w:shd w:fill="FFFFFF" w:val="clear"/>
        <w:ind w:firstLine="284"/>
        <w:jc w:val="both"/>
        <w:rPr>
          <w:sz w:val="22"/>
          <w:szCs w:val="22"/>
        </w:rPr>
      </w:pPr>
      <w:r>
        <w:rPr>
          <w:color w:val="000000"/>
          <w:sz w:val="22"/>
          <w:szCs w:val="22"/>
        </w:rPr>
        <w:t>Авторскую систему общих критериев можно совмес</w:t>
        <w:softHyphen/>
        <w:t xml:space="preserve">тить в определенной мере и со взглядами других ученых. Например, выделяемый социологами прошлого критерий </w:t>
      </w:r>
      <w:r>
        <w:rPr>
          <w:b/>
          <w:color w:val="000000"/>
          <w:sz w:val="22"/>
          <w:szCs w:val="22"/>
        </w:rPr>
        <w:t>по общечеловеческой солидарности (или эволюции социаль</w:t>
        <w:softHyphen/>
        <w:t xml:space="preserve">ной связи), </w:t>
      </w:r>
      <w:r>
        <w:rPr>
          <w:color w:val="000000"/>
          <w:sz w:val="22"/>
          <w:szCs w:val="22"/>
        </w:rPr>
        <w:t>на мой взгляд, из всех существующих – один из самых убедительных. (Правда, само слово «солидар</w:t>
        <w:softHyphen/>
        <w:t>ность» не очень согласуется с войнами, геноцидом и про</w:t>
        <w:softHyphen/>
        <w:t>чим. Но дело, конечно, не в словах.) Если спуститься на уровень отдельных формаций, легко увидеть значительные совпадения этого и моего подходов</w:t>
      </w:r>
      <w:r>
        <w:rPr>
          <w:rStyle w:val="FootnoteCharacters"/>
          <w:rStyle w:val="FootnoteAnchor"/>
          <w:color w:val="000000"/>
          <w:sz w:val="22"/>
          <w:szCs w:val="22"/>
        </w:rPr>
        <w:footnoteReference w:id="268"/>
      </w:r>
      <w:r>
        <w:rPr>
          <w:color w:val="000000"/>
          <w:sz w:val="22"/>
          <w:szCs w:val="22"/>
        </w:rPr>
        <w:t>. В первобытности рост интенсивности хозяйств вел к появлению более круп</w:t>
        <w:softHyphen/>
        <w:t>ных и стабильных коллективов, а в целом – к заселению Земли. В аграрную эпоху рост населения приводит к ук</w:t>
        <w:softHyphen/>
        <w:t>рупнению и структурированию обществ и увеличению контактов между ними. В третьей формации – рост про</w:t>
        <w:softHyphen/>
        <w:t>изводительности труда, с одной стороны, основывается на ег</w:t>
      </w:r>
      <w:r>
        <w:rPr>
          <w:color w:val="000000"/>
          <w:sz w:val="22"/>
          <w:szCs w:val="22"/>
          <w:lang w:val="en-US"/>
        </w:rPr>
        <w:t>o</w:t>
      </w:r>
      <w:r>
        <w:rPr>
          <w:color w:val="000000"/>
          <w:sz w:val="22"/>
          <w:szCs w:val="22"/>
        </w:rPr>
        <w:t xml:space="preserve"> разделении и специализации, с другой – увеличивает и</w:t>
      </w:r>
      <w:r>
        <w:rPr>
          <w:color w:val="000000"/>
          <w:sz w:val="22"/>
          <w:szCs w:val="22"/>
          <w:lang w:val="en-US"/>
        </w:rPr>
        <w:t>x</w:t>
      </w:r>
      <w:r>
        <w:rPr>
          <w:color w:val="000000"/>
          <w:sz w:val="22"/>
          <w:szCs w:val="22"/>
        </w:rPr>
        <w:t>. А разделение труда (по Э. Дюркгейму) – основа общественной солидарности. И</w:t>
      </w:r>
      <w:r>
        <w:rPr>
          <w:i/>
          <w:color w:val="000000"/>
          <w:sz w:val="22"/>
          <w:szCs w:val="22"/>
        </w:rPr>
        <w:t xml:space="preserve"> </w:t>
      </w:r>
      <w:r>
        <w:rPr>
          <w:color w:val="000000"/>
          <w:sz w:val="22"/>
          <w:szCs w:val="22"/>
        </w:rPr>
        <w:t>еще более сближаются люди и общества с развитием современных средств транспорта и связи в четвертой формации</w:t>
      </w:r>
      <w:r>
        <w:rPr>
          <w:rStyle w:val="FootnoteCharacters"/>
          <w:rStyle w:val="FootnoteAnchor"/>
          <w:color w:val="000000"/>
          <w:sz w:val="22"/>
          <w:szCs w:val="22"/>
        </w:rPr>
        <w:footnoteReference w:id="269"/>
      </w:r>
      <w:r>
        <w:rPr>
          <w:color w:val="000000"/>
          <w:sz w:val="22"/>
          <w:szCs w:val="22"/>
        </w:rPr>
        <w:t>.</w:t>
      </w:r>
    </w:p>
    <w:p>
      <w:pPr>
        <w:pStyle w:val="Normal1"/>
        <w:shd w:fill="FFFFFF" w:val="clear"/>
        <w:spacing w:lineRule="exact" w:line="260"/>
        <w:ind w:firstLine="284"/>
        <w:jc w:val="both"/>
        <w:rPr>
          <w:sz w:val="22"/>
          <w:szCs w:val="22"/>
        </w:rPr>
      </w:pPr>
      <w:r>
        <w:rPr>
          <w:color w:val="000000"/>
          <w:sz w:val="22"/>
          <w:szCs w:val="22"/>
        </w:rPr>
        <w:t xml:space="preserve">Помимо общего, можно использовать и </w:t>
      </w:r>
      <w:r>
        <w:rPr>
          <w:b/>
          <w:color w:val="000000"/>
          <w:sz w:val="22"/>
          <w:szCs w:val="22"/>
        </w:rPr>
        <w:t xml:space="preserve">специфические критерии. </w:t>
      </w:r>
      <w:r>
        <w:rPr>
          <w:color w:val="000000"/>
          <w:sz w:val="22"/>
          <w:szCs w:val="22"/>
        </w:rPr>
        <w:t>Какими они будут, зависит от особенностей об</w:t>
        <w:softHyphen/>
        <w:t>щества. Возможны военный, торговый, религиозный, культурный и т. п. уклоны</w:t>
      </w:r>
      <w:r>
        <w:rPr>
          <w:rStyle w:val="FootnoteCharacters"/>
          <w:rStyle w:val="FootnoteAnchor"/>
          <w:color w:val="000000"/>
          <w:sz w:val="22"/>
          <w:szCs w:val="22"/>
        </w:rPr>
        <w:footnoteReference w:id="270"/>
      </w:r>
      <w:r>
        <w:rPr>
          <w:color w:val="000000"/>
          <w:sz w:val="22"/>
          <w:szCs w:val="22"/>
        </w:rPr>
        <w:t>.</w:t>
      </w:r>
    </w:p>
    <w:p>
      <w:pPr>
        <w:pStyle w:val="Normal1"/>
        <w:shd w:fill="FFFFFF" w:val="clear"/>
        <w:spacing w:lineRule="exact" w:line="260"/>
        <w:ind w:firstLine="284"/>
        <w:jc w:val="both"/>
        <w:rPr>
          <w:sz w:val="22"/>
          <w:szCs w:val="22"/>
        </w:rPr>
      </w:pPr>
      <w:r>
        <w:rPr>
          <w:color w:val="000000"/>
          <w:sz w:val="22"/>
          <w:szCs w:val="22"/>
        </w:rPr>
        <w:t>Специфический критерий важен, потому что позволяет понять особость изучаемых обществ, а вместе с общим и с близостью к «генеральной линии» истории дает удачный масштаб для понимания причин яркости проявления тех или иных сторон. Кроме того, легче понять взаимосвязи отдельных элементов и сфер между собой, выяснить пря</w:t>
        <w:softHyphen/>
        <w:t>мые и обратные пропорции между ними в плане прогрес</w:t>
        <w:softHyphen/>
        <w:t>са и развития.</w:t>
      </w:r>
    </w:p>
    <w:p>
      <w:pPr>
        <w:pStyle w:val="Normal1"/>
        <w:shd w:fill="FFFFFF" w:val="clear"/>
        <w:ind w:firstLine="284"/>
        <w:jc w:val="both"/>
        <w:rPr>
          <w:sz w:val="22"/>
          <w:szCs w:val="22"/>
        </w:rPr>
      </w:pPr>
      <w:r>
        <w:rPr>
          <w:color w:val="000000"/>
          <w:sz w:val="22"/>
          <w:szCs w:val="22"/>
        </w:rPr>
        <w:t>Кроме перечисленных, могут быть и иные методы сравнения прогрессивности обществ в разные по длитель</w:t>
        <w:softHyphen/>
        <w:t>ности эпохи, ведь для тех или иных типов проблем долж</w:t>
        <w:softHyphen/>
        <w:t>ны быть собственные инструменты анализа</w:t>
      </w:r>
      <w:r>
        <w:rPr>
          <w:rStyle w:val="FootnoteCharacters"/>
          <w:rStyle w:val="FootnoteAnchor"/>
          <w:color w:val="000000"/>
          <w:sz w:val="22"/>
          <w:szCs w:val="22"/>
        </w:rPr>
        <w:footnoteReference w:id="271"/>
      </w:r>
      <w:r>
        <w:rPr>
          <w:color w:val="000000"/>
          <w:sz w:val="22"/>
          <w:szCs w:val="22"/>
        </w:rPr>
        <w:t>. Но думаю, что в целом читатель уже составил представление о по</w:t>
        <w:softHyphen/>
        <w:t>добного рода процедурах.</w:t>
      </w:r>
    </w:p>
    <w:p>
      <w:pPr>
        <w:pStyle w:val="Normal1"/>
        <w:shd w:fill="FFFFFF" w:val="clear"/>
        <w:ind w:firstLine="284"/>
        <w:jc w:val="both"/>
        <w:rPr>
          <w:sz w:val="22"/>
          <w:szCs w:val="22"/>
        </w:rPr>
      </w:pPr>
      <w:r>
        <w:rPr>
          <w:color w:val="000000"/>
          <w:sz w:val="22"/>
          <w:szCs w:val="22"/>
        </w:rPr>
        <w:t>Без сомнения, предложенные мною методики (причем едва намеченные) и описанная система критериев доста</w:t>
        <w:softHyphen/>
        <w:t>точно сложны для восприятия и, на первый взгляд, могут показаться даже громоздкими и запутанными. Конечно, выделение одного (причем подробно не разработанного) критерия на все случаи усваивается намного легче и проще. Но боюсь, что эта «простота», по пословице, хуже воровства. Разве не наивно думать, что удастся сравнивать столь разные эпохи, общества и сферы по единому да еще и нечеткому основанию? Подумайте, возьмется ли эконо</w:t>
        <w:softHyphen/>
        <w:t>мист или социолог дать объективную характеристику малознакомых обществ и оценить их уровень развития по отношению к другим по одному или хотя бы двум-трем показателям, не рискуя крупно ошибиться. А ведь там речь идет лишь о современной, в целом понятной нам эпохе и о международно признанных и обкатанных ме</w:t>
        <w:softHyphen/>
        <w:t>тодах.</w:t>
      </w:r>
    </w:p>
    <w:p>
      <w:pPr>
        <w:pStyle w:val="Normal1"/>
        <w:shd w:fill="FFFFFF" w:val="clear"/>
        <w:ind w:firstLine="284"/>
        <w:jc w:val="both"/>
        <w:rPr>
          <w:sz w:val="22"/>
          <w:szCs w:val="22"/>
        </w:rPr>
      </w:pPr>
      <w:r>
        <w:rPr>
          <w:color w:val="000000"/>
          <w:sz w:val="22"/>
          <w:szCs w:val="22"/>
        </w:rPr>
        <w:t>Экономической науке, чтобы более-менее верно давать оценку ситуации и делать прогнозы, потребовалось выра</w:t>
        <w:softHyphen/>
        <w:t>ботать очень развитые методики, сложный понятийный</w:t>
      </w:r>
      <w:r>
        <w:rPr>
          <w:sz w:val="22"/>
          <w:szCs w:val="22"/>
        </w:rPr>
        <w:t xml:space="preserve"> </w:t>
      </w:r>
      <w:r>
        <w:rPr>
          <w:color w:val="000000"/>
          <w:sz w:val="22"/>
          <w:szCs w:val="22"/>
        </w:rPr>
        <w:t>инструментарий; были проведены многие и многие иссле</w:t>
        <w:softHyphen/>
        <w:t>дования на всех уровнях, создана масса моделей. Причем хороший специалист должен уметь верно избрать нужные ему, переходить от одних к другим.</w:t>
      </w:r>
    </w:p>
    <w:p>
      <w:pPr>
        <w:pStyle w:val="Normal1"/>
        <w:shd w:fill="FFFFFF" w:val="clear"/>
        <w:ind w:firstLine="284"/>
        <w:jc w:val="both"/>
        <w:rPr>
          <w:sz w:val="22"/>
          <w:szCs w:val="22"/>
        </w:rPr>
      </w:pPr>
      <w:r>
        <w:rPr>
          <w:color w:val="000000"/>
          <w:sz w:val="22"/>
          <w:szCs w:val="22"/>
        </w:rPr>
        <w:t>Почему же в нашем случае должно быть иначе? Можно спорить об адекватности методик и правомерности избранных аспектов, но надеяться найти простой и универсальный метод бессмысленно.</w:t>
      </w:r>
    </w:p>
    <w:p>
      <w:pPr>
        <w:pStyle w:val="Normal1"/>
        <w:shd w:fill="FFFFFF" w:val="clear"/>
        <w:ind w:firstLine="284"/>
        <w:jc w:val="both"/>
        <w:rPr>
          <w:sz w:val="22"/>
          <w:szCs w:val="22"/>
        </w:rPr>
      </w:pPr>
      <w:r>
        <w:rPr>
          <w:color w:val="000000"/>
          <w:sz w:val="22"/>
          <w:szCs w:val="22"/>
        </w:rPr>
        <w:t>Другого способа превратить догматические и во многом «диктаторские» термины, оторванные от реалий, в инструмент анализа, моделирования, даже прогнозирования; иного пути уйти от односторонности к той объективности, которая открывается не в независимости от сознания, а в выработке все более точных, тонких и специализированных методов познания, я не знаю. И сомневаюсь, что кто-то его укажет.</w:t>
      </w:r>
    </w:p>
    <w:p>
      <w:pPr>
        <w:pStyle w:val="Normal1"/>
        <w:shd w:fill="FFFFFF" w:val="clear"/>
        <w:jc w:val="both"/>
        <w:rPr>
          <w:color w:val="000000"/>
          <w:sz w:val="22"/>
          <w:szCs w:val="22"/>
        </w:rPr>
      </w:pPr>
      <w:r>
        <w:rPr>
          <w:color w:val="000000"/>
          <w:sz w:val="22"/>
          <w:szCs w:val="22"/>
        </w:rPr>
      </w:r>
    </w:p>
    <w:p>
      <w:pPr>
        <w:pStyle w:val="Normal1"/>
        <w:shd w:fill="FFFFFF" w:val="clear"/>
        <w:jc w:val="center"/>
        <w:rPr/>
      </w:pPr>
      <w:r>
        <w:rPr>
          <w:color w:val="000000"/>
          <w:sz w:val="22"/>
          <w:szCs w:val="22"/>
        </w:rPr>
        <w:t>* * *</w:t>
      </w:r>
    </w:p>
    <w:p>
      <w:pPr>
        <w:pStyle w:val="Normal1"/>
        <w:shd w:fill="FFFFFF" w:val="clear"/>
        <w:jc w:val="center"/>
        <w:rPr>
          <w:color w:val="000000"/>
          <w:sz w:val="22"/>
          <w:szCs w:val="22"/>
        </w:rPr>
      </w:pPr>
      <w:r>
        <w:rPr>
          <w:color w:val="000000"/>
          <w:sz w:val="22"/>
          <w:szCs w:val="22"/>
        </w:rPr>
      </w:r>
    </w:p>
    <w:p>
      <w:pPr>
        <w:pStyle w:val="Normal1"/>
        <w:shd w:fill="FFFFFF" w:val="clear"/>
        <w:ind w:firstLine="284"/>
        <w:jc w:val="both"/>
        <w:rPr>
          <w:sz w:val="22"/>
          <w:szCs w:val="22"/>
        </w:rPr>
      </w:pPr>
      <w:r>
        <w:rPr>
          <w:color w:val="000000"/>
          <w:sz w:val="22"/>
          <w:szCs w:val="22"/>
        </w:rPr>
        <w:t>Заканчивая философский раздел и переходя к разделу социологическому, в виде итога хотел бы сказать о следующем. Философия истории в том виде, в каком она сегодня у нас существует, больше похожа на метафизику, чем на иные социальные науки. И дело не спасает изложение в нынешних работах множества совершенно различных, несходных и отрицающих друг друга концепций (к тому же также большей частью метафизических). Пусть даже авторы станут предлагать и в несколько раз больше точек зрения, направление, на котором стояла и продолжает стоять эта наука, перспективы не имеет. Никогда философия истории и история не станут органически близкими друг другу, если не начнется работа по созданию многочисленных моделей, алгоритмов, схем, типологий</w:t>
      </w:r>
      <w:r>
        <w:rPr>
          <w:sz w:val="22"/>
          <w:szCs w:val="22"/>
        </w:rPr>
        <w:t xml:space="preserve"> </w:t>
      </w:r>
      <w:r>
        <w:rPr>
          <w:color w:val="000000"/>
          <w:sz w:val="22"/>
          <w:szCs w:val="22"/>
        </w:rPr>
        <w:t>и тому подобных разработок для разных уровней, временных периодов, пространственных объемов, микро- и макропроцессов и т. п.</w:t>
      </w:r>
      <w:r>
        <w:rPr>
          <w:rStyle w:val="FootnoteCharacters"/>
          <w:rStyle w:val="FootnoteAnchor"/>
          <w:color w:val="000000"/>
          <w:sz w:val="22"/>
          <w:szCs w:val="22"/>
        </w:rPr>
        <w:footnoteReference w:id="272"/>
      </w:r>
      <w:r>
        <w:rPr>
          <w:color w:val="000000"/>
          <w:sz w:val="22"/>
          <w:szCs w:val="22"/>
        </w:rPr>
        <w:t xml:space="preserve"> Это и составит </w:t>
      </w:r>
      <w:r>
        <w:rPr>
          <w:b/>
          <w:color w:val="000000"/>
          <w:sz w:val="22"/>
          <w:szCs w:val="22"/>
        </w:rPr>
        <w:t xml:space="preserve">настоящую теорию истории. </w:t>
      </w:r>
      <w:r>
        <w:rPr>
          <w:color w:val="000000"/>
          <w:sz w:val="22"/>
          <w:szCs w:val="22"/>
        </w:rPr>
        <w:t>И это будут те самые теории среднего уровня, о которых мечтают, как о спасении, многие наши исследователи. Однако сами по себе такие методы нередко бесплодны или недостоверны. Зато в общей системе науки от конкретики в виде историографических изысканий до глобальной теории</w:t>
        <w:br/>
        <w:t xml:space="preserve"> (в виде философии и социологии ис</w:t>
        <w:softHyphen/>
        <w:t>тории, теории исторического процесса), а также общей и специальной методологии, связывающей все уровни и ас</w:t>
        <w:softHyphen/>
        <w:t>пекты, они обретают очень большое значение.</w:t>
      </w:r>
    </w:p>
    <w:p>
      <w:pPr>
        <w:pStyle w:val="Normal1"/>
        <w:shd w:fill="FFFFFF" w:val="clear"/>
        <w:spacing w:lineRule="exact" w:line="240"/>
        <w:ind w:firstLine="284"/>
        <w:jc w:val="both"/>
        <w:rPr>
          <w:sz w:val="22"/>
          <w:szCs w:val="22"/>
        </w:rPr>
      </w:pPr>
      <w:r>
        <w:rPr>
          <w:color w:val="000000"/>
          <w:sz w:val="22"/>
          <w:szCs w:val="22"/>
        </w:rPr>
        <w:t>Поэтому альтернативы поиску способов интеграции разных идей и методов, конкретизации общих положений до необходимых подробностей, ухода от абсолютных под</w:t>
        <w:softHyphen/>
        <w:t>ходов к относительным с правильной методологией пере</w:t>
        <w:softHyphen/>
        <w:t>ходов и т. д. я не вижу. Такого плана исследования в от</w:t>
        <w:softHyphen/>
        <w:t>дельных направлениях появляются</w:t>
      </w:r>
      <w:r>
        <w:rPr>
          <w:rStyle w:val="FootnoteCharacters"/>
          <w:rStyle w:val="FootnoteAnchor"/>
          <w:color w:val="000000"/>
          <w:sz w:val="22"/>
          <w:szCs w:val="22"/>
        </w:rPr>
        <w:footnoteReference w:id="273"/>
      </w:r>
      <w:r>
        <w:rPr>
          <w:color w:val="000000"/>
          <w:sz w:val="22"/>
          <w:szCs w:val="22"/>
        </w:rPr>
        <w:t>. И это вселяет на</w:t>
        <w:softHyphen/>
        <w:t>дежду. Но их не только мало, они к тому же не имеют общефилософских обоснований, без которых поиск идет на ощупь. Хотелось бы верить, что предпринятая мной попытка наметить принципы и пути такого развития все же заставит кого-то задуматься над жизненно важной для философии и теории истории проблемой.</w:t>
      </w:r>
    </w:p>
    <w:p>
      <w:pPr>
        <w:pStyle w:val="Normal1"/>
        <w:shd w:fill="FFFFFF" w:val="clear"/>
        <w:spacing w:lineRule="exact" w:line="240"/>
        <w:ind w:firstLine="284"/>
        <w:jc w:val="both"/>
        <w:rPr>
          <w:sz w:val="22"/>
          <w:szCs w:val="22"/>
        </w:rPr>
      </w:pPr>
      <w:r>
        <w:rPr>
          <w:color w:val="000000"/>
          <w:spacing w:val="-2"/>
          <w:sz w:val="22"/>
          <w:szCs w:val="22"/>
        </w:rPr>
        <w:t>Разумеется, я отдаю себе отчет, что исследования, о которых сказано выше, могут пойти по-настоящему ус</w:t>
        <w:softHyphen/>
        <w:t>пешно только, если будет социальный заказ общества (как это происходило с экономикой, социологией, психологией и другими науками). Но будет ли такой заказ, в значи</w:t>
        <w:softHyphen/>
        <w:t>тельной мере зависит и от того, что собственно способна предложить</w:t>
      </w:r>
      <w:r>
        <w:rPr>
          <w:color w:val="000000"/>
          <w:sz w:val="22"/>
          <w:szCs w:val="22"/>
        </w:rPr>
        <w:t xml:space="preserve"> социальная наука.</w:t>
      </w:r>
    </w:p>
    <w:p>
      <w:pPr>
        <w:pStyle w:val="Normal1"/>
        <w:shd w:fill="FFFFFF" w:val="clear"/>
        <w:spacing w:lineRule="exact" w:line="260"/>
        <w:ind w:firstLine="284"/>
        <w:jc w:val="both"/>
        <w:rPr>
          <w:sz w:val="22"/>
          <w:szCs w:val="22"/>
          <w:lang w:val="en-US"/>
        </w:rPr>
      </w:pPr>
      <w:r>
        <w:rPr>
          <w:sz w:val="22"/>
          <w:szCs w:val="22"/>
          <w:lang w:val="en-US"/>
        </w:rPr>
      </w:r>
    </w:p>
    <w:p>
      <w:pPr>
        <w:pStyle w:val="Normal1"/>
        <w:shd w:fill="FFFFFF" w:val="clear"/>
        <w:spacing w:lineRule="exact" w:line="260"/>
        <w:ind w:firstLine="284"/>
        <w:jc w:val="both"/>
        <w:rPr>
          <w:sz w:val="22"/>
          <w:lang w:val="en-US"/>
        </w:rPr>
      </w:pPr>
      <w:r>
        <w:rPr>
          <w:sz w:val="22"/>
          <w:lang w:val="en-US"/>
        </w:rPr>
      </w:r>
    </w:p>
    <w:p>
      <w:pPr>
        <w:pStyle w:val="Heading2"/>
        <w:rPr/>
      </w:pPr>
      <w:r>
        <w:rPr/>
        <w:t>РАЗДЕЛ ВТОРОЙ</w:t>
      </w:r>
    </w:p>
    <w:p>
      <w:pPr>
        <w:pStyle w:val="Heading2"/>
        <w:rPr>
          <w:b w:val="false"/>
          <w:b w:val="false"/>
        </w:rPr>
      </w:pPr>
      <w:r>
        <w:rPr>
          <w:b w:val="false"/>
        </w:rPr>
        <w:t>СОЦИОЛОГИЯ  ИСТОРИИ</w:t>
      </w:r>
    </w:p>
    <w:p>
      <w:pPr>
        <w:pStyle w:val="Normal1"/>
        <w:shd w:fill="FFFFFF" w:val="clear"/>
        <w:ind w:firstLine="284"/>
        <w:jc w:val="both"/>
        <w:rPr>
          <w:sz w:val="22"/>
        </w:rPr>
      </w:pPr>
      <w:r>
        <w:rPr>
          <w:color w:val="000000"/>
          <w:sz w:val="22"/>
        </w:rPr>
        <w:t xml:space="preserve">Термин </w:t>
      </w:r>
      <w:r>
        <w:rPr>
          <w:b/>
          <w:color w:val="000000"/>
          <w:sz w:val="22"/>
        </w:rPr>
        <w:t xml:space="preserve">«социология истории», </w:t>
      </w:r>
      <w:r>
        <w:rPr>
          <w:color w:val="000000"/>
          <w:sz w:val="22"/>
        </w:rPr>
        <w:t>образованный по ана</w:t>
        <w:softHyphen/>
        <w:t>логии с философией истории, кажется мне достаточно удачным и емким</w:t>
      </w:r>
      <w:r>
        <w:rPr>
          <w:rStyle w:val="FootnoteCharacters"/>
          <w:rStyle w:val="FootnoteAnchor"/>
          <w:color w:val="000000"/>
          <w:sz w:val="22"/>
        </w:rPr>
        <w:footnoteReference w:id="274"/>
      </w:r>
      <w:r>
        <w:rPr>
          <w:color w:val="000000"/>
          <w:sz w:val="22"/>
        </w:rPr>
        <w:t>. Кроме того, он очень важен пото</w:t>
        <w:softHyphen/>
        <w:t>му, что дает название области исследования, которую со</w:t>
        <w:softHyphen/>
        <w:t>вершенно необходимо отделить – при неизбежной не</w:t>
        <w:softHyphen/>
        <w:t>четкости таких границ – от общесоциологическрй тео</w:t>
        <w:softHyphen/>
        <w:t>рии. Ведь последняя предназначена для анализа главным образом современных живых обществ (в первую очередь – высокоразвитых и стабильных). Ее, в отличие от со</w:t>
        <w:softHyphen/>
        <w:t>циологии истории, я далее буду называть просто «соци</w:t>
        <w:softHyphen/>
        <w:t>ологией» (или «общей социологией»).</w:t>
      </w:r>
    </w:p>
    <w:p>
      <w:pPr>
        <w:pStyle w:val="Normal1"/>
        <w:shd w:fill="FFFFFF" w:val="clear"/>
        <w:ind w:firstLine="284"/>
        <w:jc w:val="both"/>
        <w:rPr>
          <w:sz w:val="22"/>
        </w:rPr>
      </w:pPr>
      <w:r>
        <w:rPr>
          <w:color w:val="000000"/>
          <w:sz w:val="22"/>
        </w:rPr>
        <w:t>Почему же так необходимо это разграничение? По</w:t>
        <w:softHyphen/>
        <w:t>чему социология истории не может быть одним из раз</w:t>
        <w:softHyphen/>
        <w:t>делов общей социологии? Прежде всего потому, что хотя между ними немалое и вполне понятное сходство, у них разный объект исследования. Хотя социология собствен</w:t>
        <w:softHyphen/>
        <w:t>но и родилась в трудах ее основоположников как наука о сравнении любых общественных систем и организмов, в своем нынешнем виде она стала обретать собственный предмет, сосредоточиваясь именно на сегодняшнем ей обществе, тем самым уходя от анализа обществ истори</w:t>
        <w:softHyphen/>
        <w:t>ческих.</w:t>
      </w:r>
    </w:p>
    <w:p>
      <w:pPr>
        <w:pStyle w:val="Normal1"/>
        <w:shd w:fill="FFFFFF" w:val="clear"/>
        <w:ind w:firstLine="284"/>
        <w:jc w:val="both"/>
        <w:rPr>
          <w:sz w:val="22"/>
        </w:rPr>
      </w:pPr>
      <w:r>
        <w:rPr>
          <w:color w:val="000000"/>
          <w:sz w:val="22"/>
        </w:rPr>
        <w:t>Но изучение живого, современного и понятного нам социума очень сильно отличается от исследования об</w:t>
        <w:softHyphen/>
        <w:t>ществ исторических. Аналогично тому, как разнятся ботаника и зоология от палеоботаники и палеозоологии. Или более близкая нам аналогия. Первобытностью за</w:t>
        <w:softHyphen/>
        <w:t>нимаются и археология, и этнография. И с этой точки зрения у них много общего. Но сколь велико между ними различие и в подходах, и в методах, и в значении, при</w:t>
        <w:softHyphen/>
        <w:t>даваемом отдельным вещам, и во многом другом!</w:t>
      </w:r>
    </w:p>
    <w:p>
      <w:pPr>
        <w:pStyle w:val="Normal1"/>
        <w:shd w:fill="FFFFFF" w:val="clear"/>
        <w:ind w:firstLine="284"/>
        <w:jc w:val="both"/>
        <w:rPr>
          <w:sz w:val="22"/>
        </w:rPr>
      </w:pPr>
      <w:r>
        <w:rPr>
          <w:color w:val="000000"/>
          <w:sz w:val="22"/>
        </w:rPr>
        <w:t>Социология истории имеет, следовательно, очень широкий объект изучения. Ведь она стремится найти ос</w:t>
        <w:softHyphen/>
        <w:t>новы для анализа любого из существовавших с момента появления человека разумного обществ и обнаружить об</w:t>
        <w:softHyphen/>
        <w:t>щие черты в разнообразнейших коллективах (от группы бродячих охотников до современных стран, населенных сотнями миллионов жителей), чтобы охватить это мно</w:t>
        <w:softHyphen/>
        <w:t>жество едиными принципами и теориями. И в этом пла</w:t>
        <w:softHyphen/>
        <w:t>не с формальной точки зрения она как более широкое направление должна была бы включать в себя социоло</w:t>
        <w:softHyphen/>
        <w:t>гию в качестве составной части. Первоначально, как мы видели, так и было. Однако по ряду причин и в силу сво</w:t>
        <w:softHyphen/>
        <w:t>ей практической значимости социология не только обо</w:t>
        <w:softHyphen/>
        <w:t>собилась, но и стала настолько мощной, что во многом интегрировала в себе социологию истории и с большим ущербом для последней.</w:t>
      </w:r>
    </w:p>
    <w:p>
      <w:pPr>
        <w:pStyle w:val="Normal1"/>
        <w:shd w:fill="FFFFFF" w:val="clear"/>
        <w:ind w:firstLine="284"/>
        <w:jc w:val="both"/>
        <w:rPr>
          <w:sz w:val="22"/>
        </w:rPr>
      </w:pPr>
      <w:r>
        <w:rPr>
          <w:color w:val="000000"/>
          <w:sz w:val="22"/>
        </w:rPr>
        <w:t>Сказанное о различии предмета между социологией истории и социологией неизбежно ведет к мысли о том, что первая не может ни копировать методы общей со</w:t>
        <w:softHyphen/>
        <w:t>циологии, ни использовать в качестве базовой ее макротеорию. Особый предмет, специфика материала тре</w:t>
        <w:softHyphen/>
        <w:t>буют и особых, собственных теорий и методов. Игнори</w:t>
        <w:softHyphen/>
        <w:t>рование этого ведет к тому, что второстепенное или позднейшее в историческом развитии выставляется как главное, а также к ошибочным посылкам и выводам и к недопустимому смешению понятий и подходов.</w:t>
      </w:r>
    </w:p>
    <w:p>
      <w:pPr>
        <w:pStyle w:val="Normal1"/>
        <w:shd w:fill="FFFFFF" w:val="clear"/>
        <w:ind w:firstLine="284"/>
        <w:jc w:val="both"/>
        <w:rPr>
          <w:sz w:val="22"/>
        </w:rPr>
      </w:pPr>
      <w:r>
        <w:rPr>
          <w:color w:val="000000"/>
          <w:sz w:val="22"/>
        </w:rPr>
        <w:t>В самом деле, если современное общество всегда пе</w:t>
        <w:softHyphen/>
        <w:t>ред глазами, то от большинства исторических (не гово</w:t>
        <w:softHyphen/>
        <w:t>ря уже о тех, что называют предысторическими)</w:t>
      </w:r>
      <w:r>
        <w:rPr>
          <w:rStyle w:val="FootnoteCharacters"/>
          <w:rStyle w:val="FootnoteAnchor"/>
          <w:color w:val="000000"/>
          <w:sz w:val="22"/>
        </w:rPr>
        <w:footnoteReference w:id="275"/>
      </w:r>
      <w:r>
        <w:rPr>
          <w:color w:val="000000"/>
          <w:sz w:val="22"/>
        </w:rPr>
        <w:t xml:space="preserve"> остались лишь письменные или иные памятники, а то и вов</w:t>
        <w:softHyphen/>
        <w:t>се разрозненные или отдельные «следы». И это «мерт</w:t>
        <w:softHyphen/>
        <w:t>вое» наследие не ответит само на вопросы анкеты. Его надо сложным образом расшифровать и интерпретиро</w:t>
        <w:softHyphen/>
        <w:t xml:space="preserve">вать. Следовательно, методы социолого-исторического </w:t>
      </w:r>
      <w:r>
        <w:rPr>
          <w:b/>
          <w:color w:val="000000"/>
          <w:sz w:val="22"/>
        </w:rPr>
        <w:t xml:space="preserve">(социсторического) </w:t>
      </w:r>
      <w:r>
        <w:rPr>
          <w:color w:val="000000"/>
          <w:sz w:val="22"/>
        </w:rPr>
        <w:t>исследования в огромной степени зависят от объема и характера источников наших зна</w:t>
        <w:softHyphen/>
        <w:t>ний об обществе.</w:t>
      </w:r>
    </w:p>
    <w:p>
      <w:pPr>
        <w:pStyle w:val="Normal1"/>
        <w:shd w:fill="FFFFFF" w:val="clear"/>
        <w:ind w:firstLine="284"/>
        <w:jc w:val="both"/>
        <w:rPr>
          <w:sz w:val="22"/>
        </w:rPr>
      </w:pPr>
      <w:r>
        <w:rPr>
          <w:color w:val="000000"/>
          <w:sz w:val="22"/>
        </w:rPr>
        <w:t>В зависимости от близости к нам, обилия или скуд</w:t>
        <w:softHyphen/>
        <w:t>ности сохранившихся следов, ясности и многочисленно</w:t>
        <w:softHyphen/>
        <w:t>сти письменных памятников, социолог истории иногда ближе к использованию традиционных социологических (или даже микросоциологических) методов, иногда сле</w:t>
        <w:softHyphen/>
        <w:t>дует за традициями археологии, этнографии или антро</w:t>
        <w:softHyphen/>
        <w:t>пологии, другой раз он больше всего заинтересован в доказательствах, поставляемых вспомогательными исто</w:t>
        <w:softHyphen/>
        <w:t>рическими дисциплинами (вроде палеографии, топони</w:t>
        <w:softHyphen/>
        <w:t>мики и т. п.), либо должен вникать в сложности работы с архивом. Иногда же просто берет понравившуюся ему точку зрения, ибо в плане доказательств они одинаково ущербны. И т. д.</w:t>
      </w:r>
    </w:p>
    <w:p>
      <w:pPr>
        <w:pStyle w:val="Normal1"/>
        <w:shd w:fill="FFFFFF" w:val="clear"/>
        <w:ind w:firstLine="284"/>
        <w:jc w:val="both"/>
        <w:rPr>
          <w:sz w:val="22"/>
        </w:rPr>
      </w:pPr>
      <w:r>
        <w:rPr>
          <w:color w:val="000000"/>
          <w:sz w:val="22"/>
        </w:rPr>
        <w:t>Но столь значительная подвижность, диктуемая осо</w:t>
        <w:softHyphen/>
        <w:t>бенностями исследуемого исторического материала, не должна затемнять центральную идею о том, что все это цементируется общей теорией и методологией социоло</w:t>
        <w:softHyphen/>
        <w:t>гии истории. И умение использовать или иметь в виду специфические методы разных наук, создающих истори</w:t>
        <w:softHyphen/>
        <w:t>ческое знание, может быть плодотворным лишь в соче</w:t>
        <w:softHyphen/>
        <w:t>тании с общими принципами, которые позволяют опе</w:t>
        <w:softHyphen/>
        <w:t>рировать столь большим разнообразием.</w:t>
      </w:r>
    </w:p>
    <w:p>
      <w:pPr>
        <w:pStyle w:val="Normal1"/>
        <w:shd w:fill="FFFFFF" w:val="clear"/>
        <w:ind w:firstLine="284"/>
        <w:jc w:val="both"/>
        <w:rPr>
          <w:sz w:val="22"/>
        </w:rPr>
      </w:pPr>
      <w:r>
        <w:rPr>
          <w:color w:val="000000"/>
          <w:sz w:val="22"/>
        </w:rPr>
        <w:t>Итак, социология истории должна сосредоточивать</w:t>
        <w:softHyphen/>
        <w:t>ся на обнаружении «общего знаменателя» в многообра</w:t>
        <w:softHyphen/>
        <w:t>зии исторических обществ, выделяя сходные элементы, черты, функции, подсистемы, отношения и т. п. в них, исследуя общесоциологические законы, в том значении, о котором говорилось в первой главе. Но она также дол</w:t>
        <w:softHyphen/>
        <w:t>жна учитывать усложнение и изменение обществ и их составляющих, классифицировать их по видам и пери</w:t>
        <w:softHyphen/>
        <w:t>одам. В отличие от теории исторического процесса со</w:t>
        <w:softHyphen/>
        <w:t xml:space="preserve">циология истории изучает исторические общества в </w:t>
      </w:r>
      <w:r>
        <w:rPr>
          <w:b/>
          <w:color w:val="000000"/>
          <w:sz w:val="22"/>
        </w:rPr>
        <w:t>ис</w:t>
        <w:softHyphen/>
        <w:t xml:space="preserve">торической статике. </w:t>
      </w:r>
      <w:r>
        <w:rPr>
          <w:color w:val="000000"/>
          <w:sz w:val="22"/>
        </w:rPr>
        <w:t>Однако следует подчеркнуть, что историческая статика – не неподвижность вообще. Речь о чистой статике идти не может. Общество трудно по</w:t>
        <w:softHyphen/>
        <w:t>нять вне его функционирования и вообще процесса жиз</w:t>
        <w:softHyphen/>
        <w:t>недеятельности, взаимоотношения со средой. Есть смысл отвлечься лишь от процесса исторического развития (насколько это вообще возможно).</w:t>
      </w:r>
    </w:p>
    <w:p>
      <w:pPr>
        <w:pStyle w:val="Normal1"/>
        <w:shd w:fill="FFFFFF" w:val="clear"/>
        <w:ind w:firstLine="284"/>
        <w:jc w:val="both"/>
        <w:rPr>
          <w:sz w:val="22"/>
        </w:rPr>
      </w:pPr>
      <w:r>
        <w:rPr>
          <w:color w:val="000000"/>
          <w:sz w:val="22"/>
        </w:rPr>
        <w:t>Социология истории в том виде, как я представляю ее, как бы связывает историю, современную теоретичес</w:t>
        <w:softHyphen/>
        <w:t>кую (и частично прикладную) социологию, философию истории и теорию исторического процесса. Данный же раздел введен для того, чтобы, фигурально говоря, иметь социологический этаж для теории исторического процес</w:t>
        <w:softHyphen/>
        <w:t>са. Поэтому есть смысл сказать немного о различиях между социологией истории и теорией исторического процесса. Неразграничение их приводило к тому, что к процессу развития пытались приложить «универсальные» законы, полученные из сравнительного анализа обществ. Результаты оказывались неудовлетворительными. Одна</w:t>
        <w:softHyphen/>
        <w:t>ко и до сих пор (а в нашей науке особенно) налицо не</w:t>
        <w:softHyphen/>
        <w:t>допонимание того, что исследование исторического про</w:t>
        <w:softHyphen/>
        <w:t>цесса требует иных методов и подходов, чем социоло</w:t>
        <w:softHyphen/>
        <w:t>гия истории. Хотя бы потому уже, что последняя в го</w:t>
        <w:softHyphen/>
        <w:t>раздо меньшей степени интересуется рядом важнейших для теории исторического процесса проблем, например близостью общества к «генеральной линии» истории. Ведь главная ее задача – найти общее во всех или мно</w:t>
        <w:softHyphen/>
        <w:t>гих, а переход к новому качеству, как мы видели, сна</w:t>
        <w:softHyphen/>
        <w:t>чала скорее исключение, чем правило.</w:t>
      </w:r>
    </w:p>
    <w:p>
      <w:pPr>
        <w:pStyle w:val="Normal1"/>
        <w:shd w:fill="FFFFFF" w:val="clear"/>
        <w:ind w:firstLine="284"/>
        <w:jc w:val="both"/>
        <w:rPr/>
      </w:pPr>
      <w:r>
        <w:rPr>
          <w:color w:val="000000"/>
          <w:sz w:val="22"/>
        </w:rPr>
        <w:t>Но на каком-то уровне проблемы прогрессивности и историчности и прочие начинают интересовать и соци</w:t>
        <w:softHyphen/>
        <w:t>ологию истории (если, например, мы занимаемся типо</w:t>
        <w:softHyphen/>
        <w:t>логией обществ и сравнением этих типов). Аналогично обстоит дело и с различиями между историческими и социологическими законами. Последние сначала берутся безотносительно к историческому развитию, ибо нам важен только его результат (а не ход и не причины). Но чем подробнее социологическая теория, тем больше требуется говорить именно о процессе. Сначала о функци</w:t>
        <w:softHyphen/>
        <w:t>онировании системы или подсистем, затем об отличиях в типах и подтипах, далее о причинах отличий и след</w:t>
        <w:softHyphen/>
        <w:t>ствий из них и т. д., пока мы не доходим непосредствен</w:t>
        <w:softHyphen/>
        <w:t>но до вопросов исторического развития отдельных со</w:t>
        <w:softHyphen/>
        <w:t>циальных организмов. В свою очередь, чем ниже мы спускаемся в исследовании исторического процесса, тем менее крупные регионы, этапы, линии изучаем, пока не дойдем до конкретных обществ и подсистем, т.е. до со</w:t>
        <w:softHyphen/>
        <w:t>циологии истории. Все это лишний раз доказывает как необходимость разграничения предмета исследования между науками и направлениями, так и его условность. Но сращиваются на нижних уровнях даже не два эти направления, а больше: тут перекрещиваются и филосо</w:t>
        <w:softHyphen/>
        <w:t>фия истории, и методология социальных наук. А если прибавить к сказанному и гносеологический момент, то можно будет сказать: если все эти аспекты не только не противоречат, но во многом дополняют и «подпирают» друг друга, если видно, что на определенном уровне они могут смыкаться и переходить друг в друга – значит, это своего рода доказательство не только правомерности, но и верности авторского подхода.</w:t>
      </w:r>
    </w:p>
    <w:p>
      <w:pPr>
        <w:pStyle w:val="Heading4"/>
        <w:spacing w:before="120" w:after="120"/>
        <w:jc w:val="left"/>
        <w:rPr>
          <w:sz w:val="18"/>
          <w:szCs w:val="18"/>
        </w:rPr>
      </w:pPr>
      <w:r>
        <w:rPr>
          <w:b w:val="false"/>
          <w:sz w:val="18"/>
          <w:szCs w:val="18"/>
        </w:rPr>
        <w:t>«Философия и общество» №3-1997 С. 5-92</w:t>
      </w:r>
    </w:p>
    <w:p>
      <w:pPr>
        <w:pStyle w:val="Normal"/>
        <w:rPr>
          <w:sz w:val="18"/>
          <w:szCs w:val="18"/>
        </w:rPr>
      </w:pPr>
      <w:r>
        <w:rPr>
          <w:sz w:val="18"/>
          <w:szCs w:val="18"/>
        </w:rPr>
      </w:r>
    </w:p>
    <w:p>
      <w:pPr>
        <w:pStyle w:val="Heading3"/>
        <w:rPr/>
      </w:pPr>
      <w:r>
        <w:rPr>
          <w:b/>
        </w:rPr>
        <w:t xml:space="preserve">ГЛАВА </w:t>
      </w:r>
      <w:r>
        <w:rPr/>
        <w:t xml:space="preserve">3. ПРОБЛЕМЫ И АСПЕКТЫ СОЦИОЛОГИЧЕСКОГО АНАЛИЗА </w:t>
        <w:br/>
        <w:t>ИСТОРИЧЕСКИХ ОБЩЕСТВ</w:t>
      </w:r>
    </w:p>
    <w:p>
      <w:pPr>
        <w:pStyle w:val="Normal1"/>
        <w:shd w:fill="FFFFFF" w:val="clear"/>
        <w:ind w:left="2552" w:firstLine="284"/>
        <w:jc w:val="both"/>
        <w:rPr>
          <w:sz w:val="18"/>
        </w:rPr>
      </w:pPr>
      <w:r>
        <w:rPr>
          <w:color w:val="000000"/>
          <w:sz w:val="18"/>
        </w:rPr>
        <w:t>Кроме общества, ничто в природе, исключая только тайны самой жизни, так глубоко не за</w:t>
        <w:softHyphen/>
        <w:t>интересовывало человеческое воображение, и ни с чем, кроме самой жизни, воображение не об</w:t>
        <w:softHyphen/>
        <w:t>ращалось так вольно.</w:t>
      </w:r>
    </w:p>
    <w:p>
      <w:pPr>
        <w:pStyle w:val="Normal1"/>
        <w:shd w:fill="FFFFFF" w:val="clear"/>
        <w:ind w:left="2552" w:firstLine="284"/>
        <w:jc w:val="right"/>
        <w:rPr>
          <w:sz w:val="18"/>
        </w:rPr>
      </w:pPr>
      <w:r>
        <w:rPr>
          <w:i/>
          <w:color w:val="000000"/>
          <w:sz w:val="18"/>
        </w:rPr>
        <w:t>Ф. Гиддингс</w:t>
      </w:r>
    </w:p>
    <w:p>
      <w:pPr>
        <w:pStyle w:val="Normal1"/>
        <w:shd w:fill="FFFFFF" w:val="clear"/>
        <w:ind w:left="2552" w:firstLine="284"/>
        <w:jc w:val="both"/>
        <w:rPr>
          <w:sz w:val="18"/>
        </w:rPr>
      </w:pPr>
      <w:r>
        <w:rPr>
          <w:color w:val="000000"/>
          <w:sz w:val="18"/>
        </w:rPr>
        <w:t>Несметное число различных моделей демонст</w:t>
        <w:softHyphen/>
        <w:t>рируют в своих социальных системах как пер</w:t>
        <w:softHyphen/>
        <w:t>вобытные, так и цивилизованные народы.</w:t>
      </w:r>
    </w:p>
    <w:p>
      <w:pPr>
        <w:pStyle w:val="Normal1"/>
        <w:shd w:fill="FFFFFF" w:val="clear"/>
        <w:ind w:left="2552" w:firstLine="284"/>
        <w:jc w:val="right"/>
        <w:rPr>
          <w:sz w:val="18"/>
        </w:rPr>
      </w:pPr>
      <w:r>
        <w:rPr>
          <w:i/>
          <w:color w:val="000000"/>
          <w:sz w:val="18"/>
        </w:rPr>
        <w:t>Р. Макайвер</w:t>
      </w:r>
    </w:p>
    <w:p>
      <w:pPr>
        <w:pStyle w:val="Normal1"/>
        <w:shd w:fill="FFFFFF" w:val="clear"/>
        <w:ind w:left="2552" w:firstLine="284"/>
        <w:jc w:val="both"/>
        <w:rPr>
          <w:sz w:val="18"/>
        </w:rPr>
      </w:pPr>
      <w:r>
        <w:rPr>
          <w:i/>
          <w:color w:val="000000"/>
          <w:sz w:val="18"/>
        </w:rPr>
        <w:t>...</w:t>
      </w:r>
      <w:r>
        <w:rPr>
          <w:color w:val="000000"/>
          <w:sz w:val="18"/>
        </w:rPr>
        <w:t>Социальные явления, не будучи материаль</w:t>
        <w:softHyphen/>
        <w:t>ными, все же представляют собой реальные вещи, допускающие исследование... они суще</w:t>
        <w:softHyphen/>
        <w:t>ствуют определенным образом; ...имеют посто</w:t>
        <w:softHyphen/>
        <w:t>янный способ существования и особую приро</w:t>
        <w:softHyphen/>
        <w:t>ду, не зависящую от индивидуального произво</w:t>
        <w:softHyphen/>
        <w:t>ла; ...возникают из необходимых отношений.</w:t>
      </w:r>
    </w:p>
    <w:p>
      <w:pPr>
        <w:pStyle w:val="Normal1"/>
        <w:shd w:fill="FFFFFF" w:val="clear"/>
        <w:ind w:left="2552" w:firstLine="284"/>
        <w:jc w:val="right"/>
        <w:rPr>
          <w:i/>
          <w:i/>
          <w:color w:val="000000"/>
          <w:sz w:val="18"/>
        </w:rPr>
      </w:pPr>
      <w:r>
        <w:rPr>
          <w:i/>
          <w:color w:val="000000"/>
          <w:sz w:val="18"/>
        </w:rPr>
        <w:t>Э. Дюркгейм</w:t>
      </w:r>
    </w:p>
    <w:p>
      <w:pPr>
        <w:pStyle w:val="Normal1"/>
        <w:shd w:fill="FFFFFF" w:val="clear"/>
        <w:ind w:left="2552" w:firstLine="284"/>
        <w:jc w:val="right"/>
        <w:rPr>
          <w:i/>
          <w:i/>
          <w:color w:val="000000"/>
          <w:sz w:val="18"/>
        </w:rPr>
      </w:pPr>
      <w:r>
        <w:rPr>
          <w:i/>
          <w:color w:val="000000"/>
          <w:sz w:val="18"/>
        </w:rPr>
      </w:r>
    </w:p>
    <w:p>
      <w:pPr>
        <w:pStyle w:val="Normal1"/>
        <w:shd w:fill="FFFFFF" w:val="clear"/>
        <w:ind w:firstLine="284"/>
        <w:jc w:val="both"/>
        <w:rPr/>
      </w:pPr>
      <w:r>
        <w:rPr>
          <w:b/>
          <w:color w:val="000000"/>
          <w:sz w:val="22"/>
        </w:rPr>
        <w:t xml:space="preserve">§ 1. Взгляд на различные способы анализа общества. </w:t>
        <w:br/>
        <w:t>§ 2. Природно-производственная основа как базис общества. § 3. Структурно-функциональный анализ природно-производственной основы обще</w:t>
        <w:softHyphen/>
        <w:t>ства (географическая среда – производительные силы). § 4. Рас</w:t>
        <w:softHyphen/>
        <w:t>пределительные отношения</w:t>
      </w:r>
    </w:p>
    <w:p>
      <w:pPr>
        <w:pStyle w:val="Normal1"/>
        <w:shd w:fill="FFFFFF" w:val="clear"/>
        <w:ind w:firstLine="284"/>
        <w:jc w:val="both"/>
        <w:rPr>
          <w:b/>
          <w:b/>
          <w:color w:val="000000"/>
          <w:sz w:val="22"/>
        </w:rPr>
      </w:pPr>
      <w:r>
        <w:rPr>
          <w:b/>
          <w:color w:val="000000"/>
          <w:sz w:val="22"/>
        </w:rPr>
      </w:r>
    </w:p>
    <w:p>
      <w:pPr>
        <w:pStyle w:val="Normal1"/>
        <w:shd w:fill="FFFFFF" w:val="clear"/>
        <w:spacing w:before="0" w:after="120"/>
        <w:ind w:firstLine="284"/>
        <w:jc w:val="both"/>
        <w:rPr>
          <w:sz w:val="22"/>
        </w:rPr>
      </w:pPr>
      <w:r>
        <w:rPr>
          <w:b/>
          <w:color w:val="000000"/>
          <w:sz w:val="22"/>
        </w:rPr>
        <w:t>§ 1. Взгляд на различные способы анализа общества</w:t>
      </w:r>
    </w:p>
    <w:p>
      <w:pPr>
        <w:pStyle w:val="Normal1"/>
        <w:shd w:fill="FFFFFF" w:val="clear"/>
        <w:ind w:firstLine="284"/>
        <w:jc w:val="both"/>
        <w:rPr>
          <w:sz w:val="22"/>
        </w:rPr>
      </w:pPr>
      <w:r>
        <w:rPr>
          <w:color w:val="000000"/>
          <w:sz w:val="22"/>
        </w:rPr>
        <w:t>Проблема обособления социологии истории от соци</w:t>
        <w:softHyphen/>
        <w:t>ологии весьма важна, хотя бы потому уже, что вопрос об общесоциологической теории в нашей науке остает</w:t>
        <w:softHyphen/>
        <w:t>ся запутанным. Прежде господствовал тезис, что исто</w:t>
        <w:softHyphen/>
        <w:t>рический материализм и есть марксистско-ленинская общая социология. Он, следовательно, был одновремен</w:t>
        <w:softHyphen/>
        <w:t>но и философией истории, и общей социологией, и со</w:t>
        <w:softHyphen/>
        <w:t>циологией истории. В результате и без того очень слож</w:t>
        <w:softHyphen/>
        <w:t>ный вопрос о том, какова граница между философией</w:t>
      </w:r>
      <w:r>
        <w:rPr>
          <w:sz w:val="22"/>
        </w:rPr>
        <w:t xml:space="preserve"> </w:t>
      </w:r>
      <w:r>
        <w:rPr>
          <w:color w:val="000000"/>
          <w:sz w:val="22"/>
        </w:rPr>
        <w:t>и социологией, был порядком затемнен давлением иде</w:t>
        <w:softHyphen/>
        <w:t>ологии. Поэтому вполне справедлива была мысль Г. М. Андреевой, что «остается по-прежнему нерешенным труднейший... вопрос о том, в чем специфика социоло</w:t>
        <w:softHyphen/>
        <w:t>гического анализа общества по сравнению с его фило</w:t>
        <w:softHyphen/>
        <w:t>софским анализом; вместе с тем – в чем неразрывная связь этих типов анализа»</w:t>
      </w:r>
      <w:r>
        <w:rPr>
          <w:rStyle w:val="FootnoteCharacters"/>
          <w:rStyle w:val="FootnoteAnchor"/>
          <w:color w:val="000000"/>
          <w:sz w:val="22"/>
        </w:rPr>
        <w:footnoteReference w:id="276"/>
      </w:r>
      <w:r>
        <w:rPr>
          <w:color w:val="000000"/>
          <w:sz w:val="22"/>
        </w:rPr>
        <w:t>. В этих условиях вопрос о четком разделении социологического и социсторического анализа общества почти не ставился. Этому способ</w:t>
        <w:softHyphen/>
        <w:t>ствовала и характерная для начальных стадий развития философии истории и социологии уверенность в том, что можно открыть всеобщие и универсальные социальные законы, господствовавшая в нашем обществознании.</w:t>
      </w:r>
    </w:p>
    <w:p>
      <w:pPr>
        <w:pStyle w:val="Normal1"/>
        <w:shd w:fill="FFFFFF" w:val="clear"/>
        <w:ind w:firstLine="284"/>
        <w:jc w:val="both"/>
        <w:rPr>
          <w:sz w:val="22"/>
        </w:rPr>
      </w:pPr>
      <w:r>
        <w:rPr>
          <w:color w:val="000000"/>
          <w:sz w:val="22"/>
        </w:rPr>
        <w:t>Сегодня некоторые полагают, что достаточно пере</w:t>
        <w:softHyphen/>
        <w:t>нять достижения западной науки. Стоит посмотреть, насколько это реально в отношении социологии исто</w:t>
        <w:softHyphen/>
        <w:t>рии.</w:t>
      </w:r>
    </w:p>
    <w:p>
      <w:pPr>
        <w:pStyle w:val="Normal1"/>
        <w:shd w:fill="FFFFFF" w:val="clear"/>
        <w:ind w:firstLine="284"/>
        <w:jc w:val="both"/>
        <w:rPr>
          <w:sz w:val="22"/>
        </w:rPr>
      </w:pPr>
      <w:r>
        <w:rPr>
          <w:color w:val="000000"/>
          <w:sz w:val="22"/>
        </w:rPr>
        <w:t>Несмотря на высокий престиж социологии, громаду исследований и успехи в ее практическом использова</w:t>
        <w:softHyphen/>
        <w:t>нии, целый ряд давних теоретических и методологичес</w:t>
        <w:softHyphen/>
        <w:t>ких проблем так и не решен. В нашем случае особенно важно отметить, что в целом эта наука распадается на два больших массива: связанный с анализом общества как единого целого (исследующий макроуровень) и ис</w:t>
        <w:softHyphen/>
        <w:t>следующий его «интерактивные парадигмы, которые делают акцент на изучении и интерпретации человечес</w:t>
        <w:softHyphen/>
        <w:t>кого поведения на микроуровне»</w:t>
      </w:r>
      <w:r>
        <w:rPr>
          <w:rStyle w:val="FootnoteCharacters"/>
          <w:rStyle w:val="FootnoteAnchor"/>
          <w:color w:val="000000"/>
          <w:sz w:val="22"/>
        </w:rPr>
        <w:footnoteReference w:id="277"/>
      </w:r>
      <w:r>
        <w:rPr>
          <w:color w:val="000000"/>
          <w:sz w:val="22"/>
        </w:rPr>
        <w:t>. Причем оба направ</w:t>
        <w:softHyphen/>
        <w:t>ления базируются во многом и на разных философских и методологических посылках. «Эта ситуация, зафикси</w:t>
        <w:softHyphen/>
        <w:t>рованная Р. Мертоном в 1947 г., и сегодня остается ак</w:t>
        <w:softHyphen/>
        <w:t>туальной»</w:t>
      </w:r>
      <w:r>
        <w:rPr>
          <w:rStyle w:val="FootnoteCharacters"/>
          <w:rStyle w:val="FootnoteAnchor"/>
          <w:color w:val="000000"/>
          <w:sz w:val="22"/>
        </w:rPr>
        <w:footnoteReference w:id="278"/>
      </w:r>
      <w:r>
        <w:rPr>
          <w:color w:val="000000"/>
          <w:sz w:val="22"/>
        </w:rPr>
        <w:t>.</w:t>
      </w:r>
    </w:p>
    <w:p>
      <w:pPr>
        <w:pStyle w:val="Normal1"/>
        <w:shd w:fill="FFFFFF" w:val="clear"/>
        <w:ind w:firstLine="284"/>
        <w:jc w:val="both"/>
        <w:rPr>
          <w:sz w:val="22"/>
        </w:rPr>
      </w:pPr>
      <w:r>
        <w:rPr>
          <w:color w:val="000000"/>
          <w:sz w:val="22"/>
        </w:rPr>
        <w:t>Попытки объединения этих уровней социологии предпринимались и предпринимаются. Но либо подоб</w:t>
        <w:softHyphen/>
        <w:t>ные теории не стали общепризнанными, а лишь допол</w:t>
        <w:softHyphen/>
        <w:t>нили и без того обширную палитру парадигм, либо ока</w:t>
        <w:softHyphen/>
        <w:t>зались успешными только частично. Периодически возникают также всплески критики существующего поло</w:t>
        <w:softHyphen/>
        <w:t>жения дел. Так, например, Алвин Гоулднер активно до</w:t>
        <w:softHyphen/>
        <w:t>казывал, что «развертывание специализированных соци</w:t>
        <w:softHyphen/>
        <w:t>ологических исследований, вопреки ожиданиям класси</w:t>
        <w:softHyphen/>
        <w:t>ков американской социологии, не привело к созданию предпосылок для подлинно научной общесоциологичес</w:t>
        <w:softHyphen/>
        <w:t>кой теории, а только способствовало усилению того, что обозреватели на Западе стали называть концептуальным беспорядком, «интеллектуальным Вавилоном»</w:t>
      </w:r>
      <w:r>
        <w:rPr>
          <w:rStyle w:val="FootnoteCharacters"/>
          <w:rStyle w:val="FootnoteAnchor"/>
          <w:color w:val="000000"/>
          <w:sz w:val="22"/>
        </w:rPr>
        <w:footnoteReference w:id="279"/>
      </w:r>
      <w:r>
        <w:rPr>
          <w:color w:val="000000"/>
          <w:sz w:val="22"/>
        </w:rPr>
        <w:t>. Суще</w:t>
        <w:softHyphen/>
        <w:t>ствует также распространенное мнение, что отсутствие генерализующей теории, способной соединить различ</w:t>
        <w:softHyphen/>
        <w:t>ные эмпирические выводы, и есть главная причина не</w:t>
        <w:softHyphen/>
        <w:t>удовлетворительного состояния социологической науки, которое образно называют «вербальными джунглями»</w:t>
      </w:r>
      <w:r>
        <w:rPr>
          <w:rStyle w:val="FootnoteCharacters"/>
          <w:rStyle w:val="FootnoteAnchor"/>
          <w:color w:val="000000"/>
          <w:sz w:val="22"/>
        </w:rPr>
        <w:footnoteReference w:id="280"/>
      </w:r>
      <w:r>
        <w:rPr>
          <w:color w:val="000000"/>
          <w:sz w:val="22"/>
        </w:rPr>
        <w:t>. Тот факт, что сама социология не имеет общеприня</w:t>
        <w:softHyphen/>
        <w:t>той генеральной теории, которую легко было бы просто заимствовать, на мой взгляд, делает еще более убедитель</w:t>
        <w:softHyphen/>
        <w:t>ной мысль о том, что социология истории тем более не может полагать в ней свою парадигму и методологичес</w:t>
        <w:softHyphen/>
        <w:t>кую основу. Она должна выработать собственные, спе</w:t>
        <w:softHyphen/>
        <w:t>цифические концепции и подходы. К тому же многое из необходимого для этого фактически уже есть: и в тру</w:t>
        <w:softHyphen/>
        <w:t>дах предшественников, и рассыпанное в произведени</w:t>
        <w:softHyphen/>
        <w:t>ях социологов, историков и философов. Сказанное, од</w:t>
        <w:softHyphen/>
        <w:t>нако, не отрицает необходимости активно использовать, где это удобно, достижения, накопленные в общей и прикладной социологии.</w:t>
      </w:r>
    </w:p>
    <w:p>
      <w:pPr>
        <w:pStyle w:val="Normal1"/>
        <w:shd w:fill="FFFFFF" w:val="clear"/>
        <w:spacing w:lineRule="exact" w:line="240"/>
        <w:ind w:firstLine="284"/>
        <w:jc w:val="both"/>
        <w:rPr>
          <w:sz w:val="22"/>
        </w:rPr>
      </w:pPr>
      <w:r>
        <w:rPr>
          <w:color w:val="000000"/>
          <w:sz w:val="22"/>
        </w:rPr>
        <w:t xml:space="preserve">Как уже отмечено, прежде чем в 20-е годы </w:t>
      </w:r>
      <w:r>
        <w:rPr>
          <w:color w:val="000000"/>
          <w:sz w:val="22"/>
          <w:lang w:val="en-US"/>
        </w:rPr>
        <w:t>XX</w:t>
      </w:r>
      <w:r>
        <w:rPr>
          <w:color w:val="000000"/>
          <w:sz w:val="22"/>
        </w:rPr>
        <w:t xml:space="preserve"> века социология сформировалась в том виде, который имеет явное сходство с современным, произошла существен</w:t>
        <w:softHyphen/>
        <w:t xml:space="preserve">ная смена ее интересов. Зародившись в </w:t>
      </w:r>
      <w:r>
        <w:rPr>
          <w:color w:val="000000"/>
          <w:sz w:val="22"/>
          <w:lang w:val="en-US"/>
        </w:rPr>
        <w:t>XIX</w:t>
      </w:r>
      <w:r>
        <w:rPr>
          <w:color w:val="000000"/>
          <w:sz w:val="22"/>
        </w:rPr>
        <w:t xml:space="preserve"> в., она счи</w:t>
        <w:softHyphen/>
        <w:t>тала одной из главных своих задач – дать ясную теорию для исторического анализа в противовес спекулятивной</w:t>
      </w:r>
      <w:r>
        <w:rPr>
          <w:sz w:val="22"/>
        </w:rPr>
        <w:t xml:space="preserve"> </w:t>
      </w:r>
      <w:r>
        <w:rPr>
          <w:color w:val="000000"/>
          <w:sz w:val="22"/>
        </w:rPr>
        <w:t>философии истории. Упрощенно говоря, в этот период важнейшей целью социологов стало открытие ведущих общественных законов, сил и факторов, с помощью ко</w:t>
        <w:softHyphen/>
        <w:t>торых и можно было бы объяснять прошлое и настоя</w:t>
        <w:softHyphen/>
        <w:t xml:space="preserve">щее и даже будущее. Однако в конце </w:t>
      </w:r>
      <w:r>
        <w:rPr>
          <w:color w:val="000000"/>
          <w:sz w:val="22"/>
          <w:lang w:val="en-US"/>
        </w:rPr>
        <w:t>XIX</w:t>
      </w:r>
      <w:r>
        <w:rPr>
          <w:color w:val="000000"/>
          <w:sz w:val="22"/>
        </w:rPr>
        <w:t xml:space="preserve"> века в социо</w:t>
        <w:softHyphen/>
        <w:t>логии начался перелом, связанный с поиском ее соб</w:t>
        <w:softHyphen/>
        <w:t>ственного, отличного от истории, философии и психо</w:t>
        <w:softHyphen/>
        <w:t>логии, объекта. В результате произошел крен в сторону обнаружения ведущего (исходного) элемента, отношения и т. п. общества и одновременно главного (элементарно</w:t>
        <w:softHyphen/>
        <w:t>го) метода его анализа. Этому были посвящены многие работы таких крупных ученых, как Дюркгейм, Уорд, Тард, Гиддингс, М. Вебер и др. Постепенно сосредото</w:t>
        <w:softHyphen/>
        <w:t>чение на исследовании «чистых» форм социальности делает главным объектом социологии социальную жизнь в пределах современного ученым общества. Происходит сдвиг от глобальных историософских концепций (таких, как у Конта, Спенсера, Гумпловича, Ратценхофера и др.) к исследованию самых малых, исходных общественных начал. Однако интерес к историческому процессу оста</w:t>
        <w:softHyphen/>
        <w:t>вался еще весьма большим, поскольку активно работа</w:t>
        <w:softHyphen/>
        <w:t>ли многие из первопроходцев социологии (такие как Тённис, Ковалевский, Сорокин, М. Вебер, Зиммель и многие другие), а равно их ученики</w:t>
      </w:r>
      <w:r>
        <w:rPr>
          <w:rStyle w:val="FootnoteCharacters"/>
          <w:rStyle w:val="FootnoteAnchor"/>
          <w:color w:val="000000"/>
          <w:sz w:val="22"/>
        </w:rPr>
        <w:footnoteReference w:id="281"/>
      </w:r>
      <w:r>
        <w:rPr>
          <w:color w:val="000000"/>
          <w:sz w:val="22"/>
        </w:rPr>
        <w:t>.</w:t>
      </w:r>
    </w:p>
    <w:p>
      <w:pPr>
        <w:pStyle w:val="Normal1"/>
        <w:shd w:fill="FFFFFF" w:val="clear"/>
        <w:spacing w:lineRule="exact" w:line="240"/>
        <w:ind w:firstLine="284"/>
        <w:jc w:val="both"/>
        <w:rPr>
          <w:sz w:val="22"/>
        </w:rPr>
      </w:pPr>
      <w:r>
        <w:rPr>
          <w:color w:val="000000"/>
          <w:sz w:val="22"/>
        </w:rPr>
        <w:t xml:space="preserve">В начале </w:t>
      </w:r>
      <w:r>
        <w:rPr>
          <w:color w:val="000000"/>
          <w:sz w:val="22"/>
          <w:lang w:val="en-US"/>
        </w:rPr>
        <w:t>XX</w:t>
      </w:r>
      <w:r>
        <w:rPr>
          <w:color w:val="000000"/>
          <w:sz w:val="22"/>
        </w:rPr>
        <w:t xml:space="preserve"> века социология представала, по определению Зиммеля, как «персональные» социологии одаренных людей, которые не смогли установить истинную дисциплину в этой смеси клик и школ»</w:t>
      </w:r>
      <w:r>
        <w:rPr>
          <w:rStyle w:val="FootnoteCharacters"/>
          <w:rStyle w:val="FootnoteAnchor"/>
          <w:color w:val="000000"/>
          <w:sz w:val="22"/>
        </w:rPr>
        <w:footnoteReference w:id="282"/>
      </w:r>
      <w:r>
        <w:rPr>
          <w:color w:val="000000"/>
          <w:sz w:val="22"/>
        </w:rPr>
        <w:t xml:space="preserve">. По мере сближения позиций </w:t>
        <w:br/>
        <w:t>«к 1920 году накопившийся материал отдельных исследователей определил основные черты специальной социальной науки, посвященной анализу основных аспектов коллективного человеческого суще</w:t>
        <w:softHyphen/>
        <w:t>ствования»</w:t>
      </w:r>
      <w:r>
        <w:rPr>
          <w:rStyle w:val="FootnoteCharacters"/>
          <w:rStyle w:val="FootnoteAnchor"/>
          <w:color w:val="000000"/>
          <w:sz w:val="22"/>
        </w:rPr>
        <w:footnoteReference w:id="283"/>
      </w:r>
      <w:r>
        <w:rPr>
          <w:color w:val="000000"/>
          <w:sz w:val="22"/>
        </w:rPr>
        <w:t>, параллельно с этим снижался интерес к</w:t>
      </w:r>
      <w:r>
        <w:rPr>
          <w:sz w:val="22"/>
        </w:rPr>
        <w:t xml:space="preserve"> </w:t>
      </w:r>
      <w:r>
        <w:rPr>
          <w:color w:val="000000"/>
          <w:sz w:val="22"/>
        </w:rPr>
        <w:t>глобальным теоретическим обобщениям исторического материала как к важнейшему объекту исследования.</w:t>
      </w:r>
    </w:p>
    <w:p>
      <w:pPr>
        <w:pStyle w:val="Normal1"/>
        <w:shd w:fill="FFFFFF" w:val="clear"/>
        <w:spacing w:lineRule="exact" w:line="240"/>
        <w:ind w:firstLine="284"/>
        <w:jc w:val="both"/>
        <w:rPr>
          <w:sz w:val="22"/>
        </w:rPr>
      </w:pPr>
      <w:r>
        <w:rPr>
          <w:color w:val="000000"/>
          <w:sz w:val="22"/>
        </w:rPr>
        <w:t>Дальнейшее развитие социологии привело к тому, что историческое направление и вовсе перестало быть глав</w:t>
        <w:softHyphen/>
        <w:t>ным в нем. К тому же оно сосредоточивалось большей частью на анализе истории социальной мысли. Истори</w:t>
        <w:softHyphen/>
        <w:t>ческие данные служили своего рода заставкой, фоном, отправной точкой и т. п. В лучшем случае исторический метод признавался как важный дополнительный метод, помимо основных</w:t>
      </w:r>
      <w:r>
        <w:rPr>
          <w:rStyle w:val="FootnoteCharacters"/>
          <w:rStyle w:val="FootnoteAnchor"/>
          <w:color w:val="000000"/>
          <w:sz w:val="22"/>
        </w:rPr>
        <w:footnoteReference w:id="284"/>
      </w:r>
      <w:r>
        <w:rPr>
          <w:color w:val="000000"/>
          <w:sz w:val="22"/>
        </w:rPr>
        <w:t>, полезный для тех, «кто считает изучение прошлого не менее ценным в понимании об</w:t>
        <w:softHyphen/>
        <w:t>щества и общественных отношений, чем исследование сегодняшнего состояния»</w:t>
      </w:r>
      <w:r>
        <w:rPr>
          <w:rStyle w:val="FootnoteCharacters"/>
          <w:rStyle w:val="FootnoteAnchor"/>
          <w:color w:val="000000"/>
          <w:sz w:val="22"/>
        </w:rPr>
        <w:footnoteReference w:id="285"/>
      </w:r>
      <w:r>
        <w:rPr>
          <w:color w:val="000000"/>
          <w:sz w:val="22"/>
        </w:rPr>
        <w:t>.</w:t>
      </w:r>
    </w:p>
    <w:p>
      <w:pPr>
        <w:pStyle w:val="Normal1"/>
        <w:shd w:fill="FFFFFF" w:val="clear"/>
        <w:ind w:firstLine="284"/>
        <w:jc w:val="both"/>
        <w:rPr>
          <w:sz w:val="22"/>
        </w:rPr>
      </w:pPr>
      <w:r>
        <w:rPr>
          <w:color w:val="000000"/>
          <w:sz w:val="22"/>
        </w:rPr>
        <w:t>Разумеется, обращение к историческому материалу широко распространено, но главное отличие его от те</w:t>
        <w:softHyphen/>
        <w:t>оретического осмысления с позиции социологии исто</w:t>
        <w:softHyphen/>
        <w:t xml:space="preserve">рии именно в том, </w:t>
      </w:r>
      <w:r>
        <w:rPr>
          <w:b/>
          <w:color w:val="000000"/>
          <w:sz w:val="22"/>
        </w:rPr>
        <w:t>что в большинстве случаев все эти изыскания предназначены именно для анализа современных процессов и объяснения современных и ограниченных рам</w:t>
        <w:softHyphen/>
        <w:t xml:space="preserve">ками немногих </w:t>
      </w:r>
      <w:r>
        <w:rPr>
          <w:color w:val="000000"/>
          <w:sz w:val="22"/>
        </w:rPr>
        <w:t>обществ результатов, а история есть лишь фон, исходный, базовый отсчет, или трамплин для рас</w:t>
        <w:softHyphen/>
        <w:t>суждений и т. п.</w:t>
      </w:r>
    </w:p>
    <w:p>
      <w:pPr>
        <w:pStyle w:val="Normal1"/>
        <w:shd w:fill="FFFFFF" w:val="clear"/>
        <w:ind w:firstLine="284"/>
        <w:jc w:val="both"/>
        <w:rPr>
          <w:sz w:val="22"/>
        </w:rPr>
      </w:pPr>
      <w:r>
        <w:rPr>
          <w:color w:val="000000"/>
          <w:sz w:val="22"/>
        </w:rPr>
        <w:t>Социология же истории в первую очередь должна исходить из полного теоретического равноправия любого общества любой эпохи безотносительно к генетическо</w:t>
        <w:softHyphen/>
        <w:t>му, культурному или иному родству с современностью либо прослеживанию влияния на нынешнюю ситуацию, аналогию с ней или чего-то подобного. Ей должна быть самоценной именно эта пестрота и многообразие. Так, историку самоценна та историческая реальность, кото</w:t>
        <w:softHyphen/>
        <w:t>рую он изучает, хотя бы этот интерес и не имел види</w:t>
        <w:softHyphen/>
        <w:t>мых практических результатов. А публицисту, который исследует историю какого-либо вопроса, важнее всего как раз возможность с помощью исторического экскур</w:t>
        <w:softHyphen/>
        <w:t>са объяснить современную проблему или ситуацию.</w:t>
      </w:r>
    </w:p>
    <w:p>
      <w:pPr>
        <w:pStyle w:val="Normal1"/>
        <w:shd w:fill="FFFFFF" w:val="clear"/>
        <w:ind w:firstLine="284"/>
        <w:jc w:val="both"/>
        <w:rPr/>
      </w:pPr>
      <w:r>
        <w:rPr>
          <w:color w:val="000000"/>
          <w:sz w:val="22"/>
        </w:rPr>
        <w:t>И уже во вторую (и последующие) очередь социология истории будет подчеркивать какой-то аспект как наиболее важный, искать в современном обществе не</w:t>
        <w:softHyphen/>
        <w:t>кий результат исторического процесса или точку ретрос</w:t>
        <w:softHyphen/>
        <w:t>пекции. Конечно, полностью отрешиться от сегодняш</w:t>
        <w:softHyphen/>
        <w:t xml:space="preserve">него состояния невозможно, но одно дело – учитывать его, другое – ставить во главу угла. </w:t>
      </w:r>
    </w:p>
    <w:p>
      <w:pPr>
        <w:pStyle w:val="Normal1"/>
        <w:shd w:fill="FFFFFF" w:val="clear"/>
        <w:spacing w:lineRule="exact" w:line="260"/>
        <w:ind w:firstLine="284"/>
        <w:jc w:val="both"/>
        <w:rPr/>
      </w:pPr>
      <w:r>
        <w:rPr>
          <w:color w:val="000000"/>
          <w:sz w:val="22"/>
        </w:rPr>
        <w:t xml:space="preserve">Расхождение между социологией и социологией истории в чем-то несколько уменьшилось во второй половине </w:t>
      </w:r>
      <w:r>
        <w:rPr>
          <w:color w:val="000000"/>
          <w:sz w:val="22"/>
          <w:lang w:val="en-US"/>
        </w:rPr>
        <w:t>XX</w:t>
      </w:r>
      <w:r>
        <w:rPr>
          <w:color w:val="000000"/>
          <w:sz w:val="22"/>
        </w:rPr>
        <w:t xml:space="preserve"> в., когда оформилось, «благодаря усилиям Беккера, Г. Э. Барнза, В. Канмана, Бендикса, Уоллерстайна, П. Флоры и других», направление исторической со</w:t>
        <w:softHyphen/>
        <w:t>циологии</w:t>
      </w:r>
      <w:r>
        <w:rPr>
          <w:rStyle w:val="FootnoteCharacters"/>
          <w:rStyle w:val="FootnoteAnchor"/>
          <w:color w:val="000000"/>
          <w:sz w:val="22"/>
        </w:rPr>
        <w:footnoteReference w:id="286"/>
      </w:r>
      <w:r>
        <w:rPr>
          <w:color w:val="000000"/>
          <w:sz w:val="22"/>
        </w:rPr>
        <w:t>. Оно разрабатывает социологические кон</w:t>
        <w:softHyphen/>
        <w:t>цепции и методы для анализа исторических данных, изучения развития социальных отношений, анализа дли</w:t>
        <w:softHyphen/>
        <w:t>тельного периода общественного развития и изменений социальной структуры и т. д.</w:t>
      </w:r>
      <w:r>
        <w:rPr>
          <w:rStyle w:val="FootnoteCharacters"/>
          <w:rStyle w:val="FootnoteAnchor"/>
          <w:color w:val="000000"/>
          <w:sz w:val="22"/>
        </w:rPr>
        <w:footnoteReference w:id="287"/>
      </w:r>
      <w:r>
        <w:rPr>
          <w:color w:val="000000"/>
          <w:sz w:val="22"/>
        </w:rPr>
        <w:t>. Без сомнения, это очень важный сдвиг. И все же, видимо, не случайно это тече</w:t>
        <w:softHyphen/>
        <w:t>ние не встало в ряд важнейших в социологии. Нисколько не сомневаюсь, что для нашей науки будет крайне по</w:t>
        <w:softHyphen/>
        <w:t>лезным освоить достижения исторической социологии. Но, думается, что с учетом вышесказанного и того, что в ней отсутствует общая теория, существуют серьезные расхождения в определении ее целей и задач, а также очень сильно тяготение к методам общей социологии, рассматривать ее как источник заимствования основных концепций и главных методов социологии истории было бы неразумно.</w:t>
      </w:r>
    </w:p>
    <w:p>
      <w:pPr>
        <w:pStyle w:val="Normal1"/>
        <w:shd w:fill="FFFFFF" w:val="clear"/>
        <w:spacing w:lineRule="exact" w:line="280"/>
        <w:ind w:firstLine="284"/>
        <w:jc w:val="both"/>
        <w:rPr>
          <w:sz w:val="22"/>
        </w:rPr>
      </w:pPr>
      <w:r>
        <w:rPr>
          <w:color w:val="000000"/>
          <w:sz w:val="22"/>
        </w:rPr>
        <w:t>Недостаточная системность и слабость общей мето</w:t>
        <w:softHyphen/>
        <w:t>дологии исторической социологии</w:t>
      </w:r>
      <w:r>
        <w:rPr>
          <w:rStyle w:val="FootnoteCharacters"/>
          <w:rStyle w:val="FootnoteAnchor"/>
          <w:color w:val="000000"/>
          <w:sz w:val="22"/>
        </w:rPr>
        <w:footnoteReference w:id="288"/>
      </w:r>
      <w:r>
        <w:rPr>
          <w:color w:val="000000"/>
          <w:sz w:val="22"/>
        </w:rPr>
        <w:t xml:space="preserve"> побуждает крупных историков, ведущих свои исследования на стыке исто</w:t>
        <w:softHyphen/>
        <w:t>риографии и социологии истории, самим разрабатывать</w:t>
      </w:r>
      <w:r>
        <w:rPr>
          <w:sz w:val="22"/>
        </w:rPr>
        <w:t xml:space="preserve"> </w:t>
      </w:r>
      <w:r>
        <w:rPr>
          <w:color w:val="000000"/>
          <w:sz w:val="22"/>
        </w:rPr>
        <w:t>необходимые концепции и методы</w:t>
      </w:r>
      <w:r>
        <w:rPr>
          <w:rStyle w:val="FootnoteCharacters"/>
          <w:rStyle w:val="FootnoteAnchor"/>
          <w:color w:val="000000"/>
          <w:sz w:val="22"/>
        </w:rPr>
        <w:footnoteReference w:id="289"/>
      </w:r>
      <w:r>
        <w:rPr>
          <w:color w:val="000000"/>
          <w:sz w:val="22"/>
        </w:rPr>
        <w:t>.</w:t>
      </w:r>
    </w:p>
    <w:p>
      <w:pPr>
        <w:pStyle w:val="Normal1"/>
        <w:shd w:fill="FFFFFF" w:val="clear"/>
        <w:spacing w:lineRule="exact" w:line="280"/>
        <w:ind w:firstLine="284"/>
        <w:jc w:val="both"/>
        <w:rPr>
          <w:sz w:val="22"/>
        </w:rPr>
      </w:pPr>
      <w:r>
        <w:rPr>
          <w:color w:val="000000"/>
          <w:sz w:val="22"/>
        </w:rPr>
        <w:t>В отечественной науке призывы к более тесной свя</w:t>
        <w:softHyphen/>
        <w:t>зи истории и социологии время от времени раздавались и раздаются. Иногда даже подчеркивается, что посколь</w:t>
        <w:softHyphen/>
        <w:t>ку главный интерес социологии – современность (на</w:t>
        <w:softHyphen/>
        <w:t>стоящее), существует опасность механического перене</w:t>
        <w:softHyphen/>
        <w:t>сения «методики, понятий, теорий, концепций социо</w:t>
        <w:softHyphen/>
        <w:t>логии в историческое исследование», что «может приве</w:t>
        <w:softHyphen/>
        <w:t>сти к упрощенчеству, вульгаризаторству» и т. п.</w:t>
      </w:r>
      <w:r>
        <w:rPr>
          <w:rStyle w:val="FootnoteCharacters"/>
          <w:rStyle w:val="FootnoteAnchor"/>
          <w:color w:val="000000"/>
          <w:sz w:val="22"/>
        </w:rPr>
        <w:footnoteReference w:id="290"/>
      </w:r>
      <w:r>
        <w:rPr>
          <w:color w:val="000000"/>
          <w:sz w:val="22"/>
        </w:rPr>
        <w:t>. Однако всерьез проблемы специфики социологии истории как особой науки или хотя бы направления не ставятся, и по-прежнему считается, что «социология выступает как об</w:t>
        <w:softHyphen/>
        <w:t>щетеоретическая и методологическая основа историчес</w:t>
        <w:softHyphen/>
        <w:t>кой науки»</w:t>
      </w:r>
      <w:r>
        <w:rPr>
          <w:rStyle w:val="FootnoteCharacters"/>
          <w:rStyle w:val="FootnoteAnchor"/>
          <w:color w:val="000000"/>
          <w:sz w:val="22"/>
        </w:rPr>
        <w:footnoteReference w:id="291"/>
      </w:r>
      <w:r>
        <w:rPr>
          <w:color w:val="000000"/>
          <w:sz w:val="22"/>
        </w:rPr>
        <w:t>. Однако есть целый ряд работ, которые, на мой взгляд, можно полностью или частично отнести к хорошим образцам исследования в плане социологии истории. Прежде всего это работы историков, посвя</w:t>
        <w:softHyphen/>
        <w:t>щенные изучению каких-то явлений, имевших широкое распространение</w:t>
      </w:r>
      <w:r>
        <w:rPr>
          <w:rStyle w:val="FootnoteCharacters"/>
          <w:rStyle w:val="FootnoteAnchor"/>
          <w:color w:val="000000"/>
          <w:sz w:val="22"/>
        </w:rPr>
        <w:footnoteReference w:id="292"/>
      </w:r>
      <w:r>
        <w:rPr>
          <w:color w:val="000000"/>
          <w:sz w:val="22"/>
        </w:rPr>
        <w:t>.</w:t>
      </w:r>
    </w:p>
    <w:p>
      <w:pPr>
        <w:pStyle w:val="Normal1"/>
        <w:shd w:fill="FFFFFF" w:val="clear"/>
        <w:ind w:firstLine="284"/>
        <w:jc w:val="both"/>
        <w:rPr>
          <w:sz w:val="22"/>
        </w:rPr>
      </w:pPr>
      <w:r>
        <w:rPr>
          <w:color w:val="000000"/>
          <w:sz w:val="22"/>
        </w:rPr>
        <w:t>Итак, социология истории вполне может использо</w:t>
        <w:softHyphen/>
        <w:t>вать или приспособить для себя методы самых разных наук и направлений – от истории и до математики. Но это будет оправдано, если она выработает собственные главные базовые подходы и методы</w:t>
      </w:r>
      <w:r>
        <w:rPr>
          <w:rStyle w:val="FootnoteCharacters"/>
          <w:rStyle w:val="FootnoteAnchor"/>
          <w:color w:val="000000"/>
          <w:sz w:val="22"/>
        </w:rPr>
        <w:footnoteReference w:id="293"/>
      </w:r>
      <w:r>
        <w:rPr>
          <w:color w:val="000000"/>
          <w:sz w:val="22"/>
        </w:rPr>
        <w:t xml:space="preserve">. Какие из них изберет исследователь, уже другой вопрос. Важно, чтобы они соответствовали специфическим задачам этого направления. Но прежде чем говорить о достоинствах и недостатках методов и подходов, желательно хотя бы очень приблизительно уточнить, что это такое. Упрощенно говоря, под </w:t>
      </w:r>
      <w:r>
        <w:rPr>
          <w:b/>
          <w:color w:val="000000"/>
          <w:sz w:val="22"/>
        </w:rPr>
        <w:t>подходом можно понимать единство кон</w:t>
        <w:softHyphen/>
        <w:t>цептуальных посылок и группы связанных с ними и между собой методов исследования, вместе создающих определен</w:t>
        <w:softHyphen/>
        <w:t xml:space="preserve">ный, более или менее обоснованный и имеющий научную ценность способ анализа того или иного крупного объекта или направления науки. </w:t>
      </w:r>
      <w:r>
        <w:rPr>
          <w:color w:val="000000"/>
          <w:sz w:val="22"/>
        </w:rPr>
        <w:t>Следовательно, подход – более широкое понятие, чем метод. Хотя в ряде случаев какой-либо метод может быть стержнем, изюминкой подхода, и тогда оба слова употребляются как синонимы</w:t>
      </w:r>
      <w:r>
        <w:rPr>
          <w:rStyle w:val="FootnoteCharacters"/>
          <w:rStyle w:val="FootnoteAnchor"/>
          <w:color w:val="000000"/>
          <w:sz w:val="22"/>
        </w:rPr>
        <w:footnoteReference w:id="294"/>
      </w:r>
      <w:r>
        <w:rPr>
          <w:color w:val="000000"/>
          <w:sz w:val="22"/>
        </w:rPr>
        <w:t>.</w:t>
      </w:r>
    </w:p>
    <w:p>
      <w:pPr>
        <w:pStyle w:val="Normal1"/>
        <w:shd w:fill="FFFFFF" w:val="clear"/>
        <w:ind w:firstLine="284"/>
        <w:jc w:val="both"/>
        <w:rPr>
          <w:sz w:val="22"/>
        </w:rPr>
      </w:pPr>
      <w:r>
        <w:rPr>
          <w:color w:val="000000"/>
          <w:sz w:val="22"/>
        </w:rPr>
        <w:t>Очевидно также, что подходы могут быть более или менее содержательны или формализованы, годиться для ряда наук или быть специализированными, опираться на стройную и связную концепцию или на некие полуинтуитивные исходные положения. И т. д. Но так или иначе особый подход чувствуется или угадывается, даже если ученый прямо о нем не говорит.</w:t>
      </w:r>
    </w:p>
    <w:p>
      <w:pPr>
        <w:pStyle w:val="Normal1"/>
        <w:shd w:fill="FFFFFF" w:val="clear"/>
        <w:ind w:firstLine="284"/>
        <w:jc w:val="both"/>
        <w:rPr>
          <w:sz w:val="22"/>
        </w:rPr>
      </w:pPr>
      <w:r>
        <w:rPr>
          <w:color w:val="000000"/>
          <w:sz w:val="22"/>
        </w:rPr>
        <w:t>Нередко исследователь, углубляясь в новые области знаний или разрешая по-новому какие-то проблемы, вынужден усовершенствовать или изобретать собствен</w:t>
        <w:softHyphen/>
        <w:t>ные методы, ибо особые идеи нередко требуют и соб</w:t>
        <w:softHyphen/>
        <w:t xml:space="preserve">ственных методов. Ведь «в социально-экономических науках методологические вопросы возникают на почве </w:t>
      </w:r>
      <w:r>
        <w:rPr>
          <w:b/>
          <w:color w:val="000000"/>
          <w:sz w:val="22"/>
        </w:rPr>
        <w:t xml:space="preserve">специфических условий применения положений общего учения о методе или на почве своих специфических методологических затруднений» </w:t>
      </w:r>
      <w:r>
        <w:rPr>
          <w:color w:val="000000"/>
          <w:sz w:val="22"/>
        </w:rPr>
        <w:t xml:space="preserve">(выделено мной. – </w:t>
      </w:r>
      <w:r>
        <w:rPr>
          <w:i/>
          <w:color w:val="000000"/>
          <w:sz w:val="22"/>
        </w:rPr>
        <w:t>Л. Г.)</w:t>
      </w:r>
      <w:r>
        <w:rPr>
          <w:rStyle w:val="FootnoteCharacters"/>
          <w:rStyle w:val="FootnoteAnchor"/>
          <w:color w:val="000000"/>
          <w:sz w:val="22"/>
        </w:rPr>
        <w:footnoteReference w:id="295"/>
      </w:r>
      <w:r>
        <w:rPr>
          <w:color w:val="000000"/>
          <w:sz w:val="22"/>
        </w:rPr>
        <w:t>.</w:t>
      </w:r>
      <w:r>
        <w:rPr>
          <w:i/>
          <w:color w:val="000000"/>
          <w:sz w:val="22"/>
        </w:rPr>
        <w:t xml:space="preserve"> </w:t>
      </w:r>
      <w:r>
        <w:rPr>
          <w:color w:val="000000"/>
          <w:sz w:val="22"/>
        </w:rPr>
        <w:t>Осо</w:t>
        <w:softHyphen/>
        <w:t>бенно это было характерно для первого этапа социоло</w:t>
        <w:softHyphen/>
        <w:t>гии</w:t>
      </w:r>
      <w:r>
        <w:rPr>
          <w:rStyle w:val="FootnoteCharacters"/>
          <w:rStyle w:val="FootnoteAnchor"/>
          <w:color w:val="000000"/>
          <w:sz w:val="22"/>
        </w:rPr>
        <w:footnoteReference w:id="296"/>
      </w:r>
      <w:r>
        <w:rPr>
          <w:color w:val="000000"/>
          <w:sz w:val="22"/>
        </w:rPr>
        <w:t>. Маркс нашел собственные категории и способы анализа общества и его социального состава. Спенсер исследовал общество как организм. М. Вебер обосновал метод идеальных типов. Фрейд и его ученики (Юнг, Адлер и другие) разработали методы использования пси</w:t>
        <w:softHyphen/>
        <w:t>хоанализа для исследования общества. Парсонс и дру</w:t>
        <w:softHyphen/>
        <w:t>гие развили структурно-функциональный метод. Во вто</w:t>
        <w:softHyphen/>
        <w:t xml:space="preserve">рой половине </w:t>
      </w:r>
      <w:r>
        <w:rPr>
          <w:color w:val="000000"/>
          <w:sz w:val="22"/>
          <w:lang w:val="en-US"/>
        </w:rPr>
        <w:t>XX</w:t>
      </w:r>
      <w:r>
        <w:rPr>
          <w:color w:val="000000"/>
          <w:sz w:val="22"/>
        </w:rPr>
        <w:t xml:space="preserve"> века родился структурализм, стремя</w:t>
        <w:softHyphen/>
        <w:t>щийся «синтезировать все в единое целое, составить систему соответствующих элементов, создавая тем самым тотальный объект исследования»</w:t>
      </w:r>
      <w:r>
        <w:rPr>
          <w:rStyle w:val="FootnoteCharacters"/>
          <w:rStyle w:val="FootnoteAnchor"/>
          <w:color w:val="000000"/>
          <w:sz w:val="22"/>
        </w:rPr>
        <w:footnoteReference w:id="297"/>
      </w:r>
      <w:r>
        <w:rPr>
          <w:color w:val="000000"/>
          <w:sz w:val="22"/>
        </w:rPr>
        <w:t>. И это далеко не пол</w:t>
        <w:softHyphen/>
        <w:t>ный список.</w:t>
      </w:r>
    </w:p>
    <w:p>
      <w:pPr>
        <w:pStyle w:val="Normal1"/>
        <w:shd w:fill="FFFFFF" w:val="clear"/>
        <w:spacing w:lineRule="exact" w:line="240"/>
        <w:ind w:firstLine="284"/>
        <w:jc w:val="both"/>
        <w:rPr>
          <w:sz w:val="22"/>
        </w:rPr>
      </w:pPr>
      <w:r>
        <w:rPr>
          <w:color w:val="000000"/>
          <w:sz w:val="22"/>
        </w:rPr>
        <w:t>Итак, для исследования общества можно применять разные способы. Ведь это объект исключительной слож</w:t>
        <w:softHyphen/>
        <w:t>ности и колоссального разнообразия. Мы уже видели, сколь часты были поиски «архимедова рычага» истории или «элементарного» метода анализа. Нет ничего пло</w:t>
        <w:softHyphen/>
        <w:t>хого в том, чтобы увидеть историю или общество в ка</w:t>
        <w:softHyphen/>
        <w:t>ком-то одном аспекте. Беда, очевидно, в абсолютизации таких подходов.</w:t>
      </w:r>
    </w:p>
    <w:p>
      <w:pPr>
        <w:pStyle w:val="Normal1"/>
        <w:shd w:fill="FFFFFF" w:val="clear"/>
        <w:ind w:firstLine="284"/>
        <w:jc w:val="both"/>
        <w:rPr>
          <w:sz w:val="22"/>
        </w:rPr>
      </w:pPr>
      <w:r>
        <w:rPr>
          <w:color w:val="000000"/>
          <w:sz w:val="22"/>
        </w:rPr>
        <w:t>Число возможных методов анализа общества велико. Но ни один из них не может дать полного и всесторон</w:t>
        <w:softHyphen/>
        <w:t>него описания данного объекта, поскольку он (как прак</w:t>
        <w:softHyphen/>
        <w:t>тически и любой другой) способен представать в самом разном виде, под разными углами и ракурсами</w:t>
      </w:r>
      <w:r>
        <w:rPr>
          <w:rStyle w:val="FootnoteCharacters"/>
          <w:rStyle w:val="FootnoteAnchor"/>
          <w:color w:val="000000"/>
          <w:sz w:val="22"/>
        </w:rPr>
        <w:footnoteReference w:id="298"/>
      </w:r>
      <w:r>
        <w:rPr>
          <w:color w:val="000000"/>
          <w:sz w:val="22"/>
        </w:rPr>
        <w:t>. К тому</w:t>
      </w:r>
      <w:r>
        <w:rPr>
          <w:sz w:val="22"/>
        </w:rPr>
        <w:t xml:space="preserve"> же </w:t>
      </w:r>
      <w:r>
        <w:rPr>
          <w:color w:val="000000"/>
          <w:sz w:val="22"/>
        </w:rPr>
        <w:t>о чистом методе речь может идти только как о научной абстракции, поскольку многие из них эффективны лишь в совокупности с другими. Кроме того, они переплетаются, дополняя друг друга. Но гораздо лучше, если исследователь понимает природу такого процесса и использует эти приемы осознанно. Так легче избежать нелогичности, эклектики и т. п.</w:t>
      </w:r>
    </w:p>
    <w:p>
      <w:pPr>
        <w:pStyle w:val="Normal1"/>
        <w:shd w:fill="FFFFFF" w:val="clear"/>
        <w:ind w:firstLine="284"/>
        <w:jc w:val="both"/>
        <w:rPr>
          <w:sz w:val="22"/>
        </w:rPr>
      </w:pPr>
      <w:r>
        <w:rPr>
          <w:color w:val="000000"/>
          <w:sz w:val="22"/>
        </w:rPr>
        <w:t>Исходя из сказанного, следует признать теоретическую возможность любых методов. Но практическая их значимость будет очень отличаться. Поэтому крайне важным становится вопрос о сравнении ценности раз</w:t>
        <w:softHyphen/>
        <w:t>ных способов анализа и точек зрения и об основаниях определения такой ценности. Эти проблемы «имеют не только специально-технический, но часто общепринципиальный и иногда философский характер»</w:t>
      </w:r>
      <w:r>
        <w:rPr>
          <w:rStyle w:val="FootnoteCharacters"/>
          <w:rStyle w:val="FootnoteAnchor"/>
          <w:color w:val="000000"/>
          <w:sz w:val="22"/>
        </w:rPr>
        <w:footnoteReference w:id="299"/>
      </w:r>
      <w:r>
        <w:rPr>
          <w:color w:val="000000"/>
          <w:sz w:val="22"/>
        </w:rPr>
        <w:t>. В каждой науке, направлении исследования, системе отсчета или конкретной работе какие-то методы оказываются более точными, удобными, универсальными, специфичными и т. п., чем другие. Причем нередко сходные результаты можно получить разными способами, однако затраты усилий и конечный эффект могут отличаться так же, как при работе ручной и механической пилой. Но в иных случаях удачный метод заменить другим сложно или даже невозможно.</w:t>
      </w:r>
    </w:p>
    <w:p>
      <w:pPr>
        <w:pStyle w:val="Normal1"/>
        <w:shd w:fill="FFFFFF" w:val="clear"/>
        <w:spacing w:lineRule="exact" w:line="240"/>
        <w:ind w:firstLine="284"/>
        <w:jc w:val="both"/>
        <w:rPr>
          <w:sz w:val="22"/>
        </w:rPr>
      </w:pPr>
      <w:r>
        <w:rPr>
          <w:color w:val="000000"/>
          <w:sz w:val="22"/>
        </w:rPr>
        <w:t>Есть много аспектов сравнения разных методов: удобство и доступность, широта использования, ясность получаемых выводов и т. д. Но с учетом вышесказанно</w:t>
        <w:softHyphen/>
        <w:t>го одним из важнейших требований будет адекватность познавательных средств исследуемому материалу. Она позволяет яснее увидеть сферу применения метода, со</w:t>
        <w:softHyphen/>
        <w:t>ответствие его реальности, правомерность «претензий» на те или иные области знаний и решение научных за</w:t>
        <w:softHyphen/>
        <w:t>дач. Если хотя бы в этом отношении каждый исследо</w:t>
        <w:softHyphen/>
        <w:t>ватель начнет задумываться над тем, какие, зачем, по</w:t>
        <w:softHyphen/>
        <w:t>чему и как он использует методы и приемы, насколько они соответствуют исходным посылкам и выводам, то и сам сможет увидеть многие недоработки, узкие места, явные противоречия и трудности. К сожалению, обыч</w:t>
        <w:softHyphen/>
        <w:t>но над этим мало рефлексируют, что является одной из</w:t>
      </w:r>
      <w:r>
        <w:rPr>
          <w:sz w:val="22"/>
        </w:rPr>
        <w:t xml:space="preserve"> </w:t>
      </w:r>
      <w:r>
        <w:rPr>
          <w:color w:val="000000"/>
          <w:sz w:val="22"/>
        </w:rPr>
        <w:t>важнейших причин бесконечности и бесплодности мно</w:t>
        <w:softHyphen/>
        <w:t>гих дискуссий. И если предъявлять к методам достаточ</w:t>
        <w:softHyphen/>
        <w:t>но жесткие требования, то формально большое (или даже неограниченное) их число на практике становится не таким уж великим.</w:t>
      </w:r>
    </w:p>
    <w:p>
      <w:pPr>
        <w:pStyle w:val="Normal1"/>
        <w:shd w:fill="FFFFFF" w:val="clear"/>
        <w:ind w:firstLine="284"/>
        <w:jc w:val="both"/>
        <w:rPr>
          <w:sz w:val="22"/>
        </w:rPr>
      </w:pPr>
      <w:r>
        <w:rPr>
          <w:color w:val="000000"/>
          <w:sz w:val="22"/>
        </w:rPr>
        <w:t>Описанные методологические принципы настолько фундаментальны, что я вынужден обращаться к ним при каждом удобном случае. Ведь «в таких науках, далеких от совершенства, как социально-экономические, потреб</w:t>
        <w:softHyphen/>
        <w:t>ность в разработке методологических проблем, по суще</w:t>
        <w:softHyphen/>
        <w:t>ству, даже острее, чем в других, более сложившихся и определившихся науках»</w:t>
      </w:r>
      <w:r>
        <w:rPr>
          <w:rStyle w:val="FootnoteCharacters"/>
          <w:rStyle w:val="FootnoteAnchor"/>
          <w:color w:val="000000"/>
          <w:sz w:val="22"/>
        </w:rPr>
        <w:footnoteReference w:id="300"/>
      </w:r>
      <w:r>
        <w:rPr>
          <w:color w:val="000000"/>
          <w:sz w:val="22"/>
        </w:rPr>
        <w:t>. К сожалению, эти правила у нас недостаточно осознаются, хотя в современной зару</w:t>
        <w:softHyphen/>
        <w:t>бежной науке нередко говорят о «бесконечности интер</w:t>
        <w:softHyphen/>
        <w:t>претации, когда ни один вывод, по определению, не ко</w:t>
        <w:softHyphen/>
        <w:t>нечен и не может стать истиной в конечной инстанции. Задача же заключается в том, чтобы представить набор точек зрения о социальной реальности, отражающих ее сложность и многообразие и тем самым способствующих более глубокому ее пониманию. Выбор же собственной позиции осуществляется рефлексивно, с пониманием</w:t>
      </w:r>
      <w:r>
        <w:rPr>
          <w:sz w:val="22"/>
        </w:rPr>
        <w:t xml:space="preserve"> </w:t>
      </w:r>
      <w:r>
        <w:rPr>
          <w:color w:val="000000"/>
          <w:sz w:val="22"/>
        </w:rPr>
        <w:t>относительности принятой интерпретации»</w:t>
      </w:r>
      <w:r>
        <w:rPr>
          <w:rStyle w:val="FootnoteCharacters"/>
          <w:rStyle w:val="FootnoteAnchor"/>
          <w:color w:val="000000"/>
          <w:sz w:val="22"/>
        </w:rPr>
        <w:footnoteReference w:id="301"/>
      </w:r>
      <w:r>
        <w:rPr>
          <w:color w:val="000000"/>
          <w:sz w:val="22"/>
        </w:rPr>
        <w:t>.</w:t>
      </w:r>
    </w:p>
    <w:p>
      <w:pPr>
        <w:pStyle w:val="Normal1"/>
        <w:shd w:fill="FFFFFF" w:val="clear"/>
        <w:ind w:firstLine="284"/>
        <w:jc w:val="both"/>
        <w:rPr>
          <w:sz w:val="22"/>
        </w:rPr>
      </w:pPr>
      <w:r>
        <w:rPr>
          <w:color w:val="000000"/>
          <w:sz w:val="22"/>
        </w:rPr>
        <w:t>Однако, на мой взгляд, совершенно недостаточно просто указать на такое множество и «представить на</w:t>
        <w:softHyphen/>
        <w:t>бор точек зрения». Когда число их превышает разумное количество, наступает то, что образно было названо «интеллектуальным Вавилоном» плюс потеря ориенти</w:t>
        <w:softHyphen/>
        <w:t>ров. К тому же разные точки зрения и подходы начина</w:t>
        <w:softHyphen/>
        <w:t>ют конкурировать между собой. В такой конкуренции заложен глубокий смысл и источник развития науки. Но когда она переходит определенный рубеж, то становит</w:t>
        <w:softHyphen/>
        <w:t>ся самоедской, а споры теряют объективную основу.</w:t>
      </w:r>
    </w:p>
    <w:p>
      <w:pPr>
        <w:pStyle w:val="Normal1"/>
        <w:shd w:fill="FFFFFF" w:val="clear"/>
        <w:ind w:firstLine="284"/>
        <w:jc w:val="both"/>
        <w:rPr/>
      </w:pPr>
      <w:r>
        <w:rPr>
          <w:color w:val="000000"/>
          <w:sz w:val="22"/>
        </w:rPr>
        <w:t>И все же порой нельзя отрицать правомерности (в определенных рамках) даже крайних взглядов. Поэтому</w:t>
      </w:r>
      <w:r>
        <w:rPr>
          <w:sz w:val="22"/>
        </w:rPr>
        <w:t xml:space="preserve"> </w:t>
      </w:r>
      <w:r>
        <w:rPr>
          <w:color w:val="000000"/>
          <w:sz w:val="22"/>
        </w:rPr>
        <w:t>задача состоит в том, чтобы показать рациональное зерно в каждом или в ряде подходов и наметить направления (и формы) их интеграции, чтобы изучаемый объект пред</w:t>
        <w:softHyphen/>
        <w:t>стал яснее и с разных сторон. Для таких операций можно использовать следующие способы: создавать иерар</w:t>
        <w:softHyphen/>
        <w:t>хию подходов и методов, строго определять сферу применения каждого, надстраивать теорию так, чтобы альтернативные варианты стали ее предельными случаями и т. д. И, как уже подчеркивалось, концепция, которая при прочих равных условиях способна интегрировать наибольшее число подходов, найти возможность их со</w:t>
        <w:softHyphen/>
        <w:t>единения и соподчинения, не теряя собственного лица и логичности, может быть признана лучшей.</w:t>
      </w:r>
    </w:p>
    <w:p>
      <w:pPr>
        <w:pStyle w:val="Normal1"/>
        <w:shd w:fill="FFFFFF" w:val="clear"/>
        <w:ind w:firstLine="284"/>
        <w:jc w:val="both"/>
        <w:rPr>
          <w:sz w:val="22"/>
        </w:rPr>
      </w:pPr>
      <w:r>
        <w:rPr>
          <w:color w:val="000000"/>
          <w:sz w:val="22"/>
        </w:rPr>
        <w:t>В данном параграфе я хотел бы показать, какие и почему подходы и методы правомерно признать за глав</w:t>
        <w:softHyphen/>
        <w:t>ные и специфические для социологии истории, а какие нет, а также – насколько и как можно использовать методы других наук и направлений или, употребляя тер</w:t>
        <w:softHyphen/>
        <w:t>минологию Имре Лакатоса, показать их положительную и отрицательную эвристику. Поскольку же в настоящем разделе речь идет не о полной системе социологии ис</w:t>
        <w:softHyphen/>
        <w:t>тории, а лишь об основаниях теории исторического про</w:t>
        <w:softHyphen/>
        <w:t>цесса, значительное внимание уделено также и спосо</w:t>
        <w:softHyphen/>
        <w:t>бам, которые могут быть использованы и в том и в дру</w:t>
        <w:softHyphen/>
        <w:t>гом направлении либо хорошо показывают каналы их взаимосвязи и стыковки.</w:t>
      </w:r>
    </w:p>
    <w:p>
      <w:pPr>
        <w:pStyle w:val="Normal1"/>
        <w:shd w:fill="FFFFFF" w:val="clear"/>
        <w:ind w:firstLine="284"/>
        <w:jc w:val="both"/>
        <w:rPr>
          <w:sz w:val="22"/>
        </w:rPr>
      </w:pPr>
      <w:r>
        <w:rPr>
          <w:color w:val="000000"/>
          <w:sz w:val="22"/>
        </w:rPr>
        <w:t>Начнем с рассмотрения базовых, исходных начал анализа общества. «Основной пункт расхождения меж</w:t>
        <w:softHyphen/>
        <w:t>ду различными теоретиками в том, берется ли за точку отсчета непосредственное взаимодействие индивидов или оно само выводится из концепции больших соци</w:t>
        <w:softHyphen/>
        <w:t>альных групп»</w:t>
      </w:r>
      <w:r>
        <w:rPr>
          <w:rStyle w:val="FootnoteCharacters"/>
          <w:rStyle w:val="FootnoteAnchor"/>
          <w:color w:val="000000"/>
          <w:sz w:val="22"/>
        </w:rPr>
        <w:footnoteReference w:id="302"/>
      </w:r>
      <w:r>
        <w:rPr>
          <w:color w:val="000000"/>
          <w:sz w:val="22"/>
        </w:rPr>
        <w:t>. Нет сомнения, что можно использовать и один, и другой метод. Но я убежден, что чем шире охват материала и чем глубже в историю мы уходим, тем сложнее и менее эффективно принимать за исходный пункт анализа индивидов либо непосредственные отно</w:t>
        <w:softHyphen/>
        <w:t>шения между ними, либо какую-то сторону их личности (социальное положение, осознание ими отношений и</w:t>
      </w:r>
      <w:r>
        <w:rPr>
          <w:sz w:val="22"/>
        </w:rPr>
        <w:t xml:space="preserve"> </w:t>
      </w:r>
      <w:r>
        <w:rPr>
          <w:color w:val="000000"/>
          <w:sz w:val="22"/>
        </w:rPr>
        <w:t>т. п.). При сравнении большого числа несходных обществ и с учетом того, что в них обычно не было и намека на формальное равенство людей, исследование надо начи</w:t>
        <w:softHyphen/>
        <w:t>нать с другого конца – с понимания специфики обще</w:t>
        <w:softHyphen/>
        <w:t>ства. И, следовательно, продуктивнее использовать бо</w:t>
        <w:softHyphen/>
        <w:t>лее крупные единицы, чем индивид и даже чем малые группы, вроде «первичных групп» Ч. Кули или «соци</w:t>
        <w:softHyphen/>
        <w:t>альных электронов» Ж. Гурвича. (Позже мы еще вернемся к данной проблеме.) Это одна из главных причин, по</w:t>
        <w:softHyphen/>
        <w:t>чему я настаиваю на том, что у социологии истории – собственный предмет исследования и свои методы, ко</w:t>
        <w:softHyphen/>
        <w:t>торые не могут быть подменены предметом и методами других наук.</w:t>
      </w:r>
    </w:p>
    <w:p>
      <w:pPr>
        <w:pStyle w:val="Normal1"/>
        <w:shd w:fill="FFFFFF" w:val="clear"/>
        <w:ind w:firstLine="284"/>
        <w:jc w:val="both"/>
        <w:rPr>
          <w:sz w:val="22"/>
        </w:rPr>
      </w:pPr>
      <w:r>
        <w:rPr>
          <w:color w:val="000000"/>
          <w:sz w:val="22"/>
        </w:rPr>
        <w:t>Теперь, исходя из сказанного, есть необходимость дать определение слову «общество». Как известно, оно многозначно. По мнению Семенова, даже если оставить в стороне житейское значение (типа «дурное общество») и названия организаций, то «в философской, социоло</w:t>
        <w:softHyphen/>
        <w:t>гической и исторической литературе термин «общество» используется по меньшей мере в пяти хотя и взаимо</w:t>
        <w:softHyphen/>
        <w:t>связанных между собой, но все же разных смыслах». (Первый смысл – общество как социально-историчес</w:t>
        <w:softHyphen/>
        <w:t>кий организм; второй – их система; третий – челове</w:t>
        <w:softHyphen/>
        <w:t>чество в целом; четвертый – общество вообще, безот</w:t>
        <w:softHyphen/>
        <w:t>носительно к каким-либо конкретным формам его суще</w:t>
        <w:softHyphen/>
        <w:t>ствования; пятый – тип общества – первобытное, тра</w:t>
        <w:softHyphen/>
        <w:t>диционное, индустриальное и т. п.)</w:t>
      </w:r>
      <w:r>
        <w:rPr>
          <w:rStyle w:val="FootnoteCharacters"/>
          <w:rStyle w:val="FootnoteAnchor"/>
          <w:color w:val="000000"/>
          <w:sz w:val="22"/>
        </w:rPr>
        <w:footnoteReference w:id="303"/>
      </w:r>
      <w:r>
        <w:rPr>
          <w:color w:val="000000"/>
          <w:sz w:val="22"/>
        </w:rPr>
        <w:t>. В каких смыслах в этом разделе я использую понятие общества? Главный – общество вообще, как абстракция сходств обществен</w:t>
        <w:softHyphen/>
        <w:t>но-исторических систем (организмов). Это связано с тем, что первая и основная задача социологии истории – показать общие черты в любом реально существовавшем социуме (в строении, функциони-ровании, взаимосвязях элементов, взаимоотношениях со средой и т. п.), а так</w:t>
        <w:softHyphen/>
        <w:t>же возможности социсторического анализа. Второй смысл – конкретное общество определенного периода и региона.</w:t>
      </w:r>
    </w:p>
    <w:p>
      <w:pPr>
        <w:pStyle w:val="Normal1"/>
        <w:shd w:fill="FFFFFF" w:val="clear"/>
        <w:spacing w:lineRule="exact" w:line="240"/>
        <w:ind w:firstLine="284"/>
        <w:jc w:val="both"/>
        <w:rPr>
          <w:sz w:val="22"/>
        </w:rPr>
      </w:pPr>
      <w:r>
        <w:rPr>
          <w:color w:val="000000"/>
          <w:sz w:val="22"/>
        </w:rPr>
        <w:t>Еще один смысл слова «общество», употребленный</w:t>
      </w:r>
      <w:r>
        <w:rPr>
          <w:sz w:val="22"/>
        </w:rPr>
        <w:t xml:space="preserve"> </w:t>
      </w:r>
      <w:r>
        <w:rPr>
          <w:color w:val="000000"/>
          <w:sz w:val="22"/>
        </w:rPr>
        <w:t>здесь, – тип общества, связанный с этапами развития человечества (отдельных обществ), с направлениями и особенностями такого развития. Это позволяет говорить о второй, вытекающей из решения первой, задаче соци</w:t>
        <w:softHyphen/>
        <w:t>ологии истории: показать возможности и принципы вы</w:t>
        <w:softHyphen/>
        <w:t>деления типов обществ, их отдельных элементов, отно</w:t>
        <w:softHyphen/>
        <w:t>шений и прочего как в синхронном, так и в диахронном срезах. Но этой задаче в данном разделе уделено меньше внимания.</w:t>
      </w:r>
    </w:p>
    <w:p>
      <w:pPr>
        <w:pStyle w:val="Normal1"/>
        <w:shd w:fill="FFFFFF" w:val="clear"/>
        <w:ind w:firstLine="284"/>
        <w:jc w:val="both"/>
        <w:rPr/>
      </w:pPr>
      <w:r>
        <w:rPr>
          <w:color w:val="000000"/>
          <w:sz w:val="22"/>
        </w:rPr>
        <w:t xml:space="preserve">Я не употребляю понятие «общество» для обозначения группы тесно связанных между собой общественных организмов. Для такого уровня я ввожу особый термин – </w:t>
      </w:r>
      <w:r>
        <w:rPr>
          <w:b/>
          <w:color w:val="000000"/>
          <w:sz w:val="22"/>
        </w:rPr>
        <w:t xml:space="preserve">пространственно-временные группировки обществ, </w:t>
      </w:r>
      <w:r>
        <w:rPr>
          <w:color w:val="000000"/>
          <w:sz w:val="22"/>
        </w:rPr>
        <w:t>ко</w:t>
        <w:softHyphen/>
        <w:t>торый будет разбираться во второй части. Но чуть поз</w:t>
        <w:softHyphen/>
        <w:t xml:space="preserve">же мы немного скажем по этому поводу. </w:t>
      </w:r>
    </w:p>
    <w:p>
      <w:pPr>
        <w:pStyle w:val="Normal1"/>
        <w:shd w:fill="FFFFFF" w:val="clear"/>
        <w:ind w:firstLine="284"/>
        <w:jc w:val="both"/>
        <w:rPr>
          <w:sz w:val="22"/>
        </w:rPr>
      </w:pPr>
      <w:r>
        <w:rPr>
          <w:color w:val="000000"/>
          <w:sz w:val="22"/>
        </w:rPr>
        <w:t>Определений общества (общества вообще) очень много, что неудивительно, поскольку это исключитель</w:t>
        <w:softHyphen/>
        <w:t>но сложный объект</w:t>
      </w:r>
      <w:r>
        <w:rPr>
          <w:rStyle w:val="FootnoteCharacters"/>
          <w:rStyle w:val="FootnoteAnchor"/>
          <w:color w:val="000000"/>
          <w:sz w:val="22"/>
        </w:rPr>
        <w:footnoteReference w:id="304"/>
      </w:r>
      <w:r>
        <w:rPr>
          <w:color w:val="000000"/>
          <w:sz w:val="22"/>
        </w:rPr>
        <w:t>. Но в любом случае, как справед</w:t>
        <w:softHyphen/>
        <w:t>ливо заметил Зиммель, «понятие общества, очевидно, имеет смысл, если оно так или иначе противопоставля</w:t>
        <w:softHyphen/>
        <w:t>ется простой сумме отдельных людей»</w:t>
      </w:r>
      <w:r>
        <w:rPr>
          <w:rStyle w:val="FootnoteCharacters"/>
          <w:rStyle w:val="FootnoteAnchor"/>
          <w:color w:val="000000"/>
          <w:sz w:val="22"/>
        </w:rPr>
        <w:footnoteReference w:id="305"/>
      </w:r>
      <w:r>
        <w:rPr>
          <w:color w:val="000000"/>
          <w:sz w:val="22"/>
        </w:rPr>
        <w:t>. Дать определение общества, которое бы годилось на все случаи, не</w:t>
        <w:softHyphen/>
        <w:t>возможно. И всякие попытки найти такую абсолютную дефиницию обречены на неудачу. В то же время среди многочисленных формулировок этого понятия можно встретить и такие, которые уместны лишь для конкрет</w:t>
        <w:softHyphen/>
        <w:t>ного случая или чтобы подчеркнуть какую-то одну сто</w:t>
        <w:softHyphen/>
        <w:t>рону общества</w:t>
      </w:r>
      <w:r>
        <w:rPr>
          <w:rStyle w:val="FootnoteCharacters"/>
          <w:rStyle w:val="FootnoteAnchor"/>
          <w:color w:val="000000"/>
          <w:sz w:val="22"/>
        </w:rPr>
        <w:footnoteReference w:id="306"/>
      </w:r>
      <w:r>
        <w:rPr>
          <w:color w:val="000000"/>
          <w:sz w:val="22"/>
        </w:rPr>
        <w:t>, и такие, которые могут употребляться в достаточно широком контексте. Их можно назвать от</w:t>
        <w:softHyphen/>
        <w:t>носительно универсальными. Я также хочу дать опреде</w:t>
        <w:softHyphen/>
        <w:t>ление подобного типа, которое, не претендуя на всеоб</w:t>
        <w:softHyphen/>
        <w:t>щность, будет достаточным, чтобы решать поставленные задачи.</w:t>
      </w:r>
    </w:p>
    <w:p>
      <w:pPr>
        <w:pStyle w:val="Normal1"/>
        <w:shd w:fill="FFFFFF" w:val="clear"/>
        <w:ind w:firstLine="284"/>
        <w:jc w:val="both"/>
        <w:rPr>
          <w:sz w:val="22"/>
        </w:rPr>
      </w:pPr>
      <w:r>
        <w:rPr>
          <w:color w:val="000000"/>
          <w:sz w:val="22"/>
        </w:rPr>
        <w:t xml:space="preserve">Итак, </w:t>
      </w:r>
      <w:r>
        <w:rPr>
          <w:b/>
          <w:color w:val="000000"/>
          <w:sz w:val="22"/>
        </w:rPr>
        <w:t>общество – это стабильное объединение людей, коллективов, групп, организаций, территориальных и иных единиц, а также материальных объектов в систему на ос</w:t>
        <w:softHyphen/>
        <w:t>нове разнообразных и сложных связей, зависимостей и договоренностей, которые так или иначе признаются его членами. Эта система структурируется властным центром, является независимой от других, способна поддерживать равновесие со средой, быть самодостаточной и саморегу</w:t>
        <w:softHyphen/>
        <w:t>лирующейся. Она может быть представлена как состоящая из разнообразных подсистем меньшего уровня, но также и как часть более крупной системы.</w:t>
      </w:r>
    </w:p>
    <w:p>
      <w:pPr>
        <w:pStyle w:val="Normal1"/>
        <w:shd w:fill="FFFFFF" w:val="clear"/>
        <w:ind w:firstLine="284"/>
        <w:jc w:val="both"/>
        <w:rPr>
          <w:sz w:val="22"/>
        </w:rPr>
      </w:pPr>
      <w:r>
        <w:rPr>
          <w:color w:val="000000"/>
          <w:sz w:val="22"/>
        </w:rPr>
        <w:t>Само собой, что вопрос о независимости общества весьма сложен, и говорить об абсолютной самостоятель</w:t>
        <w:softHyphen/>
        <w:t>ности в условиях возрастающих контактов между ними невозможно</w:t>
      </w:r>
      <w:r>
        <w:rPr>
          <w:rStyle w:val="FootnoteCharacters"/>
          <w:rStyle w:val="FootnoteAnchor"/>
          <w:color w:val="000000"/>
          <w:sz w:val="22"/>
        </w:rPr>
        <w:footnoteReference w:id="307"/>
      </w:r>
      <w:r>
        <w:rPr>
          <w:color w:val="000000"/>
          <w:sz w:val="22"/>
        </w:rPr>
        <w:t>. В этом плане первобытные и ранние об</w:t>
        <w:softHyphen/>
        <w:t>щества из-за своей изолированности выглядят даже бо</w:t>
        <w:softHyphen/>
        <w:t>лее «независимо», чем современные, сильно интегриро</w:t>
        <w:softHyphen/>
        <w:t>ванные. Достаточно объективным и удобным показате</w:t>
        <w:softHyphen/>
        <w:t>лем независимости, как признают многие, служит факт</w:t>
      </w:r>
      <w:r>
        <w:rPr>
          <w:sz w:val="22"/>
        </w:rPr>
        <w:t xml:space="preserve"> п</w:t>
      </w:r>
      <w:r>
        <w:rPr>
          <w:color w:val="000000"/>
          <w:sz w:val="22"/>
        </w:rPr>
        <w:t>олитического суверенитета, без которого очень часто социум начинает деформироваться в интересах и под воздействием более сильных систем.</w:t>
      </w:r>
    </w:p>
    <w:p>
      <w:pPr>
        <w:pStyle w:val="Normal1"/>
        <w:shd w:fill="FFFFFF" w:val="clear"/>
        <w:ind w:firstLine="284"/>
        <w:jc w:val="both"/>
        <w:rPr>
          <w:sz w:val="22"/>
        </w:rPr>
      </w:pPr>
      <w:r>
        <w:rPr>
          <w:color w:val="000000"/>
          <w:sz w:val="22"/>
        </w:rPr>
        <w:t>Представление общества как системы вообще является очень распространенным. Системно-структурный метод сегодня один из самых популярных и, думается, один из самых эффективных и удобных для социологического и социсторического анализа. Его достоинства в том, что: а) он не позволяет выделять абсолютно главны</w:t>
      </w:r>
      <w:r>
        <w:rPr>
          <w:color w:val="000000"/>
          <w:sz w:val="22"/>
          <w:lang w:val="en-US"/>
        </w:rPr>
        <w:t>e</w:t>
      </w:r>
      <w:r>
        <w:rPr>
          <w:color w:val="000000"/>
          <w:sz w:val="22"/>
        </w:rPr>
        <w:t xml:space="preserve"> элементы (ибо тогда нарушается принцип системы – взаимозависимость частей), но не отрицает возможности строить их иерархию; б) указание на системность освобождает во многих случаях от необходимости подробного перечисления взаимосвязей и различных элементов; в) гораздо яснее взаимообусловленность всех элементов. Также можно пытаться понять и отдаленные последствия каких-то структурных изменений; г) общество видится качественно иным объектом, чем просто сумма элементов. В нем можно моделировать некоторые свойства иных, более простых систем, которые не всегда легко понять при только социальном или историческом анализе; д) понятие системы можно переносить и на отдельные части общества, тогда последнее выглядит как сложная система, что позволяет выбирать нужный аспект анализа.</w:t>
      </w:r>
    </w:p>
    <w:p>
      <w:pPr>
        <w:pStyle w:val="Normal1"/>
        <w:shd w:fill="FFFFFF" w:val="clear"/>
        <w:ind w:firstLine="284"/>
        <w:jc w:val="both"/>
        <w:rPr/>
      </w:pPr>
      <w:r>
        <w:rPr>
          <w:color w:val="000000"/>
          <w:sz w:val="22"/>
        </w:rPr>
        <w:t>Системный подход, однако, – это общий метод для ряда наук, и потому в социологии истории должный принять особые формы и направления. Между тем на</w:t>
        <w:softHyphen/>
        <w:t>блюдается чрезмерное увлечение слишком формализованным (системно-кибернетическим) подходом. Тогда часто просто теряется специфика исторического и даже социального. Общество, конечно, система, но система особая, существенно отличная от любой другой. Поэтому и определение общества, и методы его анализа дол</w:t>
        <w:softHyphen/>
        <w:t>жны органически учитывать эту особенность. Только тогда они могут считаться специфическими и приемле</w:t>
        <w:softHyphen/>
        <w:t>мыми для социологии истории, могут быть использова</w:t>
        <w:softHyphen/>
        <w:t xml:space="preserve">ны для перехода к теории исторического процесса. </w:t>
      </w:r>
    </w:p>
    <w:p>
      <w:pPr>
        <w:pStyle w:val="Normal1"/>
        <w:shd w:fill="FFFFFF" w:val="clear"/>
        <w:ind w:firstLine="284"/>
        <w:jc w:val="both"/>
        <w:rPr>
          <w:sz w:val="22"/>
        </w:rPr>
      </w:pPr>
      <w:r>
        <w:rPr>
          <w:color w:val="000000"/>
          <w:sz w:val="22"/>
        </w:rPr>
        <w:t>Одной из возможностей конкретизировать системный метод для социологии истории может стать представле</w:t>
        <w:softHyphen/>
        <w:t xml:space="preserve">ние общества </w:t>
      </w:r>
      <w:r>
        <w:rPr>
          <w:b/>
          <w:color w:val="000000"/>
          <w:sz w:val="22"/>
        </w:rPr>
        <w:t xml:space="preserve">социальным организмом. </w:t>
      </w:r>
      <w:r>
        <w:rPr>
          <w:color w:val="000000"/>
          <w:sz w:val="22"/>
        </w:rPr>
        <w:t>Ведь любой организм – это система. А общество в ряде аспектов дей</w:t>
        <w:softHyphen/>
        <w:t>ствительно имеет несомненное сходство с организмом, если только не увлекаться биологическими аналогиями. Такой подход даже способен дать общий знаменатель для выделения базового объекта социологии истории и пло</w:t>
        <w:softHyphen/>
        <w:t>дотворный аспект для анализа взаимоотношения его со средой, без чего многие общества просто не понять. Он также позволяет четче отграничивать независимость об</w:t>
        <w:softHyphen/>
        <w:t>щества. Но, думается, в иных случаях он менее удобен: например, когда общество есть не устойчивая система, а переживает глубокую трансформацию, раздирается со</w:t>
        <w:softHyphen/>
        <w:t>циальными противоречиями, раскалывается или объеди</w:t>
        <w:softHyphen/>
        <w:t>няется. Сложно выделять при таком методе и относи</w:t>
        <w:softHyphen/>
        <w:t>тельно главный элемент, поскольку организм, по опре</w:t>
        <w:softHyphen/>
        <w:t>делению, сбалансированная структура. Другая возмож</w:t>
        <w:softHyphen/>
        <w:t xml:space="preserve">ность приспособления системного метода к изучению обществ – очень популярный </w:t>
      </w:r>
      <w:r>
        <w:rPr>
          <w:b/>
          <w:color w:val="000000"/>
          <w:sz w:val="22"/>
        </w:rPr>
        <w:t xml:space="preserve">сферный подход. </w:t>
      </w:r>
      <w:r>
        <w:rPr>
          <w:color w:val="000000"/>
          <w:sz w:val="22"/>
        </w:rPr>
        <w:t>Под сфе</w:t>
        <w:softHyphen/>
        <w:t>рой обычно полагают развитую, зарегулированную и в определенной мере самодостаточную и самовоспроизво</w:t>
        <w:softHyphen/>
        <w:t>дящуюся подсистему общества. Этот метод позволяет выделять (чаще всего по функциональному признаку) наиболее заметные части общества. Таким образом, уда</w:t>
        <w:softHyphen/>
        <w:t>ется находить общее в социальных системах, сравнивать их и определять взаимосвязи между важнейшими частя</w:t>
        <w:softHyphen/>
        <w:t>ми социума.</w:t>
      </w:r>
    </w:p>
    <w:p>
      <w:pPr>
        <w:pStyle w:val="Normal1"/>
        <w:shd w:fill="FFFFFF" w:val="clear"/>
        <w:ind w:firstLine="284"/>
        <w:jc w:val="both"/>
        <w:rPr>
          <w:spacing w:val="2"/>
          <w:sz w:val="22"/>
        </w:rPr>
      </w:pPr>
      <w:r>
        <w:rPr>
          <w:color w:val="000000"/>
          <w:sz w:val="22"/>
        </w:rPr>
        <w:t>Однако налицо сложности и споры по поводу того, какие именно сферы включает общество. Абсолютизация такого деления, попытка раз и навсегда определить число и название этих частей делают сферный метод догма</w:t>
        <w:softHyphen/>
        <w:t>тичным и бесплодным. Совершенно очевидно, что чис</w:t>
        <w:softHyphen/>
        <w:t xml:space="preserve">ло сфер во многом </w:t>
      </w:r>
      <w:r>
        <w:rPr>
          <w:color w:val="000000"/>
          <w:spacing w:val="2"/>
          <w:sz w:val="22"/>
        </w:rPr>
        <w:t>зависит от научной задачи. В одних случаях, например, будет удобнее говорить о политичес</w:t>
        <w:softHyphen/>
        <w:t>кой и правовой сферах как о самостоятельных, в других – выделять единую политико-правовую. Мало того, ло</w:t>
        <w:softHyphen/>
        <w:t>гично полагать, что по мере усложнения общества про</w:t>
        <w:softHyphen/>
        <w:t>исходит определенная перегруппировка его структуры и, следовательно, могут формироваться новые сферы</w:t>
      </w:r>
      <w:r>
        <w:rPr>
          <w:rStyle w:val="FootnoteCharacters"/>
          <w:rStyle w:val="FootnoteAnchor"/>
          <w:color w:val="000000"/>
          <w:spacing w:val="2"/>
          <w:sz w:val="22"/>
        </w:rPr>
        <w:footnoteReference w:id="308"/>
      </w:r>
      <w:r>
        <w:rPr>
          <w:color w:val="000000"/>
          <w:spacing w:val="2"/>
          <w:sz w:val="22"/>
        </w:rPr>
        <w:t>.</w:t>
      </w:r>
    </w:p>
    <w:p>
      <w:pPr>
        <w:pStyle w:val="Normal1"/>
        <w:shd w:fill="FFFFFF" w:val="clear"/>
        <w:ind w:firstLine="284"/>
        <w:jc w:val="both"/>
        <w:rPr>
          <w:sz w:val="22"/>
        </w:rPr>
      </w:pPr>
      <w:r>
        <w:rPr>
          <w:color w:val="000000"/>
          <w:sz w:val="22"/>
        </w:rPr>
        <w:t>Отсюда видны и недостатки сферного метода в том виде, в каком он обычно используется.</w:t>
      </w:r>
    </w:p>
    <w:p>
      <w:pPr>
        <w:pStyle w:val="Normal1"/>
        <w:shd w:fill="FFFFFF" w:val="clear"/>
        <w:ind w:firstLine="284"/>
        <w:jc w:val="both"/>
        <w:rPr>
          <w:sz w:val="22"/>
        </w:rPr>
      </w:pPr>
      <w:r>
        <w:rPr>
          <w:color w:val="000000"/>
          <w:sz w:val="22"/>
        </w:rPr>
        <w:t>1. Он больше годится для анализа зрелых обществ, где существует сложная структура и более заметная разделенность различных подсистем. И гораздо меньше подходит для анализа обществ примитивных, где отдельные сферы еще только намечаются или слабо выражены. Какая политико-правовая сфера будет, скажем, в догосударственном обществе? Или какая духовная сфера будет в дописьменном обществе? Речь может идти лишь об элементах, в которых мы ретроспективно усматриваем будущую сферу. Таким образом, для ранней истории он н</w:t>
      </w:r>
      <w:r>
        <w:rPr>
          <w:color w:val="000000"/>
          <w:sz w:val="22"/>
          <w:lang w:val="en-US"/>
        </w:rPr>
        <w:t>e</w:t>
      </w:r>
      <w:r>
        <w:rPr>
          <w:color w:val="000000"/>
          <w:sz w:val="22"/>
        </w:rPr>
        <w:t xml:space="preserve"> годится и, следовательно, – поскольку мы сейчас говорим о главных методах социологии истории – таковым будет лишь частично.</w:t>
      </w:r>
    </w:p>
    <w:p>
      <w:pPr>
        <w:pStyle w:val="Normal1"/>
        <w:shd w:fill="FFFFFF" w:val="clear"/>
        <w:ind w:firstLine="284"/>
        <w:jc w:val="both"/>
        <w:rPr>
          <w:sz w:val="22"/>
        </w:rPr>
      </w:pPr>
      <w:r>
        <w:rPr>
          <w:color w:val="000000"/>
          <w:sz w:val="22"/>
        </w:rPr>
        <w:t>Поэтому мне кажется, что подобным ведущим методом</w:t>
      </w:r>
      <w:r>
        <w:rPr>
          <w:i/>
          <w:color w:val="000000"/>
          <w:sz w:val="22"/>
        </w:rPr>
        <w:t xml:space="preserve"> </w:t>
      </w:r>
      <w:r>
        <w:rPr>
          <w:color w:val="000000"/>
          <w:sz w:val="22"/>
        </w:rPr>
        <w:t xml:space="preserve">может стать тот, что я называю </w:t>
      </w:r>
      <w:r>
        <w:rPr>
          <w:b/>
          <w:color w:val="000000"/>
          <w:sz w:val="22"/>
        </w:rPr>
        <w:t>элементно-систем</w:t>
        <w:softHyphen/>
        <w:t xml:space="preserve">ным. </w:t>
      </w:r>
      <w:r>
        <w:rPr>
          <w:color w:val="000000"/>
          <w:sz w:val="22"/>
        </w:rPr>
        <w:t>То есть мы выделяем главные моменты, имеющиеся в любом обществе. Только в одном это будет очень сложная система (сфера), а в другом – относительно простая и примитивная комбинация элементов. При этом элементно-системный анализ органически включит в себя и сферный, когда элементы, отношения, функции, связи и прочее образуют подсистему-сферу. Для такого органического соединения можно использовать дополнительный метод, условно названный мной мето</w:t>
        <w:softHyphen/>
        <w:t xml:space="preserve">дом </w:t>
      </w:r>
      <w:r>
        <w:rPr>
          <w:b/>
          <w:color w:val="000000"/>
          <w:sz w:val="22"/>
        </w:rPr>
        <w:t xml:space="preserve">срезов усложнения. </w:t>
      </w:r>
      <w:r>
        <w:rPr>
          <w:color w:val="000000"/>
          <w:sz w:val="22"/>
        </w:rPr>
        <w:t>Мы делаем в исследуемом дли</w:t>
        <w:softHyphen/>
        <w:t>тельном периоде в необходимом для нашей задачи ко</w:t>
        <w:softHyphen/>
        <w:t>личестве как бы замеры (срезы) и видим, каким обра</w:t>
        <w:softHyphen/>
        <w:t>зом рассматриваемые нами элементы усложняются и комбинируются друг с другом. Подобное усложнение можно выразить, например, в увеличении числа уровней (скажем, для производительных сил) или контуров связи (управления), если речь идет об информационной сфере, которую тоже, кстати говоря, иногда выделяют.</w:t>
      </w:r>
    </w:p>
    <w:p>
      <w:pPr>
        <w:pStyle w:val="Normal1"/>
        <w:shd w:fill="FFFFFF" w:val="clear"/>
        <w:ind w:firstLine="284"/>
        <w:jc w:val="both"/>
        <w:rPr>
          <w:sz w:val="22"/>
        </w:rPr>
      </w:pPr>
      <w:r>
        <w:rPr>
          <w:color w:val="000000"/>
          <w:sz w:val="22"/>
        </w:rPr>
        <w:t>Такая операция позволяет также лучше определить типы общественных систем и подсистем</w:t>
      </w:r>
      <w:r>
        <w:rPr>
          <w:rStyle w:val="FootnoteCharacters"/>
          <w:rStyle w:val="FootnoteAnchor"/>
          <w:color w:val="000000"/>
          <w:sz w:val="22"/>
        </w:rPr>
        <w:footnoteReference w:id="309"/>
      </w:r>
      <w:r>
        <w:rPr>
          <w:color w:val="000000"/>
          <w:sz w:val="22"/>
        </w:rPr>
        <w:t>.</w:t>
      </w:r>
    </w:p>
    <w:p>
      <w:pPr>
        <w:pStyle w:val="Normal1"/>
        <w:shd w:fill="FFFFFF" w:val="clear"/>
        <w:ind w:firstLine="284"/>
        <w:jc w:val="both"/>
        <w:rPr>
          <w:sz w:val="22"/>
        </w:rPr>
      </w:pPr>
      <w:r>
        <w:rPr>
          <w:color w:val="000000"/>
          <w:sz w:val="22"/>
        </w:rPr>
        <w:t>Мало того, указанный подход, связанный с показом, с одной стороны, единства структуры всех обществ, а с другой – различий в их сложности, позволяет «распре</w:t>
        <w:softHyphen/>
        <w:t>делять» относительно главные элементы какой-то под</w:t>
        <w:softHyphen/>
        <w:t>системы по разным историческим периодам и типам обществ. Например, техника в производительных силах не будет всегда их сердцевиной и главной частью, а та</w:t>
        <w:softHyphen/>
        <w:t>ковой могут стать иные элементы: предмет труда (пло</w:t>
        <w:softHyphen/>
        <w:t>дородие почвы, богатство недр и т. п.) или особенности населения (его многочисленность, особые трудовые на</w:t>
        <w:softHyphen/>
        <w:t>выки и т. п.). Это будет касаться и любой иной подсис</w:t>
        <w:softHyphen/>
        <w:t>темы. Так, в духовной сфере главным может оказаться религия, или идеология, или наука.</w:t>
      </w:r>
    </w:p>
    <w:p>
      <w:pPr>
        <w:pStyle w:val="Normal1"/>
        <w:shd w:fill="FFFFFF" w:val="clear"/>
        <w:ind w:firstLine="284"/>
        <w:jc w:val="both"/>
        <w:rPr>
          <w:sz w:val="22"/>
        </w:rPr>
      </w:pPr>
      <w:r>
        <w:rPr>
          <w:color w:val="000000"/>
          <w:sz w:val="22"/>
        </w:rPr>
        <w:t>2. Из сказанного вытекает второй недостаток сферного подхода. Он по смыслу, с учетом исходного деле</w:t>
        <w:softHyphen/>
        <w:t>ния и слаженности функционирования, предполагает равенство сфер. Во многих случаях это удобно и правиль</w:t>
        <w:softHyphen/>
        <w:t xml:space="preserve">но. Но зато это лишает возможности использовать </w:t>
      </w:r>
      <w:r>
        <w:rPr>
          <w:b/>
          <w:color w:val="000000"/>
          <w:sz w:val="22"/>
        </w:rPr>
        <w:t>ме</w:t>
        <w:softHyphen/>
        <w:t>тод относительно главного элемента</w:t>
      </w:r>
      <w:r>
        <w:rPr>
          <w:rStyle w:val="FootnoteCharacters"/>
          <w:rStyle w:val="FootnoteAnchor"/>
          <w:color w:val="000000"/>
          <w:sz w:val="22"/>
        </w:rPr>
        <w:footnoteReference w:id="310"/>
      </w:r>
      <w:r>
        <w:rPr>
          <w:color w:val="000000"/>
          <w:sz w:val="22"/>
        </w:rPr>
        <w:t>.</w:t>
      </w:r>
    </w:p>
    <w:p>
      <w:pPr>
        <w:pStyle w:val="Normal1"/>
        <w:shd w:fill="FFFFFF" w:val="clear"/>
        <w:ind w:firstLine="284"/>
        <w:jc w:val="both"/>
        <w:rPr>
          <w:sz w:val="22"/>
        </w:rPr>
      </w:pPr>
      <w:r>
        <w:rPr>
          <w:color w:val="000000"/>
          <w:sz w:val="22"/>
        </w:rPr>
        <w:t>Между тем выделение такого элемента – одна из основополагающих операций для типологии и классификации. И в зависимости от того, что именно выделять, общества можно делить, например, на до- и государственные, до- и письменные, до- и цивилизационные, до- и индустриальные и т. д.</w:t>
      </w:r>
    </w:p>
    <w:p>
      <w:pPr>
        <w:pStyle w:val="Normal1"/>
        <w:shd w:fill="FFFFFF" w:val="clear"/>
        <w:ind w:firstLine="284"/>
        <w:jc w:val="both"/>
        <w:rPr>
          <w:sz w:val="22"/>
        </w:rPr>
      </w:pPr>
      <w:r>
        <w:rPr>
          <w:color w:val="000000"/>
          <w:sz w:val="22"/>
        </w:rPr>
        <w:t>3. Наконец, в обществе множество элементов принадлежит сразу нескольким сферам, поэтому жесткое деление нередко вызывает споры. Элементно-системный</w:t>
      </w:r>
      <w:r>
        <w:rPr>
          <w:sz w:val="22"/>
        </w:rPr>
        <w:t xml:space="preserve"> м</w:t>
      </w:r>
      <w:r>
        <w:rPr>
          <w:color w:val="000000"/>
          <w:sz w:val="22"/>
        </w:rPr>
        <w:t>етод является более гибким, поскольку учитывает возможность по-разному выделять подсистемы в зависимо</w:t>
        <w:softHyphen/>
        <w:t>сти от общества и периода.</w:t>
      </w:r>
    </w:p>
    <w:p>
      <w:pPr>
        <w:pStyle w:val="Normal1"/>
        <w:shd w:fill="FFFFFF" w:val="clear"/>
        <w:ind w:firstLine="284"/>
        <w:jc w:val="both"/>
        <w:rPr>
          <w:sz w:val="22"/>
        </w:rPr>
      </w:pPr>
      <w:r>
        <w:rPr>
          <w:color w:val="000000"/>
          <w:sz w:val="22"/>
        </w:rPr>
        <w:t>Сферный подход удобен, когда надо дать общую характеристику развитого общества как системы, показать ее</w:t>
      </w:r>
      <w:r>
        <w:rPr>
          <w:i/>
          <w:color w:val="000000"/>
          <w:sz w:val="22"/>
        </w:rPr>
        <w:t xml:space="preserve"> </w:t>
      </w:r>
      <w:r>
        <w:rPr>
          <w:color w:val="000000"/>
          <w:sz w:val="22"/>
        </w:rPr>
        <w:t>части и сложность строения, перейти к анализу этих сфер по отдельности. Но когда надо найти основы со</w:t>
        <w:softHyphen/>
        <w:t>циологического анализа любого общества в любой период, показать усложнение строения общества на нескольких</w:t>
      </w:r>
      <w:r>
        <w:rPr>
          <w:b/>
          <w:color w:val="000000"/>
          <w:sz w:val="22"/>
        </w:rPr>
        <w:t xml:space="preserve"> </w:t>
      </w:r>
      <w:r>
        <w:rPr>
          <w:color w:val="000000"/>
          <w:sz w:val="22"/>
        </w:rPr>
        <w:t>этапах или механизмы взаимодействия его частей и т. д. – удобнее элементно-системный.</w:t>
      </w:r>
    </w:p>
    <w:p>
      <w:pPr>
        <w:pStyle w:val="Normal1"/>
        <w:shd w:fill="FFFFFF" w:val="clear"/>
        <w:ind w:firstLine="284"/>
        <w:jc w:val="both"/>
        <w:rPr>
          <w:sz w:val="22"/>
        </w:rPr>
      </w:pPr>
      <w:r>
        <w:rPr>
          <w:color w:val="000000"/>
          <w:sz w:val="22"/>
        </w:rPr>
        <w:t>В качестве одного из возможных методов социологии</w:t>
      </w:r>
      <w:r>
        <w:rPr>
          <w:i/>
          <w:color w:val="000000"/>
          <w:sz w:val="22"/>
        </w:rPr>
        <w:t xml:space="preserve"> </w:t>
      </w:r>
      <w:r>
        <w:rPr>
          <w:color w:val="000000"/>
          <w:sz w:val="22"/>
        </w:rPr>
        <w:t xml:space="preserve">истории может быть использован и так называемый </w:t>
      </w:r>
      <w:r>
        <w:rPr>
          <w:b/>
          <w:color w:val="000000"/>
          <w:sz w:val="22"/>
        </w:rPr>
        <w:t xml:space="preserve">субъектный, </w:t>
      </w:r>
      <w:r>
        <w:rPr>
          <w:color w:val="000000"/>
          <w:sz w:val="22"/>
        </w:rPr>
        <w:t>который основан на выделении активных участников исторического процесса. В нашем случае он тем</w:t>
      </w:r>
      <w:r>
        <w:rPr>
          <w:b/>
          <w:color w:val="000000"/>
          <w:sz w:val="22"/>
        </w:rPr>
        <w:t xml:space="preserve"> </w:t>
      </w:r>
      <w:r>
        <w:rPr>
          <w:color w:val="000000"/>
          <w:sz w:val="22"/>
        </w:rPr>
        <w:t>более интересен, что важен и для философского анализа истории (вопроса о движущих силах и других), и для теории исторического процесса, и для непосред</w:t>
        <w:softHyphen/>
        <w:t>ственно истории. Таким образом, он является интегри</w:t>
        <w:softHyphen/>
        <w:t>рующим, хотя в каждой науке и принимает особые чер</w:t>
        <w:softHyphen/>
        <w:t>ты.</w:t>
      </w:r>
    </w:p>
    <w:p>
      <w:pPr>
        <w:pStyle w:val="Normal1"/>
        <w:shd w:fill="FFFFFF" w:val="clear"/>
        <w:ind w:firstLine="284"/>
        <w:jc w:val="both"/>
        <w:rPr>
          <w:sz w:val="22"/>
        </w:rPr>
      </w:pPr>
      <w:r>
        <w:rPr>
          <w:color w:val="000000"/>
          <w:sz w:val="22"/>
        </w:rPr>
        <w:t>Несмотря на свою широту, он использовался в исто</w:t>
        <w:softHyphen/>
        <w:t>рическом материализме довольно узко, прежде всего чтобы доказать, что главным действующим лицом исто</w:t>
        <w:softHyphen/>
        <w:t>рии является народ (массы)</w:t>
      </w:r>
      <w:r>
        <w:rPr>
          <w:rStyle w:val="FootnoteCharacters"/>
          <w:rStyle w:val="FootnoteAnchor"/>
          <w:color w:val="000000"/>
          <w:sz w:val="22"/>
        </w:rPr>
        <w:footnoteReference w:id="311"/>
      </w:r>
      <w:r>
        <w:rPr>
          <w:color w:val="000000"/>
          <w:sz w:val="22"/>
        </w:rPr>
        <w:t>.</w:t>
      </w:r>
    </w:p>
    <w:p>
      <w:pPr>
        <w:pStyle w:val="Normal1"/>
        <w:shd w:fill="FFFFFF" w:val="clear"/>
        <w:ind w:firstLine="284"/>
        <w:jc w:val="both"/>
        <w:rPr>
          <w:sz w:val="22"/>
        </w:rPr>
      </w:pPr>
      <w:r>
        <w:rPr>
          <w:color w:val="000000"/>
          <w:sz w:val="22"/>
        </w:rPr>
        <w:t>Из отечественных исследователей наиболее полно и глубоко, на мой взгляд, рассмотрел вопрос о субъектах истории Ю. И. Семенов. Полезно его выделение в качестве субъекта истории группы обществ. Я бы особо под</w:t>
        <w:softHyphen/>
        <w:t>черкнул, что этот уровень исследования является в определенной мере промежуточным между социологией истории и теорией исторического процесса. Для первой</w:t>
      </w:r>
      <w:r>
        <w:rPr>
          <w:sz w:val="22"/>
        </w:rPr>
        <w:t xml:space="preserve"> –</w:t>
      </w:r>
      <w:r>
        <w:rPr>
          <w:color w:val="000000"/>
          <w:sz w:val="22"/>
        </w:rPr>
        <w:t xml:space="preserve"> общественная система есть как бы обычный (нормальный) верхний уровень анализа, а изучение группы связанных обществ уже почти предельный, для второй – отдельное общество есть нормальный исходный уровень анализа, а объединения обществ – уже средний уровень.</w:t>
      </w:r>
    </w:p>
    <w:p>
      <w:pPr>
        <w:pStyle w:val="Normal1"/>
        <w:shd w:fill="FFFFFF" w:val="clear"/>
        <w:spacing w:lineRule="exact" w:line="240"/>
        <w:ind w:firstLine="284"/>
        <w:jc w:val="both"/>
        <w:rPr>
          <w:sz w:val="22"/>
        </w:rPr>
      </w:pPr>
      <w:r>
        <w:rPr>
          <w:color w:val="000000"/>
          <w:sz w:val="22"/>
        </w:rPr>
        <w:t>Но если социология истории изучает сходства различ</w:t>
        <w:softHyphen/>
        <w:t>ных обществ, резонен вопрос: зачем ей анализировать группу социальных организмов? Дело в том, что после</w:t>
        <w:softHyphen/>
        <w:t>дние бывают настолько тесно связаны между собой, что образуют как бы единое целое, разрывать которое даже в теории не всегда целесообразно. Одним из таких единств будут близкие в политико-культурном или эт</w:t>
        <w:softHyphen/>
        <w:t>ническом плане общества (вроде княжеств Руси), удач</w:t>
        <w:softHyphen/>
        <w:t xml:space="preserve">но названные Семеновым «гнездовой системой». Но видов подобных устойчивых систем довольно много. В целом я называю их </w:t>
      </w:r>
      <w:r>
        <w:rPr>
          <w:b/>
          <w:color w:val="000000"/>
          <w:sz w:val="22"/>
        </w:rPr>
        <w:t>пространственно-временными груп</w:t>
        <w:softHyphen/>
        <w:t xml:space="preserve">пировками обществ, </w:t>
      </w:r>
      <w:r>
        <w:rPr>
          <w:color w:val="000000"/>
          <w:sz w:val="22"/>
        </w:rPr>
        <w:t>среди которых можно отметить типы: хищник-жертва, донор-реципиент, колония-метрополия, союзы племен, государств и т. п. Пространственно-вре</w:t>
        <w:softHyphen/>
        <w:t>менной группировкой можно считать и то, что в привыч</w:t>
        <w:softHyphen/>
        <w:t xml:space="preserve">ном смысле называют </w:t>
      </w:r>
      <w:r>
        <w:rPr>
          <w:b/>
          <w:color w:val="000000"/>
          <w:sz w:val="22"/>
        </w:rPr>
        <w:t xml:space="preserve">цивилизациями, </w:t>
      </w:r>
      <w:r>
        <w:rPr>
          <w:color w:val="000000"/>
          <w:sz w:val="22"/>
        </w:rPr>
        <w:t>т. е. регионы или страны с устойчивыми культурно-религиозными тради</w:t>
        <w:softHyphen/>
        <w:t>циями, институтами и т. п. Об этом будет подробный разговор в следующих частях. Пока же мимоходом хо</w:t>
        <w:softHyphen/>
        <w:t>тел заметить, что, исходя из вышесказанного, описание истории как суммы изолированных и в основном само</w:t>
        <w:softHyphen/>
        <w:t>стоятельных цивилизаций есть только частично иссле</w:t>
        <w:softHyphen/>
        <w:t>дование на уровне исторического процесса, а частично на уровне социологии истории. И в этом, на мой взгляд, одна из причин несоответствия такой парадигмы и из</w:t>
        <w:softHyphen/>
        <w:t>бранного ей метода в плане их притязаний дать карти</w:t>
        <w:softHyphen/>
        <w:t>ну всемирного исторического процесса.</w:t>
      </w:r>
    </w:p>
    <w:p>
      <w:pPr>
        <w:pStyle w:val="Normal1"/>
        <w:shd w:fill="FFFFFF" w:val="clear"/>
        <w:ind w:firstLine="284"/>
        <w:jc w:val="both"/>
        <w:rPr>
          <w:sz w:val="22"/>
        </w:rPr>
      </w:pPr>
      <w:r>
        <w:rPr>
          <w:color w:val="000000"/>
          <w:sz w:val="22"/>
        </w:rPr>
        <w:t>Во многом верным будет также утверждение Семенова о том, что «первичные субъекты исторического процесса – это социально-исторические организмы, вторичные – их системы, третичный – человеческое общество в целом, т. е. все существовавшие и существующие социально-ис</w:t>
        <w:softHyphen/>
        <w:t>торические организмы, вместе взятые. Таким образом, исходной и одновременно самой важной категорией ис</w:t>
        <w:softHyphen/>
        <w:t>торической и вообще всех общественных наук оказыва</w:t>
        <w:softHyphen/>
        <w:t>ется понятие социально-исторического организма, что делает необходимым его дальнейший анализ»</w:t>
      </w:r>
      <w:r>
        <w:rPr>
          <w:rStyle w:val="FootnoteCharacters"/>
          <w:rStyle w:val="FootnoteAnchor"/>
          <w:color w:val="000000"/>
          <w:sz w:val="22"/>
        </w:rPr>
        <w:footnoteReference w:id="312"/>
      </w:r>
      <w:r>
        <w:rPr>
          <w:color w:val="000000"/>
          <w:sz w:val="22"/>
        </w:rPr>
        <w:t>.</w:t>
      </w:r>
    </w:p>
    <w:p>
      <w:pPr>
        <w:pStyle w:val="Normal1"/>
        <w:shd w:fill="FFFFFF" w:val="clear"/>
        <w:ind w:firstLine="284"/>
        <w:jc w:val="both"/>
        <w:rPr/>
      </w:pPr>
      <w:r>
        <w:rPr>
          <w:color w:val="000000"/>
          <w:sz w:val="22"/>
        </w:rPr>
        <w:t>Однако позволю себе не согласиться с излишней категоричностью автора. Общество, действительно, естественный, базовый уровень для теории исторического процесса. Но почему социально-исторический организм должен стать исходной и самой важной категорией «исторической и вообще всех общественных наук»? Ведь в зависимости от научной задачи такими могут стать и иные уровни (например, если изучаются небольшие коллективы, как в микросоциологии).</w:t>
      </w:r>
    </w:p>
    <w:p>
      <w:pPr>
        <w:pStyle w:val="Normal1"/>
        <w:shd w:fill="FFFFFF" w:val="clear"/>
        <w:ind w:firstLine="284"/>
        <w:jc w:val="both"/>
        <w:rPr/>
      </w:pPr>
      <w:r>
        <w:rPr>
          <w:color w:val="000000"/>
          <w:sz w:val="22"/>
        </w:rPr>
        <w:t>Кроме того, принятие базового уровня (или субъекта) не означает отрицания или игнорирования иных. Поэтому трудно согласиться и с таким утверждением Семенова, что хотя история складывается из деятельности людей, «но не отдельные люди являются субъектами исторического процесса. Это в равной степени относится как к рядовым его участникам, так и к крупным историческим деятелям. Жизненный путь Наполеона Бонапарта, например, не есть исторический процесс. Это всего лишь момент, хотя и существенный, истории Франции и Европы. Именно в качестве такового он и представляет интерес для историка»</w:t>
      </w:r>
      <w:r>
        <w:rPr>
          <w:rStyle w:val="FootnoteCharacters"/>
          <w:rStyle w:val="FootnoteAnchor"/>
          <w:color w:val="000000"/>
          <w:sz w:val="22"/>
        </w:rPr>
        <w:footnoteReference w:id="313"/>
      </w:r>
      <w:r>
        <w:rPr>
          <w:color w:val="000000"/>
          <w:sz w:val="22"/>
        </w:rPr>
        <w:t>.</w:t>
      </w:r>
    </w:p>
    <w:p>
      <w:pPr>
        <w:pStyle w:val="Normal1"/>
        <w:shd w:fill="FFFFFF" w:val="clear"/>
        <w:ind w:firstLine="284"/>
        <w:jc w:val="both"/>
        <w:rPr>
          <w:sz w:val="22"/>
        </w:rPr>
      </w:pPr>
      <w:r>
        <w:rPr>
          <w:color w:val="000000"/>
          <w:sz w:val="22"/>
        </w:rPr>
        <w:t xml:space="preserve">Однако на этом основании можно «вычеркнуть» из субъектов исторического процесса и партии, и группы, и сословия, и классы, и даже общества и народы, поскольку никто из них в отдельности не представляет исторический процесс, а лишь все они вместе, во взаимодействии и контактах. Но процесс потому и является процессом, что включает в себя множество вещей, сил, эпизодов. </w:t>
      </w:r>
      <w:r>
        <w:rPr>
          <w:b/>
          <w:color w:val="000000"/>
          <w:sz w:val="22"/>
        </w:rPr>
        <w:t>Субъект же, по смыслу, по определению, тот, кто</w:t>
      </w:r>
      <w:r>
        <w:rPr>
          <w:b/>
          <w:smallCaps/>
          <w:color w:val="000000"/>
          <w:sz w:val="22"/>
        </w:rPr>
        <w:t xml:space="preserve"> </w:t>
      </w:r>
      <w:r>
        <w:rPr>
          <w:b/>
          <w:color w:val="000000"/>
          <w:sz w:val="22"/>
        </w:rPr>
        <w:t xml:space="preserve">оказывает активное, сознательное влияние на ход событий и относительно самостоятелен в своих действиях. </w:t>
      </w:r>
      <w:r>
        <w:rPr>
          <w:color w:val="000000"/>
          <w:sz w:val="22"/>
        </w:rPr>
        <w:t>И крупные деятели как нельзя лучше подходят под эти требования. Во многих случаях гораздо лучше, чем лишь в теории выделяемые классы или этносы, которые никогда объединенно не действовали и не выступали.</w:t>
      </w:r>
    </w:p>
    <w:p>
      <w:pPr>
        <w:pStyle w:val="Normal1"/>
        <w:shd w:fill="FFFFFF" w:val="clear"/>
        <w:ind w:firstLine="284"/>
        <w:jc w:val="both"/>
        <w:rPr>
          <w:sz w:val="22"/>
        </w:rPr>
      </w:pPr>
      <w:r>
        <w:rPr>
          <w:color w:val="000000"/>
          <w:sz w:val="22"/>
        </w:rPr>
        <w:t>Из многих объектов анализа, которые должны быть исследованы в социологии истории, субъектами истории будет лишь часть. Поэтому субъектный метод, при всех его достоинствах, имеет и существенные ограничения.</w:t>
      </w:r>
    </w:p>
    <w:p>
      <w:pPr>
        <w:pStyle w:val="Normal1"/>
        <w:shd w:fill="FFFFFF" w:val="clear"/>
        <w:ind w:firstLine="284"/>
        <w:jc w:val="both"/>
        <w:rPr>
          <w:sz w:val="22"/>
        </w:rPr>
      </w:pPr>
      <w:r>
        <w:rPr>
          <w:color w:val="000000"/>
          <w:sz w:val="22"/>
        </w:rPr>
        <w:t>От него естественно перейти к другим. Если общество – нормальный верхний уровень анализа социологии истории, то каков же нижний? Логично, что первона</w:t>
        <w:softHyphen/>
        <w:t>чально мы можем полагать таким индивида или даже составляющие его личность моменты и действия. Имен</w:t>
        <w:softHyphen/>
        <w:t>но в этом поиске исходного пункта анализа «клеточки общества» и прочего социология и обрела свой предмет. Во многом подражательно занималась поисками «кир</w:t>
        <w:softHyphen/>
        <w:t>пичика», «клеточки» общества и наша социальная фи</w:t>
        <w:softHyphen/>
        <w:t>лософия. Однако, как сказано, социология и социоло</w:t>
        <w:softHyphen/>
        <w:t>гия истории исследуют во многом разные объекты. Ме</w:t>
        <w:softHyphen/>
        <w:t>тод, удачный для микросоциологии, уже менее прием</w:t>
        <w:softHyphen/>
        <w:t>лем на уровне макросоциологии и имеет весьма ограни</w:t>
        <w:softHyphen/>
        <w:t>ченное применение в социологии истории. Не говоря уже, что нет согласия в том, что именно избрать таким пунктом: социальное действие, социальное положение, социальное отношение, их символические образы в со</w:t>
        <w:softHyphen/>
        <w:t>знании людей, что-то другое или все их вместе.</w:t>
      </w:r>
    </w:p>
    <w:p>
      <w:pPr>
        <w:pStyle w:val="Normal1"/>
        <w:shd w:fill="FFFFFF" w:val="clear"/>
        <w:ind w:firstLine="284"/>
        <w:jc w:val="both"/>
        <w:rPr>
          <w:sz w:val="22"/>
        </w:rPr>
      </w:pPr>
      <w:r>
        <w:rPr>
          <w:color w:val="000000"/>
          <w:sz w:val="22"/>
        </w:rPr>
        <w:t>Главное, что спускаясь на этот уровень, мы убежда</w:t>
        <w:softHyphen/>
        <w:t>емся:</w:t>
        <w:br/>
        <w:t xml:space="preserve"> а) за элементарные и исходные моменты анализа эти «атомы» и «клеточки» удобно принять, только иссле</w:t>
        <w:softHyphen/>
        <w:t>дуя одно общество (или несколько близких по типу), и то не слишком большого временного периода, или даже не общественную систему целиком, а лишь какую-то ее часть. И это легко объясняется. Социальные действия, отношения и т. п. в огромной степени носят в себе на микроуровне печать более крупных блоков общества (а то и всей социальной системы) или есть особый резуль</w:t>
        <w:softHyphen/>
        <w:t>тат воздействия общества на индивидов. В конкретном социуме это общее в целом нам понятно, и мы можем абстрагироваться от него. Но во множестве социальных организмов они настолько различны, что на таком уров</w:t>
        <w:softHyphen/>
        <w:t>не между ними общего знаменателя не найти; б) эти «элементарные» вещи есть не только индивидуальные, но скорее надындивидуальные реальности, поскольку очень часто, а в исторических обществах и подавно, «над индивидом стоит высшая духовная реальность, а имен</w:t>
        <w:softHyphen/>
        <w:t>но коллектив»</w:t>
      </w:r>
      <w:r>
        <w:rPr>
          <w:rStyle w:val="FootnoteCharacters"/>
          <w:rStyle w:val="FootnoteAnchor"/>
          <w:color w:val="000000"/>
          <w:sz w:val="22"/>
        </w:rPr>
        <w:footnoteReference w:id="314"/>
      </w:r>
      <w:r>
        <w:rPr>
          <w:color w:val="000000"/>
          <w:sz w:val="22"/>
        </w:rPr>
        <w:t>. Но добавим, не только духовная, а и</w:t>
      </w:r>
      <w:r>
        <w:rPr>
          <w:sz w:val="22"/>
        </w:rPr>
        <w:t xml:space="preserve"> </w:t>
      </w:r>
      <w:r>
        <w:rPr>
          <w:color w:val="000000"/>
          <w:sz w:val="22"/>
        </w:rPr>
        <w:t>материальная, политическая, экономическая и пр. И, следовательно, в) в рамках социологии истории, иссле</w:t>
        <w:softHyphen/>
        <w:t xml:space="preserve">дующей и сравнивающей множество непохожих обществ, в которых у людей разные ценности, </w:t>
      </w:r>
      <w:r>
        <w:rPr>
          <w:b/>
          <w:color w:val="000000"/>
          <w:sz w:val="22"/>
        </w:rPr>
        <w:t xml:space="preserve">гораздо легче понять индивида из общества, чем наоборот. </w:t>
      </w:r>
      <w:r>
        <w:rPr>
          <w:color w:val="000000"/>
          <w:sz w:val="22"/>
        </w:rPr>
        <w:t>Отсюда исход</w:t>
        <w:softHyphen/>
        <w:t>ные пункты меняются местами: чтобы увидеть социальное отношение или действие и тем более их «символы» в психике людей, надо понять общество в целом, т. е. его структуру и функции, главные отношения, институты, ценности и пр. Поэтому вышеописанный метод приго</w:t>
        <w:softHyphen/>
        <w:t>ден в социологии истории лишь как частный</w:t>
      </w:r>
      <w:r>
        <w:rPr>
          <w:rStyle w:val="FootnoteCharacters"/>
          <w:rStyle w:val="FootnoteAnchor"/>
          <w:color w:val="000000"/>
          <w:sz w:val="22"/>
        </w:rPr>
        <w:footnoteReference w:id="315"/>
      </w:r>
      <w:r>
        <w:rPr>
          <w:color w:val="000000"/>
          <w:sz w:val="22"/>
        </w:rPr>
        <w:t xml:space="preserve">, поскольку данная крупномасштабная теория требует и </w:t>
      </w:r>
      <w:r>
        <w:rPr>
          <w:b/>
          <w:color w:val="000000"/>
          <w:sz w:val="22"/>
        </w:rPr>
        <w:t>более масштабных исходных начал.</w:t>
      </w:r>
    </w:p>
    <w:p>
      <w:pPr>
        <w:pStyle w:val="Normal1"/>
        <w:shd w:fill="FFFFFF" w:val="clear"/>
        <w:ind w:firstLine="284"/>
        <w:jc w:val="both"/>
        <w:rPr>
          <w:sz w:val="22"/>
        </w:rPr>
      </w:pPr>
      <w:r>
        <w:rPr>
          <w:color w:val="000000"/>
          <w:sz w:val="22"/>
        </w:rPr>
        <w:t>Такие объекты анализа, как нации, классы, социальные группы, сословия и прочее, бесспорно, хороши, и потому они всегда и всеми практически используются в исследовании. Но классы не существуют в доклассо</w:t>
        <w:softHyphen/>
        <w:t xml:space="preserve">вом обществе, а сословия – в до- и послесословном; нации сильно отличаются от племен, а в малочисленных обществах не резон говорить о массах. </w:t>
        <w:br/>
        <w:t>И т. д. Мне думается, что такие объекты анализа нуждаются в опреде</w:t>
        <w:softHyphen/>
        <w:t>ленной систематизации, типологии и выделении их ро</w:t>
        <w:softHyphen/>
        <w:t xml:space="preserve">довых черт. Категории, которые помогают решить эти задачи, я предлагаю называть </w:t>
      </w:r>
      <w:r>
        <w:rPr>
          <w:b/>
          <w:color w:val="000000"/>
          <w:sz w:val="22"/>
        </w:rPr>
        <w:t>единицами анализа.</w:t>
      </w:r>
    </w:p>
    <w:p>
      <w:pPr>
        <w:pStyle w:val="Normal1"/>
        <w:shd w:fill="FFFFFF" w:val="clear"/>
        <w:ind w:firstLine="284"/>
        <w:jc w:val="both"/>
        <w:rPr>
          <w:sz w:val="22"/>
        </w:rPr>
      </w:pPr>
      <w:r>
        <w:rPr>
          <w:color w:val="000000"/>
          <w:sz w:val="22"/>
        </w:rPr>
        <w:t>Выражения политическая, социальная и т. п. единица</w:t>
      </w:r>
      <w:r>
        <w:rPr>
          <w:b/>
          <w:color w:val="000000"/>
          <w:sz w:val="22"/>
        </w:rPr>
        <w:t xml:space="preserve"> </w:t>
      </w:r>
      <w:r>
        <w:rPr>
          <w:color w:val="000000"/>
          <w:sz w:val="22"/>
        </w:rPr>
        <w:t>встречаются весьма часто и в самом разном значении. Но ясной теории, методологии, принципов выделения и типологии таких единиц нет не только в социологии истории, но даже и в социологии</w:t>
      </w:r>
      <w:r>
        <w:rPr>
          <w:rStyle w:val="FootnoteCharacters"/>
          <w:rStyle w:val="FootnoteAnchor"/>
          <w:color w:val="000000"/>
          <w:sz w:val="22"/>
        </w:rPr>
        <w:footnoteReference w:id="316"/>
      </w:r>
      <w:r>
        <w:rPr>
          <w:color w:val="000000"/>
          <w:sz w:val="22"/>
        </w:rPr>
        <w:t>.</w:t>
      </w:r>
    </w:p>
    <w:p>
      <w:pPr>
        <w:pStyle w:val="Normal1"/>
        <w:shd w:fill="FFFFFF" w:val="clear"/>
        <w:ind w:firstLine="284"/>
        <w:jc w:val="both"/>
        <w:rPr>
          <w:sz w:val="22"/>
        </w:rPr>
      </w:pPr>
      <w:r>
        <w:rPr>
          <w:color w:val="000000"/>
          <w:sz w:val="22"/>
        </w:rPr>
        <w:t>Если удастся найти родовые черты объектов социо</w:t>
        <w:softHyphen/>
        <w:t>логии истории, будет гораздо легче анализировать, на первый взгляд, такие разные моменты, как племя и го</w:t>
        <w:softHyphen/>
        <w:t>сударство; религиозные и научные корпорации, классы и касты и т. д. Конечно, для множества задач именно их различие и есть ключ к решению. Но в других случаях отсутствие родовых понятий мешает увидеть не только общие моменты, но и переходные или тупиковые (в противовес прогрессивным) виды и побуждает к поиску известных форм (например, классов) там, где их нет или они играют малую роль. Важны подобные единицы и в анализе этнической структуры.</w:t>
      </w:r>
    </w:p>
    <w:p>
      <w:pPr>
        <w:pStyle w:val="Normal1"/>
        <w:shd w:fill="FFFFFF" w:val="clear"/>
        <w:ind w:firstLine="284"/>
        <w:jc w:val="both"/>
        <w:rPr>
          <w:sz w:val="22"/>
        </w:rPr>
      </w:pPr>
      <w:r>
        <w:rPr>
          <w:color w:val="000000"/>
          <w:sz w:val="22"/>
        </w:rPr>
        <w:t xml:space="preserve">Я выделяю восемь таких единиц, в зависимости от их природы и функций: </w:t>
      </w:r>
      <w:r>
        <w:rPr>
          <w:b/>
          <w:color w:val="000000"/>
          <w:sz w:val="22"/>
        </w:rPr>
        <w:t>родственные, этнические, производ</w:t>
        <w:softHyphen/>
        <w:t>ственные (хозяйственные), экономические</w:t>
      </w:r>
      <w:r>
        <w:rPr>
          <w:rStyle w:val="FootnoteCharacters"/>
          <w:rStyle w:val="FootnoteAnchor"/>
          <w:b/>
          <w:color w:val="000000"/>
          <w:sz w:val="22"/>
        </w:rPr>
        <w:footnoteReference w:id="317"/>
      </w:r>
      <w:r>
        <w:rPr>
          <w:b/>
          <w:color w:val="000000"/>
          <w:sz w:val="22"/>
        </w:rPr>
        <w:t xml:space="preserve">, политические, социальные, военные, духовные </w:t>
      </w:r>
      <w:r>
        <w:rPr>
          <w:color w:val="000000"/>
          <w:sz w:val="22"/>
        </w:rPr>
        <w:t>(религиозные, идеологи</w:t>
        <w:softHyphen/>
        <w:t>ческие и прочие). Речь идет прежде всего не о подсис</w:t>
        <w:softHyphen/>
        <w:t>темах общества и не об абстрактных конструкциях, а о реальных объединениях типа цехов, тайных обществ, храмовых хозяйств, университетов и т. п., или четко вы</w:t>
        <w:softHyphen/>
        <w:t>раженных слоях и группах (сословия, касты, этнические, религиозные общности и т. п.). Но единицы анализа могут быть и более абстрактными (вроде классов в ряде древних и средневековых обществ, где они конструиру</w:t>
        <w:softHyphen/>
        <w:t>ются больше теоретически).</w:t>
      </w:r>
    </w:p>
    <w:p>
      <w:pPr>
        <w:pStyle w:val="Normal1"/>
        <w:shd w:fill="FFFFFF" w:val="clear"/>
        <w:ind w:firstLine="284"/>
        <w:jc w:val="both"/>
        <w:rPr>
          <w:sz w:val="22"/>
        </w:rPr>
      </w:pPr>
      <w:r>
        <w:rPr>
          <w:color w:val="000000"/>
          <w:sz w:val="22"/>
        </w:rPr>
        <w:t>В любом случае, чистая единица – это идеальный тип, поскольку такие объединения и группы неоднофункциональны. Например, в реальности политическая единица имеет и некоторые хозяйственные или военные функции. Но в более развитых обществах дифференциация функций увеличивает и количество видов таких единиц, а в менее развитых они чаще выступают как смешанные, а то и вовсе не разделены, синкретичны.</w:t>
      </w:r>
      <w:r>
        <w:rPr>
          <w:sz w:val="22"/>
        </w:rPr>
        <w:t xml:space="preserve"> Так</w:t>
      </w:r>
      <w:r>
        <w:rPr>
          <w:color w:val="000000"/>
          <w:sz w:val="22"/>
        </w:rPr>
        <w:t>, племя во главе с вождем может быть сразу и политической, и этнической, и военной, и идеологической единицей. Но хотя число таких единиц в разных случаях различно, они непременно есть в любом обществе, либо (если оно слишком мало) само общество есть такая предельная единица.</w:t>
      </w:r>
    </w:p>
    <w:p>
      <w:pPr>
        <w:pStyle w:val="Normal1"/>
        <w:shd w:fill="FFFFFF" w:val="clear"/>
        <w:ind w:firstLine="284"/>
        <w:jc w:val="both"/>
        <w:rPr>
          <w:sz w:val="22"/>
        </w:rPr>
      </w:pPr>
      <w:r>
        <w:rPr>
          <w:color w:val="000000"/>
          <w:sz w:val="22"/>
        </w:rPr>
        <w:t>Этот термин имеет следующие достоинства: 1) он прост, нейтрален, неидеологизирован; 2) показывает некий предел, уровень, амплитуду, в рамках которой мы действуем. Он обладает важными методологическими качествами – предельностью и определенностью; 3) дает возможность для плодотворных мыслительных группировок разнообразных явлений и позволяет сделать ти</w:t>
        <w:softHyphen/>
        <w:t>пологию таких предельных единиц относительно легко; 4) показывая общее, не предопределяет конкретных форм и черт таких единиц ни в отдельные исторические периоды, ни в конкретном обществе. Но до определенной степени это может быть сделано, если будут поставлены соответствующие задачи. Например, выяснить типичные хозяйственные единицы охотничьих обществ или типичные единицы какой-то формации; 5) важно, что эт</w:t>
      </w:r>
      <w:r>
        <w:rPr>
          <w:color w:val="000000"/>
          <w:sz w:val="22"/>
          <w:lang w:val="en-US"/>
        </w:rPr>
        <w:t>o</w:t>
      </w:r>
      <w:r>
        <w:rPr>
          <w:color w:val="000000"/>
          <w:sz w:val="22"/>
        </w:rPr>
        <w:t>т</w:t>
      </w:r>
      <w:r>
        <w:rPr>
          <w:smallCaps/>
          <w:color w:val="000000"/>
          <w:sz w:val="22"/>
        </w:rPr>
        <w:t xml:space="preserve"> </w:t>
      </w:r>
      <w:r>
        <w:rPr>
          <w:color w:val="000000"/>
          <w:sz w:val="22"/>
        </w:rPr>
        <w:t>способ позволяет опираться на естественные основания и образования; 6) даже там, где важнее подчеркнуть именно различия между видами одной и той же единицы, он служит удобным фоном или точкой отсчета при анализе; 7) его легко связать с субъектным методом, а также и с вопросом о роли личности. Так, нередко выдающиеся личности противо-поставляли себя таким группам-единицам (вождь – племени, ересиарх – церкви и т. д.). В этом случае они по силе становятся сравнимыми. Следовательно, выдающиеся люди при необходимости могут быть рассматриваемы как предельные</w:t>
      </w:r>
      <w:r>
        <w:rPr>
          <w:sz w:val="22"/>
        </w:rPr>
        <w:t xml:space="preserve"> </w:t>
      </w:r>
      <w:r>
        <w:rPr>
          <w:color w:val="000000"/>
          <w:sz w:val="22"/>
        </w:rPr>
        <w:t>единицы анализа.</w:t>
      </w:r>
    </w:p>
    <w:p>
      <w:pPr>
        <w:pStyle w:val="Normal1"/>
        <w:shd w:fill="FFFFFF" w:val="clear"/>
        <w:ind w:firstLine="284"/>
        <w:jc w:val="both"/>
        <w:rPr>
          <w:sz w:val="22"/>
        </w:rPr>
      </w:pPr>
      <w:r>
        <w:rPr>
          <w:color w:val="000000"/>
          <w:sz w:val="22"/>
        </w:rPr>
        <w:t>В зависимости от нашей задачи, объема и прочего «число структурных единиц может варьировать от малой</w:t>
      </w:r>
      <w:r>
        <w:rPr>
          <w:sz w:val="22"/>
        </w:rPr>
        <w:t xml:space="preserve"> </w:t>
      </w:r>
      <w:r>
        <w:rPr>
          <w:color w:val="000000"/>
          <w:sz w:val="22"/>
        </w:rPr>
        <w:t>группы до целого общества»</w:t>
      </w:r>
      <w:r>
        <w:rPr>
          <w:rStyle w:val="FootnoteCharacters"/>
          <w:rStyle w:val="FootnoteAnchor"/>
          <w:color w:val="000000"/>
          <w:sz w:val="22"/>
        </w:rPr>
        <w:footnoteReference w:id="318"/>
      </w:r>
      <w:r>
        <w:rPr>
          <w:color w:val="000000"/>
          <w:sz w:val="22"/>
        </w:rPr>
        <w:t>. Если мы говорим о струк</w:t>
        <w:softHyphen/>
        <w:t>туре общества (вообще), то ясно, что такие элементы должны быть меньше его, иначе их нет смысла исполь</w:t>
        <w:softHyphen/>
        <w:t>зовать. С этой точки зрения общество можно предста</w:t>
        <w:softHyphen/>
        <w:t>вить как сложную систему взаимодействующих полити</w:t>
        <w:softHyphen/>
        <w:t>ческих, этнических, родственных и иных единиц. Если же мы сравниваем общества (или периоды), т. е. исполь</w:t>
        <w:softHyphen/>
        <w:t>зуем сравнительно-исторический, точнее сравнительно-социологический метод, то базовой единицей может выступать и общество в целом, взятое в определенном аспекте. Например, гораздо яснее будет общее между родом (кланом), племенем, союзом племен, государством или даже союзом государств как независимых полити</w:t>
        <w:softHyphen/>
        <w:t>ческих или военных предельных единиц. Выстроенные в последовательный ряд, такие единицы можно предста</w:t>
        <w:softHyphen/>
        <w:t>вить и как однопорядковые в развитии (например, от рода до союза государств типа ЕС). Но в рамках обще</w:t>
        <w:softHyphen/>
        <w:t>ства политическими единицами могут быть проживаю</w:t>
        <w:softHyphen/>
        <w:t>щие там племена и народы, провинции (княжества), партии и т. д.</w:t>
      </w:r>
    </w:p>
    <w:p>
      <w:pPr>
        <w:pStyle w:val="Normal1"/>
        <w:shd w:fill="FFFFFF" w:val="clear"/>
        <w:ind w:firstLine="284"/>
        <w:jc w:val="both"/>
        <w:rPr>
          <w:sz w:val="22"/>
        </w:rPr>
      </w:pPr>
      <w:r>
        <w:rPr>
          <w:color w:val="000000"/>
          <w:sz w:val="22"/>
        </w:rPr>
        <w:t>Конечно, метод выделения единиц анализа имеет свои ограничения, но во многих случаях он достаточно продуктивен и, думается, является не только специфи</w:t>
        <w:softHyphen/>
        <w:t>ческим, но и одним из главных для социологии истории. А вот другой таковым, полагаю, признать нельзя. Я имею в виду стремление анализировать до- и некапиталисти</w:t>
        <w:softHyphen/>
        <w:t>ческие общества политэкономическим способом. Он характерен не только для отечественной науки. Но у нас имеет мощные традиции и корни в марксизме.</w:t>
      </w:r>
    </w:p>
    <w:p>
      <w:pPr>
        <w:pStyle w:val="Normal1"/>
        <w:shd w:fill="FFFFFF" w:val="clear"/>
        <w:ind w:firstLine="284"/>
        <w:jc w:val="both"/>
        <w:rPr>
          <w:sz w:val="22"/>
        </w:rPr>
      </w:pPr>
      <w:r>
        <w:rPr>
          <w:color w:val="000000"/>
          <w:sz w:val="22"/>
        </w:rPr>
        <w:t>Разберем, почему данный метод неприемлем как ос</w:t>
        <w:softHyphen/>
        <w:t>новной для социологии истории. Политэкономия исхо</w:t>
        <w:softHyphen/>
        <w:t>дит в своих рассуждениях из того, что индивиды действу</w:t>
        <w:softHyphen/>
        <w:t>ют главным образом руководствуясь чисто экономическими мотивами выгоды или прибыльности и т. п. Мало того, эти побуждения базируются на строгой рациональности. Отсюда применение политэкономического метода п</w:t>
      </w:r>
      <w:r>
        <w:rPr>
          <w:color w:val="000000"/>
          <w:sz w:val="22"/>
          <w:lang w:val="en-US"/>
        </w:rPr>
        <w:t>o</w:t>
      </w:r>
      <w:r>
        <w:rPr>
          <w:color w:val="000000"/>
          <w:sz w:val="22"/>
        </w:rPr>
        <w:t xml:space="preserve"> смыслу предполагает, что действия экономических агентов определяются лишь отношениями собственно</w:t>
        <w:softHyphen/>
        <w:t>сти, гражданского права и стремлением к рационально просчитанной прибыли. Иными словами, здесь противопоставлены экономические (прежде всего собственности) отношения прочим: социальным, политическим, идеологическим (и частично правовым). И от всех, кроме первых, абстрагируются, предполагая, что их влияние на экономические не столь существенно. Такое представ</w:t>
        <w:softHyphen/>
        <w:t xml:space="preserve">ление о независимости экономики от всех других сфер отношений я бы назвал идеей о </w:t>
      </w:r>
      <w:r>
        <w:rPr>
          <w:b/>
          <w:color w:val="000000"/>
          <w:sz w:val="22"/>
        </w:rPr>
        <w:t>социальной нейтраль</w:t>
        <w:softHyphen/>
        <w:t>ности</w:t>
      </w:r>
      <w:r>
        <w:rPr>
          <w:rStyle w:val="FootnoteCharacters"/>
          <w:rStyle w:val="FootnoteAnchor"/>
          <w:color w:val="000000"/>
          <w:sz w:val="22"/>
        </w:rPr>
        <w:footnoteReference w:id="319"/>
      </w:r>
      <w:r>
        <w:rPr>
          <w:color w:val="000000"/>
          <w:sz w:val="22"/>
        </w:rPr>
        <w:t>.</w:t>
      </w:r>
    </w:p>
    <w:p>
      <w:pPr>
        <w:pStyle w:val="Normal1"/>
        <w:shd w:fill="FFFFFF" w:val="clear"/>
        <w:ind w:firstLine="284"/>
        <w:jc w:val="both"/>
        <w:rPr>
          <w:sz w:val="22"/>
        </w:rPr>
      </w:pPr>
      <w:r>
        <w:rPr>
          <w:color w:val="000000"/>
          <w:sz w:val="22"/>
        </w:rPr>
        <w:t xml:space="preserve">Между тем в любом обществе и на экономические отношения, и на экономическое поведение индивидов действуют многочисленные факторы, равно как и их изменения: роль государства и его военно-политическое положение, характер географической среды и исторически сложившиеся средства производства; сословно-классовое деление, религиозная и этническая (расовая) принадлежность и соответствующие идеи, обычаи, традиции и ценности; престижность занятий и многое-многое другое. Причем в разных обществах (и на разных этапах) могут быть более сильными те или иные факторы, а все вместе они создают то, что можно назвать </w:t>
      </w:r>
      <w:r>
        <w:rPr>
          <w:b/>
          <w:color w:val="000000"/>
          <w:sz w:val="22"/>
        </w:rPr>
        <w:t xml:space="preserve">социальным «вектором» </w:t>
      </w:r>
      <w:r>
        <w:rPr>
          <w:color w:val="000000"/>
          <w:sz w:val="22"/>
        </w:rPr>
        <w:t>или</w:t>
      </w:r>
      <w:r>
        <w:rPr>
          <w:b/>
          <w:color w:val="000000"/>
          <w:sz w:val="22"/>
        </w:rPr>
        <w:t xml:space="preserve"> «магнитным полюсом» </w:t>
      </w:r>
      <w:r>
        <w:rPr>
          <w:color w:val="000000"/>
          <w:sz w:val="22"/>
        </w:rPr>
        <w:t>общества. И далеко не всегда он определяется именно тем, что считается главным в политэкономии. Ситуации социальной нейтральности в чистом виде нет, не было нигде и не могло быть. Но если для капиталистического общества в научных целях ее где-то и можно допустить, то для большинства исторических обществ влияние различных</w:t>
      </w:r>
      <w:r>
        <w:rPr>
          <w:sz w:val="22"/>
        </w:rPr>
        <w:t xml:space="preserve"> </w:t>
      </w:r>
      <w:r>
        <w:rPr>
          <w:color w:val="000000"/>
          <w:sz w:val="22"/>
        </w:rPr>
        <w:t xml:space="preserve">социально-политических и духовных сил столь велико, что абстрагироваться от него невозможно. Напротив, надо как раз и признать </w:t>
      </w:r>
      <w:r>
        <w:rPr>
          <w:b/>
          <w:color w:val="000000"/>
          <w:sz w:val="22"/>
        </w:rPr>
        <w:t xml:space="preserve">наличие этого неэкономического (или внеэкономического) момента в качестве важнейшего не только в обществе в целом, но и в его экономике как специфику социологии истории </w:t>
      </w:r>
      <w:r>
        <w:rPr>
          <w:color w:val="000000"/>
          <w:sz w:val="22"/>
        </w:rPr>
        <w:t>(и само собой просто ис</w:t>
        <w:softHyphen/>
        <w:t>тории).</w:t>
      </w:r>
    </w:p>
    <w:p>
      <w:pPr>
        <w:pStyle w:val="Normal1"/>
        <w:shd w:fill="FFFFFF" w:val="clear"/>
        <w:spacing w:lineRule="exact" w:line="240"/>
        <w:ind w:firstLine="284"/>
        <w:jc w:val="both"/>
        <w:rPr>
          <w:sz w:val="22"/>
        </w:rPr>
      </w:pPr>
      <w:r>
        <w:rPr>
          <w:color w:val="000000"/>
          <w:sz w:val="22"/>
        </w:rPr>
        <w:t>Виднейший теоретик капитализма М. Вебер подчер</w:t>
        <w:softHyphen/>
        <w:t xml:space="preserve">кивал, что стремление к наживе (даже и к прибыли) было во многих обществах, но капиталистическое хозяйство от них отличается именно </w:t>
      </w:r>
      <w:r>
        <w:rPr>
          <w:b/>
          <w:color w:val="000000"/>
          <w:sz w:val="22"/>
        </w:rPr>
        <w:t xml:space="preserve">рационализмом. </w:t>
      </w:r>
      <w:r>
        <w:rPr>
          <w:color w:val="000000"/>
          <w:sz w:val="22"/>
        </w:rPr>
        <w:t>И именно появление рационального экономического мышления и соответствующей ему этики он и считает рубежом меж</w:t>
        <w:softHyphen/>
        <w:t>ду средневековьем и капитализмом. В большинстве же исторических обществ господствовали иные ценности, чем только голое стремление к прибыли, а тяга к богат</w:t>
        <w:softHyphen/>
        <w:t>ству обретала особые формы. К тому же многие мате</w:t>
        <w:softHyphen/>
        <w:t>риальные блага имели нетоварное или специальное на</w:t>
        <w:softHyphen/>
        <w:t>значение.</w:t>
      </w:r>
    </w:p>
    <w:p>
      <w:pPr>
        <w:pStyle w:val="Normal1"/>
        <w:shd w:fill="FFFFFF" w:val="clear"/>
        <w:ind w:firstLine="284"/>
        <w:jc w:val="both"/>
        <w:rPr>
          <w:sz w:val="22"/>
        </w:rPr>
      </w:pPr>
      <w:r>
        <w:rPr>
          <w:color w:val="000000"/>
          <w:sz w:val="22"/>
        </w:rPr>
        <w:t>Строго говоря, и для социсторического анализа бур</w:t>
        <w:softHyphen/>
        <w:t>жуазных обществ это порой слишком сильная абстрак</w:t>
        <w:softHyphen/>
        <w:t>ция</w:t>
      </w:r>
      <w:r>
        <w:rPr>
          <w:rStyle w:val="FootnoteCharacters"/>
          <w:rStyle w:val="FootnoteAnchor"/>
          <w:color w:val="000000"/>
          <w:sz w:val="22"/>
        </w:rPr>
        <w:footnoteReference w:id="320"/>
      </w:r>
      <w:r>
        <w:rPr>
          <w:color w:val="000000"/>
          <w:sz w:val="22"/>
        </w:rPr>
        <w:t>. И для современных обществ Запада политэкономический метод может быть использован лишь в огра</w:t>
        <w:softHyphen/>
        <w:t>ниченных пределах, поскольку сегодня слишком вели</w:t>
        <w:softHyphen/>
        <w:t>ка роль государства в экономике, распределении и про</w:t>
        <w:softHyphen/>
        <w:t>чем. А государство действует далеко не всегда из чистой экономической выгоды. Итак, если для капиталистичес</w:t>
        <w:softHyphen/>
        <w:t>кого общества этот метод в каких-то рамках может быть применим, то для других типов обществ его неприложимость как главного несомненна</w:t>
      </w:r>
      <w:r>
        <w:rPr>
          <w:rStyle w:val="FootnoteCharacters"/>
          <w:rStyle w:val="FootnoteAnchor"/>
          <w:color w:val="000000"/>
          <w:sz w:val="22"/>
        </w:rPr>
        <w:footnoteReference w:id="321"/>
      </w:r>
      <w:r>
        <w:rPr>
          <w:color w:val="000000"/>
          <w:sz w:val="22"/>
        </w:rPr>
        <w:t>.</w:t>
      </w:r>
    </w:p>
    <w:p>
      <w:pPr>
        <w:pStyle w:val="Normal1"/>
        <w:shd w:fill="FFFFFF" w:val="clear"/>
        <w:ind w:firstLine="284"/>
        <w:jc w:val="both"/>
        <w:rPr>
          <w:sz w:val="22"/>
        </w:rPr>
      </w:pPr>
      <w:r>
        <w:rPr>
          <w:color w:val="000000"/>
          <w:sz w:val="22"/>
        </w:rPr>
        <w:t>Отмечу, что если в отечественной социологии исто</w:t>
        <w:softHyphen/>
        <w:t>рии данный подход обычно несколько ограничивался</w:t>
      </w:r>
      <w:r>
        <w:rPr>
          <w:sz w:val="22"/>
        </w:rPr>
        <w:t xml:space="preserve"> </w:t>
      </w:r>
      <w:r>
        <w:rPr>
          <w:color w:val="000000"/>
          <w:sz w:val="22"/>
        </w:rPr>
        <w:t>историческими реалиями, то идея создать политическую экономию для докапиталистических формаций была изначально обречена на неудачу. По этой причине оказались, на мой взгляд, в главном бесполезны усилия такого крупного теоретика, как В. П. Илюшечкин, ставившего цель создать политэкономию докапиталистических сословно-классовых обществ, при других многочисленных достоинствах его работ. Если не грешить против исторических реалий, то такие попытки приведут в конце концов ко все большему удалению от чистой политэкономии и переходу к социологии истории и теории исторического процесса. Так зачем же делать это таким сложным способом?</w:t>
      </w:r>
    </w:p>
    <w:p>
      <w:pPr>
        <w:pStyle w:val="Normal1"/>
        <w:shd w:fill="FFFFFF" w:val="clear"/>
        <w:ind w:firstLine="284"/>
        <w:jc w:val="both"/>
        <w:rPr>
          <w:sz w:val="22"/>
        </w:rPr>
      </w:pPr>
      <w:r>
        <w:rPr>
          <w:color w:val="000000"/>
          <w:sz w:val="22"/>
        </w:rPr>
        <w:t>Поэтому политэкономический метод применять для</w:t>
      </w:r>
      <w:r>
        <w:rPr>
          <w:sz w:val="22"/>
        </w:rPr>
        <w:t xml:space="preserve"> </w:t>
      </w:r>
      <w:r>
        <w:rPr>
          <w:color w:val="000000"/>
          <w:sz w:val="22"/>
        </w:rPr>
        <w:t>докапиталистических обществ примерно так же разумно, как пытаться выработать теорию национализма для</w:t>
      </w:r>
      <w:r>
        <w:rPr>
          <w:sz w:val="22"/>
        </w:rPr>
        <w:t xml:space="preserve"> до</w:t>
      </w:r>
      <w:r>
        <w:rPr>
          <w:color w:val="000000"/>
          <w:sz w:val="22"/>
        </w:rPr>
        <w:t>национальных обществ; теорию государства и права</w:t>
      </w:r>
      <w:r>
        <w:rPr>
          <w:sz w:val="22"/>
        </w:rPr>
        <w:t xml:space="preserve"> дл</w:t>
      </w:r>
      <w:r>
        <w:rPr>
          <w:color w:val="000000"/>
          <w:sz w:val="22"/>
        </w:rPr>
        <w:t>я догосударственных (или до появления писаного права) обществ; идеологии для обществ с анимистической</w:t>
      </w:r>
      <w:r>
        <w:rPr>
          <w:sz w:val="22"/>
        </w:rPr>
        <w:t xml:space="preserve"> ил</w:t>
      </w:r>
      <w:r>
        <w:rPr>
          <w:color w:val="000000"/>
          <w:sz w:val="22"/>
        </w:rPr>
        <w:t>и шаманской религией. Но он годится как подсобный</w:t>
      </w:r>
      <w:r>
        <w:rPr>
          <w:sz w:val="22"/>
        </w:rPr>
        <w:t xml:space="preserve"> в </w:t>
      </w:r>
      <w:r>
        <w:rPr>
          <w:color w:val="000000"/>
          <w:sz w:val="22"/>
        </w:rPr>
        <w:t>тех обществах, где появляются элементы товарного</w:t>
      </w:r>
      <w:r>
        <w:rPr>
          <w:sz w:val="22"/>
        </w:rPr>
        <w:t xml:space="preserve"> хо</w:t>
      </w:r>
      <w:r>
        <w:rPr>
          <w:color w:val="000000"/>
          <w:sz w:val="22"/>
        </w:rPr>
        <w:t>зяйства (например, в античности), недаром же и элементы политэкономии появляются в Греции с Аристотелем.</w:t>
      </w:r>
    </w:p>
    <w:p>
      <w:pPr>
        <w:pStyle w:val="Normal1"/>
        <w:shd w:fill="FFFFFF" w:val="clear"/>
        <w:ind w:firstLine="284"/>
        <w:jc w:val="both"/>
        <w:rPr>
          <w:sz w:val="22"/>
        </w:rPr>
      </w:pPr>
      <w:r>
        <w:rPr>
          <w:color w:val="000000"/>
          <w:sz w:val="22"/>
        </w:rPr>
        <w:t>Теперь немного скажем о методе, который в целом можно охарактеризовать как обращение к природе (исходным чертам, инстинктам и т. п.) человека. Конечно, он оказывается малополезным для социологии истории, если применять его чисто антропологически (внеисторически), представить эти «страсти», «инстинкты» или нечто подобное аксиомами, из которых выводится вся история.</w:t>
      </w:r>
    </w:p>
    <w:p>
      <w:pPr>
        <w:pStyle w:val="Normal1"/>
        <w:shd w:fill="FFFFFF" w:val="clear"/>
        <w:ind w:firstLine="284"/>
        <w:jc w:val="both"/>
        <w:rPr>
          <w:sz w:val="22"/>
        </w:rPr>
      </w:pPr>
      <w:r>
        <w:rPr>
          <w:color w:val="000000"/>
          <w:sz w:val="22"/>
        </w:rPr>
        <w:t>Герберт Маркузе, не чуждавшийся такого подхода, писал: «Понятие «инстинкт» (влечение) ... относится к первичным «побуждениям» человеческого организма, которые подвержены исторической модификации»</w:t>
      </w:r>
      <w:r>
        <w:rPr>
          <w:rStyle w:val="FootnoteCharacters"/>
          <w:rStyle w:val="FootnoteAnchor"/>
          <w:color w:val="000000"/>
          <w:sz w:val="22"/>
        </w:rPr>
        <w:footnoteReference w:id="322"/>
      </w:r>
      <w:r>
        <w:rPr>
          <w:color w:val="000000"/>
          <w:sz w:val="22"/>
        </w:rPr>
        <w:t>. Особенно необходимо обратить внимание на слова об исторической модификации этих природных начал (а их не одно, а много), без учета которой данный метод станет очередной догмой. Но если эти биопсихические и биосоциальные черты человека как вида избрать базо</w:t>
        <w:softHyphen/>
        <w:t>выми моментами, то на этой базе можно надеяться об</w:t>
        <w:softHyphen/>
        <w:t>наружить некие изначальные, неизбежные (атрибутные) свойства человеческих коллективов и обществ, транс</w:t>
        <w:softHyphen/>
        <w:t>формацию, вариации и раскрытие потенций которых мы наблюдаем в истории. Тогда этот подход способен стать исходным (но не предопределяющим) пунктом для срав</w:t>
        <w:softHyphen/>
        <w:t>нительного анализа обществ</w:t>
      </w:r>
      <w:r>
        <w:rPr>
          <w:rStyle w:val="FootnoteCharacters"/>
          <w:rStyle w:val="FootnoteAnchor"/>
          <w:color w:val="000000"/>
          <w:sz w:val="22"/>
        </w:rPr>
        <w:footnoteReference w:id="323"/>
      </w:r>
      <w:r>
        <w:rPr>
          <w:color w:val="000000"/>
          <w:sz w:val="22"/>
        </w:rPr>
        <w:t>. И тот факт, что интерес к этим проблемам, существовавший всегда, в последнее время даже растет, косвенно подтверждает сказанное</w:t>
      </w:r>
      <w:r>
        <w:rPr>
          <w:rStyle w:val="FootnoteCharacters"/>
          <w:rStyle w:val="FootnoteAnchor"/>
          <w:color w:val="000000"/>
          <w:sz w:val="22"/>
        </w:rPr>
        <w:footnoteReference w:id="324"/>
      </w:r>
      <w:r>
        <w:rPr>
          <w:color w:val="000000"/>
          <w:sz w:val="22"/>
        </w:rPr>
        <w:t>.</w:t>
      </w:r>
    </w:p>
    <w:p>
      <w:pPr>
        <w:pStyle w:val="Normal1"/>
        <w:shd w:fill="FFFFFF" w:val="clear"/>
        <w:ind w:firstLine="284"/>
        <w:jc w:val="both"/>
        <w:rPr>
          <w:sz w:val="22"/>
        </w:rPr>
      </w:pPr>
      <w:r>
        <w:rPr>
          <w:color w:val="000000"/>
          <w:sz w:val="22"/>
        </w:rPr>
        <w:t xml:space="preserve">Довольно давно сформировался метод рассмотрения и исследования общества по институтам. В конце </w:t>
      </w:r>
      <w:r>
        <w:rPr>
          <w:color w:val="000000"/>
          <w:sz w:val="22"/>
          <w:lang w:val="en-US"/>
        </w:rPr>
        <w:t>XIX</w:t>
      </w:r>
      <w:r>
        <w:rPr>
          <w:color w:val="000000"/>
          <w:sz w:val="22"/>
        </w:rPr>
        <w:t xml:space="preserve"> – начале </w:t>
      </w:r>
      <w:r>
        <w:rPr>
          <w:color w:val="000000"/>
          <w:sz w:val="22"/>
          <w:lang w:val="en-US"/>
        </w:rPr>
        <w:t>XX</w:t>
      </w:r>
      <w:r>
        <w:rPr>
          <w:color w:val="000000"/>
          <w:sz w:val="22"/>
        </w:rPr>
        <w:t xml:space="preserve"> века наиболее частое внимание привлека</w:t>
        <w:softHyphen/>
        <w:t>ли религия, а также семья, брак, государство, собствен</w:t>
        <w:softHyphen/>
        <w:t xml:space="preserve">ность и другие. </w:t>
        <w:br/>
        <w:t xml:space="preserve">В </w:t>
      </w:r>
      <w:r>
        <w:rPr>
          <w:color w:val="000000"/>
          <w:sz w:val="22"/>
          <w:lang w:val="en-US"/>
        </w:rPr>
        <w:t>XX</w:t>
      </w:r>
      <w:r>
        <w:rPr>
          <w:color w:val="000000"/>
          <w:sz w:val="22"/>
        </w:rPr>
        <w:t xml:space="preserve"> веке в связи с новыми реалиями нередко исследуются техника, производство, наука и т. д. В последние десятилетия особенно активными стали исследования социологии (а также и философии) отдель</w:t>
        <w:softHyphen/>
        <w:t>ных областей (сфер) жизни общества: политики, наци</w:t>
        <w:softHyphen/>
        <w:t>ональных отношений, культуры и т. д.</w:t>
      </w:r>
    </w:p>
    <w:p>
      <w:pPr>
        <w:pStyle w:val="Normal1"/>
        <w:shd w:fill="FFFFFF" w:val="clear"/>
        <w:ind w:firstLine="284"/>
        <w:jc w:val="both"/>
        <w:rPr>
          <w:sz w:val="22"/>
        </w:rPr>
      </w:pPr>
      <w:r>
        <w:rPr>
          <w:color w:val="000000"/>
          <w:sz w:val="22"/>
        </w:rPr>
        <w:t>Аналогичные исследования, но проведенные в рам</w:t>
        <w:softHyphen/>
        <w:t>ках социологии истории (т. е. если вопрос не рассматри</w:t>
        <w:softHyphen/>
        <w:t>вается практически внеисторически, а историю не дела</w:t>
        <w:softHyphen/>
        <w:t>ют просто фоном, оттеняющим современную ситуацию), имеют в рассматриваемом здесь аспекте несомненно большое значение. А метод исследования и сравнения отдельных институтов, отношений или сфер в рамках социологии истории можно считать одним из основных.</w:t>
      </w:r>
      <w:r>
        <w:rPr>
          <w:sz w:val="22"/>
        </w:rPr>
        <w:t xml:space="preserve"> Е</w:t>
      </w:r>
      <w:r>
        <w:rPr>
          <w:color w:val="000000"/>
          <w:sz w:val="22"/>
        </w:rPr>
        <w:t>го ценность тем более возрастает, что он в принципе ясен, хорошо разработан и привычен. Но наиболее удачным</w:t>
      </w:r>
      <w:r>
        <w:rPr>
          <w:smallCaps/>
          <w:color w:val="000000"/>
          <w:sz w:val="22"/>
        </w:rPr>
        <w:t xml:space="preserve"> </w:t>
      </w:r>
      <w:r>
        <w:rPr>
          <w:color w:val="000000"/>
          <w:sz w:val="22"/>
        </w:rPr>
        <w:t>он окажется в сочетании со сравнительно-социологическим методом, помогающим увидеть развитие института или сферы в достаточно широком контексте и не позволяющим экстраполировать нынешние реалии на прошлое.</w:t>
      </w:r>
    </w:p>
    <w:p>
      <w:pPr>
        <w:pStyle w:val="Normal1"/>
        <w:shd w:fill="FFFFFF" w:val="clear"/>
        <w:spacing w:lineRule="exact" w:line="280"/>
        <w:ind w:firstLine="284"/>
        <w:jc w:val="both"/>
        <w:rPr>
          <w:sz w:val="22"/>
        </w:rPr>
      </w:pPr>
      <w:r>
        <w:rPr>
          <w:color w:val="000000"/>
          <w:sz w:val="22"/>
        </w:rPr>
        <w:t>Данный метод занимает средний уровень между элементно-системным, сферным и т. п. и приемами микросоциологии истории. Следовательно, очень важные, но узкие исследования отдельных общественных моментов нуждаются в объединении их более высокими теориями, которые, в свою очередь, без первых повиснут в воздухе.</w:t>
      </w:r>
    </w:p>
    <w:p>
      <w:pPr>
        <w:pStyle w:val="Normal1"/>
        <w:shd w:fill="FFFFFF" w:val="clear"/>
        <w:spacing w:lineRule="exact" w:line="280"/>
        <w:ind w:firstLine="284"/>
        <w:jc w:val="both"/>
        <w:rPr>
          <w:i/>
          <w:i/>
          <w:color w:val="000000"/>
          <w:spacing w:val="-2"/>
          <w:sz w:val="22"/>
        </w:rPr>
      </w:pPr>
      <w:r>
        <w:rPr>
          <w:color w:val="000000"/>
          <w:spacing w:val="-2"/>
          <w:sz w:val="22"/>
        </w:rPr>
        <w:t xml:space="preserve">И последний метод, о котором хочу сказать в этом параграфе, – это представление общества как главной и зависимой частей. В марксизме это всем известные </w:t>
      </w:r>
      <w:r>
        <w:rPr>
          <w:b/>
          <w:color w:val="000000"/>
          <w:spacing w:val="-2"/>
          <w:sz w:val="22"/>
        </w:rPr>
        <w:t xml:space="preserve">базис и надстройка; общественное бытие и общественное сознание. </w:t>
      </w:r>
      <w:r>
        <w:rPr>
          <w:color w:val="000000"/>
          <w:spacing w:val="-2"/>
          <w:sz w:val="22"/>
        </w:rPr>
        <w:t xml:space="preserve">Эти категории и их использование совершенно справедливо подвергались всяческой критике за попытки подогнать историю под схему. Фактически они в своей классической трактовке оказались пригодными лишь для ограниченного числа случаев. И все же в них есть рациональное зерно. И для определенных целей они могут быть использованы. И это как раз хороший случай показать принципы определения приложимости методов. </w:t>
      </w:r>
    </w:p>
    <w:p>
      <w:pPr>
        <w:pStyle w:val="Normal1"/>
        <w:shd w:fill="FFFFFF" w:val="clear"/>
        <w:spacing w:lineRule="exact" w:line="260"/>
        <w:ind w:firstLine="284"/>
        <w:jc w:val="both"/>
        <w:rPr>
          <w:sz w:val="22"/>
        </w:rPr>
      </w:pPr>
      <w:r>
        <w:rPr>
          <w:color w:val="000000"/>
          <w:sz w:val="22"/>
        </w:rPr>
        <w:t>Относительно базиса и надстройки следует заметить</w:t>
      </w:r>
      <w:r>
        <w:rPr>
          <w:sz w:val="22"/>
        </w:rPr>
        <w:t xml:space="preserve"> сл</w:t>
      </w:r>
      <w:r>
        <w:rPr>
          <w:color w:val="000000"/>
          <w:sz w:val="22"/>
        </w:rPr>
        <w:t>едующее. Уже потому, что нет абсолютно главных законов, идея о том, что какой-то элемент всегда определяет другие, будет неверна. Однако выделение относи</w:t>
        <w:softHyphen/>
        <w:t xml:space="preserve">тельно главных элементов в данной системе координат имеет важный смысл. </w:t>
        <w:br/>
        <w:t>В одном варианте такой элемент может быть переменным,</w:t>
        <w:br/>
        <w:t>т. е. в рамках социологии истории для отдельных периодов, обществ и их групп им становятся разные подсистемы и институты (собственность, религия, государство и т. п.). Подобные идеи родились давно, высказываются они и сегодня</w:t>
      </w:r>
      <w:r>
        <w:rPr>
          <w:rStyle w:val="FootnoteCharacters"/>
          <w:rStyle w:val="FootnoteAnchor"/>
          <w:color w:val="000000"/>
          <w:sz w:val="22"/>
        </w:rPr>
        <w:footnoteReference w:id="325"/>
      </w:r>
      <w:r>
        <w:rPr>
          <w:color w:val="000000"/>
          <w:sz w:val="22"/>
        </w:rPr>
        <w:t>. Я хочу</w:t>
      </w:r>
      <w:r>
        <w:rPr>
          <w:sz w:val="22"/>
        </w:rPr>
        <w:t xml:space="preserve"> </w:t>
      </w:r>
      <w:r>
        <w:rPr>
          <w:color w:val="000000"/>
          <w:sz w:val="22"/>
        </w:rPr>
        <w:t xml:space="preserve">лишь подчеркнуть, что это как раз случай выделения </w:t>
      </w:r>
      <w:r>
        <w:rPr>
          <w:b/>
          <w:color w:val="000000"/>
          <w:sz w:val="22"/>
        </w:rPr>
        <w:t xml:space="preserve">базиса и надстройки, </w:t>
      </w:r>
      <w:r>
        <w:rPr>
          <w:color w:val="000000"/>
          <w:sz w:val="22"/>
        </w:rPr>
        <w:t>т. е. определяющей и определяемой частей системы. В таком случае использование понятия «базис» (если не говорить о неприятии некоторыми са</w:t>
        <w:softHyphen/>
        <w:t>мого этого слова) не вызывало бы возражений.</w:t>
      </w:r>
    </w:p>
    <w:p>
      <w:pPr>
        <w:pStyle w:val="Normal1"/>
        <w:shd w:fill="FFFFFF" w:val="clear"/>
        <w:ind w:firstLine="284"/>
        <w:jc w:val="both"/>
        <w:rPr>
          <w:spacing w:val="-2"/>
          <w:sz w:val="22"/>
        </w:rPr>
      </w:pPr>
      <w:r>
        <w:rPr>
          <w:color w:val="000000"/>
          <w:sz w:val="22"/>
        </w:rPr>
        <w:t xml:space="preserve">Другой вариант решения – при точно оговоренных условиях </w:t>
      </w:r>
      <w:r>
        <w:rPr>
          <w:color w:val="000000"/>
          <w:spacing w:val="-2"/>
          <w:sz w:val="22"/>
        </w:rPr>
        <w:t>и отбрасывая сразу же идею автоматического доминирования базиса над надстройкой всегда и везде, принять за базис постоянный для социологии истории элемент. Но тогда здесь же возникает вопрос: какой элемент избрать таковым? Я считаю, что производствен</w:t>
        <w:softHyphen/>
        <w:t xml:space="preserve">ные отношения (и тем более отношения собственности) для этого подходят меньше, чем выделяемая мной </w:t>
      </w:r>
      <w:r>
        <w:rPr>
          <w:b/>
          <w:color w:val="000000"/>
          <w:spacing w:val="-2"/>
          <w:sz w:val="22"/>
        </w:rPr>
        <w:t xml:space="preserve">природно-производственная основа общества. </w:t>
      </w:r>
      <w:r>
        <w:rPr>
          <w:color w:val="000000"/>
          <w:spacing w:val="-2"/>
          <w:sz w:val="22"/>
        </w:rPr>
        <w:t>Она включает, в моем представлении, часть географической среды и производительные силы, и о ней подробно речь идет в следующих параграфах. Надстройка же в моем понима</w:t>
        <w:softHyphen/>
        <w:t>нии – все остальное общество (отношения, идеи, ин</w:t>
        <w:softHyphen/>
        <w:t>ституты и прочее).</w:t>
      </w:r>
    </w:p>
    <w:p>
      <w:pPr>
        <w:pStyle w:val="Normal1"/>
        <w:shd w:fill="FFFFFF" w:val="clear"/>
        <w:ind w:firstLine="284"/>
        <w:jc w:val="both"/>
        <w:rPr/>
      </w:pPr>
      <w:r>
        <w:rPr>
          <w:color w:val="000000"/>
          <w:sz w:val="22"/>
        </w:rPr>
        <w:t>Почему мой вариант удачнее? Во-первых, производ</w:t>
        <w:softHyphen/>
        <w:t>ственные отношения были избраны базисом, потому что Марксу требовалось подчеркнуть именно первенство отношений собственности перед другими. Но в этом случае географическая среда и производительные силы как бы выпадают из данной системы. Между тем базис по смыслу – это основа, фундамент. А за них логичнее брать именно материальную основу общества. Во-вторых, и фактически, базисная роль географической среды до нового времени, а индустриального производства – в новое и новейшее гораздо доказательнее. К тому же экономические отношения (и тем более отношения собственности) слабо дифференцированы в первобытности и во многих обществах древности, в то время как выде</w:t>
        <w:softHyphen/>
        <w:t>лить в этих случаях природу и производство – значи</w:t>
        <w:softHyphen/>
        <w:t xml:space="preserve">тельно легче. Можно привести и другие аргументы. </w:t>
      </w:r>
    </w:p>
    <w:p>
      <w:pPr>
        <w:pStyle w:val="Normal1"/>
        <w:shd w:fill="FFFFFF" w:val="clear"/>
        <w:spacing w:lineRule="exact" w:line="240"/>
        <w:ind w:firstLine="284"/>
        <w:jc w:val="both"/>
        <w:rPr/>
      </w:pPr>
      <w:r>
        <w:rPr>
          <w:color w:val="000000"/>
          <w:sz w:val="22"/>
        </w:rPr>
        <w:t>Но все же вычленение постоянного базиса в рамках социологии истории, учитывая, что нередки ситуации, когда главным в том или ином обществе или на каком-то временном отрезке выступает другой элемент, нельзя признать одним из ведущих методов этой науки. Какой же резон говорить об этом? Их два. Во-первых, сейчас речь у нас идет не о всей социологии истории, а лишь о социологических основаниях теории исторического процесса. Вся же эта область столь громадна, что даже общие принципы ее требуют само-стоятельного и объемного исследования. Достаточно сказать, что нужно описать типы и подтипы обществ, отдельных элементов, институтов и сфер, их комбинации, показать различные взаимоотношения внутри и частично между обществами и т. п. И если перемножить это на гигантское число обществ, поле деятельности предстает необъятным.</w:t>
      </w:r>
    </w:p>
    <w:p>
      <w:pPr>
        <w:pStyle w:val="Normal1"/>
        <w:shd w:fill="FFFFFF" w:val="clear"/>
        <w:ind w:firstLine="284"/>
        <w:jc w:val="both"/>
        <w:rPr/>
      </w:pPr>
      <w:r>
        <w:rPr>
          <w:color w:val="000000"/>
          <w:sz w:val="22"/>
        </w:rPr>
        <w:t>Поэтому метод представления обществ как базиса-надстройки при всегда постоянном базисе ограничен и малопригоден, когда мы хотим говорить о равноправии, специфике, уникальности обществ, о самодостаточности культуры и религии в какие-то эпохи и т. п. Но как важное основание теории исторического процесса он заслуживает внимания. Через выделение доминирующего элемента удобнее строить периодизацию исторического процесса, «генеральную линию» истории, делать другие обобщения. И мы убедимся в этом в следующей части.</w:t>
      </w:r>
    </w:p>
    <w:p>
      <w:pPr>
        <w:pStyle w:val="Normal1"/>
        <w:shd w:fill="FFFFFF" w:val="clear"/>
        <w:ind w:firstLine="284"/>
        <w:jc w:val="both"/>
        <w:rPr>
          <w:sz w:val="22"/>
        </w:rPr>
      </w:pPr>
      <w:r>
        <w:rPr>
          <w:color w:val="000000"/>
          <w:sz w:val="22"/>
        </w:rPr>
        <w:t>Во-вторых, такой метод все же может быть признан в ряду главных для социологии истории, если нам удастся удачно совместить его с принципом переменного фазиса. О чем и пойдет речь во втором параграфе.</w:t>
      </w:r>
    </w:p>
    <w:p>
      <w:pPr>
        <w:pStyle w:val="Normal1"/>
        <w:shd w:fill="FFFFFF" w:val="clear"/>
        <w:ind w:firstLine="284"/>
        <w:jc w:val="both"/>
        <w:rPr>
          <w:sz w:val="22"/>
        </w:rPr>
      </w:pPr>
      <w:r>
        <w:rPr>
          <w:color w:val="000000"/>
          <w:sz w:val="22"/>
        </w:rPr>
        <w:t>Сказанное о базисе и надстройке во многом годится и для соотношения бытие-сознание. Но об этом подробнее в своем месте.</w:t>
      </w:r>
    </w:p>
    <w:p>
      <w:pPr>
        <w:pStyle w:val="Normal1"/>
        <w:shd w:fill="FFFFFF" w:val="clear"/>
        <w:ind w:firstLine="284"/>
        <w:jc w:val="both"/>
        <w:rPr>
          <w:sz w:val="22"/>
        </w:rPr>
      </w:pPr>
      <w:r>
        <w:rPr>
          <w:color w:val="000000"/>
          <w:sz w:val="22"/>
        </w:rPr>
        <w:t>Разумеется, мы рассмотрели не все методы. Число их, безусловно, больше. Кроме того, они как бы переходят друг в друга, могут дополнять и заменять один другой в определенных случаях. Они также не используются в чистом виде.</w:t>
      </w:r>
    </w:p>
    <w:p>
      <w:pPr>
        <w:pStyle w:val="Normal1"/>
        <w:shd w:fill="FFFFFF" w:val="clear"/>
        <w:ind w:firstLine="284"/>
        <w:jc w:val="both"/>
        <w:rPr>
          <w:sz w:val="22"/>
        </w:rPr>
      </w:pPr>
      <w:r>
        <w:rPr>
          <w:color w:val="000000"/>
          <w:sz w:val="22"/>
        </w:rPr>
        <w:t>Важно, что читатель убедился, во-первых, в том, что все методы носят ограниченный характер и потому мо</w:t>
        <w:softHyphen/>
        <w:t>гут использоваться лишь в определенных рамках. Но эта ограниченность у тех или иных методов колоссально разнится. Во-вторых, что желательно критиковать не методы вообще, а попытки сделать их всеобщими, или навязать несоответствующему материалу, или неумение понять, когда и где они могут эффективно применять</w:t>
        <w:softHyphen/>
        <w:t>ся, а где непродуктивны и т. п.</w:t>
      </w:r>
    </w:p>
    <w:p>
      <w:pPr>
        <w:pStyle w:val="Normal1"/>
        <w:shd w:fill="FFFFFF" w:val="clear"/>
        <w:ind w:firstLine="284"/>
        <w:jc w:val="both"/>
        <w:rPr/>
      </w:pPr>
      <w:r>
        <w:rPr>
          <w:color w:val="000000"/>
          <w:sz w:val="22"/>
        </w:rPr>
        <w:t>И, наконец, в-третьих, важнейшая задача науки – найти собственное «рабочее место» каждой разумной идее (и методу). Фигурально выражаясь, «определить круг ее обязанностей». И подобно тому как рынок объе</w:t>
        <w:softHyphen/>
        <w:t>диняет его участников, так и над различными идеями и методами могут стоять в качестве объединительных кон</w:t>
        <w:softHyphen/>
        <w:t>цепции содержательного, методологическо-операционалистского или гносеологического плана. И тогда многие проблемы окажутся решаемыми.</w:t>
      </w:r>
    </w:p>
    <w:p>
      <w:pPr>
        <w:pStyle w:val="Normal1"/>
        <w:shd w:fill="FFFFFF" w:val="clear"/>
        <w:ind w:firstLine="284"/>
        <w:jc w:val="both"/>
        <w:rPr>
          <w:color w:val="000000"/>
          <w:sz w:val="22"/>
        </w:rPr>
      </w:pPr>
      <w:r>
        <w:rPr>
          <w:color w:val="000000"/>
          <w:sz w:val="22"/>
        </w:rPr>
      </w:r>
    </w:p>
    <w:p>
      <w:pPr>
        <w:pStyle w:val="Normal1"/>
        <w:shd w:fill="FFFFFF" w:val="clear"/>
        <w:spacing w:before="0" w:after="80"/>
        <w:ind w:firstLine="284"/>
        <w:jc w:val="both"/>
        <w:rPr>
          <w:sz w:val="22"/>
        </w:rPr>
      </w:pPr>
      <w:r>
        <w:rPr>
          <w:b/>
          <w:color w:val="000000"/>
          <w:sz w:val="22"/>
        </w:rPr>
        <w:t>§ 2. Природно-производственная основа как базис общества</w:t>
      </w:r>
    </w:p>
    <w:p>
      <w:pPr>
        <w:pStyle w:val="Normal1"/>
        <w:shd w:fill="FFFFFF" w:val="clear"/>
        <w:spacing w:lineRule="exact" w:line="260"/>
        <w:ind w:firstLine="284"/>
        <w:jc w:val="both"/>
        <w:rPr>
          <w:sz w:val="22"/>
        </w:rPr>
      </w:pPr>
      <w:r>
        <w:rPr>
          <w:color w:val="000000"/>
          <w:sz w:val="22"/>
        </w:rPr>
        <w:t>В этом параграфе мы разовьем тему базиса и над</w:t>
        <w:softHyphen/>
        <w:t>стройки. Избрание какого-то элемента главным в сис</w:t>
        <w:softHyphen/>
        <w:t>теме в методологическом плане очень удобно, посколь</w:t>
        <w:softHyphen/>
        <w:t>ку придает теории стройность и логичность, а иногда позволяет, «по выражению Декарта, найти лазейку» к научности фактов</w:t>
      </w:r>
      <w:r>
        <w:rPr>
          <w:rStyle w:val="FootnoteCharacters"/>
          <w:rStyle w:val="FootnoteAnchor"/>
          <w:color w:val="000000"/>
          <w:sz w:val="22"/>
        </w:rPr>
        <w:footnoteReference w:id="326"/>
      </w:r>
      <w:r>
        <w:rPr>
          <w:color w:val="000000"/>
          <w:sz w:val="22"/>
        </w:rPr>
        <w:t>. Но все эти и другие плюсы пере</w:t>
        <w:softHyphen/>
        <w:t>черкиваются, если настаивать на безусловной объектив</w:t>
        <w:softHyphen/>
        <w:t xml:space="preserve">ности и непререкаемости такого деления. В подобном случае теория становится односторонней и догматичной. Именно поэтому я подчеркиваю </w:t>
      </w:r>
      <w:r>
        <w:rPr>
          <w:b/>
          <w:color w:val="000000"/>
          <w:sz w:val="22"/>
        </w:rPr>
        <w:t xml:space="preserve">относительность главности </w:t>
      </w:r>
      <w:r>
        <w:rPr>
          <w:color w:val="000000"/>
          <w:sz w:val="22"/>
        </w:rPr>
        <w:t>избранного элемента. В принципе исследователь</w:t>
      </w:r>
      <w:r>
        <w:rPr>
          <w:sz w:val="22"/>
        </w:rPr>
        <w:t xml:space="preserve"> </w:t>
      </w:r>
      <w:r>
        <w:rPr>
          <w:color w:val="000000"/>
          <w:sz w:val="22"/>
        </w:rPr>
        <w:t>вправе избрать таким любой, поскольку в системе все влияет на все, а надстройка противопоставляется базису лишь в одном из многих отношений: силе влияния друг на друга и на общество в целом. Но ясно, что подобному предпочтению должны быть солидные основания. Несомненно, что признание условности и относительности созданной иерархии элементов больше отвечает подлинной научности, а «парадокс заключается в том, что условием стремления к объективности является осознание ее отсутствия. Получается, что вера в объективность своих результатов уводит от нее, а признание субъективности полученных выводов и слабости своих методов означает шаг к объективности»</w:t>
      </w:r>
      <w:r>
        <w:rPr>
          <w:rStyle w:val="FootnoteCharacters"/>
          <w:rStyle w:val="FootnoteAnchor"/>
          <w:color w:val="000000"/>
          <w:sz w:val="22"/>
        </w:rPr>
        <w:footnoteReference w:id="327"/>
      </w:r>
      <w:r>
        <w:rPr>
          <w:color w:val="000000"/>
          <w:sz w:val="22"/>
        </w:rPr>
        <w:t>.</w:t>
      </w:r>
    </w:p>
    <w:p>
      <w:pPr>
        <w:pStyle w:val="Normal1"/>
        <w:shd w:fill="FFFFFF" w:val="clear"/>
        <w:spacing w:lineRule="exact" w:line="260"/>
        <w:ind w:firstLine="284"/>
        <w:jc w:val="both"/>
        <w:rPr>
          <w:sz w:val="22"/>
        </w:rPr>
      </w:pPr>
      <w:r>
        <w:rPr>
          <w:b/>
          <w:color w:val="000000"/>
          <w:sz w:val="22"/>
        </w:rPr>
        <w:t>Итак, базис – это относительно главный элемент, выделяемый в общественных системах, исследование которого во многом дает ключ к пониманию их в целом, поскольку мы признаем его влияние на другие элементы и на всю систему более значительным, чем влияние других элементов и сфер на него и всю систему.</w:t>
      </w:r>
    </w:p>
    <w:p>
      <w:pPr>
        <w:pStyle w:val="Normal1"/>
        <w:shd w:fill="FFFFFF" w:val="clear"/>
        <w:spacing w:lineRule="exact" w:line="270"/>
        <w:ind w:firstLine="284"/>
        <w:jc w:val="both"/>
        <w:rPr>
          <w:sz w:val="22"/>
        </w:rPr>
      </w:pPr>
      <w:r>
        <w:rPr>
          <w:color w:val="000000"/>
          <w:sz w:val="22"/>
        </w:rPr>
        <w:t>Подобного рода связи, по словам Арона, «современны</w:t>
      </w:r>
      <w:r>
        <w:rPr>
          <w:color w:val="000000"/>
          <w:sz w:val="22"/>
          <w:lang w:val="en-US"/>
        </w:rPr>
        <w:t>e</w:t>
      </w:r>
      <w:r>
        <w:rPr>
          <w:color w:val="000000"/>
          <w:sz w:val="22"/>
        </w:rPr>
        <w:t xml:space="preserve"> социологи назвали бы не отношением причинной необходимости, а </w:t>
      </w:r>
      <w:r>
        <w:rPr>
          <w:b/>
          <w:color w:val="000000"/>
          <w:sz w:val="22"/>
        </w:rPr>
        <w:t xml:space="preserve">отношением воздействия» </w:t>
      </w:r>
      <w:r>
        <w:rPr>
          <w:color w:val="000000"/>
          <w:sz w:val="22"/>
        </w:rPr>
        <w:t xml:space="preserve">(выделено мной. – </w:t>
      </w:r>
      <w:r>
        <w:rPr>
          <w:i/>
          <w:color w:val="000000"/>
          <w:sz w:val="22"/>
        </w:rPr>
        <w:t>Л. Г.</w:t>
      </w:r>
      <w:r>
        <w:rPr>
          <w:color w:val="000000"/>
          <w:sz w:val="22"/>
        </w:rPr>
        <w:t>)</w:t>
      </w:r>
      <w:r>
        <w:rPr>
          <w:rStyle w:val="FootnoteCharacters"/>
          <w:rStyle w:val="FootnoteAnchor"/>
          <w:color w:val="000000"/>
          <w:sz w:val="22"/>
        </w:rPr>
        <w:footnoteReference w:id="328"/>
      </w:r>
      <w:r>
        <w:rPr>
          <w:color w:val="000000"/>
          <w:sz w:val="22"/>
        </w:rPr>
        <w:t>. Для пояснения характера модели «бази</w:t>
      </w:r>
      <w:r>
        <w:rPr>
          <w:color w:val="000000"/>
          <w:sz w:val="22"/>
          <w:lang w:val="en-US"/>
        </w:rPr>
        <w:t>c</w:t>
      </w:r>
      <w:r>
        <w:rPr>
          <w:color w:val="000000"/>
          <w:sz w:val="22"/>
        </w:rPr>
        <w:t>-надстройка» можно также использовать понятия определяющей и управляющей сторон, анализируемые нашей философией. Будем считать базис определяющей, а надстройку – управляющей сторонами. Отношения</w:t>
      </w:r>
      <w:r>
        <w:rPr>
          <w:sz w:val="22"/>
        </w:rPr>
        <w:t xml:space="preserve"> м</w:t>
      </w:r>
      <w:r>
        <w:rPr>
          <w:color w:val="000000"/>
          <w:sz w:val="22"/>
        </w:rPr>
        <w:t>ежду ними не жесткие: базис очерчивает границы возможностей, объем ресурсов и варианты развития надстройки. Если таких вариантов несколько, то от того, какой именно возобладает, в свою очередь, сильно зависит и сам базис. Соотношение определяющей и управ</w:t>
        <w:softHyphen/>
        <w:t>ляющей сторон будет еще яснее, если в качестве прим</w:t>
      </w:r>
      <w:r>
        <w:rPr>
          <w:color w:val="000000"/>
          <w:sz w:val="22"/>
          <w:lang w:val="en-US"/>
        </w:rPr>
        <w:t>epa</w:t>
      </w:r>
      <w:r>
        <w:rPr>
          <w:color w:val="000000"/>
          <w:sz w:val="22"/>
        </w:rPr>
        <w:t xml:space="preserve"> взять автомобиль (определяющая сторона) и водителя (управляющая сторона). Читателю нетрудно бу</w:t>
        <w:softHyphen/>
        <w:t>дет представить себе возможности и ограничения, кото</w:t>
        <w:softHyphen/>
        <w:t>рые дают шоферу разные марки автомобилей, а также понять, почему в одних руках машина служит долго и бе</w:t>
        <w:softHyphen/>
        <w:t>заварийно, а в других – нет. В таком аспекте структура надстройки нас интересует лишь во вторую-третью оче</w:t>
        <w:softHyphen/>
        <w:t>редь. Но это становится важным, если мы попытаемся принцип относительно главного элемента провести даль</w:t>
        <w:softHyphen/>
        <w:t>ше и посмотреть, что из надстроечных компонентов будет базиснее других?</w:t>
      </w:r>
    </w:p>
    <w:p>
      <w:pPr>
        <w:pStyle w:val="Normal1"/>
        <w:shd w:fill="FFFFFF" w:val="clear"/>
        <w:spacing w:lineRule="exact" w:line="260"/>
        <w:ind w:firstLine="284"/>
        <w:jc w:val="both"/>
        <w:rPr>
          <w:spacing w:val="-2"/>
          <w:sz w:val="22"/>
        </w:rPr>
      </w:pPr>
      <w:r>
        <w:rPr>
          <w:color w:val="000000"/>
          <w:sz w:val="22"/>
        </w:rPr>
        <w:t>Суммируем, что же все-таки дает выделение посто</w:t>
        <w:softHyphen/>
        <w:t>янного базиса (безотносительно к тому, какая подсис</w:t>
        <w:softHyphen/>
        <w:t>тема для этого избрана). Во-первых, это модель, кото</w:t>
        <w:softHyphen/>
        <w:t>рая помогает мысленно разорвать взаимозависимость элементов системы. Если в ней все связано, то любой компонент можно понять, лишь уяснив структуру цели</w:t>
        <w:softHyphen/>
        <w:t>ком. Но чтобы это сделать, нужна упрощенная схема, каковой и выступает «базис-надстройка». Во-вторых, следовательно, такой метод дает отправную точку и оп</w:t>
        <w:softHyphen/>
        <w:t xml:space="preserve">ределенный </w:t>
      </w:r>
      <w:r>
        <w:rPr>
          <w:color w:val="000000"/>
          <w:spacing w:val="-2"/>
          <w:sz w:val="22"/>
        </w:rPr>
        <w:t>алгоритм исследования. Нахождение бази</w:t>
        <w:softHyphen/>
        <w:t>са в отдельном обществе может оказаться порой равно</w:t>
        <w:softHyphen/>
        <w:t>значным открытию ключевого факта, который по-новому освещает уже известные и указывает ответы на трудные вопросы. А для охвата сразу множества обществ такой метод – одна из возможностей увидеть их в онтологи</w:t>
        <w:softHyphen/>
        <w:t>ческом и методологическом единстве, а также и выде</w:t>
        <w:softHyphen/>
        <w:t>лить и основания типологизации. В-третьих, это своего рода «строительные леса», необходимые для перехода к поиску критерия периодизации и создания ряда специ</w:t>
        <w:softHyphen/>
        <w:t>альных категорий в теории исторического процесса. Есть и другие эвристические возможности данного метода.</w:t>
      </w:r>
    </w:p>
    <w:p>
      <w:pPr>
        <w:pStyle w:val="Normal1"/>
        <w:shd w:fill="FFFFFF" w:val="clear"/>
        <w:ind w:firstLine="284"/>
        <w:jc w:val="both"/>
        <w:rPr>
          <w:sz w:val="22"/>
        </w:rPr>
      </w:pPr>
      <w:r>
        <w:rPr>
          <w:color w:val="000000"/>
          <w:sz w:val="22"/>
        </w:rPr>
        <w:t>Я уже приводил некоторые аргументы предпочтения в указанном плане именно природно-производственной основы. Об этом еще будет речь. Но чтобы лучше про</w:t>
        <w:softHyphen/>
        <w:t>яснить вопрос, рассмотрим глубже содержание данного понятия.</w:t>
      </w:r>
    </w:p>
    <w:p>
      <w:pPr>
        <w:pStyle w:val="Normal1"/>
        <w:shd w:fill="FFFFFF" w:val="clear"/>
        <w:ind w:firstLine="284"/>
        <w:jc w:val="both"/>
        <w:rPr>
          <w:sz w:val="22"/>
        </w:rPr>
      </w:pPr>
      <w:r>
        <w:rPr>
          <w:color w:val="000000"/>
          <w:sz w:val="22"/>
        </w:rPr>
        <w:t xml:space="preserve">Сначала выясним, что понимается под </w:t>
      </w:r>
      <w:r>
        <w:rPr>
          <w:b/>
          <w:color w:val="000000"/>
          <w:sz w:val="22"/>
        </w:rPr>
        <w:t xml:space="preserve">природной </w:t>
      </w:r>
      <w:r>
        <w:rPr>
          <w:color w:val="000000"/>
          <w:sz w:val="22"/>
        </w:rPr>
        <w:t>основой общества? Ее можно определить, как часть гео</w:t>
        <w:softHyphen/>
        <w:t>графической среды, которая интегрируется в общество и оказывает на разные его сферы базисное воздействие.</w:t>
      </w:r>
    </w:p>
    <w:p>
      <w:pPr>
        <w:pStyle w:val="Normal1"/>
        <w:shd w:fill="FFFFFF" w:val="clear"/>
        <w:spacing w:lineRule="exact" w:line="260"/>
        <w:ind w:firstLine="284"/>
        <w:jc w:val="both"/>
        <w:rPr>
          <w:sz w:val="22"/>
        </w:rPr>
      </w:pPr>
      <w:r>
        <w:rPr>
          <w:color w:val="000000"/>
          <w:sz w:val="22"/>
        </w:rPr>
        <w:t>Каналов взаимодействия ее и общества много. Так,</w:t>
      </w:r>
      <w:r>
        <w:rPr>
          <w:sz w:val="22"/>
        </w:rPr>
        <w:t xml:space="preserve"> несо</w:t>
      </w:r>
      <w:r>
        <w:rPr>
          <w:color w:val="000000"/>
          <w:sz w:val="22"/>
        </w:rPr>
        <w:t xml:space="preserve">мненна тесная связь общественного сознания с окружающей людей природой (например, при обожествлении последней); политическая сфера имеет продолжение в реальной территории с укрепленными пунктами, границами и пр.; экономическая подсистема не существует без объектов собственности (земли, леса). И т. д. </w:t>
      </w:r>
      <w:r>
        <w:rPr>
          <w:caps/>
          <w:color w:val="000000"/>
          <w:sz w:val="22"/>
        </w:rPr>
        <w:t>т</w:t>
      </w:r>
      <w:r>
        <w:rPr>
          <w:color w:val="000000"/>
          <w:sz w:val="22"/>
        </w:rPr>
        <w:t>акую связь географической среды и общества можно представить и как ситуацию, когда каждая сфера имеет в рамках единой природной основы как бы свой собственный природный базис. Эту идею мы еще несколько разовьем дальше, хотя вообще она требует специального исследования, невозможного в данной работе.</w:t>
      </w:r>
    </w:p>
    <w:p>
      <w:pPr>
        <w:pStyle w:val="Normal1"/>
        <w:shd w:fill="FFFFFF" w:val="clear"/>
        <w:ind w:firstLine="284"/>
        <w:jc w:val="both"/>
        <w:rPr/>
      </w:pPr>
      <w:r>
        <w:rPr>
          <w:color w:val="000000"/>
          <w:sz w:val="22"/>
        </w:rPr>
        <w:t>Но, несмотря на многообразие взаимодействия географической среды и общества, на мой взгляд, наиболее системно, глубоко и мощно такая интеграция осу</w:t>
        <w:softHyphen/>
        <w:t>ществляется в производственной подсистеме (доказа</w:t>
        <w:softHyphen/>
        <w:t xml:space="preserve">тельства дальше). Разумеется, вероятны случаи, когда наибольшее влияние природной основы будет заключаться не в производственном моменте. Так, возможно, что для кочевников-грабителей удобные пути и условия для набегов будут самым важным фактором (хотя и степняки нуждаются в корме для коней и прочем). Но, полагаю, на высоком уровне исследования такими вещами можно пренебречь. </w:t>
      </w:r>
      <w:r>
        <w:rPr>
          <w:b/>
          <w:color w:val="000000"/>
          <w:sz w:val="22"/>
        </w:rPr>
        <w:t>Поэтому весь этот комплекс, охваты</w:t>
        <w:softHyphen/>
        <w:t xml:space="preserve">вающий общество и часть так или иначе интегрированной в него природы, я буду называть по главной артерии их связи природно-производственной основой общества. </w:t>
      </w:r>
      <w:r>
        <w:rPr>
          <w:color w:val="000000"/>
          <w:sz w:val="22"/>
        </w:rPr>
        <w:t>В широком смысле слова он включает в себя всю интегрированную в общество природу и производство. В узком смысле слова – производство и только ту часть геогра</w:t>
        <w:softHyphen/>
        <w:t>фической среды, которая с ним связана.</w:t>
      </w:r>
    </w:p>
    <w:p>
      <w:pPr>
        <w:pStyle w:val="Normal1"/>
        <w:shd w:fill="FFFFFF" w:val="clear"/>
        <w:ind w:firstLine="284"/>
        <w:jc w:val="both"/>
        <w:rPr>
          <w:sz w:val="22"/>
        </w:rPr>
      </w:pPr>
      <w:r>
        <w:rPr>
          <w:color w:val="000000"/>
          <w:sz w:val="22"/>
        </w:rPr>
        <w:t>Неудивительно, если читатель задаст вопрос о правомерности такого соединения общества и природы. Само собой, что объединение или противопоставление определяются двумя главными вещами: характером исследуемых объектов и удобством решения поставленной задачи. Хотя в нашей науке обычно общество и географическая среда противопоставляются</w:t>
      </w:r>
      <w:r>
        <w:rPr>
          <w:rStyle w:val="FootnoteCharacters"/>
          <w:rStyle w:val="FootnoteAnchor"/>
          <w:color w:val="000000"/>
          <w:sz w:val="22"/>
        </w:rPr>
        <w:footnoteReference w:id="329"/>
      </w:r>
      <w:r>
        <w:rPr>
          <w:color w:val="000000"/>
          <w:sz w:val="22"/>
        </w:rPr>
        <w:t>, есть и мнения,</w:t>
      </w:r>
      <w:r>
        <w:rPr>
          <w:sz w:val="22"/>
        </w:rPr>
        <w:t xml:space="preserve"> </w:t>
      </w:r>
      <w:r>
        <w:rPr>
          <w:color w:val="000000"/>
          <w:sz w:val="22"/>
        </w:rPr>
        <w:t>обосновывающие возможность представления их как единой системы</w:t>
      </w:r>
      <w:r>
        <w:rPr>
          <w:rStyle w:val="FootnoteCharacters"/>
          <w:rStyle w:val="FootnoteAnchor"/>
          <w:color w:val="000000"/>
          <w:sz w:val="22"/>
        </w:rPr>
        <w:footnoteReference w:id="330"/>
      </w:r>
      <w:r>
        <w:rPr>
          <w:color w:val="000000"/>
          <w:sz w:val="22"/>
        </w:rPr>
        <w:t>, правда, не всегда достаточно разра</w:t>
        <w:softHyphen/>
        <w:t>ботанные. Если мы стремимся строго подчеркнуть отли</w:t>
        <w:softHyphen/>
        <w:t>чие социального от природного или специально иссле</w:t>
        <w:softHyphen/>
        <w:t>дуем влияние внешней среды на общество, противопо</w:t>
        <w:softHyphen/>
        <w:t>ставление будет естественным. Но если мы хотим понять структуру, функции, а равно доминирующие в обществе связи, то ситуация, на мой взгляд, существенно меня</w:t>
        <w:softHyphen/>
        <w:t>ется. Представьте, что перед нами общество солнце- или огнепоклонников. Будем ли мы считать огонь или сол</w:t>
        <w:softHyphen/>
        <w:t>нечный свет только внешними его моментами? Или это в определенной мере уже и часть самого общества? Я склоняюсь ко второму варианту. Для меня также несом</w:t>
        <w:softHyphen/>
        <w:t>ненно, что если какое-то влияние постоянно, взаимно либо вероятность катаклизмов, так сказать, запрограм</w:t>
        <w:softHyphen/>
        <w:t>мирована, то в ряде случаев гораздо удобнее рассматри</w:t>
        <w:softHyphen/>
        <w:t>вать две эти системы как одну. Тем более, что обоюд</w:t>
        <w:softHyphen/>
        <w:t>ное воздействие становится по мере развития социума все более глубоким и системным. Надо также совершен</w:t>
        <w:softHyphen/>
        <w:t>но ясно понимать, что речь идет не вообще о всей при</w:t>
        <w:softHyphen/>
        <w:t>роде, а лишь о ее части, подвергшейся социализации. А остальная логично выглядит внешней силой, если толь</w:t>
        <w:softHyphen/>
        <w:t>ко нам не требуется представить человека и общество частью природы. Но проблему можно рассмотреть и с иной стороны.</w:t>
      </w:r>
    </w:p>
    <w:p>
      <w:pPr>
        <w:pStyle w:val="Normal1"/>
        <w:shd w:fill="FFFFFF" w:val="clear"/>
        <w:ind w:firstLine="284"/>
        <w:jc w:val="both"/>
        <w:rPr>
          <w:sz w:val="22"/>
        </w:rPr>
      </w:pPr>
      <w:r>
        <w:rPr>
          <w:color w:val="000000"/>
          <w:sz w:val="22"/>
        </w:rPr>
        <w:t>Если бы мы считали, что общество есть только ду</w:t>
        <w:softHyphen/>
        <w:t>ховно-психические (индивидуальные и коллективные) явления, а все остальное – внешнее, несущественное, тогда строгое отделение природы от общества было бы вполне логичным. И нам, очевидно, стоило бы попытать</w:t>
        <w:softHyphen/>
        <w:t>ся снять «налет» материального с социального</w:t>
      </w:r>
      <w:r>
        <w:rPr>
          <w:rStyle w:val="FootnoteCharacters"/>
          <w:rStyle w:val="FootnoteAnchor"/>
          <w:color w:val="000000"/>
          <w:sz w:val="22"/>
        </w:rPr>
        <w:footnoteReference w:id="331"/>
      </w:r>
      <w:r>
        <w:rPr>
          <w:color w:val="000000"/>
          <w:sz w:val="22"/>
        </w:rPr>
        <w:t>. Но</w:t>
      </w:r>
      <w:r>
        <w:rPr>
          <w:sz w:val="22"/>
        </w:rPr>
        <w:t xml:space="preserve"> нуж</w:t>
      </w:r>
      <w:r>
        <w:rPr>
          <w:color w:val="000000"/>
          <w:sz w:val="22"/>
        </w:rPr>
        <w:t>но ли это делать? Не приведет ли это нас к недопониманию общественно-системных процессов? Ведь во-первых, сами люди – существа не только социальные, но</w:t>
      </w:r>
      <w:r>
        <w:rPr>
          <w:sz w:val="22"/>
        </w:rPr>
        <w:t xml:space="preserve"> и </w:t>
      </w:r>
      <w:r>
        <w:rPr>
          <w:color w:val="000000"/>
          <w:sz w:val="22"/>
        </w:rPr>
        <w:t>природные (биологические), причем четкую грань здесь провести сложно. Во-вторых, в состав общества входит огромное (и все возрастающее) количество материальных объектов (тех же средств труда, памятников культуры, предметов потребления и т. п.). Если вдуматься, различия в рассматриваемом аспекте между ними и природными объектами, включенными в производство или жизнь (типа почвы или воды в водопроводе), лишь в степени их социализации.</w:t>
      </w:r>
    </w:p>
    <w:p>
      <w:pPr>
        <w:pStyle w:val="Normal1"/>
        <w:shd w:fill="FFFFFF" w:val="clear"/>
        <w:spacing w:lineRule="exact" w:line="240"/>
        <w:ind w:firstLine="284"/>
        <w:jc w:val="both"/>
        <w:rPr>
          <w:sz w:val="22"/>
        </w:rPr>
      </w:pPr>
      <w:r>
        <w:rPr>
          <w:color w:val="000000"/>
          <w:sz w:val="22"/>
        </w:rPr>
        <w:t>В-третьих, общество есть органичный синтез всех форм движения материи. Действительно, его специфику составляет именно социально-духовное и психическое. Но эта особость не может существовать вне материального. И уж тем более нам не понять ни функционирование, ни взаимодействие частей общества, если мы исключим из анализа материальные факторы. Такой подход не только не подвергает сомнению специфику социального, но как раз и дает возможность оттенить</w:t>
      </w:r>
      <w:r>
        <w:rPr>
          <w:sz w:val="22"/>
        </w:rPr>
        <w:t xml:space="preserve"> ег</w:t>
      </w:r>
      <w:r>
        <w:rPr>
          <w:color w:val="000000"/>
          <w:sz w:val="22"/>
        </w:rPr>
        <w:t>о, показать, как и почему оно существует в синтезе с материальным.</w:t>
      </w:r>
    </w:p>
    <w:p>
      <w:pPr>
        <w:pStyle w:val="Normal1"/>
        <w:shd w:fill="FFFFFF" w:val="clear"/>
        <w:spacing w:lineRule="exact" w:line="250"/>
        <w:ind w:firstLine="284"/>
        <w:jc w:val="both"/>
        <w:rPr>
          <w:sz w:val="22"/>
        </w:rPr>
      </w:pPr>
      <w:r>
        <w:rPr>
          <w:color w:val="000000"/>
          <w:sz w:val="22"/>
        </w:rPr>
        <w:t>В-четвертых, общество и природа и в самом деле есть система. Совершенно очевидно, что общество расположено на определенной территории и что между географической средой и им происходит: а) обмен веществ; б) взаимное воздействие; в) взаимное преобразование. С этой стороны данный комплекс выглядит не просто системой, но системой интегрированной, поскольку происходит срастание обеих его составляющих в ряде моментов. Вынося же природное окружение за «скобки» общества как внешнее, мы тем самым исключаем его из одноуровневого анализа. Между тем это и материальный субстрат социальных отношений, и фундамент, на ко</w:t>
        <w:softHyphen/>
        <w:t>торый опираются все сферы социума в виде тех или иных</w:t>
      </w:r>
      <w:r>
        <w:rPr>
          <w:sz w:val="22"/>
        </w:rPr>
        <w:t xml:space="preserve"> </w:t>
      </w:r>
      <w:r>
        <w:rPr>
          <w:color w:val="000000"/>
          <w:sz w:val="22"/>
        </w:rPr>
        <w:t>благ (земли, полезных ископаемых и пр.), а также часто цель деятельности людей или общественной борьбы. В конечном счете почти все крестьянские движения и множество революций проходили под требованиями зем</w:t>
        <w:softHyphen/>
        <w:t>ли. Легко ли «выключить» ее из общественной структу</w:t>
        <w:softHyphen/>
        <w:t>ры?</w:t>
      </w:r>
    </w:p>
    <w:p>
      <w:pPr>
        <w:pStyle w:val="Normal1"/>
        <w:shd w:fill="FFFFFF" w:val="clear"/>
        <w:spacing w:lineRule="exact" w:line="240"/>
        <w:ind w:firstLine="284"/>
        <w:jc w:val="both"/>
        <w:rPr>
          <w:sz w:val="22"/>
        </w:rPr>
      </w:pPr>
      <w:r>
        <w:rPr>
          <w:color w:val="000000"/>
          <w:sz w:val="22"/>
        </w:rPr>
        <w:t>Да, разумеется, природа остается природой. Но, бу</w:t>
        <w:softHyphen/>
        <w:t>дучи в той или иной степени подвергнута социализации, приобретает помимо первой своей сущности и вторую – социальную. И она «двойственна» тем более, чем силь</w:t>
        <w:softHyphen/>
        <w:t>нее осоциализирована, познана, включена в практику, подвергается влиянию и влияет сама</w:t>
      </w:r>
      <w:r>
        <w:rPr>
          <w:rStyle w:val="FootnoteCharacters"/>
          <w:rStyle w:val="FootnoteAnchor"/>
          <w:color w:val="000000"/>
          <w:sz w:val="22"/>
        </w:rPr>
        <w:footnoteReference w:id="332"/>
      </w:r>
      <w:r>
        <w:rPr>
          <w:color w:val="000000"/>
          <w:sz w:val="22"/>
        </w:rPr>
        <w:t>.</w:t>
      </w:r>
    </w:p>
    <w:p>
      <w:pPr>
        <w:pStyle w:val="Normal1"/>
        <w:shd w:fill="FFFFFF" w:val="clear"/>
        <w:spacing w:lineRule="exact" w:line="260"/>
        <w:ind w:firstLine="284"/>
        <w:jc w:val="both"/>
        <w:rPr>
          <w:sz w:val="22"/>
        </w:rPr>
      </w:pPr>
      <w:r>
        <w:rPr>
          <w:color w:val="000000"/>
          <w:sz w:val="22"/>
        </w:rPr>
        <w:t>В настоящем параграфе я попытаюсь показать целе</w:t>
        <w:softHyphen/>
        <w:t xml:space="preserve">сообразность выделения в рамках социологии истории в качестве постоянного базиса именно природно-производственной основы. Но с одновременным выделением и </w:t>
      </w:r>
      <w:r>
        <w:rPr>
          <w:b/>
          <w:color w:val="000000"/>
          <w:sz w:val="22"/>
        </w:rPr>
        <w:t xml:space="preserve">переменных базисов. </w:t>
      </w:r>
      <w:r>
        <w:rPr>
          <w:color w:val="000000"/>
          <w:sz w:val="22"/>
        </w:rPr>
        <w:t>Ибо только такое объединение и способно сделать базисный метод по-настоящему пло</w:t>
        <w:softHyphen/>
        <w:t>дотворным и одним из ведущих в социологии истории.</w:t>
      </w:r>
    </w:p>
    <w:p>
      <w:pPr>
        <w:pStyle w:val="Normal1"/>
        <w:shd w:fill="FFFFFF" w:val="clear"/>
        <w:spacing w:lineRule="exact" w:line="280"/>
        <w:ind w:firstLine="284"/>
        <w:jc w:val="both"/>
        <w:rPr/>
      </w:pPr>
      <w:r>
        <w:rPr>
          <w:color w:val="000000"/>
          <w:sz w:val="22"/>
        </w:rPr>
        <w:t>Для того чтобы увидеть, как это возможно, попробуем сначала преобразовать вышеприведенное понятие базиса в общесоциологический закон. Однако надо помнить, что: 1) закон строится не в абсолютном выражении (одно всегда и постоянно определяет другое), а по правилам пропорции (чем ...тем), причинно-следственной связи, импликации (если ...то) и т. п.; 2) взаимное влияние между базисом и надстройкой есть процесс двусторонний, хотя степень приспособляемости частей друг к другу разная; 3) влияние избранного базиса на надстройку будет ярким и заметным не всегда, а лишь в части случаев, хотя и достаточно большой. И лишь для подобного множества будем считать, что изменение базиса неизбежно так или иначе ведет к изменению надстройки либо, если такой трансформации не происходит, к глубокому кризису общества. Изменения же в надстройке всегда ведут к аналогичным переменам в базисе; 4) яркость</w:t>
      </w:r>
      <w:r>
        <w:rPr>
          <w:smallCaps/>
          <w:color w:val="000000"/>
          <w:sz w:val="22"/>
        </w:rPr>
        <w:t xml:space="preserve"> </w:t>
      </w:r>
      <w:r>
        <w:rPr>
          <w:color w:val="000000"/>
          <w:sz w:val="22"/>
        </w:rPr>
        <w:t>и заметность воздействия сильно зависят и от пространственно-временного масштаба анализируемой действительности; 5) в ситуациях слабого или незаметного влияния базиса на надстройку мы также можем считать выведенный нами закон действующим. Но поскольку здесь такое воздействие либо незначительно само</w:t>
      </w:r>
      <w:r>
        <w:rPr>
          <w:smallCaps/>
          <w:color w:val="000000"/>
          <w:sz w:val="22"/>
        </w:rPr>
        <w:t xml:space="preserve"> </w:t>
      </w:r>
      <w:r>
        <w:rPr>
          <w:color w:val="000000"/>
          <w:sz w:val="22"/>
        </w:rPr>
        <w:t>по себе, либо нейтрализовано другими факторами, данный закон в этих случаях не играет важной роли; 6) избрание базисом другого элемента, чем наш, вполне допустимо, поэтому нужно доказать, что при таком подходе яркость проявления закона будет реже и слабее, а использование этой подсистемы в качестве постоянного базиса – менее эффективно, чем в нашем случае.</w:t>
      </w:r>
    </w:p>
    <w:p>
      <w:pPr>
        <w:pStyle w:val="Normal1"/>
        <w:shd w:fill="FFFFFF" w:val="clear"/>
        <w:spacing w:lineRule="exact" w:line="260"/>
        <w:ind w:firstLine="284"/>
        <w:jc w:val="both"/>
        <w:rPr>
          <w:sz w:val="22"/>
        </w:rPr>
      </w:pPr>
      <w:r>
        <w:rPr>
          <w:color w:val="000000"/>
          <w:sz w:val="22"/>
        </w:rPr>
        <w:t>Можно считать относительное первенство природно-производственной основы и ее относительно преобладающее воздействие на остальные сферы в рамках со</w:t>
        <w:softHyphen/>
        <w:t>циологии истории достаточно частым. Но часто не значит всегда!</w:t>
      </w:r>
      <w:r>
        <w:rPr>
          <w:rStyle w:val="FootnoteCharacters"/>
          <w:rStyle w:val="FootnoteAnchor"/>
          <w:color w:val="000000"/>
          <w:sz w:val="22"/>
        </w:rPr>
        <w:footnoteReference w:id="333"/>
      </w:r>
      <w:r>
        <w:rPr>
          <w:color w:val="000000"/>
          <w:sz w:val="22"/>
        </w:rPr>
        <w:t xml:space="preserve"> Поэтому исключительно важно определить, когда это будет правильным, а когда – нет.</w:t>
      </w:r>
    </w:p>
    <w:p>
      <w:pPr>
        <w:pStyle w:val="Normal1"/>
        <w:shd w:fill="FFFFFF" w:val="clear"/>
        <w:ind w:firstLine="284"/>
        <w:jc w:val="both"/>
        <w:rPr>
          <w:sz w:val="22"/>
        </w:rPr>
      </w:pPr>
      <w:r>
        <w:rPr>
          <w:color w:val="000000"/>
          <w:sz w:val="22"/>
        </w:rPr>
        <w:t>Непредвзятое исследование показало бы нам, что более заметным влияние базиса будет: 1) в примитивных обществах, где все институты подстраиваются под природу, а сама надстройка еще очень проста. Так, роль природно-произ-водственной основы будет заметно выше у ручных земледельцев, чем в сельскохозяйственных цивилизациях, где между нижней и верхней частями</w:t>
      </w:r>
      <w:r>
        <w:rPr>
          <w:sz w:val="22"/>
        </w:rPr>
        <w:t xml:space="preserve"> </w:t>
      </w:r>
      <w:r>
        <w:rPr>
          <w:color w:val="000000"/>
          <w:sz w:val="22"/>
        </w:rPr>
        <w:t>общественной пирамиды создано уже несколько проме</w:t>
        <w:softHyphen/>
        <w:t>жуточных этажей; 2) в крупных, сильно интегрирован</w:t>
        <w:softHyphen/>
        <w:t>ных (особенно современных развитых), если возможно</w:t>
        <w:softHyphen/>
        <w:t>сти таких тесных связей лежат прежде всего в техничес</w:t>
        <w:softHyphen/>
        <w:t>ких средствах и экономической взаимозависимости ча</w:t>
        <w:softHyphen/>
        <w:t>стей общества: транспорте, торговле и пр.</w:t>
      </w:r>
    </w:p>
    <w:p>
      <w:pPr>
        <w:pStyle w:val="Normal1"/>
        <w:shd w:fill="FFFFFF" w:val="clear"/>
        <w:ind w:firstLine="284"/>
        <w:jc w:val="both"/>
        <w:rPr>
          <w:sz w:val="22"/>
        </w:rPr>
      </w:pPr>
      <w:r>
        <w:rPr>
          <w:color w:val="000000"/>
          <w:sz w:val="22"/>
        </w:rPr>
        <w:t>Таким образом, наиболее заметным влияние базиса будет в примитивных и развитых обществах, причем в первом случае важнее роль природы, во втором – производительных сил. Для простых обществ влияние базиса тем сильнее, чем труднее им выйти за пределы, определенные этой основой, или если ее давление не дает коллективам чувства относительной уверенности. Так, скудная местность держит людей под страхом не</w:t>
        <w:softHyphen/>
        <w:t>доедания и голода, а в результате все их действия опре</w:t>
        <w:softHyphen/>
        <w:t>деляются вопросом добывания пищи. Но еще более силь</w:t>
        <w:softHyphen/>
        <w:t>ным оказывается влияние базиса, когда он быстро и решительно меняется. Роль географической среды, дол</w:t>
        <w:softHyphen/>
        <w:t>гое время бывшей стабильной, в случае ее прямого (под влиянием природных катаклизмов) или косвенного (пе</w:t>
        <w:softHyphen/>
        <w:t>реселение) изменения резко возрастает. Ведь общество теперь должно вновь приспосабливаться к ней. Если же базис меняется постоянно, как в современных государ</w:t>
        <w:softHyphen/>
        <w:t>ствах в связи с развитием техники и технологии, то об</w:t>
        <w:softHyphen/>
        <w:t>щество также должно постоянно трансформировать свои институты, либо нарастают кризисные явления. Это, к сожалению, далеко не во всем хорошо. Ведь усовершен</w:t>
        <w:softHyphen/>
        <w:t>ствование техники и рост науки требуют адекватных изменений в сферах, которые по своей природе не при</w:t>
        <w:softHyphen/>
        <w:t>способлены к ним (например, мораль, традиции и пр.). Поэтому слишком большие новации в базисе подрыва</w:t>
        <w:softHyphen/>
        <w:t>ют стабильность общества и должны быть упорядочены и ограничены. Причины множества разнородных кризис</w:t>
        <w:softHyphen/>
        <w:t>ных явлений коренятся в том числе и в этом. Следова</w:t>
        <w:softHyphen/>
        <w:t>тельно, вопрос о базисе имеет отнюдь не только акаде</w:t>
        <w:softHyphen/>
        <w:t>мическое значение. Мало того, слишком быстрые пере</w:t>
        <w:softHyphen/>
        <w:t>мены в одной (производственной) части базиса приво</w:t>
        <w:softHyphen/>
        <w:t>дят к неконтролируемым изменениям и в другой (при</w:t>
        <w:softHyphen/>
        <w:t>родной). Между тем и психофизическая природа чело</w:t>
        <w:softHyphen/>
        <w:t>века, и само направление развития научно-техническо</w:t>
        <w:softHyphen/>
        <w:t>го прогресса предполагают стабильность в главных моментах природной основы. Тем, стало быть, опаснее ее быстрая (не говоря о катастрофической) деформация для всей общественной жизни.</w:t>
      </w:r>
    </w:p>
    <w:p>
      <w:pPr>
        <w:pStyle w:val="Normal1"/>
        <w:shd w:fill="FFFFFF" w:val="clear"/>
        <w:ind w:firstLine="284"/>
        <w:jc w:val="both"/>
        <w:rPr>
          <w:sz w:val="22"/>
        </w:rPr>
      </w:pPr>
      <w:r>
        <w:rPr>
          <w:color w:val="000000"/>
          <w:sz w:val="22"/>
        </w:rPr>
        <w:t xml:space="preserve">Итак, можно сформулировать закон: </w:t>
      </w:r>
      <w:r>
        <w:rPr>
          <w:b/>
          <w:color w:val="000000"/>
          <w:sz w:val="22"/>
        </w:rPr>
        <w:t>чем жестче определяет базис пределы возможностей общества или чем быстрее и радикальнее меняются базисные условия, тем</w:t>
      </w:r>
      <w:r>
        <w:rPr>
          <w:sz w:val="22"/>
        </w:rPr>
        <w:t xml:space="preserve"> </w:t>
      </w:r>
      <w:r>
        <w:rPr>
          <w:b/>
          <w:sz w:val="22"/>
        </w:rPr>
        <w:t>си</w:t>
      </w:r>
      <w:r>
        <w:rPr>
          <w:b/>
          <w:color w:val="000000"/>
          <w:sz w:val="22"/>
        </w:rPr>
        <w:t>льнее и заметнее влияние базиса на надстройку и его роль в общественной системе.</w:t>
      </w:r>
    </w:p>
    <w:p>
      <w:pPr>
        <w:pStyle w:val="Normal1"/>
        <w:shd w:fill="FFFFFF" w:val="clear"/>
        <w:spacing w:lineRule="exact" w:line="260"/>
        <w:ind w:firstLine="284"/>
        <w:jc w:val="both"/>
        <w:rPr>
          <w:sz w:val="22"/>
        </w:rPr>
      </w:pPr>
      <w:r>
        <w:rPr>
          <w:color w:val="000000"/>
          <w:sz w:val="22"/>
        </w:rPr>
        <w:t xml:space="preserve">Сильное влияние природно-производственной основы несомненно для любого общества (что и дает основание выделять ее как постоянный базис). Попробуйте понять Египет без Нила, его разливов, без колоссального плодородия земли, естественных и почти непроницаемых границ и т. п.! Попробуйте понять историю Англии вне ее островного положения! Однако из выведенного закона следует, что </w:t>
      </w:r>
      <w:r>
        <w:rPr>
          <w:b/>
          <w:color w:val="000000"/>
          <w:sz w:val="22"/>
        </w:rPr>
        <w:t xml:space="preserve">чем стабильнее базис и чем больше он позволяет получать благ, тем ровнее и на определенных временных отрезках или в определенных ситуациях незаметнее его влияние. </w:t>
      </w:r>
      <w:r>
        <w:rPr>
          <w:color w:val="000000"/>
          <w:sz w:val="22"/>
        </w:rPr>
        <w:t>Стабильность эта – либо дар природы, либо достигается системами страховых и амортизационных механизмов (запасы, возможность что-то купить</w:t>
      </w:r>
      <w:r>
        <w:rPr>
          <w:i/>
          <w:color w:val="000000"/>
          <w:sz w:val="22"/>
        </w:rPr>
        <w:t xml:space="preserve"> </w:t>
      </w:r>
      <w:r>
        <w:rPr>
          <w:color w:val="000000"/>
          <w:sz w:val="22"/>
        </w:rPr>
        <w:t>в другом государстве, взаимопомощь), наличием природных и производственных резервов и т. п.</w:t>
      </w:r>
    </w:p>
    <w:p>
      <w:pPr>
        <w:pStyle w:val="Normal1"/>
        <w:shd w:fill="FFFFFF" w:val="clear"/>
        <w:spacing w:lineRule="exact" w:line="260"/>
        <w:ind w:firstLine="284"/>
        <w:jc w:val="both"/>
        <w:rPr>
          <w:sz w:val="22"/>
        </w:rPr>
      </w:pPr>
      <w:r>
        <w:rPr>
          <w:color w:val="000000"/>
          <w:sz w:val="22"/>
        </w:rPr>
        <w:t xml:space="preserve">Но чем стабильнее базис и чем больше у общества возможностей, тем </w:t>
      </w:r>
      <w:r>
        <w:rPr>
          <w:b/>
          <w:color w:val="000000"/>
          <w:sz w:val="22"/>
        </w:rPr>
        <w:t>бόльшую роль начинают играть другие элементы, которые в этом случае можно рассматривать как</w:t>
      </w:r>
      <w:r>
        <w:rPr>
          <w:b/>
          <w:smallCaps/>
          <w:color w:val="000000"/>
          <w:sz w:val="22"/>
        </w:rPr>
        <w:t xml:space="preserve"> </w:t>
      </w:r>
      <w:r>
        <w:rPr>
          <w:b/>
          <w:color w:val="000000"/>
          <w:sz w:val="22"/>
        </w:rPr>
        <w:t xml:space="preserve">новый базис. </w:t>
      </w:r>
      <w:r>
        <w:rPr>
          <w:color w:val="000000"/>
          <w:sz w:val="22"/>
        </w:rPr>
        <w:t>Причем их влияние на всю систему в ряде случаев и периодов становится больше, чем у природно-производственной основы.</w:t>
      </w:r>
    </w:p>
    <w:p>
      <w:pPr>
        <w:pStyle w:val="Normal1"/>
        <w:shd w:fill="FFFFFF" w:val="clear"/>
        <w:ind w:firstLine="284"/>
        <w:jc w:val="both"/>
        <w:rPr>
          <w:sz w:val="22"/>
        </w:rPr>
      </w:pPr>
      <w:r>
        <w:rPr>
          <w:color w:val="000000"/>
          <w:sz w:val="22"/>
        </w:rPr>
        <w:t xml:space="preserve">Возникает вопрос: как же совместить одновременную базисность разных элементов? Для этого удобно признать природно-производственную основу </w:t>
      </w:r>
      <w:r>
        <w:rPr>
          <w:b/>
          <w:color w:val="000000"/>
          <w:sz w:val="22"/>
        </w:rPr>
        <w:t xml:space="preserve">базисом первой степени </w:t>
      </w:r>
      <w:r>
        <w:rPr>
          <w:color w:val="000000"/>
          <w:sz w:val="22"/>
        </w:rPr>
        <w:t>(далее я буду обозначать его как базис</w:t>
      </w:r>
      <w:r>
        <w:rPr>
          <w:color w:val="000000"/>
          <w:sz w:val="22"/>
          <w:vertAlign w:val="subscript"/>
        </w:rPr>
        <w:t>1</w:t>
      </w:r>
      <w:r>
        <w:rPr>
          <w:color w:val="000000"/>
          <w:sz w:val="22"/>
        </w:rPr>
        <w:t>), а другие элементы и сферы, претендующие на такую</w:t>
      </w:r>
      <w:r>
        <w:rPr>
          <w:i/>
          <w:color w:val="000000"/>
          <w:sz w:val="22"/>
        </w:rPr>
        <w:t xml:space="preserve"> </w:t>
      </w:r>
      <w:r>
        <w:rPr>
          <w:color w:val="000000"/>
          <w:sz w:val="22"/>
        </w:rPr>
        <w:t>роль, в зависимости от их важности и распространенности – базисами второй, третьей и т. п. степени (соответственно</w:t>
      </w:r>
      <w:r>
        <w:rPr>
          <w:b/>
          <w:color w:val="000000"/>
          <w:sz w:val="22"/>
        </w:rPr>
        <w:t xml:space="preserve"> </w:t>
      </w:r>
      <w:r>
        <w:rPr>
          <w:color w:val="000000"/>
          <w:sz w:val="22"/>
        </w:rPr>
        <w:t>базис</w:t>
      </w:r>
      <w:r>
        <w:rPr>
          <w:color w:val="000000"/>
          <w:sz w:val="22"/>
          <w:vertAlign w:val="subscript"/>
        </w:rPr>
        <w:t>2,3</w:t>
      </w:r>
      <w:r>
        <w:rPr>
          <w:color w:val="000000"/>
          <w:sz w:val="22"/>
        </w:rPr>
        <w:t xml:space="preserve"> и т. д.). Степеней можно выделять столько, сколько требуется. Ведь (с необходимыми поправками) введенные законы характерны для базиса любой степени, а сам процесс выделения базисов видится бесконечным. В конце концов мы доходим до роли личностей, борьбы дворцовых партий, случайностей и т. п., т. е. тех конкретных причин, которые исследуются истори</w:t>
        <w:softHyphen/>
        <w:t>ками</w:t>
      </w:r>
      <w:r>
        <w:rPr>
          <w:rStyle w:val="FootnoteCharacters"/>
          <w:rStyle w:val="FootnoteAnchor"/>
          <w:color w:val="000000"/>
          <w:sz w:val="22"/>
        </w:rPr>
        <w:footnoteReference w:id="334"/>
      </w:r>
      <w:r>
        <w:rPr>
          <w:color w:val="000000"/>
          <w:sz w:val="22"/>
        </w:rPr>
        <w:t xml:space="preserve"> . Ситуация напоминает ту, которую мы видели в параграфе о движущих силах. Но </w:t>
      </w:r>
      <w:r>
        <w:rPr>
          <w:b/>
          <w:color w:val="000000"/>
          <w:sz w:val="22"/>
        </w:rPr>
        <w:t>чем выше степень ба</w:t>
        <w:softHyphen/>
        <w:t>зиса, тем более преходяща и ограниченна его роль в плане длительности и масштаба (количества обществ, периодов и пр.) влияния.</w:t>
      </w:r>
    </w:p>
    <w:p>
      <w:pPr>
        <w:pStyle w:val="Normal1"/>
        <w:shd w:fill="FFFFFF" w:val="clear"/>
        <w:ind w:firstLine="284"/>
        <w:jc w:val="both"/>
        <w:rPr>
          <w:sz w:val="22"/>
        </w:rPr>
      </w:pPr>
      <w:r>
        <w:rPr>
          <w:color w:val="000000"/>
          <w:sz w:val="22"/>
        </w:rPr>
        <w:t>Таким образом, мы отказываемся от идеи всегда оп</w:t>
        <w:softHyphen/>
        <w:t>ределяющего элемента, а выводим лишь относительно главный для социологии истории – базис</w:t>
      </w:r>
      <w:r>
        <w:rPr>
          <w:color w:val="000000"/>
          <w:sz w:val="22"/>
          <w:vertAlign w:val="subscript"/>
        </w:rPr>
        <w:t>1</w:t>
      </w:r>
      <w:r>
        <w:rPr>
          <w:color w:val="000000"/>
          <w:sz w:val="22"/>
        </w:rPr>
        <w:t>. В отноше</w:t>
        <w:softHyphen/>
        <w:t>нии методологии выделения базисов второй и последу</w:t>
        <w:softHyphen/>
        <w:t>ющих степеней существует несколько подходов. Их мож</w:t>
        <w:softHyphen/>
        <w:t>но всегда представлять переменными. Например, для всех цивилизаций сохраняется влияние базиса</w:t>
      </w:r>
      <w:r>
        <w:rPr>
          <w:color w:val="000000"/>
          <w:sz w:val="22"/>
          <w:vertAlign w:val="subscript"/>
        </w:rPr>
        <w:t>1</w:t>
      </w:r>
      <w:r>
        <w:rPr>
          <w:color w:val="000000"/>
          <w:sz w:val="22"/>
        </w:rPr>
        <w:t>. Но для одних (индийской, майянской) базисом</w:t>
      </w:r>
      <w:r>
        <w:rPr>
          <w:color w:val="000000"/>
          <w:sz w:val="22"/>
          <w:vertAlign w:val="subscript"/>
        </w:rPr>
        <w:t>2</w:t>
      </w:r>
      <w:r>
        <w:rPr>
          <w:color w:val="000000"/>
          <w:sz w:val="22"/>
        </w:rPr>
        <w:t xml:space="preserve"> можно взять религию плюс ею обусловленную культуру и связанные с ними отношения. Для других (китайской) – государ</w:t>
        <w:softHyphen/>
        <w:t>ство и государственную идеологию, для третьих (римс</w:t>
        <w:softHyphen/>
        <w:t>кой) – политику (войну) и право и т. д. Причем мы ви</w:t>
        <w:softHyphen/>
        <w:t>дим, что временами в этих обществах наблюдается как усиление роли такого базиса</w:t>
      </w:r>
      <w:r>
        <w:rPr>
          <w:color w:val="000000"/>
          <w:sz w:val="22"/>
          <w:vertAlign w:val="subscript"/>
        </w:rPr>
        <w:t>2</w:t>
      </w:r>
      <w:r>
        <w:rPr>
          <w:color w:val="000000"/>
          <w:sz w:val="22"/>
        </w:rPr>
        <w:t xml:space="preserve"> (например, увеличение влияния государства или религии), так и ослабление. В последнем случае на главное место выходит уже базис</w:t>
      </w:r>
      <w:r>
        <w:rPr>
          <w:color w:val="000000"/>
          <w:sz w:val="22"/>
          <w:vertAlign w:val="subscript"/>
        </w:rPr>
        <w:t xml:space="preserve">3 </w:t>
      </w:r>
      <w:r>
        <w:rPr>
          <w:color w:val="000000"/>
          <w:sz w:val="22"/>
        </w:rPr>
        <w:t>(допустим, роль завоевателей как нового правящего класса). Но могут быть и иные подходы, причем иерар</w:t>
        <w:softHyphen/>
        <w:t>хия базисов по значению в разных системах отсчета не всегда совпадает. В данном разделе нет возможности подробно говорить об этих процедурах. Остановлюсь лишь на одном примере.</w:t>
      </w:r>
    </w:p>
    <w:p>
      <w:pPr>
        <w:pStyle w:val="Normal1"/>
        <w:shd w:fill="FFFFFF" w:val="clear"/>
        <w:ind w:firstLine="284"/>
        <w:jc w:val="both"/>
        <w:rPr>
          <w:sz w:val="22"/>
        </w:rPr>
      </w:pPr>
      <w:r>
        <w:rPr>
          <w:color w:val="000000"/>
          <w:sz w:val="22"/>
        </w:rPr>
        <w:t>На мой взгляд, достаточно удобным будет после оп</w:t>
        <w:softHyphen/>
        <w:t>ределения базиса</w:t>
      </w:r>
      <w:r>
        <w:rPr>
          <w:color w:val="000000"/>
          <w:sz w:val="22"/>
          <w:vertAlign w:val="subscript"/>
        </w:rPr>
        <w:t>1</w:t>
      </w:r>
      <w:r>
        <w:rPr>
          <w:color w:val="000000"/>
          <w:sz w:val="22"/>
        </w:rPr>
        <w:t xml:space="preserve"> для всей социологии истории избирать наиболее важные базисы каждой формации. Например, для второй формации это можно сделать так. Стабиль</w:t>
        <w:softHyphen/>
        <w:t>ность базиса</w:t>
      </w:r>
      <w:r>
        <w:rPr>
          <w:color w:val="000000"/>
          <w:sz w:val="22"/>
          <w:vertAlign w:val="subscript"/>
        </w:rPr>
        <w:t>1</w:t>
      </w:r>
      <w:r>
        <w:rPr>
          <w:color w:val="000000"/>
          <w:sz w:val="22"/>
        </w:rPr>
        <w:t xml:space="preserve"> есть относительная независимость от при</w:t>
        <w:softHyphen/>
        <w:t>роды и устойчивое получение избыточной продукции. При такой ситуации важнейшее значение получает во</w:t>
        <w:softHyphen/>
        <w:t>енно-политическая стабильность, т. е. безопасность от</w:t>
      </w:r>
      <w:r>
        <w:rPr>
          <w:sz w:val="22"/>
        </w:rPr>
        <w:t xml:space="preserve"> в</w:t>
      </w:r>
      <w:r>
        <w:rPr>
          <w:color w:val="000000"/>
          <w:sz w:val="22"/>
        </w:rPr>
        <w:t xml:space="preserve">нешних нашествий и механизмы, помогающие избегать разрушительной борьбы за власть. Следовательно, на первое место выходит </w:t>
      </w:r>
      <w:r>
        <w:rPr>
          <w:b/>
          <w:color w:val="000000"/>
          <w:sz w:val="22"/>
        </w:rPr>
        <w:t>военно-политическая система об</w:t>
        <w:softHyphen/>
        <w:t xml:space="preserve">щества </w:t>
      </w:r>
      <w:r>
        <w:rPr>
          <w:color w:val="000000"/>
          <w:sz w:val="22"/>
        </w:rPr>
        <w:t>(базис</w:t>
      </w:r>
      <w:r>
        <w:rPr>
          <w:color w:val="000000"/>
          <w:sz w:val="22"/>
          <w:vertAlign w:val="subscript"/>
        </w:rPr>
        <w:t>2</w:t>
      </w:r>
      <w:r>
        <w:rPr>
          <w:color w:val="000000"/>
          <w:sz w:val="22"/>
        </w:rPr>
        <w:t>)</w:t>
      </w:r>
      <w:r>
        <w:rPr>
          <w:rStyle w:val="FootnoteCharacters"/>
          <w:rStyle w:val="FootnoteAnchor"/>
          <w:color w:val="000000"/>
          <w:sz w:val="22"/>
        </w:rPr>
        <w:footnoteReference w:id="335"/>
      </w:r>
      <w:r>
        <w:rPr>
          <w:color w:val="000000"/>
          <w:sz w:val="22"/>
        </w:rPr>
        <w:t>.</w:t>
      </w:r>
    </w:p>
    <w:p>
      <w:pPr>
        <w:pStyle w:val="Normal1"/>
        <w:shd w:fill="FFFFFF" w:val="clear"/>
        <w:ind w:firstLine="284"/>
        <w:jc w:val="both"/>
        <w:rPr>
          <w:sz w:val="22"/>
        </w:rPr>
      </w:pPr>
      <w:r>
        <w:rPr>
          <w:color w:val="000000"/>
          <w:sz w:val="22"/>
        </w:rPr>
        <w:t>При достижении военно-политической стабильности на первое место выходит проблема социально-духовной стабильности и, следовательно, социально-религиозная (идеологическая) система цивилизационного типа (базис</w:t>
      </w:r>
      <w:r>
        <w:rPr>
          <w:color w:val="000000"/>
          <w:sz w:val="22"/>
          <w:vertAlign w:val="subscript"/>
        </w:rPr>
        <w:t>3</w:t>
      </w:r>
      <w:r>
        <w:rPr>
          <w:color w:val="000000"/>
          <w:sz w:val="22"/>
        </w:rPr>
        <w:t>). Несомненно, что цивилизации возникли лишь там, где удалось минимизировать зависимость от коле</w:t>
        <w:softHyphen/>
        <w:t>баний природы и внешней угрозы, а также создать ста</w:t>
        <w:softHyphen/>
        <w:t>бильную политическую систему. Конечно, когда основы цивилизации уже созданы, даже сильные потрясения н</w:t>
      </w:r>
      <w:r>
        <w:rPr>
          <w:color w:val="000000"/>
          <w:sz w:val="22"/>
          <w:lang w:val="en-US"/>
        </w:rPr>
        <w:t>e</w:t>
      </w:r>
      <w:r>
        <w:rPr>
          <w:color w:val="000000"/>
          <w:sz w:val="22"/>
        </w:rPr>
        <w:t xml:space="preserve"> всегда способны ее уничтожить. Однако несомненно, что как для расцвета, так и для возрождения цивилизации нужна достаточная стабильность.</w:t>
      </w:r>
    </w:p>
    <w:p>
      <w:pPr>
        <w:pStyle w:val="Normal1"/>
        <w:shd w:fill="FFFFFF" w:val="clear"/>
        <w:ind w:firstLine="284"/>
        <w:jc w:val="both"/>
        <w:rPr>
          <w:sz w:val="22"/>
        </w:rPr>
      </w:pPr>
      <w:r>
        <w:rPr>
          <w:color w:val="000000"/>
          <w:sz w:val="22"/>
        </w:rPr>
        <w:t>Таким образом, мы видим, что наш алгоритм требует серьезной коррекции и вариантности в каждом случ</w:t>
      </w:r>
      <w:r>
        <w:rPr>
          <w:color w:val="000000"/>
          <w:sz w:val="22"/>
          <w:lang w:val="en-US"/>
        </w:rPr>
        <w:t>ae</w:t>
      </w:r>
      <w:r>
        <w:rPr>
          <w:color w:val="000000"/>
          <w:sz w:val="22"/>
        </w:rPr>
        <w:t>. В общих же чертах он заключается, как уже понятно, в том, что мы последовательно сужаем пространственно-временной объем и конкретизируем причинно-следственные связи, пока не дойдем до нужного нашей задаче масштаба и уровня. Для этого мысленно строим ряд систем координат, каждая из которых представляет какую-то часть или частный случай предыдущей (принцип «матрешки»), примерно так, как это только что показано на примере второй формации и цивилизаций. Мы отталкиваемся от введенного нами постоянного базиса</w:t>
      </w:r>
      <w:r>
        <w:rPr>
          <w:color w:val="000000"/>
          <w:sz w:val="22"/>
          <w:vertAlign w:val="subscript"/>
        </w:rPr>
        <w:t>1</w:t>
      </w:r>
      <w:r>
        <w:rPr>
          <w:color w:val="000000"/>
          <w:sz w:val="22"/>
        </w:rPr>
        <w:t>. Но если нужно, то и базисы следующих степеней пред</w:t>
        <w:softHyphen/>
        <w:t>ставляем как постоянные в отведенных им рамках. Ины</w:t>
        <w:softHyphen/>
        <w:t>ми словами, строим иерархию базисов по важности до тех пор, пока не увидим, что уже в состоянии решить</w:t>
      </w:r>
      <w:r>
        <w:rPr>
          <w:sz w:val="22"/>
        </w:rPr>
        <w:t xml:space="preserve"> </w:t>
      </w:r>
      <w:r>
        <w:rPr>
          <w:color w:val="000000"/>
          <w:sz w:val="22"/>
        </w:rPr>
        <w:t>проблему</w:t>
      </w:r>
      <w:r>
        <w:rPr>
          <w:rStyle w:val="FootnoteCharacters"/>
          <w:rStyle w:val="FootnoteAnchor"/>
          <w:color w:val="000000"/>
          <w:sz w:val="22"/>
        </w:rPr>
        <w:footnoteReference w:id="336"/>
      </w:r>
      <w:r>
        <w:rPr>
          <w:color w:val="000000"/>
          <w:sz w:val="22"/>
        </w:rPr>
        <w:t>.</w:t>
      </w:r>
    </w:p>
    <w:p>
      <w:pPr>
        <w:pStyle w:val="Normal1"/>
        <w:shd w:fill="FFFFFF" w:val="clear"/>
        <w:ind w:firstLine="284"/>
        <w:jc w:val="both"/>
        <w:rPr>
          <w:sz w:val="22"/>
        </w:rPr>
      </w:pPr>
      <w:r>
        <w:rPr>
          <w:color w:val="000000"/>
          <w:sz w:val="22"/>
        </w:rPr>
        <w:t>Нужно понимать, что найденный нами базис пред</w:t>
        <w:softHyphen/>
        <w:t>стает широким, только если мы говорим о большом объе</w:t>
        <w:softHyphen/>
        <w:t>ме. Но в конкретном обществе он принимает и конкрет</w:t>
        <w:softHyphen/>
        <w:t>ный вид, т. е. важнейшим может оказаться лишь один из его элементов (как это мы только что видели для воен</w:t>
        <w:softHyphen/>
        <w:t>но-политической сферы – см. сноску 334). Нельзя не принимать во внимание и разнонаправленность процес</w:t>
        <w:softHyphen/>
        <w:t>сов. Так, согласно выведенному выше закону, усложне</w:t>
        <w:softHyphen/>
        <w:t>ние общества ведет к определенной его независимости от природной основы. И мы действительно видим, как различные удобства отгородили, например, жизнь горо</w:t>
        <w:softHyphen/>
        <w:t>жанина от влияния природы. Но, с другой стороны, эта «независимость» приводит к зависимости от стабильно</w:t>
        <w:softHyphen/>
        <w:t>сти географической среды. А она, как сказано, постав</w:t>
        <w:softHyphen/>
        <w:t>лена под угрозу изменением техники и пр. При необхо</w:t>
        <w:softHyphen/>
        <w:t>димости нужно также соотносить внутренние и внешние факторы. Таким образом, указанный метод выделения базиса тесно связан с рядом других (движущих сил, при</w:t>
        <w:softHyphen/>
        <w:t>чинно-следственного анализа, взаимодействия общества и среды и пр.) и сближает цивилизационный и формационный подходы.</w:t>
      </w:r>
    </w:p>
    <w:p>
      <w:pPr>
        <w:pStyle w:val="Normal1"/>
        <w:shd w:fill="FFFFFF" w:val="clear"/>
        <w:ind w:firstLine="284"/>
        <w:jc w:val="both"/>
        <w:rPr>
          <w:sz w:val="22"/>
        </w:rPr>
      </w:pPr>
      <w:r>
        <w:rPr>
          <w:color w:val="000000"/>
          <w:sz w:val="22"/>
        </w:rPr>
        <w:t>Предложенная здесь методология не является слиш</w:t>
        <w:softHyphen/>
        <w:t>ком уж сложной</w:t>
      </w:r>
      <w:r>
        <w:rPr>
          <w:rStyle w:val="FootnoteCharacters"/>
          <w:rStyle w:val="FootnoteAnchor"/>
          <w:color w:val="000000"/>
          <w:sz w:val="22"/>
        </w:rPr>
        <w:footnoteReference w:id="337"/>
      </w:r>
      <w:r>
        <w:rPr>
          <w:color w:val="000000"/>
          <w:sz w:val="22"/>
        </w:rPr>
        <w:t>. Фактически нередко именно так и</w:t>
      </w:r>
      <w:r>
        <w:rPr>
          <w:sz w:val="22"/>
        </w:rPr>
        <w:t xml:space="preserve"> по</w:t>
      </w:r>
      <w:r>
        <w:rPr>
          <w:color w:val="000000"/>
          <w:sz w:val="22"/>
        </w:rPr>
        <w:t>ступают, только не осмысливая свои приемы и больше рискуя ошибиться. Но, разумеется, такие методы при приложении к конкретным случаям потребуют достаточных усилий. Ибо даже в тех науках, где методики устоялись, делать такие операции непросто</w:t>
      </w:r>
      <w:r>
        <w:rPr>
          <w:rStyle w:val="FootnoteCharacters"/>
          <w:rStyle w:val="FootnoteAnchor"/>
          <w:color w:val="000000"/>
          <w:sz w:val="22"/>
        </w:rPr>
        <w:footnoteReference w:id="338"/>
      </w:r>
      <w:r>
        <w:rPr>
          <w:color w:val="000000"/>
          <w:sz w:val="22"/>
        </w:rPr>
        <w:t>.</w:t>
      </w:r>
    </w:p>
    <w:p>
      <w:pPr>
        <w:pStyle w:val="Normal1"/>
        <w:shd w:fill="FFFFFF" w:val="clear"/>
        <w:ind w:firstLine="284"/>
        <w:jc w:val="both"/>
        <w:rPr>
          <w:sz w:val="22"/>
        </w:rPr>
      </w:pPr>
      <w:r>
        <w:rPr>
          <w:color w:val="000000"/>
          <w:sz w:val="22"/>
        </w:rPr>
        <w:t>В этом и в следующем параграфе нас больше интересует природно-производственная основа в узком смысле слова, т. е. система части осоциализированной географической среды и производительных сил. Но стоит тщательнее проанализировать вопрос, что же дает такое объединение науке? Сделаем сначала маленький исторический экскурс.</w:t>
      </w:r>
    </w:p>
    <w:p>
      <w:pPr>
        <w:pStyle w:val="Normal1"/>
        <w:shd w:fill="FFFFFF" w:val="clear"/>
        <w:ind w:firstLine="284"/>
        <w:jc w:val="both"/>
        <w:rPr>
          <w:sz w:val="22"/>
        </w:rPr>
      </w:pPr>
      <w:r>
        <w:rPr>
          <w:color w:val="000000"/>
          <w:sz w:val="22"/>
        </w:rPr>
        <w:t>«После того как наука разрушила детскую веру в существование благого провидения, после того как она уничтожила наивную веру в благожелательную природу, которая оберегает нас в нашей жизни»</w:t>
      </w:r>
      <w:r>
        <w:rPr>
          <w:rStyle w:val="FootnoteCharacters"/>
          <w:rStyle w:val="FootnoteAnchor"/>
          <w:color w:val="000000"/>
          <w:sz w:val="22"/>
        </w:rPr>
        <w:footnoteReference w:id="339"/>
      </w:r>
      <w:r>
        <w:rPr>
          <w:color w:val="000000"/>
          <w:sz w:val="22"/>
        </w:rPr>
        <w:t>, а также по мере того, как ослабевала вера в то, что история есть результат деятельности великих личностей, обращение к географической среде как к важнейшей причине исторического многообразия (начавшееся еще с Монтескье, продолженное Ж. Мишле, Т. Боклем, Л. Мечниковым и мн. др.), явилось вполне закономерным. В результате было выяснено, что природа сильно, а то и фатально влияет</w:t>
      </w:r>
      <w:r>
        <w:rPr>
          <w:sz w:val="22"/>
        </w:rPr>
        <w:t xml:space="preserve"> на </w:t>
      </w:r>
      <w:r>
        <w:rPr>
          <w:color w:val="000000"/>
          <w:sz w:val="22"/>
        </w:rPr>
        <w:t>политическое и военное устройство обществ; изолированность или выгодность географического положения может затруднять или поощрять войну, торговлю, иные контакты, колоссально замедлять или ускорять развитие; природная среда влияет на производство, формы собственности, религию и т. д. Естественно, что появились и крайние взгляды, когда ученые, подобно Виктору Кузену, считали, что, поняв физическую географию страны</w:t>
      </w:r>
      <w:r>
        <w:rPr>
          <w:i/>
          <w:color w:val="000000"/>
          <w:sz w:val="22"/>
        </w:rPr>
        <w:t xml:space="preserve">, </w:t>
      </w:r>
      <w:r>
        <w:rPr>
          <w:color w:val="000000"/>
          <w:sz w:val="22"/>
        </w:rPr>
        <w:t>ее флору и фауну, можно «наперед сказать, каков человек этой страны, какую роль эта страна будет играть в истории, и не случайно, а в силу необходимости, и не</w:t>
      </w:r>
      <w:r>
        <w:rPr>
          <w:sz w:val="22"/>
        </w:rPr>
        <w:t xml:space="preserve"> </w:t>
      </w:r>
      <w:r>
        <w:rPr>
          <w:color w:val="000000"/>
          <w:sz w:val="22"/>
        </w:rPr>
        <w:t>в одну эпоху, но во все эпохи»</w:t>
      </w:r>
      <w:r>
        <w:rPr>
          <w:rStyle w:val="FootnoteCharacters"/>
          <w:rStyle w:val="FootnoteAnchor"/>
          <w:color w:val="000000"/>
          <w:sz w:val="22"/>
        </w:rPr>
        <w:footnoteReference w:id="340"/>
      </w:r>
      <w:r>
        <w:rPr>
          <w:color w:val="000000"/>
          <w:sz w:val="22"/>
        </w:rPr>
        <w:t>. Но были и вполне трезвомыслящие ученые, искавшие оптимальные пределы влияния географической среды. К их числу надо отнес</w:t>
        <w:softHyphen/>
        <w:t>ти Л. Мечникова, одного из первых, кто пытался объе</w:t>
        <w:softHyphen/>
        <w:t>динить в единую концепцию географический и произ</w:t>
        <w:softHyphen/>
        <w:t>водственный факторы.</w:t>
      </w:r>
    </w:p>
    <w:p>
      <w:pPr>
        <w:pStyle w:val="Normal1"/>
        <w:shd w:fill="FFFFFF" w:val="clear"/>
        <w:spacing w:lineRule="exact" w:line="260"/>
        <w:ind w:firstLine="284"/>
        <w:jc w:val="both"/>
        <w:rPr>
          <w:sz w:val="22"/>
        </w:rPr>
      </w:pPr>
      <w:r>
        <w:rPr>
          <w:color w:val="000000"/>
          <w:sz w:val="22"/>
        </w:rPr>
        <w:t>Географический детерминизм как выводящая все из одной причины теория давно подвергнут критике и от</w:t>
        <w:softHyphen/>
        <w:t>вергнут. Действительно, он был не в состоянии объяс</w:t>
        <w:softHyphen/>
        <w:t>нить ни того факта, что по мере приближения к совре</w:t>
        <w:softHyphen/>
        <w:t>менности роль природы слабела, а производства – рос</w:t>
        <w:softHyphen/>
        <w:t>ла (на это один из первых обратил внимание К. Маркс), ни того, что имелись огромные различия между обще</w:t>
        <w:softHyphen/>
        <w:t>ствами, находящимися в сходных условиях. Непонятны были и причины то возвышения, то деградации народа, продолжавшего жить в тех же самых местах без корен</w:t>
        <w:softHyphen/>
        <w:t>ных изменений в окружающей среде. И т. д.</w:t>
      </w:r>
    </w:p>
    <w:p>
      <w:pPr>
        <w:pStyle w:val="Normal1"/>
        <w:shd w:fill="FFFFFF" w:val="clear"/>
        <w:spacing w:lineRule="exact" w:line="260"/>
        <w:ind w:firstLine="284"/>
        <w:jc w:val="both"/>
        <w:rPr>
          <w:sz w:val="22"/>
        </w:rPr>
      </w:pPr>
      <w:r>
        <w:rPr>
          <w:color w:val="000000"/>
          <w:sz w:val="22"/>
        </w:rPr>
        <w:t>Но все сказанное не может опровергнуть факта зна</w:t>
        <w:softHyphen/>
        <w:t>чительного, а часто и определяющего влияния природы на многие общества, что продолжает быть питательной почвой для возрождения модернизированных теорий географического детерминизма.</w:t>
      </w:r>
    </w:p>
    <w:p>
      <w:pPr>
        <w:pStyle w:val="Normal1"/>
        <w:shd w:fill="FFFFFF" w:val="clear"/>
        <w:spacing w:lineRule="exact" w:line="260"/>
        <w:ind w:firstLine="284"/>
        <w:jc w:val="both"/>
        <w:rPr>
          <w:sz w:val="22"/>
        </w:rPr>
      </w:pPr>
      <w:r>
        <w:rPr>
          <w:color w:val="000000"/>
          <w:sz w:val="22"/>
        </w:rPr>
        <w:t>Итак, с появлением индустриальных и тем более научно-информационных производительных сил, с ро</w:t>
        <w:softHyphen/>
        <w:t>стом техносферы, с уменьшением влияния природы на образ жизни значение географической среды как бази</w:t>
        <w:softHyphen/>
        <w:t>са ослабевает, хотя, конечно, не исчезает, а влияние производительных сил в этом плане растет, поскольку они как бы оттягивают на себя формообразующую роль географической среды в отношении воздействия на дру</w:t>
        <w:softHyphen/>
        <w:t>гие сферы общества.</w:t>
      </w:r>
    </w:p>
    <w:p>
      <w:pPr>
        <w:pStyle w:val="Normal1"/>
        <w:shd w:fill="FFFFFF" w:val="clear"/>
        <w:spacing w:lineRule="exact" w:line="260"/>
        <w:ind w:firstLine="284"/>
        <w:jc w:val="both"/>
        <w:rPr>
          <w:sz w:val="22"/>
        </w:rPr>
      </w:pPr>
      <w:r>
        <w:rPr>
          <w:color w:val="000000"/>
          <w:sz w:val="22"/>
        </w:rPr>
        <w:t>Таким образом, ни географическая среда, ни произ</w:t>
        <w:softHyphen/>
        <w:t>водительные силы в отдельности не могут быть призна</w:t>
        <w:softHyphen/>
        <w:t>ны базисом</w:t>
      </w:r>
      <w:r>
        <w:rPr>
          <w:color w:val="000000"/>
          <w:sz w:val="22"/>
          <w:vertAlign w:val="subscript"/>
        </w:rPr>
        <w:t>1</w:t>
      </w:r>
      <w:r>
        <w:rPr>
          <w:color w:val="000000"/>
          <w:sz w:val="22"/>
        </w:rPr>
        <w:t xml:space="preserve"> для всей социологии истории. Поэтому, с учетом их теснейшего единства и взаимозависимости, исходя из динамики изменения роли природы и произ</w:t>
        <w:softHyphen/>
        <w:t xml:space="preserve">водства </w:t>
      </w:r>
      <w:r>
        <w:rPr>
          <w:b/>
          <w:color w:val="000000"/>
          <w:sz w:val="22"/>
        </w:rPr>
        <w:t>для сквозной теории, охватывающей все истори</w:t>
        <w:softHyphen/>
        <w:t>ческие общества, объединение производительных сил и</w:t>
      </w:r>
      <w:r>
        <w:rPr>
          <w:sz w:val="22"/>
        </w:rPr>
        <w:t xml:space="preserve"> </w:t>
      </w:r>
      <w:r>
        <w:rPr>
          <w:b/>
          <w:sz w:val="22"/>
        </w:rPr>
        <w:t>гео</w:t>
      </w:r>
      <w:r>
        <w:rPr>
          <w:b/>
          <w:color w:val="000000"/>
          <w:sz w:val="22"/>
        </w:rPr>
        <w:t>графической среды в логико-методологическом плане</w:t>
      </w:r>
      <w:r>
        <w:rPr>
          <w:sz w:val="22"/>
        </w:rPr>
        <w:t xml:space="preserve"> </w:t>
      </w:r>
      <w:r>
        <w:rPr>
          <w:b/>
          <w:sz w:val="22"/>
        </w:rPr>
        <w:t>ст</w:t>
      </w:r>
      <w:r>
        <w:rPr>
          <w:b/>
          <w:color w:val="000000"/>
          <w:sz w:val="22"/>
        </w:rPr>
        <w:t xml:space="preserve">ановится необходимым. </w:t>
      </w:r>
      <w:r>
        <w:rPr>
          <w:color w:val="000000"/>
          <w:sz w:val="22"/>
        </w:rPr>
        <w:t>К тому же не только удобно, но</w:t>
      </w:r>
      <w:r>
        <w:rPr>
          <w:sz w:val="22"/>
        </w:rPr>
        <w:t xml:space="preserve"> и </w:t>
      </w:r>
      <w:r>
        <w:rPr>
          <w:color w:val="000000"/>
          <w:sz w:val="22"/>
        </w:rPr>
        <w:t>фактически правильно говорить о том, что производство и часть географической среды интегрируются, становясь единым базисом общества</w:t>
      </w:r>
      <w:r>
        <w:rPr>
          <w:rStyle w:val="FootnoteCharacters"/>
          <w:rStyle w:val="FootnoteAnchor"/>
          <w:color w:val="000000"/>
          <w:sz w:val="22"/>
        </w:rPr>
        <w:footnoteReference w:id="341"/>
      </w:r>
      <w:r>
        <w:rPr>
          <w:color w:val="000000"/>
          <w:sz w:val="22"/>
        </w:rPr>
        <w:t>.</w:t>
      </w:r>
    </w:p>
    <w:p>
      <w:pPr>
        <w:pStyle w:val="Normal1"/>
        <w:shd w:fill="FFFFFF" w:val="clear"/>
        <w:ind w:firstLine="284"/>
        <w:jc w:val="both"/>
        <w:rPr/>
      </w:pPr>
      <w:r>
        <w:rPr>
          <w:color w:val="000000"/>
          <w:spacing w:val="-2"/>
          <w:sz w:val="22"/>
        </w:rPr>
        <w:t>Последняя мысль увидится еще более верной, если вспомнить, что исторический материализм, преуменьшая роль природы, в то же время так описывал структуру производительных сил, что в них фактически входила и часть географической среды в виде предмета труда (земли, полезных ископаемых и т. д.). К сожалению, никаки</w:t>
      </w:r>
      <w:r>
        <w:rPr>
          <w:color w:val="000000"/>
          <w:spacing w:val="-2"/>
          <w:sz w:val="22"/>
          <w:lang w:val="en-US"/>
        </w:rPr>
        <w:t>x</w:t>
      </w:r>
      <w:r>
        <w:rPr>
          <w:color w:val="000000"/>
          <w:spacing w:val="-2"/>
          <w:sz w:val="22"/>
        </w:rPr>
        <w:t xml:space="preserve"> логических выводов о том, что, следовательно, часть природы органически должна включаться в структуру производительных сил и через них в общество, не делалось. Мало того, даже вхождение в состав производительных сил предмета труда принималось далеко не всеми. По этому поводу существуют три наиболее распространенные точки зрения. Первая связана с включением предмета труда в структуру производительных сил. Она была особенно распространена в 20–30-е годы, а затем после перерыва возродилась в </w:t>
        <w:br/>
        <w:t>50–60-е годы и продолжает быть одной из ведущих и по сегодня. Сторонники другого взгляда полагают, что предмет труда следует исключить из состава производительных сил. Это мнение было достаточно типичным в конце 30-х – начале 50-х годов, но вновь усилилось в 60-е и особенно в 70-е годы. Число его приверженцев также весьма велико. Третья точка зрения</w:t>
      </w:r>
      <w:r>
        <w:rPr>
          <w:i/>
          <w:color w:val="000000"/>
          <w:spacing w:val="-2"/>
          <w:sz w:val="22"/>
        </w:rPr>
        <w:t xml:space="preserve"> </w:t>
      </w:r>
      <w:r>
        <w:rPr>
          <w:color w:val="000000"/>
          <w:spacing w:val="-2"/>
          <w:sz w:val="22"/>
        </w:rPr>
        <w:t>заключается в том, что частичное включение предмета труда в производительные силы все же возможно</w:t>
      </w:r>
      <w:r>
        <w:rPr>
          <w:rStyle w:val="FootnoteCharacters"/>
          <w:rStyle w:val="FootnoteAnchor"/>
          <w:color w:val="000000"/>
          <w:spacing w:val="-2"/>
          <w:sz w:val="22"/>
        </w:rPr>
        <w:footnoteReference w:id="342"/>
      </w:r>
      <w:r>
        <w:rPr>
          <w:color w:val="000000"/>
          <w:spacing w:val="-2"/>
          <w:sz w:val="22"/>
        </w:rPr>
        <w:t>.</w:t>
      </w:r>
    </w:p>
    <w:p>
      <w:pPr>
        <w:pStyle w:val="Normal1"/>
        <w:shd w:fill="FFFFFF" w:val="clear"/>
        <w:ind w:firstLine="284"/>
        <w:jc w:val="both"/>
        <w:rPr>
          <w:sz w:val="22"/>
        </w:rPr>
      </w:pPr>
      <w:r>
        <w:rPr>
          <w:color w:val="000000"/>
          <w:sz w:val="22"/>
        </w:rPr>
        <w:t>С позиции ортодоксального истмата, который видел главные движущие силы истории имманентными обществу, полагаю, что ученые, сужающие состав производительных сил, более правы. Но в плане соответствия фактам, а равно и плодотворности такого подхода их взгляды не выдерживают никакой критики. Бесспорно, можно комбинировать состав производительных сил по-разно</w:t>
        <w:softHyphen/>
        <w:t>му в зависимости от поставленной задачи и объема ма</w:t>
        <w:softHyphen/>
        <w:t>териала. Но занижать (а то и игнорировать) факт во многом определяющего воздействия географической среды на характер производства и жизни, которое при</w:t>
        <w:softHyphen/>
        <w:t>знавали и некоторые видные марксисты, – антинаучно. Было бы соблазнительно привести ряд примеров такого влияния природы, но это увело бы нас в сторону. Впро</w:t>
        <w:softHyphen/>
        <w:t>чем, любой человек, открывший любую серьезную кни</w:t>
        <w:softHyphen/>
        <w:t>гу, так или иначе затрагивающую эту проблему (тех же Мечникова, Спенсера, Тойнби, этнографов, историков, в том числе русских – Соловьева, Ключевского и др.), найдет подтверждения того, что «чем дальше мы углуб</w:t>
        <w:softHyphen/>
        <w:t>ляемся в глубь веков, тем важнее учет географического фактора»</w:t>
      </w:r>
      <w:r>
        <w:rPr>
          <w:rStyle w:val="FootnoteCharacters"/>
          <w:rStyle w:val="FootnoteAnchor"/>
          <w:color w:val="000000"/>
          <w:sz w:val="22"/>
        </w:rPr>
        <w:footnoteReference w:id="343"/>
      </w:r>
      <w:r>
        <w:rPr>
          <w:color w:val="000000"/>
          <w:sz w:val="22"/>
        </w:rPr>
        <w:t>.</w:t>
      </w:r>
    </w:p>
    <w:p>
      <w:pPr>
        <w:pStyle w:val="Normal1"/>
        <w:shd w:fill="FFFFFF" w:val="clear"/>
        <w:ind w:firstLine="284"/>
        <w:jc w:val="both"/>
        <w:rPr>
          <w:sz w:val="22"/>
        </w:rPr>
      </w:pPr>
      <w:r>
        <w:rPr>
          <w:color w:val="000000"/>
          <w:sz w:val="22"/>
        </w:rPr>
        <w:t>Я бы выделил из многих три главных аргумента сто</w:t>
        <w:softHyphen/>
        <w:t>ронников сужения состава производительных сил. Пер</w:t>
        <w:softHyphen/>
        <w:t>вый заключается в том, что техника – элемент более подвижный и отражает активное отношение человека к природе. Эта в целом верная философская посылка не отменяет вышесказанного: решающей или очень важной роли природных моментов в доиндустриальном произ</w:t>
        <w:softHyphen/>
        <w:t>водстве. А ведь нам сейчас важнее не активность или пассивность, которые, кстати говоря, не были постоян</w:t>
        <w:softHyphen/>
        <w:t>ными и одновременными в истории, а сила влияния факторов и степень их интеграции. Впрочем, эти же ученые сами себя опровергают, признавая, что земле</w:t>
        <w:softHyphen/>
        <w:t>дельческие орудия труда «именно в силу своего харак</w:t>
        <w:softHyphen/>
        <w:t>тера и уровня развития не имели еще столь самостоя</w:t>
        <w:softHyphen/>
        <w:t>тельного значения», а главную роль играл предмет тру</w:t>
        <w:softHyphen/>
        <w:t>да – земля</w:t>
      </w:r>
      <w:r>
        <w:rPr>
          <w:rStyle w:val="FootnoteCharacters"/>
          <w:rStyle w:val="FootnoteAnchor"/>
          <w:color w:val="000000"/>
          <w:sz w:val="22"/>
        </w:rPr>
        <w:footnoteReference w:id="344"/>
      </w:r>
      <w:r>
        <w:rPr>
          <w:color w:val="000000"/>
          <w:sz w:val="22"/>
        </w:rPr>
        <w:t>. Объясняют это противоречие они нелогич</w:t>
        <w:softHyphen/>
        <w:t>но: «...признание определяющей роли именно земельной собственности во всех докапиталистических формациях вовсе не противоречит тезису о значении орудий труда в определении способа отношения общества к природе. Просто это положение надо применять дифференцированно, с учетом специфики данного уровня развития производительных сил»</w:t>
      </w:r>
      <w:r>
        <w:rPr>
          <w:rStyle w:val="FootnoteCharacters"/>
          <w:rStyle w:val="FootnoteAnchor"/>
          <w:color w:val="000000"/>
          <w:sz w:val="22"/>
        </w:rPr>
        <w:footnoteReference w:id="345"/>
      </w:r>
      <w:r>
        <w:rPr>
          <w:color w:val="000000"/>
          <w:sz w:val="22"/>
        </w:rPr>
        <w:t>. А ведь как раз «специфика данного уровня производительных сил» и заключается в том, что в них важнейшая роль принадлежит не технике, а природе.</w:t>
      </w:r>
    </w:p>
    <w:p>
      <w:pPr>
        <w:pStyle w:val="Normal1"/>
        <w:shd w:fill="FFFFFF" w:val="clear"/>
        <w:ind w:firstLine="284"/>
        <w:jc w:val="both"/>
        <w:rPr>
          <w:sz w:val="22"/>
        </w:rPr>
      </w:pPr>
      <w:r>
        <w:rPr>
          <w:color w:val="000000"/>
          <w:sz w:val="22"/>
        </w:rPr>
        <w:t>Другой более серьезный аргумент связан с уменьшением влияния природы и ростом значения производства. Но это лишь оттеняет факт огромной зависимости и неразрывной связи доиндустриального производства с природными факторами, становящимися частью производства. Это неоднократно признавал и сам Маркс, писавший, что «силы природы наряду с другими видами производительных сил принимают вид производительных сил»</w:t>
      </w:r>
      <w:r>
        <w:rPr>
          <w:rStyle w:val="FootnoteCharacters"/>
          <w:rStyle w:val="FootnoteAnchor"/>
          <w:color w:val="000000"/>
          <w:sz w:val="22"/>
        </w:rPr>
        <w:footnoteReference w:id="346"/>
      </w:r>
      <w:r>
        <w:rPr>
          <w:color w:val="000000"/>
          <w:sz w:val="22"/>
        </w:rPr>
        <w:t>.</w:t>
      </w:r>
    </w:p>
    <w:p>
      <w:pPr>
        <w:pStyle w:val="Normal1"/>
        <w:shd w:fill="FFFFFF" w:val="clear"/>
        <w:ind w:firstLine="284"/>
        <w:jc w:val="both"/>
        <w:rPr/>
      </w:pPr>
      <w:r>
        <w:rPr>
          <w:color w:val="000000"/>
          <w:sz w:val="22"/>
        </w:rPr>
        <w:t>Наконец, третий аргумент связан с боязнью разрушения истматовской теории. Так, например, Ю. К. Плетников утверждал, что «известны примеры, когда в прошлом безоговорочное включение средств производства в производительные силы создавало почву для уступки некоторых принципиальных позиций материалистического понимания истории концепции «географического детерминизма». Такую уступку допускал в ряде случаев Плеханов... Проблема включения или не включения предмета труда в производительные силы имеет, таким образом, серьезный мировоззренческий аспект, о котор</w:t>
      </w:r>
      <w:r>
        <w:rPr>
          <w:color w:val="000000"/>
          <w:sz w:val="22"/>
          <w:lang w:val="en-US"/>
        </w:rPr>
        <w:t>o</w:t>
      </w:r>
      <w:r>
        <w:rPr>
          <w:color w:val="000000"/>
          <w:sz w:val="22"/>
        </w:rPr>
        <w:t>м нельзя забывать, продолжая дискуссию»</w:t>
      </w:r>
      <w:r>
        <w:rPr>
          <w:rStyle w:val="FootnoteCharacters"/>
          <w:rStyle w:val="FootnoteAnchor"/>
          <w:color w:val="000000"/>
          <w:sz w:val="22"/>
        </w:rPr>
        <w:footnoteReference w:id="347"/>
      </w:r>
      <w:r>
        <w:rPr>
          <w:color w:val="000000"/>
          <w:sz w:val="22"/>
        </w:rPr>
        <w:t>. Конечно, сегодня такой аргумент мало кто поддержит открыто, но подобная позиция все еще продолжает оставаться глубинной гносеологической и методологической основой мышления многих.</w:t>
      </w:r>
    </w:p>
    <w:p>
      <w:pPr>
        <w:pStyle w:val="Normal1"/>
        <w:shd w:fill="FFFFFF" w:val="clear"/>
        <w:ind w:firstLine="284"/>
        <w:jc w:val="both"/>
        <w:rPr>
          <w:sz w:val="22"/>
        </w:rPr>
      </w:pPr>
      <w:r>
        <w:rPr>
          <w:color w:val="000000"/>
          <w:sz w:val="22"/>
        </w:rPr>
        <w:t>Несмотря на расхождение взглядов по вопросу о</w:t>
      </w:r>
      <w:r>
        <w:rPr>
          <w:sz w:val="22"/>
        </w:rPr>
        <w:t xml:space="preserve"> м</w:t>
      </w:r>
      <w:r>
        <w:rPr>
          <w:color w:val="000000"/>
          <w:sz w:val="22"/>
        </w:rPr>
        <w:t>есте предмета труда, большинство философов в целом едины по поводу роли географической среды в истории. Это внешняя среда, влияние которой хотя и велико, но</w:t>
      </w:r>
      <w:r>
        <w:rPr>
          <w:sz w:val="22"/>
        </w:rPr>
        <w:t xml:space="preserve"> </w:t>
      </w:r>
      <w:r>
        <w:rPr>
          <w:color w:val="000000"/>
          <w:sz w:val="22"/>
        </w:rPr>
        <w:t>не определяюще</w:t>
      </w:r>
      <w:r>
        <w:rPr>
          <w:rStyle w:val="FootnoteCharacters"/>
          <w:rStyle w:val="FootnoteAnchor"/>
          <w:color w:val="000000"/>
          <w:sz w:val="22"/>
        </w:rPr>
        <w:footnoteReference w:id="348"/>
      </w:r>
      <w:r>
        <w:rPr>
          <w:color w:val="000000"/>
          <w:sz w:val="22"/>
        </w:rPr>
        <w:t>. Но в нашей науке есть и иные взгляды, хотя и малораспространенные. Ряд философов и теоретизирующих историков высказывают мысли, кото</w:t>
        <w:softHyphen/>
        <w:t>рые можно интерпретировать как включение части гео</w:t>
        <w:softHyphen/>
        <w:t>графической среды в состав производительных сил. И в результате она через производство «превращается в фак</w:t>
        <w:softHyphen/>
        <w:t>тор внутреннего содержания общественной жизни»</w:t>
      </w:r>
      <w:r>
        <w:rPr>
          <w:rStyle w:val="FootnoteCharacters"/>
          <w:rStyle w:val="FootnoteAnchor"/>
          <w:color w:val="000000"/>
          <w:sz w:val="22"/>
        </w:rPr>
        <w:footnoteReference w:id="349"/>
      </w:r>
      <w:r>
        <w:rPr>
          <w:color w:val="000000"/>
          <w:sz w:val="22"/>
        </w:rPr>
        <w:t>. Другие прямо заявляют, что «многие элементы внешней природы, вовлеченные в общественное производство, непосредственно вошли в материальное содержание об</w:t>
        <w:softHyphen/>
        <w:t>щества – в его производительные силы»</w:t>
      </w:r>
      <w:r>
        <w:rPr>
          <w:rStyle w:val="FootnoteCharacters"/>
          <w:rStyle w:val="FootnoteAnchor"/>
          <w:color w:val="000000"/>
          <w:sz w:val="22"/>
        </w:rPr>
        <w:footnoteReference w:id="350"/>
      </w:r>
      <w:r>
        <w:rPr>
          <w:color w:val="000000"/>
          <w:sz w:val="22"/>
        </w:rPr>
        <w:t>. Л. В. Дани</w:t>
        <w:softHyphen/>
        <w:t>лова настаивает на том, что различение в структуре производительных сил естественно возникших и историчес</w:t>
        <w:softHyphen/>
        <w:t>ки приобретенных факторов имеет очень важное значе</w:t>
        <w:softHyphen/>
        <w:t>ние, в т. ч. при выяснении различий в формах взаимодей</w:t>
        <w:softHyphen/>
        <w:t>ствия общества и природы в индустриальных и доиндустриальных обществах, поскольку в последних господ</w:t>
        <w:softHyphen/>
        <w:t>ствовала натуральная система производительных сил</w:t>
      </w:r>
      <w:r>
        <w:rPr>
          <w:rStyle w:val="FootnoteCharacters"/>
          <w:rStyle w:val="FootnoteAnchor"/>
          <w:color w:val="000000"/>
          <w:sz w:val="22"/>
        </w:rPr>
        <w:footnoteReference w:id="351"/>
      </w:r>
      <w:r>
        <w:rPr>
          <w:color w:val="000000"/>
          <w:sz w:val="22"/>
        </w:rPr>
        <w:t>. Бесспорно, такой подход гораздо предпочтительнее. Но, к сожалению, в основе своей это разрозненные, не приведенные в систему и неоднозначно толкуемые мысли. К тому же не ставятся вопросы ни о базисности такой системы (в противовес признанию базисом производственных отношений), ни о том, чтобы найти единую концептуальную основу для до- и индустриальных</w:t>
      </w:r>
      <w:r>
        <w:rPr>
          <w:sz w:val="22"/>
        </w:rPr>
        <w:t xml:space="preserve"> пе</w:t>
      </w:r>
      <w:r>
        <w:rPr>
          <w:color w:val="000000"/>
          <w:sz w:val="22"/>
        </w:rPr>
        <w:t>риодов. А без этого данные идеи остаются вне общей теории.</w:t>
      </w:r>
    </w:p>
    <w:p>
      <w:pPr>
        <w:pStyle w:val="Normal1"/>
        <w:shd w:fill="FFFFFF" w:val="clear"/>
        <w:ind w:firstLine="284"/>
        <w:jc w:val="both"/>
        <w:rPr/>
      </w:pPr>
      <w:r>
        <w:rPr>
          <w:color w:val="000000"/>
          <w:sz w:val="22"/>
        </w:rPr>
        <w:t>Таким образом, приведенный анализ точек зрения показывает, что поставленная в этом параграфе проблема</w:t>
      </w:r>
      <w:r>
        <w:rPr>
          <w:sz w:val="22"/>
        </w:rPr>
        <w:t xml:space="preserve"> им</w:t>
      </w:r>
      <w:r>
        <w:rPr>
          <w:color w:val="000000"/>
          <w:sz w:val="22"/>
        </w:rPr>
        <w:t>еет действительно важное теоретическое значение как в рамках анализа общественных организмов, т. е. социологии истории, так и в качестве основания теории исторического процесса. Суммируем, что же дает такое объединение в единую систему производительных сил и</w:t>
      </w:r>
      <w:r>
        <w:rPr>
          <w:sz w:val="22"/>
        </w:rPr>
        <w:t xml:space="preserve"> ча</w:t>
      </w:r>
      <w:r>
        <w:rPr>
          <w:color w:val="000000"/>
          <w:sz w:val="22"/>
        </w:rPr>
        <w:t>сти географической среды. Во-первых, появляется основа для структурирования природы в зависимости от</w:t>
      </w:r>
      <w:r>
        <w:rPr>
          <w:sz w:val="22"/>
        </w:rPr>
        <w:t xml:space="preserve"> сте</w:t>
      </w:r>
      <w:r>
        <w:rPr>
          <w:color w:val="000000"/>
          <w:sz w:val="22"/>
        </w:rPr>
        <w:t>пени социализации разных ее частей (о чем в следующем</w:t>
      </w:r>
      <w:r>
        <w:rPr>
          <w:b/>
          <w:color w:val="000000"/>
          <w:sz w:val="22"/>
        </w:rPr>
        <w:t xml:space="preserve"> </w:t>
      </w:r>
      <w:r>
        <w:rPr>
          <w:color w:val="000000"/>
          <w:sz w:val="22"/>
        </w:rPr>
        <w:t>параграфе). Кроме того, степень интегрированности природы показывает нам уровень развития общества.</w:t>
      </w:r>
    </w:p>
    <w:p>
      <w:pPr>
        <w:pStyle w:val="Normal1"/>
        <w:shd w:fill="FFFFFF" w:val="clear"/>
        <w:ind w:firstLine="284"/>
        <w:jc w:val="both"/>
        <w:rPr>
          <w:sz w:val="22"/>
        </w:rPr>
      </w:pPr>
      <w:r>
        <w:rPr>
          <w:color w:val="000000"/>
          <w:sz w:val="22"/>
        </w:rPr>
        <w:t>Во-вторых, такая постановка вопроса во многом снимает серьезное методологическое противоречие, связанное с тем, что в одних случаях именно географическая среда выполняет роль базиса первой степени, а в других – производство. Причем нередко их разделение</w:t>
      </w:r>
      <w:r>
        <w:rPr>
          <w:sz w:val="22"/>
        </w:rPr>
        <w:t xml:space="preserve"> весь</w:t>
      </w:r>
      <w:r>
        <w:rPr>
          <w:color w:val="000000"/>
          <w:sz w:val="22"/>
        </w:rPr>
        <w:t>ма затруднено, поэтому целесообразнее и эффективнее представить часть географической среды природной частью производительных сил.</w:t>
      </w:r>
    </w:p>
    <w:p>
      <w:pPr>
        <w:pStyle w:val="Normal1"/>
        <w:shd w:fill="FFFFFF" w:val="clear"/>
        <w:ind w:firstLine="284"/>
        <w:jc w:val="both"/>
        <w:rPr>
          <w:sz w:val="22"/>
        </w:rPr>
      </w:pPr>
      <w:r>
        <w:rPr>
          <w:color w:val="000000"/>
          <w:sz w:val="22"/>
        </w:rPr>
        <w:t>В-третьих, указанный подход можно обобщить и в</w:t>
      </w:r>
      <w:r>
        <w:rPr>
          <w:sz w:val="22"/>
        </w:rPr>
        <w:t xml:space="preserve"> сл</w:t>
      </w:r>
      <w:r>
        <w:rPr>
          <w:color w:val="000000"/>
          <w:sz w:val="22"/>
        </w:rPr>
        <w:t xml:space="preserve">едующем социологическом законе. </w:t>
      </w:r>
      <w:r>
        <w:rPr>
          <w:b/>
          <w:color w:val="000000"/>
          <w:sz w:val="22"/>
        </w:rPr>
        <w:t xml:space="preserve">Будучи всегда важной, роль географической среды тем больше, чем большее место она занимает в составе производительных сил. </w:t>
      </w:r>
      <w:r>
        <w:rPr>
          <w:color w:val="000000"/>
          <w:sz w:val="22"/>
        </w:rPr>
        <w:t xml:space="preserve">Аналогично и для других сфер: </w:t>
      </w:r>
      <w:r>
        <w:rPr>
          <w:b/>
          <w:color w:val="000000"/>
          <w:sz w:val="22"/>
        </w:rPr>
        <w:t>ее роль тем больше, чем большее место она занимает в составе этой сферы.</w:t>
      </w:r>
    </w:p>
    <w:p>
      <w:pPr>
        <w:pStyle w:val="Normal1"/>
        <w:shd w:fill="FFFFFF" w:val="clear"/>
        <w:ind w:firstLine="284"/>
        <w:jc w:val="both"/>
        <w:rPr/>
      </w:pPr>
      <w:r>
        <w:rPr>
          <w:color w:val="000000"/>
          <w:sz w:val="22"/>
        </w:rPr>
        <w:t xml:space="preserve">С другой стороны, можно сказать и так: </w:t>
      </w:r>
      <w:r>
        <w:rPr>
          <w:b/>
          <w:color w:val="000000"/>
          <w:sz w:val="22"/>
        </w:rPr>
        <w:t>чем слабее общественные производительные силы, тем больше роль</w:t>
      </w:r>
      <w:r>
        <w:rPr>
          <w:sz w:val="22"/>
        </w:rPr>
        <w:t xml:space="preserve"> </w:t>
      </w:r>
      <w:r>
        <w:rPr>
          <w:b/>
          <w:sz w:val="22"/>
        </w:rPr>
        <w:t>гео</w:t>
      </w:r>
      <w:r>
        <w:rPr>
          <w:b/>
          <w:color w:val="000000"/>
          <w:sz w:val="22"/>
        </w:rPr>
        <w:t xml:space="preserve">графической среды. </w:t>
      </w:r>
      <w:r>
        <w:rPr>
          <w:color w:val="000000"/>
          <w:sz w:val="22"/>
        </w:rPr>
        <w:t>А поскольку в общем плане производство тем слабее, чем древнее, постольку и роль географической среды тем больше, чем древнее период. И соответственно, чем скуднее природа, тем более развита должна быть технико-технологическая часть производительных сил, чтобы компенсировать эту скудость.</w:t>
      </w:r>
    </w:p>
    <w:p>
      <w:pPr>
        <w:pStyle w:val="Normal1"/>
        <w:shd w:fill="FFFFFF" w:val="clear"/>
        <w:ind w:firstLine="284"/>
        <w:jc w:val="both"/>
        <w:rPr>
          <w:sz w:val="22"/>
        </w:rPr>
      </w:pPr>
      <w:r>
        <w:rPr>
          <w:color w:val="000000"/>
          <w:sz w:val="22"/>
        </w:rPr>
        <w:t>В-четвертых, более широкая система производства</w:t>
      </w:r>
      <w:r>
        <w:rPr>
          <w:sz w:val="22"/>
        </w:rPr>
        <w:t xml:space="preserve"> </w:t>
      </w:r>
      <w:r>
        <w:rPr>
          <w:color w:val="000000"/>
          <w:sz w:val="22"/>
        </w:rPr>
        <w:t>легче объясняет факт того, что и в разных формациях, и в пределах любой из них в конкретных обществах роль различных структурных элементов производства будет неодинаковой. В зависимости от природных, историчес</w:t>
        <w:softHyphen/>
        <w:t>ких и иных причин центральным звеном базиса</w:t>
      </w:r>
      <w:r>
        <w:rPr>
          <w:color w:val="000000"/>
          <w:sz w:val="22"/>
          <w:vertAlign w:val="subscript"/>
        </w:rPr>
        <w:t>1</w:t>
      </w:r>
      <w:r>
        <w:rPr>
          <w:color w:val="000000"/>
          <w:sz w:val="22"/>
        </w:rPr>
        <w:t xml:space="preserve"> может быть географическая среда, техника, технология; входя</w:t>
        <w:softHyphen/>
        <w:t>щие частично в производственную организацию обще</w:t>
        <w:softHyphen/>
        <w:t>ства (о которой в следующем параграфе) отношения собственности или органы государства, ведающие хозяй</w:t>
        <w:softHyphen/>
        <w:t>ством, либо другие составляющие производительных сил. Таким образом, главная роль во всей структуре базиса</w:t>
      </w:r>
      <w:r>
        <w:rPr>
          <w:color w:val="000000"/>
          <w:sz w:val="22"/>
          <w:vertAlign w:val="subscript"/>
        </w:rPr>
        <w:t>1</w:t>
      </w:r>
      <w:r>
        <w:rPr>
          <w:color w:val="000000"/>
          <w:sz w:val="22"/>
        </w:rPr>
        <w:t xml:space="preserve"> в разных обществах и периодах может переходить от эле</w:t>
        <w:softHyphen/>
        <w:t>мента к элементу: от выгодного географического поло</w:t>
        <w:softHyphen/>
        <w:t>жения до форм собственности, причем в зависимости от исторической реальности и конкретности задачи и каж</w:t>
        <w:softHyphen/>
        <w:t>дый из этих компонентов может дробиться</w:t>
      </w:r>
      <w:r>
        <w:rPr>
          <w:rStyle w:val="FootnoteCharacters"/>
          <w:rStyle w:val="FootnoteAnchor"/>
          <w:color w:val="000000"/>
          <w:sz w:val="22"/>
        </w:rPr>
        <w:footnoteReference w:id="352"/>
      </w:r>
      <w:r>
        <w:rPr>
          <w:color w:val="000000"/>
          <w:sz w:val="22"/>
        </w:rPr>
        <w:t>. Важно, что слабость одного элемента может компенсироваться си</w:t>
        <w:softHyphen/>
        <w:t>лой другого. Так, недостаток людей устраняется мощью техники или удачной производственной организацией. И наоборот, отсутствие техники нередко компенсирова</w:t>
        <w:softHyphen/>
        <w:t>ли использованием принудительного физического тру</w:t>
        <w:softHyphen/>
        <w:t>да. И т. д. Такая постановка вопроса позволяет не про</w:t>
        <w:softHyphen/>
        <w:t>тивопоставлять (и не отбрасывать) целый ряд теорий (включая и истматовскую о производственных отноше</w:t>
        <w:softHyphen/>
        <w:t>ниях как базисе), а надеяться интегрировать их, а так</w:t>
        <w:softHyphen/>
        <w:t>же связать в целое разные взгляды на базис</w:t>
      </w:r>
      <w:r>
        <w:rPr>
          <w:color w:val="000000"/>
          <w:sz w:val="22"/>
          <w:vertAlign w:val="subscript"/>
        </w:rPr>
        <w:t>1</w:t>
      </w:r>
      <w:r>
        <w:rPr>
          <w:color w:val="000000"/>
          <w:sz w:val="22"/>
        </w:rPr>
        <w:t xml:space="preserve"> как в рам</w:t>
        <w:softHyphen/>
        <w:t>ках всей социологии истории, так и в пределах конкрет</w:t>
        <w:softHyphen/>
        <w:t>ного общества. Несомненно, что налицо большое раз</w:t>
        <w:softHyphen/>
        <w:t>нообразие этого базиса как во времени, так и в простран</w:t>
        <w:softHyphen/>
        <w:t>стве</w:t>
      </w:r>
      <w:r>
        <w:rPr>
          <w:rStyle w:val="FootnoteCharacters"/>
          <w:rStyle w:val="FootnoteAnchor"/>
          <w:color w:val="000000"/>
          <w:sz w:val="22"/>
        </w:rPr>
        <w:footnoteReference w:id="353"/>
      </w:r>
      <w:r>
        <w:rPr>
          <w:color w:val="000000"/>
          <w:sz w:val="22"/>
        </w:rPr>
        <w:t xml:space="preserve">. Таким образом, </w:t>
      </w:r>
      <w:r>
        <w:rPr>
          <w:b/>
          <w:color w:val="000000"/>
          <w:sz w:val="22"/>
        </w:rPr>
        <w:t>идея единого базиса превращается</w:t>
      </w:r>
      <w:r>
        <w:rPr>
          <w:sz w:val="22"/>
        </w:rPr>
        <w:t xml:space="preserve"> </w:t>
      </w:r>
      <w:r>
        <w:rPr>
          <w:b/>
          <w:color w:val="000000"/>
          <w:sz w:val="22"/>
        </w:rPr>
        <w:t>в принцип, объединяющий много вариантов.</w:t>
      </w:r>
    </w:p>
    <w:p>
      <w:pPr>
        <w:pStyle w:val="Normal1"/>
        <w:shd w:fill="FFFFFF" w:val="clear"/>
        <w:ind w:firstLine="284"/>
        <w:jc w:val="both"/>
        <w:rPr>
          <w:sz w:val="22"/>
        </w:rPr>
      </w:pPr>
      <w:r>
        <w:rPr>
          <w:color w:val="000000"/>
          <w:sz w:val="22"/>
        </w:rPr>
        <w:t>Есть и еще один момент, позволяющий лучше понять жизнь прежних обществ. Фернан Бродель утверждает: «Стремящаяся к тотальному описанию, к глобальному охвату история может оказаться возможной, если в об</w:t>
        <w:softHyphen/>
        <w:t>ласть изучения экономики прошлого мы сумеем внести современные методы, учитывающие совместимость на</w:t>
        <w:softHyphen/>
        <w:t>циональных экономик и строящие некоторую макроэко</w:t>
        <w:softHyphen/>
        <w:t>номику»</w:t>
      </w:r>
      <w:r>
        <w:rPr>
          <w:rStyle w:val="FootnoteCharacters"/>
          <w:rStyle w:val="FootnoteAnchor"/>
          <w:color w:val="000000"/>
          <w:sz w:val="22"/>
        </w:rPr>
        <w:footnoteReference w:id="354"/>
      </w:r>
      <w:r>
        <w:rPr>
          <w:color w:val="000000"/>
          <w:sz w:val="22"/>
        </w:rPr>
        <w:t>. И это будет тем более верно, если мы сумеем учесть особенности сравнения экономик в рамках социологии истории. Ведь под влиянием огромных современных успехов мы склонны преуменьшать объемы экономик прошлого. И важнейшая причина этого в том, что в суммарную их мощность не включаются при</w:t>
        <w:softHyphen/>
        <w:t>родные процессы и силы. Между тем можно смело утверждать, что в ряде обществ прошлого объем валового продукта «на душу населения» был весьма велик и возможно даже выше, чем во многих среднеразвитых странах, если считать и «работу» природы. Например, сколь</w:t>
        <w:softHyphen/>
        <w:t>ко миллионов тонн удобрений заменял египтянам ил великого Нила? Ведь чтобы собирать такие урожаи сегодня в Европе, нужны колоссальные затраты. А кто считал «лошадиные силы» индийских слонов или «мил</w:t>
        <w:softHyphen/>
        <w:t>лионы тонн топлива», которые экономил ветер в пару</w:t>
        <w:softHyphen/>
        <w:t>сах и на мельницах? Сегодня в океане вылавливается много миллионов тонн рыбы. Сколько энергии и затрат потребуется будущему человечеству, чтобы выращивать это количество рыбы искусственно? Говорят, что в аме</w:t>
        <w:softHyphen/>
        <w:t>риканских степях еще в прошлом веке водились десят</w:t>
        <w:softHyphen/>
        <w:t>ки миллионов бизонов. Много ли государств могут по</w:t>
        <w:softHyphen/>
        <w:t xml:space="preserve">хвастать таким поголовьем мясного скота? </w:t>
        <w:br/>
        <w:t>У некоторых</w:t>
      </w:r>
      <w:r>
        <w:rPr>
          <w:sz w:val="22"/>
        </w:rPr>
        <w:t xml:space="preserve"> </w:t>
      </w:r>
      <w:r>
        <w:rPr>
          <w:color w:val="000000"/>
          <w:sz w:val="22"/>
        </w:rPr>
        <w:t>племен индейцев Аляски каждая семья заготавливала на зиму до тысячи лососевых рыб (переведите на современ</w:t>
        <w:softHyphen/>
        <w:t>ные цены!). Таким образом, огромное различие в струк</w:t>
        <w:softHyphen/>
        <w:t>туре и развитости производительных сил не должно за</w:t>
        <w:softHyphen/>
        <w:t>темнять производительность хозяйства, поскольку чем больше численность населения и чем сильнее истоще</w:t>
        <w:softHyphen/>
        <w:t>на природа, тем больше приходится «работать» за нее. И в этом плане соотношение объемов производства меж</w:t>
        <w:softHyphen/>
        <w:t>ду нынешними и прежними обществами будет выглядеть по-иному. Любое же искажение пропорций как в одну, так и в другую сторону лишает нас правильной перспек</w:t>
        <w:softHyphen/>
        <w:t>тивы и, говоря словами Шпенглера, «ограничивает объем истории, но гораздо хуже то, что это сужает ее арену»</w:t>
      </w:r>
      <w:r>
        <w:rPr>
          <w:rStyle w:val="FootnoteCharacters"/>
          <w:rStyle w:val="FootnoteAnchor"/>
          <w:color w:val="000000"/>
          <w:sz w:val="22"/>
        </w:rPr>
        <w:footnoteReference w:id="355"/>
      </w:r>
      <w:r>
        <w:rPr>
          <w:color w:val="000000"/>
          <w:sz w:val="22"/>
        </w:rPr>
        <w:t>. Если это осознать, то и базис древних обществ предста</w:t>
        <w:softHyphen/>
        <w:t>нет более мощным и само выделение природно-производственной основы как базиса более обоснованным.</w:t>
      </w:r>
    </w:p>
    <w:p>
      <w:pPr>
        <w:pStyle w:val="Normal1"/>
        <w:shd w:fill="FFFFFF" w:val="clear"/>
        <w:ind w:firstLine="284"/>
        <w:jc w:val="both"/>
        <w:rPr/>
      </w:pPr>
      <w:r>
        <w:rPr>
          <w:color w:val="000000"/>
          <w:sz w:val="22"/>
        </w:rPr>
        <w:t>Проиллюстрирую важность включения природных явлений в состав производительных сил еще одним при</w:t>
        <w:softHyphen/>
        <w:t>мером. Воспользуемся таблицей сравнения ВНП, состав</w:t>
        <w:softHyphen/>
        <w:t>ленной П. Бэроком</w:t>
      </w:r>
      <w:r>
        <w:rPr>
          <w:rStyle w:val="FootnoteCharacters"/>
          <w:rStyle w:val="FootnoteAnchor"/>
          <w:color w:val="000000"/>
          <w:sz w:val="22"/>
        </w:rPr>
        <w:footnoteReference w:id="356"/>
      </w:r>
      <w:r>
        <w:rPr>
          <w:color w:val="000000"/>
          <w:sz w:val="22"/>
        </w:rPr>
        <w:t>.</w:t>
      </w:r>
    </w:p>
    <w:p>
      <w:pPr>
        <w:pStyle w:val="Normal1"/>
        <w:shd w:fill="FFFFFF" w:val="clear"/>
        <w:spacing w:lineRule="exact" w:line="120"/>
        <w:ind w:firstLine="284"/>
        <w:jc w:val="both"/>
        <w:rPr>
          <w:color w:val="000000"/>
          <w:sz w:val="22"/>
        </w:rPr>
      </w:pPr>
      <w:r>
        <w:rPr>
          <w:color w:val="000000"/>
          <w:sz w:val="22"/>
        </w:rPr>
      </w:r>
    </w:p>
    <w:tbl>
      <w:tblPr>
        <w:tblW w:w="6379" w:type="dxa"/>
        <w:jc w:val="left"/>
        <w:tblInd w:w="-15" w:type="dxa"/>
        <w:tblLayout w:type="fixed"/>
        <w:tblCellMar>
          <w:top w:w="0" w:type="dxa"/>
          <w:left w:w="40" w:type="dxa"/>
          <w:bottom w:w="0" w:type="dxa"/>
          <w:right w:w="40" w:type="dxa"/>
        </w:tblCellMar>
      </w:tblPr>
      <w:tblGrid>
        <w:gridCol w:w="710"/>
        <w:gridCol w:w="1373"/>
        <w:gridCol w:w="1603"/>
        <w:gridCol w:w="1417"/>
        <w:gridCol w:w="1276"/>
      </w:tblGrid>
      <w:tr>
        <w:trPr>
          <w:trHeight w:val="298" w:hRule="atLeast"/>
        </w:trPr>
        <w:tc>
          <w:tcPr>
            <w:tcW w:w="3686" w:type="dxa"/>
            <w:gridSpan w:val="3"/>
            <w:tcBorders>
              <w:top w:val="double" w:sz="4" w:space="0" w:color="000000"/>
              <w:left w:val="double" w:sz="4" w:space="0" w:color="000000"/>
              <w:bottom w:val="single" w:sz="6" w:space="0" w:color="000000"/>
              <w:right w:val="single" w:sz="6" w:space="0" w:color="000000"/>
            </w:tcBorders>
            <w:vAlign w:val="center"/>
          </w:tcPr>
          <w:p>
            <w:pPr>
              <w:pStyle w:val="Normal1"/>
              <w:shd w:fill="FFFFFF" w:val="clear"/>
              <w:ind w:firstLine="284"/>
              <w:rPr>
                <w:sz w:val="22"/>
              </w:rPr>
            </w:pPr>
            <w:r>
              <w:rPr>
                <w:color w:val="000000"/>
                <w:sz w:val="22"/>
              </w:rPr>
              <w:t>Развитые страны, исключая Японию</w:t>
            </w:r>
          </w:p>
        </w:tc>
        <w:tc>
          <w:tcPr>
            <w:tcW w:w="2693" w:type="dxa"/>
            <w:gridSpan w:val="2"/>
            <w:tcBorders>
              <w:top w:val="double" w:sz="4" w:space="0" w:color="000000"/>
              <w:left w:val="single" w:sz="6" w:space="0" w:color="000000"/>
              <w:bottom w:val="single" w:sz="6" w:space="0" w:color="000000"/>
              <w:right w:val="double" w:sz="4" w:space="0" w:color="000000"/>
            </w:tcBorders>
            <w:vAlign w:val="center"/>
          </w:tcPr>
          <w:p>
            <w:pPr>
              <w:pStyle w:val="Normal1"/>
              <w:shd w:fill="FFFFFF" w:val="clear"/>
              <w:ind w:firstLine="284"/>
              <w:rPr>
                <w:sz w:val="22"/>
              </w:rPr>
            </w:pPr>
            <w:r>
              <w:rPr>
                <w:color w:val="000000"/>
                <w:sz w:val="22"/>
              </w:rPr>
              <w:t>Азия,</w:t>
            </w:r>
            <w:r>
              <w:rPr>
                <w:i/>
                <w:smallCaps/>
                <w:color w:val="000000"/>
                <w:sz w:val="22"/>
              </w:rPr>
              <w:t xml:space="preserve"> </w:t>
            </w:r>
            <w:r>
              <w:rPr>
                <w:color w:val="000000"/>
                <w:sz w:val="22"/>
              </w:rPr>
              <w:t>исключая Китай</w:t>
            </w:r>
          </w:p>
        </w:tc>
      </w:tr>
      <w:tr>
        <w:trPr>
          <w:trHeight w:val="634" w:hRule="atLeast"/>
        </w:trPr>
        <w:tc>
          <w:tcPr>
            <w:tcW w:w="710" w:type="dxa"/>
            <w:tcBorders>
              <w:top w:val="single" w:sz="6" w:space="0" w:color="000000"/>
              <w:left w:val="double" w:sz="4" w:space="0" w:color="000000"/>
              <w:bottom w:val="single" w:sz="6" w:space="0" w:color="000000"/>
              <w:right w:val="single" w:sz="6" w:space="0" w:color="000000"/>
            </w:tcBorders>
          </w:tcPr>
          <w:p>
            <w:pPr>
              <w:pStyle w:val="Normal1"/>
              <w:shd w:fill="FFFFFF" w:val="clear"/>
              <w:jc w:val="center"/>
              <w:rPr>
                <w:sz w:val="22"/>
              </w:rPr>
            </w:pPr>
            <w:r>
              <w:rPr>
                <w:color w:val="000000"/>
                <w:sz w:val="22"/>
              </w:rPr>
              <w:t>Год</w:t>
            </w:r>
          </w:p>
          <w:p>
            <w:pPr>
              <w:pStyle w:val="Normal1"/>
              <w:shd w:fill="FFFFFF" w:val="clear"/>
              <w:jc w:val="center"/>
              <w:rPr>
                <w:sz w:val="22"/>
              </w:rPr>
            </w:pPr>
            <w:r>
              <w:rPr>
                <w:sz w:val="22"/>
              </w:rPr>
            </w:r>
          </w:p>
        </w:tc>
        <w:tc>
          <w:tcPr>
            <w:tcW w:w="137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2"/>
              </w:rPr>
            </w:pPr>
            <w:r>
              <w:rPr>
                <w:color w:val="000000"/>
                <w:sz w:val="22"/>
              </w:rPr>
              <w:t>ВНП на душу</w:t>
            </w:r>
            <w:r>
              <w:rPr>
                <w:i/>
                <w:color w:val="000000"/>
                <w:sz w:val="22"/>
              </w:rPr>
              <w:t xml:space="preserve"> </w:t>
            </w:r>
            <w:r>
              <w:rPr>
                <w:color w:val="000000"/>
                <w:sz w:val="22"/>
              </w:rPr>
              <w:t>населения (дол. США)*</w:t>
            </w:r>
          </w:p>
        </w:tc>
        <w:tc>
          <w:tcPr>
            <w:tcW w:w="160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2"/>
              </w:rPr>
            </w:pPr>
            <w:r>
              <w:rPr>
                <w:color w:val="000000"/>
                <w:sz w:val="22"/>
              </w:rPr>
              <w:t xml:space="preserve">Уровень </w:t>
              <w:br/>
              <w:t>урбаниз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2"/>
              </w:rPr>
            </w:pPr>
            <w:r>
              <w:rPr>
                <w:color w:val="000000"/>
                <w:sz w:val="22"/>
                <w:lang w:val="en-US"/>
              </w:rPr>
              <w:t>BH</w:t>
            </w:r>
            <w:r>
              <w:rPr>
                <w:color w:val="000000"/>
                <w:sz w:val="22"/>
              </w:rPr>
              <w:t>П на душу населения (дол. США)</w:t>
            </w:r>
          </w:p>
        </w:tc>
        <w:tc>
          <w:tcPr>
            <w:tcW w:w="1276" w:type="dxa"/>
            <w:tcBorders>
              <w:top w:val="single" w:sz="6" w:space="0" w:color="000000"/>
              <w:left w:val="single" w:sz="6" w:space="0" w:color="000000"/>
              <w:bottom w:val="single" w:sz="6" w:space="0" w:color="000000"/>
              <w:right w:val="double" w:sz="4" w:space="0" w:color="000000"/>
            </w:tcBorders>
          </w:tcPr>
          <w:p>
            <w:pPr>
              <w:pStyle w:val="Normal1"/>
              <w:shd w:fill="FFFFFF" w:val="clear"/>
              <w:jc w:val="center"/>
              <w:rPr>
                <w:sz w:val="22"/>
              </w:rPr>
            </w:pPr>
            <w:r>
              <w:rPr>
                <w:color w:val="000000"/>
                <w:sz w:val="22"/>
              </w:rPr>
              <w:t xml:space="preserve">Уровень </w:t>
              <w:br/>
              <w:t>урбанизации (%)</w:t>
            </w:r>
          </w:p>
        </w:tc>
      </w:tr>
      <w:tr>
        <w:trPr>
          <w:trHeight w:val="336" w:hRule="atLeast"/>
        </w:trPr>
        <w:tc>
          <w:tcPr>
            <w:tcW w:w="710" w:type="dxa"/>
            <w:tcBorders>
              <w:top w:val="single" w:sz="6" w:space="0" w:color="000000"/>
              <w:left w:val="double" w:sz="4" w:space="0" w:color="000000"/>
              <w:bottom w:val="double" w:sz="4" w:space="0" w:color="000000"/>
              <w:right w:val="single" w:sz="6" w:space="0" w:color="000000"/>
            </w:tcBorders>
          </w:tcPr>
          <w:p>
            <w:pPr>
              <w:pStyle w:val="Normal1"/>
              <w:shd w:fill="FFFFFF" w:val="clear"/>
              <w:jc w:val="center"/>
              <w:rPr>
                <w:sz w:val="22"/>
              </w:rPr>
            </w:pPr>
            <w:r>
              <w:rPr>
                <w:color w:val="000000"/>
                <w:sz w:val="22"/>
              </w:rPr>
              <w:t>1800</w:t>
            </w:r>
          </w:p>
        </w:tc>
        <w:tc>
          <w:tcPr>
            <w:tcW w:w="1373" w:type="dxa"/>
            <w:tcBorders>
              <w:top w:val="single" w:sz="6" w:space="0" w:color="000000"/>
              <w:left w:val="single" w:sz="6" w:space="0" w:color="000000"/>
              <w:bottom w:val="double" w:sz="4" w:space="0" w:color="000000"/>
              <w:right w:val="single" w:sz="6" w:space="0" w:color="000000"/>
            </w:tcBorders>
          </w:tcPr>
          <w:p>
            <w:pPr>
              <w:pStyle w:val="Normal1"/>
              <w:shd w:fill="FFFFFF" w:val="clear"/>
              <w:jc w:val="center"/>
              <w:rPr>
                <w:sz w:val="22"/>
              </w:rPr>
            </w:pPr>
            <w:r>
              <w:rPr>
                <w:color w:val="000000"/>
                <w:sz w:val="22"/>
              </w:rPr>
              <w:t>200</w:t>
            </w:r>
          </w:p>
        </w:tc>
        <w:tc>
          <w:tcPr>
            <w:tcW w:w="1603" w:type="dxa"/>
            <w:tcBorders>
              <w:top w:val="single" w:sz="6" w:space="0" w:color="000000"/>
              <w:left w:val="single" w:sz="6" w:space="0" w:color="000000"/>
              <w:bottom w:val="double" w:sz="4" w:space="0" w:color="000000"/>
              <w:right w:val="single" w:sz="6" w:space="0" w:color="000000"/>
            </w:tcBorders>
          </w:tcPr>
          <w:p>
            <w:pPr>
              <w:pStyle w:val="Normal1"/>
              <w:shd w:fill="FFFFFF" w:val="clear"/>
              <w:jc w:val="center"/>
              <w:rPr>
                <w:sz w:val="22"/>
              </w:rPr>
            </w:pPr>
            <w:r>
              <w:rPr>
                <w:color w:val="000000"/>
                <w:sz w:val="22"/>
              </w:rPr>
              <w:t>10</w:t>
            </w:r>
          </w:p>
        </w:tc>
        <w:tc>
          <w:tcPr>
            <w:tcW w:w="1417" w:type="dxa"/>
            <w:tcBorders>
              <w:top w:val="single" w:sz="6" w:space="0" w:color="000000"/>
              <w:left w:val="single" w:sz="6" w:space="0" w:color="000000"/>
              <w:bottom w:val="double" w:sz="4" w:space="0" w:color="000000"/>
              <w:right w:val="single" w:sz="6" w:space="0" w:color="000000"/>
            </w:tcBorders>
          </w:tcPr>
          <w:p>
            <w:pPr>
              <w:pStyle w:val="Normal1"/>
              <w:shd w:fill="FFFFFF" w:val="clear"/>
              <w:jc w:val="center"/>
              <w:rPr>
                <w:sz w:val="22"/>
              </w:rPr>
            </w:pPr>
            <w:r>
              <w:rPr>
                <w:color w:val="000000"/>
                <w:sz w:val="22"/>
              </w:rPr>
              <w:t>180</w:t>
            </w:r>
          </w:p>
        </w:tc>
        <w:tc>
          <w:tcPr>
            <w:tcW w:w="1276" w:type="dxa"/>
            <w:tcBorders>
              <w:top w:val="single" w:sz="6" w:space="0" w:color="000000"/>
              <w:left w:val="single" w:sz="6" w:space="0" w:color="000000"/>
              <w:bottom w:val="double" w:sz="4" w:space="0" w:color="000000"/>
              <w:right w:val="double" w:sz="4" w:space="0" w:color="000000"/>
            </w:tcBorders>
          </w:tcPr>
          <w:p>
            <w:pPr>
              <w:pStyle w:val="Normal1"/>
              <w:shd w:fill="FFFFFF" w:val="clear"/>
              <w:jc w:val="center"/>
              <w:rPr>
                <w:sz w:val="22"/>
              </w:rPr>
            </w:pPr>
            <w:r>
              <w:rPr>
                <w:color w:val="000000"/>
                <w:sz w:val="22"/>
              </w:rPr>
              <w:t>10</w:t>
            </w:r>
          </w:p>
        </w:tc>
      </w:tr>
    </w:tbl>
    <w:p>
      <w:pPr>
        <w:pStyle w:val="Normal1"/>
        <w:shd w:fill="FFFFFF" w:val="clear"/>
        <w:spacing w:lineRule="exact" w:line="240" w:before="120" w:after="0"/>
        <w:ind w:firstLine="284"/>
        <w:jc w:val="both"/>
        <w:rPr>
          <w:sz w:val="22"/>
        </w:rPr>
      </w:pPr>
      <w:r>
        <w:rPr>
          <w:color w:val="000000"/>
          <w:sz w:val="22"/>
        </w:rPr>
        <w:t>* В ценах 1960 г.</w:t>
      </w:r>
    </w:p>
    <w:p>
      <w:pPr>
        <w:pStyle w:val="Normal1"/>
        <w:shd w:fill="FFFFFF" w:val="clear"/>
        <w:ind w:firstLine="284"/>
        <w:jc w:val="both"/>
        <w:rPr>
          <w:sz w:val="22"/>
        </w:rPr>
      </w:pPr>
      <w:r>
        <w:rPr>
          <w:color w:val="000000"/>
          <w:sz w:val="22"/>
        </w:rPr>
        <w:t>** Города с населением 5 тыс. человек и более.</w:t>
      </w:r>
    </w:p>
    <w:p>
      <w:pPr>
        <w:pStyle w:val="Normal1"/>
        <w:shd w:fill="FFFFFF" w:val="clear"/>
        <w:ind w:firstLine="284"/>
        <w:jc w:val="both"/>
        <w:rPr>
          <w:sz w:val="22"/>
        </w:rPr>
      </w:pPr>
      <w:r>
        <w:rPr>
          <w:color w:val="000000"/>
          <w:sz w:val="22"/>
        </w:rPr>
        <w:t xml:space="preserve">На первый взгляд, цифры парадоксальные. На пороге </w:t>
        <w:br/>
      </w:r>
      <w:r>
        <w:rPr>
          <w:color w:val="000000"/>
          <w:sz w:val="22"/>
          <w:lang w:val="en-US"/>
        </w:rPr>
        <w:t>XIX</w:t>
      </w:r>
      <w:r>
        <w:rPr>
          <w:color w:val="000000"/>
          <w:sz w:val="22"/>
        </w:rPr>
        <w:t xml:space="preserve"> века страны Европы, уже давно вступившие в ка</w:t>
        <w:softHyphen/>
        <w:t>питализм, превратившие в колонии огромные террито</w:t>
        <w:softHyphen/>
        <w:t>рии, по столь важным показателям находились практи</w:t>
        <w:softHyphen/>
        <w:t>чески на уровне отставшего от них и ставшего объектом</w:t>
      </w:r>
      <w:r>
        <w:rPr>
          <w:sz w:val="22"/>
        </w:rPr>
        <w:t xml:space="preserve"> к</w:t>
      </w:r>
      <w:r>
        <w:rPr>
          <w:color w:val="000000"/>
          <w:sz w:val="22"/>
        </w:rPr>
        <w:t>олониализма Востока. А в Китае показатель ВНП на душу населения даже выше: 210 дол.</w:t>
      </w:r>
      <w:r>
        <w:rPr>
          <w:rStyle w:val="FootnoteCharacters"/>
          <w:rStyle w:val="FootnoteAnchor"/>
          <w:color w:val="000000"/>
          <w:sz w:val="22"/>
        </w:rPr>
        <w:footnoteReference w:id="357"/>
      </w:r>
      <w:r>
        <w:rPr>
          <w:color w:val="000000"/>
          <w:sz w:val="22"/>
        </w:rPr>
        <w:t>. Но если вдуматься, то ничего удивительного здесь нет. И в Азии, и в Европе (может быть, за исключением Англии и Голлан</w:t>
        <w:softHyphen/>
        <w:t>дии) основной валовой продукт создавался в сельском хозяйстве. А плодородие земли и соответственно урожайность в целом в Азии была во много раз больше, чем в Европе, благодаря чему, собственно, там и могли тыся</w:t>
        <w:softHyphen/>
        <w:t>челетиями существовать столь многонаселенные страны. Тот факт, что несмотря на такую разницу в географической среде Европа уже опережает Азию, говорит как раз о ее более высоком техническом, технологическом и организационном развитии. Учитывая высокое плодо</w:t>
        <w:softHyphen/>
        <w:t>родие почвы и огромную численность населения на Востоке, вполне естественно, что там было много крупных городов, связанных как с роскошью правителей, так и с довольно развитыми ремеслами и торговлей (доста</w:t>
        <w:softHyphen/>
        <w:t>точно вспомнить хотя бы мощный экспорт индийских хлопчатых тканей).</w:t>
      </w:r>
    </w:p>
    <w:p>
      <w:pPr>
        <w:pStyle w:val="Normal1"/>
        <w:shd w:fill="FFFFFF" w:val="clear"/>
        <w:ind w:firstLine="284"/>
        <w:jc w:val="both"/>
        <w:rPr>
          <w:sz w:val="22"/>
        </w:rPr>
      </w:pPr>
      <w:r>
        <w:rPr>
          <w:color w:val="000000"/>
          <w:sz w:val="22"/>
        </w:rPr>
        <w:t>Приведенные цифры также очень хорошо показывают, что увлекаться применением современных экономических (формальных) методов сравнения и подсчета без их корректировки в плане специфики социологии исто</w:t>
        <w:softHyphen/>
        <w:t>рии и истории весьма опасно: слишком большие различия в структуре производства, щедрости природы, в ценах и мн. другом существовали в разных странах и эпо</w:t>
      </w:r>
      <w:r>
        <w:rPr>
          <w:color w:val="000000"/>
          <w:sz w:val="22"/>
          <w:lang w:val="en-US"/>
        </w:rPr>
        <w:t>xax</w:t>
      </w:r>
      <w:r>
        <w:rPr>
          <w:color w:val="000000"/>
          <w:sz w:val="22"/>
        </w:rPr>
        <w:t>.</w:t>
      </w:r>
    </w:p>
    <w:p>
      <w:pPr>
        <w:pStyle w:val="Normal1"/>
        <w:shd w:fill="FFFFFF" w:val="clear"/>
        <w:spacing w:lineRule="exact" w:line="240"/>
        <w:ind w:firstLine="284"/>
        <w:jc w:val="both"/>
        <w:rPr>
          <w:sz w:val="22"/>
        </w:rPr>
      </w:pPr>
      <w:r>
        <w:rPr>
          <w:color w:val="000000"/>
          <w:sz w:val="22"/>
        </w:rPr>
        <w:t>Осознание важности материальных факторов истории, начавшееся в зарубежной науке в 40–50-х годах, в 70–80-х привело к мощному росту соответствующих исследований в разных направлениях, создавших фактичес</w:t>
        <w:softHyphen/>
        <w:t>кую базу для теоретических выводов. При этом размах исследований особенно поражает на фоне слабой разра</w:t>
        <w:softHyphen/>
        <w:t>ботки аналогичных вопросов в нашей науке</w:t>
      </w:r>
      <w:r>
        <w:rPr>
          <w:rStyle w:val="FootnoteCharacters"/>
          <w:rStyle w:val="FootnoteAnchor"/>
          <w:color w:val="000000"/>
          <w:sz w:val="22"/>
        </w:rPr>
        <w:footnoteReference w:id="358"/>
      </w:r>
      <w:r>
        <w:rPr>
          <w:color w:val="000000"/>
          <w:sz w:val="22"/>
        </w:rPr>
        <w:t>. Однако фактическая база нуждается в теоретических моделях и методологии анализа и обобщения фактов. Иначе их просто не удастся правильно интерпретировать. Поэто</w:t>
        <w:softHyphen/>
        <w:t>му, учитывая важность поднятых в данном параграфе</w:t>
      </w:r>
      <w:r>
        <w:rPr>
          <w:sz w:val="22"/>
        </w:rPr>
        <w:t xml:space="preserve"> </w:t>
      </w:r>
      <w:r>
        <w:rPr>
          <w:color w:val="000000"/>
          <w:sz w:val="22"/>
        </w:rPr>
        <w:t>вопросов, мы продолжим их исследование в следующем параграфе, где рассмотрим систему «географическая среда – производительные силы» подробнее.</w:t>
      </w:r>
    </w:p>
    <w:p>
      <w:pPr>
        <w:pStyle w:val="Normal"/>
        <w:spacing w:before="0" w:after="120"/>
        <w:ind w:firstLine="284"/>
        <w:rPr/>
      </w:pPr>
      <w:r>
        <w:rPr>
          <w:b/>
        </w:rPr>
        <w:t>§ 3. Структурно-функциональный анализ природно-производственной основы общества (географическая среда – производительные силы)</w:t>
      </w:r>
    </w:p>
    <w:p>
      <w:pPr>
        <w:pStyle w:val="Normal1"/>
        <w:shd w:fill="FFFFFF" w:val="clear"/>
        <w:ind w:firstLine="284"/>
        <w:jc w:val="both"/>
        <w:rPr>
          <w:sz w:val="22"/>
        </w:rPr>
      </w:pPr>
      <w:r>
        <w:rPr>
          <w:color w:val="000000"/>
          <w:sz w:val="22"/>
        </w:rPr>
        <w:t>Географическая среда всегда включала в себя и кос</w:t>
        <w:softHyphen/>
        <w:t>мические элементы. Причем роль последних в настоя</w:t>
        <w:softHyphen/>
        <w:t>щее время растет. Однако сохранение этого привычно</w:t>
        <w:softHyphen/>
        <w:t>го термина</w:t>
      </w:r>
      <w:r>
        <w:rPr>
          <w:rStyle w:val="FootnoteCharacters"/>
          <w:rStyle w:val="FootnoteAnchor"/>
          <w:color w:val="000000"/>
          <w:sz w:val="22"/>
        </w:rPr>
        <w:footnoteReference w:id="359"/>
      </w:r>
      <w:r>
        <w:rPr>
          <w:color w:val="000000"/>
          <w:sz w:val="22"/>
        </w:rPr>
        <w:t>, думается, вполне целесообразно. В каче</w:t>
        <w:softHyphen/>
        <w:t>стве синонимов ему я буду также использовать выраже</w:t>
        <w:softHyphen/>
        <w:t>ния «природная среда» и «природа». Данное понятие объединяет в себе множество факторов и параметров: географические координаты, рельеф и климат, количе</w:t>
        <w:softHyphen/>
        <w:t>ство тепла, света, осадков, направления ветров, почву, флору и фауну и целый ряд других. Влияние многих из них подробно анализировали уже ученые прошлого. Соответственно представлять структуру этой среды мож</w:t>
        <w:softHyphen/>
        <w:t>но по-разному. Так, например, Сорокин все подобные факторы делил на космические, т. е. неживую природу, и биологические (флору и фауну). Это вполне правомер</w:t>
        <w:softHyphen/>
        <w:t>ный подход. Но в данном исследовании он нецелесооб</w:t>
        <w:softHyphen/>
        <w:t>разен, поскольку мы говорим о единой системе.</w:t>
      </w:r>
    </w:p>
    <w:p>
      <w:pPr>
        <w:pStyle w:val="Normal1"/>
        <w:shd w:fill="FFFFFF" w:val="clear"/>
        <w:ind w:firstLine="284"/>
        <w:jc w:val="both"/>
        <w:rPr>
          <w:sz w:val="22"/>
        </w:rPr>
      </w:pPr>
      <w:r>
        <w:rPr>
          <w:color w:val="000000"/>
          <w:sz w:val="22"/>
        </w:rPr>
        <w:t>В этом параграфе пойдет речь о географической сре</w:t>
        <w:softHyphen/>
        <w:t>де, тесно связанной с обществом. Она, как уже сказа</w:t>
        <w:softHyphen/>
        <w:t>но, носит двойственный характер: и природный, и в большей или меньшей мере социальный. Поэтому ее структура и будет рассмотрена именно в таком аспекте: степени социализации и окультуривания разных ее моментов.</w:t>
      </w:r>
    </w:p>
    <w:p>
      <w:pPr>
        <w:pStyle w:val="Normal1"/>
        <w:shd w:fill="FFFFFF" w:val="clear"/>
        <w:ind w:firstLine="284"/>
        <w:jc w:val="both"/>
        <w:rPr>
          <w:sz w:val="22"/>
        </w:rPr>
      </w:pPr>
      <w:r>
        <w:rPr>
          <w:color w:val="000000"/>
          <w:sz w:val="22"/>
        </w:rPr>
        <w:t>Географическую среду в этом плане можно предста</w:t>
        <w:softHyphen/>
        <w:t>вить как комплекс самых разных природных условий, которые, с одной стороны, оказывают существенное влияние на жизнь данной общественной системы и ее членов, а с другой – на которую эта система сама ока</w:t>
        <w:softHyphen/>
        <w:t>зывает влияние.</w:t>
      </w:r>
    </w:p>
    <w:p>
      <w:pPr>
        <w:pStyle w:val="Normal1"/>
        <w:shd w:fill="FFFFFF" w:val="clear"/>
        <w:ind w:firstLine="284"/>
        <w:jc w:val="both"/>
        <w:rPr>
          <w:sz w:val="22"/>
        </w:rPr>
      </w:pPr>
      <w:r>
        <w:rPr>
          <w:color w:val="000000"/>
          <w:sz w:val="22"/>
        </w:rPr>
        <w:t xml:space="preserve">В плане использования географической среды в хозяйственном обороте ее можно разделить на три большие части: включенная в той или иной мере в оборот </w:t>
      </w:r>
      <w:r>
        <w:rPr>
          <w:b/>
          <w:color w:val="000000"/>
          <w:sz w:val="22"/>
        </w:rPr>
        <w:t xml:space="preserve">(окультуренная); </w:t>
      </w:r>
      <w:r>
        <w:rPr>
          <w:color w:val="000000"/>
          <w:sz w:val="22"/>
        </w:rPr>
        <w:t xml:space="preserve">еще не используемая, но пригодная для хозяйственных нужд при данном уровне развития </w:t>
      </w:r>
      <w:r>
        <w:rPr>
          <w:b/>
          <w:color w:val="000000"/>
          <w:sz w:val="22"/>
        </w:rPr>
        <w:t>(резерв)</w:t>
      </w:r>
      <w:r>
        <w:rPr>
          <w:color w:val="000000"/>
          <w:sz w:val="22"/>
        </w:rPr>
        <w:t xml:space="preserve">; не включенная в оборот и непригодная для этого при наличных возможностях </w:t>
      </w:r>
      <w:r>
        <w:rPr>
          <w:b/>
          <w:color w:val="000000"/>
          <w:sz w:val="22"/>
        </w:rPr>
        <w:t xml:space="preserve">(неокультуренная). </w:t>
      </w:r>
      <w:r>
        <w:rPr>
          <w:color w:val="000000"/>
          <w:sz w:val="22"/>
        </w:rPr>
        <w:t>Границы между окультуренной и неокультуренной частями кое в чем условны. Ведь ряд объектов окультуренной природы, которая включает в себя помимо предмета труда источники энергии, пути сообщения и пр., выполняет одновременно и другие роли (одни и те же дороги могут быть как торговыми, так и военно-стратегическими). Кроме того, многие элементы природы, не будучи вовлечены в производство, тем не менее связаны с другими сферами общества и играют подчас весьма важную роль</w:t>
      </w:r>
      <w:r>
        <w:rPr>
          <w:i/>
          <w:color w:val="000000"/>
          <w:sz w:val="22"/>
        </w:rPr>
        <w:t xml:space="preserve"> </w:t>
      </w:r>
      <w:r>
        <w:rPr>
          <w:color w:val="000000"/>
          <w:sz w:val="22"/>
        </w:rPr>
        <w:t>или, по крайней мере, составляют существенную часть общественного сознания</w:t>
      </w:r>
      <w:r>
        <w:rPr>
          <w:rStyle w:val="FootnoteCharacters"/>
          <w:rStyle w:val="FootnoteAnchor"/>
          <w:color w:val="000000"/>
          <w:sz w:val="22"/>
        </w:rPr>
        <w:footnoteReference w:id="360"/>
      </w:r>
      <w:r>
        <w:rPr>
          <w:color w:val="000000"/>
          <w:sz w:val="22"/>
        </w:rPr>
        <w:t xml:space="preserve">. Назовем такую часть неокультуренной, но так или иначе интегрированной в общество природы – </w:t>
      </w:r>
      <w:r>
        <w:rPr>
          <w:b/>
          <w:color w:val="000000"/>
          <w:sz w:val="22"/>
        </w:rPr>
        <w:t xml:space="preserve">осоциализированной. </w:t>
      </w:r>
      <w:r>
        <w:rPr>
          <w:color w:val="000000"/>
          <w:sz w:val="22"/>
        </w:rPr>
        <w:t xml:space="preserve">Другая часть неокультуренной природы – </w:t>
      </w:r>
      <w:r>
        <w:rPr>
          <w:b/>
          <w:color w:val="000000"/>
          <w:sz w:val="22"/>
        </w:rPr>
        <w:t xml:space="preserve">неосоциализированная </w:t>
      </w:r>
      <w:r>
        <w:rPr>
          <w:color w:val="000000"/>
          <w:sz w:val="22"/>
        </w:rPr>
        <w:t>–</w:t>
      </w:r>
      <w:r>
        <w:rPr>
          <w:b/>
          <w:color w:val="000000"/>
          <w:sz w:val="22"/>
        </w:rPr>
        <w:t xml:space="preserve"> </w:t>
      </w:r>
      <w:r>
        <w:rPr>
          <w:color w:val="000000"/>
          <w:sz w:val="22"/>
        </w:rPr>
        <w:t>почти не влияет на жизнь общества, либо такое влияние практически не осознано, либо им можно пренебречь, и т. д. По объему это основная (наибольшая) часть природы, ибо к ней можно отнести почти весь космос и огромные территории суши и океанов Земли (для многих эпох – большую часть Земли). Не таковы ли для нас</w:t>
      </w:r>
      <w:r>
        <w:rPr>
          <w:sz w:val="22"/>
        </w:rPr>
        <w:t xml:space="preserve"> с</w:t>
      </w:r>
      <w:r>
        <w:rPr>
          <w:color w:val="000000"/>
          <w:sz w:val="22"/>
        </w:rPr>
        <w:t>егодня глубины Земли?</w:t>
      </w:r>
    </w:p>
    <w:p>
      <w:pPr>
        <w:pStyle w:val="Normal1"/>
        <w:shd w:fill="FFFFFF" w:val="clear"/>
        <w:ind w:firstLine="284"/>
        <w:jc w:val="both"/>
        <w:rPr>
          <w:sz w:val="22"/>
        </w:rPr>
      </w:pPr>
      <w:r>
        <w:rPr>
          <w:color w:val="000000"/>
          <w:sz w:val="22"/>
        </w:rPr>
        <w:t xml:space="preserve">Анализ возможностей общества, стимулов и преград в его развитии и ряда других проблем облегчит понятие </w:t>
      </w:r>
      <w:r>
        <w:rPr>
          <w:b/>
          <w:color w:val="000000"/>
          <w:sz w:val="22"/>
        </w:rPr>
        <w:t xml:space="preserve">«резерв географической среды». </w:t>
      </w:r>
      <w:r>
        <w:rPr>
          <w:color w:val="000000"/>
          <w:sz w:val="22"/>
        </w:rPr>
        <w:t>Между ним и окультуренной частью лежит зона, которая используется в обороте нерегулярно. А сам резерв целесообразно делить на части в соответствии с выгодностью, легкостью или сложностью вовлечения в такой оборот.</w:t>
      </w:r>
    </w:p>
    <w:p>
      <w:pPr>
        <w:pStyle w:val="Normal1"/>
        <w:shd w:fill="FFFFFF" w:val="clear"/>
        <w:ind w:firstLine="284"/>
        <w:jc w:val="both"/>
        <w:rPr>
          <w:sz w:val="22"/>
        </w:rPr>
      </w:pPr>
      <w:r>
        <w:rPr>
          <w:color w:val="000000"/>
          <w:sz w:val="22"/>
        </w:rPr>
        <w:t>В зависимости от объема, мобильности и удобства он</w:t>
      </w:r>
      <w:r>
        <w:rPr>
          <w:sz w:val="22"/>
        </w:rPr>
        <w:t xml:space="preserve"> </w:t>
      </w:r>
      <w:r>
        <w:rPr>
          <w:color w:val="000000"/>
          <w:sz w:val="22"/>
        </w:rPr>
        <w:t>способен в ряде случаев колоссально воздействовать на все функционирование социального организма и его развитие. Наличие большого (тем более необъятного) резерва способствует сохранению устоявшихся отноше</w:t>
        <w:softHyphen/>
        <w:t>ний и форм хозяйствования. Если способ производства молод, это благоприятствует его росту. Так, огромный запас земель в США позволил сформировать американ</w:t>
        <w:softHyphen/>
        <w:t>ский путь развития сельского хозяйства, что создало невиданную по широте базу для мощного подъема самой современной промышленности. Если же способ произ</w:t>
        <w:softHyphen/>
        <w:t>водства уже стал тормозом для прогресса, то наличие резерва позволяет правящим группам отставшей страны, не желающим ничего менять, задерживать ее развитие. Та же безграничность земли в Северной Америке подпитывала в южных штатах рабство, пока его не унич</w:t>
        <w:softHyphen/>
        <w:t>тожили силой. Такую же роль играло расширение фон</w:t>
        <w:softHyphen/>
        <w:t>да земель в России для сохранения дворянского крепо</w:t>
        <w:softHyphen/>
        <w:t>стнического землевладения. Стремление любой ценой обеспечить функционирование устаревших производ</w:t>
        <w:softHyphen/>
        <w:t>ственных отношений может приводить к попыткам ис</w:t>
        <w:softHyphen/>
        <w:t>кусственно расширить указанный резерв: отсюда захва</w:t>
        <w:softHyphen/>
        <w:t>ты колоний, экспансия и пр. Исчерпание резерва и не</w:t>
        <w:softHyphen/>
        <w:t>возможность его увеличить могут создать социальный кризис. Если общество закосневшее, такая ситуация способна загнать его в тупик, если гибкое – дать тол</w:t>
        <w:softHyphen/>
        <w:t>чок к качественным сдвигам.</w:t>
      </w:r>
    </w:p>
    <w:p>
      <w:pPr>
        <w:pStyle w:val="Normal1"/>
        <w:shd w:fill="FFFFFF" w:val="clear"/>
        <w:ind w:firstLine="284"/>
        <w:jc w:val="both"/>
        <w:rPr>
          <w:sz w:val="22"/>
        </w:rPr>
      </w:pPr>
      <w:r>
        <w:rPr>
          <w:b/>
          <w:color w:val="000000"/>
          <w:sz w:val="22"/>
        </w:rPr>
        <w:t xml:space="preserve">Окультуренная часть </w:t>
      </w:r>
      <w:r>
        <w:rPr>
          <w:color w:val="000000"/>
          <w:sz w:val="22"/>
        </w:rPr>
        <w:t>географической среды в свою очередь делится на части по степени интеграции в об</w:t>
        <w:softHyphen/>
        <w:t xml:space="preserve">щество. Наиболее тесно связанная с производством и бытом начинает превращаться как бы в </w:t>
      </w:r>
      <w:r>
        <w:rPr>
          <w:b/>
          <w:color w:val="000000"/>
          <w:sz w:val="22"/>
        </w:rPr>
        <w:t xml:space="preserve">искусственную географическую среду, </w:t>
      </w:r>
      <w:r>
        <w:rPr>
          <w:color w:val="000000"/>
          <w:sz w:val="22"/>
        </w:rPr>
        <w:t>хотя и неразрывно связанную с естественной, но и сильно отличную от нее. Дороги, средства связи, транспортные и торговые узлы и т. п. (грубо говоря, те объекты, которые изучает экономичес</w:t>
        <w:softHyphen/>
        <w:t xml:space="preserve">кая география) – и есть искусственная географическая среда, в ряде случаев становящаяся просто </w:t>
      </w:r>
      <w:r>
        <w:rPr>
          <w:b/>
          <w:color w:val="000000"/>
          <w:sz w:val="22"/>
        </w:rPr>
        <w:t xml:space="preserve">техносферой, </w:t>
      </w:r>
      <w:r>
        <w:rPr>
          <w:color w:val="000000"/>
          <w:sz w:val="22"/>
        </w:rPr>
        <w:t>т. е. системой материальных объектов, в которых соци</w:t>
        <w:softHyphen/>
        <w:t>ального гораздо больше, чем природного.</w:t>
      </w:r>
    </w:p>
    <w:p>
      <w:pPr>
        <w:pStyle w:val="Normal1"/>
        <w:shd w:fill="FFFFFF" w:val="clear"/>
        <w:ind w:firstLine="284"/>
        <w:jc w:val="both"/>
        <w:rPr>
          <w:sz w:val="22"/>
        </w:rPr>
      </w:pPr>
      <w:r>
        <w:rPr>
          <w:color w:val="000000"/>
          <w:sz w:val="22"/>
        </w:rPr>
        <w:t>Параметров освоенности данной среды можно выде</w:t>
        <w:softHyphen/>
        <w:t>лить много. Прежде всего это пространственные харак</w:t>
        <w:softHyphen/>
        <w:t>теристики. Площадь вовлеченной в оборот территории,</w:t>
      </w:r>
      <w:r>
        <w:rPr>
          <w:sz w:val="22"/>
        </w:rPr>
        <w:t xml:space="preserve"> умн</w:t>
      </w:r>
      <w:r>
        <w:rPr>
          <w:color w:val="000000"/>
          <w:sz w:val="22"/>
        </w:rPr>
        <w:t>оженную на высоту и глубину проникновения в земны</w:t>
      </w:r>
      <w:r>
        <w:rPr>
          <w:color w:val="000000"/>
          <w:sz w:val="22"/>
          <w:lang w:val="en-US"/>
        </w:rPr>
        <w:t>e</w:t>
      </w:r>
      <w:r>
        <w:rPr>
          <w:color w:val="000000"/>
          <w:sz w:val="22"/>
        </w:rPr>
        <w:t xml:space="preserve"> оболочки, можно представить как объем окультуренной географической среды, величина которого очень сильно растет от периода к периоду. Также отметим: глубину проникновения в вещество и материю в целом; способы преобразования природы; виды используемой энергии; номенклатуру используемых природных веществ и процессов и т. п.</w:t>
      </w:r>
    </w:p>
    <w:p>
      <w:pPr>
        <w:pStyle w:val="Normal1"/>
        <w:shd w:fill="FFFFFF" w:val="clear"/>
        <w:ind w:firstLine="284"/>
        <w:jc w:val="both"/>
        <w:rPr>
          <w:sz w:val="22"/>
        </w:rPr>
      </w:pPr>
      <w:r>
        <w:rPr>
          <w:color w:val="000000"/>
          <w:sz w:val="22"/>
        </w:rPr>
        <w:t xml:space="preserve">В данном случае наша задача этого не требует. Но об одном показателе, на мой взгляд очень важном, стоит сказать. Это удлинение пути продукта от его природного (или начального) состояния до потребления, что можно назвать </w:t>
      </w:r>
      <w:r>
        <w:rPr>
          <w:b/>
          <w:color w:val="000000"/>
          <w:sz w:val="22"/>
        </w:rPr>
        <w:t xml:space="preserve">технологическими цепочками. </w:t>
      </w:r>
      <w:r>
        <w:rPr>
          <w:color w:val="000000"/>
          <w:sz w:val="22"/>
        </w:rPr>
        <w:t>Такое удлинени</w:t>
      </w:r>
      <w:r>
        <w:rPr>
          <w:color w:val="000000"/>
          <w:sz w:val="22"/>
          <w:lang w:val="en-US"/>
        </w:rPr>
        <w:t>e</w:t>
      </w:r>
      <w:r>
        <w:rPr>
          <w:color w:val="000000"/>
          <w:sz w:val="22"/>
        </w:rPr>
        <w:t xml:space="preserve"> показывает и глубину переработки, и роль природной части производительных сил. Чем длиннее цепь, тем меньше значение последней. Этот процесс как закономерность был описан давно. Отмечалось, что необходимость прибегать к особым дополнительным методам возникает ради увеличения конечного продукта. В связи с вопросом о природе накопления в прошлом веке возникла теория «окольных методов», родоначальником которой принято считать М. Лонгфилда, а первое популярное изложение ее дал В. Рошер. Его пример с рыбаками, которые тратят время на то, чтобы сделать сети, но затем получают большее количество продукции, стал классическим. Развил теорию дальше Э. Бем-Баверк. По его мнению, вся история развития общественного производства есть история введения все новых окольных методов, удлиняющих путь от добычи первичного сырья до выпуска потребительных благ. Одновременно достигается и рост производительности труда.</w:t>
      </w:r>
    </w:p>
    <w:p>
      <w:pPr>
        <w:pStyle w:val="Normal1"/>
        <w:shd w:fill="FFFFFF" w:val="clear"/>
        <w:spacing w:lineRule="exact" w:line="260"/>
        <w:ind w:firstLine="284"/>
        <w:jc w:val="both"/>
        <w:rPr>
          <w:sz w:val="22"/>
        </w:rPr>
      </w:pPr>
      <w:r>
        <w:rPr>
          <w:color w:val="000000"/>
          <w:sz w:val="22"/>
        </w:rPr>
        <w:t>Структура окультуренной части географической среды в свете нашей задачи лучше всего может быть представлена как специфическое отражение общей структуры производительных сил. Следовательно, сначала нужно охарактеризовать производственную подсистему целиком.</w:t>
      </w:r>
    </w:p>
    <w:p>
      <w:pPr>
        <w:pStyle w:val="Normal1"/>
        <w:shd w:fill="FFFFFF" w:val="clear"/>
        <w:spacing w:lineRule="exact" w:line="280"/>
        <w:ind w:firstLine="284"/>
        <w:jc w:val="both"/>
        <w:rPr>
          <w:sz w:val="22"/>
        </w:rPr>
      </w:pPr>
      <w:r>
        <w:rPr>
          <w:color w:val="000000"/>
          <w:sz w:val="22"/>
        </w:rPr>
        <w:t>Задумаемся, какие вообще существуют способы описания и деления производительных сил. Их немало. И они зависят от особенностей анализируемого материала, поставленной задачи и склонностей ученого. Возможен географический принцип, незаменимый в ряде областей экономической истории, т. е. описание производ</w:t>
        <w:softHyphen/>
        <w:t>ства по экономическим районам. Нередко удобен отрас</w:t>
        <w:softHyphen/>
        <w:t>левой принцип. Для конкретных проблем – мелкоотраслевой, а для масштабных – крупноотраслевой (промыш</w:t>
        <w:softHyphen/>
        <w:t>ленность – сельское хозяйство – транспорт – строи</w:t>
        <w:softHyphen/>
        <w:t>тельство и т. д.). В современной науке распространен способ, который можно назвать секторным. Выделяют</w:t>
        <w:softHyphen/>
        <w:t>ся четыре таких сектора: первичный, вторичный и т. д.</w:t>
      </w:r>
      <w:r>
        <w:rPr>
          <w:rStyle w:val="FootnoteCharacters"/>
          <w:rStyle w:val="FootnoteAnchor"/>
          <w:color w:val="000000"/>
          <w:sz w:val="22"/>
        </w:rPr>
        <w:footnoteReference w:id="361"/>
      </w:r>
      <w:r>
        <w:rPr>
          <w:color w:val="000000"/>
          <w:sz w:val="22"/>
        </w:rPr>
        <w:t>. Есть и другие.</w:t>
      </w:r>
    </w:p>
    <w:p>
      <w:pPr>
        <w:pStyle w:val="Normal1"/>
        <w:shd w:fill="FFFFFF" w:val="clear"/>
        <w:ind w:firstLine="284"/>
        <w:jc w:val="both"/>
        <w:rPr>
          <w:sz w:val="22"/>
        </w:rPr>
      </w:pPr>
      <w:r>
        <w:rPr>
          <w:color w:val="000000"/>
          <w:sz w:val="22"/>
        </w:rPr>
        <w:t>Но хотя эти подходы в той или иной мере могут быть использованы в социологии истории, ведущими они здесь стать не в состоянии. Более подходят для этой роли идеи Маркса. Даже сам его термин «производительные силы» был большой удачей, поскольку позволил охватить огромное разнообразие типов хозяйств одной категори</w:t>
        <w:softHyphen/>
        <w:t>ей. Некоторыми западными авторами (например, Аро</w:t>
        <w:softHyphen/>
        <w:t>ном, Д. Беллом) это ставилось Марксу в заслугу.</w:t>
      </w:r>
    </w:p>
    <w:p>
      <w:pPr>
        <w:pStyle w:val="Normal1"/>
        <w:shd w:fill="FFFFFF" w:val="clear"/>
        <w:ind w:firstLine="284"/>
        <w:jc w:val="both"/>
        <w:rPr>
          <w:sz w:val="22"/>
        </w:rPr>
      </w:pPr>
      <w:r>
        <w:rPr>
          <w:color w:val="000000"/>
          <w:sz w:val="22"/>
        </w:rPr>
        <w:t>Производительные силы в истмате обычно делятся на средства производства и людей. Средства производства в свою очередь состоят из предметов труда и средств труда. А последние подразделяются на орудия труда и прочие средства труда</w:t>
      </w:r>
      <w:r>
        <w:rPr>
          <w:rStyle w:val="FootnoteCharacters"/>
          <w:rStyle w:val="FootnoteAnchor"/>
          <w:color w:val="000000"/>
          <w:sz w:val="22"/>
        </w:rPr>
        <w:footnoteReference w:id="362"/>
      </w:r>
      <w:r>
        <w:rPr>
          <w:color w:val="000000"/>
          <w:sz w:val="22"/>
        </w:rPr>
        <w:t>.</w:t>
      </w:r>
    </w:p>
    <w:p>
      <w:pPr>
        <w:pStyle w:val="Normal1"/>
        <w:shd w:fill="FFFFFF" w:val="clear"/>
        <w:ind w:firstLine="284"/>
        <w:jc w:val="both"/>
        <w:rPr>
          <w:sz w:val="22"/>
        </w:rPr>
      </w:pPr>
      <w:r>
        <w:rPr>
          <w:color w:val="000000"/>
          <w:sz w:val="22"/>
        </w:rPr>
        <w:t>Указанная структура в целом выглядит стройной и четкой. Действительно, почти любой производственный акт имеет две стороны: предмет и средство труда, а также посредника между ними – человека. Отсюда и определение производительных сил как «системы субъективных (человек) и вещественных (техника) элементов, осуществляющих «обмен веществ» между обществом и природой»</w:t>
      </w:r>
      <w:r>
        <w:rPr>
          <w:rStyle w:val="FootnoteCharacters"/>
          <w:rStyle w:val="FootnoteAnchor"/>
          <w:color w:val="000000"/>
          <w:sz w:val="22"/>
        </w:rPr>
        <w:footnoteReference w:id="363"/>
      </w:r>
      <w:r>
        <w:rPr>
          <w:color w:val="000000"/>
          <w:sz w:val="22"/>
        </w:rPr>
        <w:t>.</w:t>
      </w:r>
    </w:p>
    <w:p>
      <w:pPr>
        <w:pStyle w:val="Normal1"/>
        <w:shd w:fill="FFFFFF" w:val="clear"/>
        <w:ind w:firstLine="284"/>
        <w:jc w:val="both"/>
        <w:rPr>
          <w:sz w:val="22"/>
        </w:rPr>
      </w:pPr>
      <w:r>
        <w:rPr>
          <w:color w:val="000000"/>
          <w:sz w:val="22"/>
        </w:rPr>
        <w:t>Но все же такой подход, вполне правомерный в ряде случаев, не полностью удовлетворителен в рамках социологии истории. Причина в том, что процесс производства представлен слишком политэкономично (абстрактный труд, атомированный, по сути, производитель), а взаимоотношения человека и природы – чрезмерно антропологично.</w:t>
      </w:r>
    </w:p>
    <w:p>
      <w:pPr>
        <w:pStyle w:val="Normal1"/>
        <w:shd w:fill="FFFFFF" w:val="clear"/>
        <w:spacing w:lineRule="exact" w:line="260"/>
        <w:ind w:firstLine="284"/>
        <w:jc w:val="both"/>
        <w:rPr/>
      </w:pPr>
      <w:r>
        <w:rPr>
          <w:color w:val="000000"/>
          <w:sz w:val="22"/>
        </w:rPr>
        <w:t>Фактически же политэкономичность создает питательную почву для техницизма, поскольку орудиям труда, сводимым к технике, отведена в процессе труда центральная роль. Несомненно, что такая экстраполяция признаков индустриального общества на доиндустриальны</w:t>
      </w:r>
      <w:r>
        <w:rPr>
          <w:color w:val="000000"/>
          <w:sz w:val="22"/>
          <w:lang w:val="en-US"/>
        </w:rPr>
        <w:t>e</w:t>
      </w:r>
      <w:r>
        <w:rPr>
          <w:color w:val="000000"/>
          <w:sz w:val="22"/>
        </w:rPr>
        <w:t xml:space="preserve"> ведет к искажениям, к занижению роли природных сил и выводу географической среды из системного анализа. С другой стороны, представление человека как атомированного субъекта между предметом и средствами труда ведет к тому, что неадекватным выглядит влияние общественного разделения труда и способов производственного объединения людей на рост и направленность производства</w:t>
      </w:r>
      <w:r>
        <w:rPr>
          <w:rStyle w:val="FootnoteCharacters"/>
          <w:rStyle w:val="FootnoteAnchor"/>
          <w:color w:val="000000"/>
          <w:sz w:val="22"/>
        </w:rPr>
        <w:footnoteReference w:id="364"/>
      </w:r>
      <w:r>
        <w:rPr>
          <w:color w:val="000000"/>
          <w:sz w:val="22"/>
        </w:rPr>
        <w:t>. Я не хочу сказать, что марксизм не рассматривает и не анализирует эти моменты, но решения данных проблем недостаточно связаны с его структурой производительных сил, поскольку в них способ объединения людей в производстве фактически не</w:t>
      </w:r>
      <w:r>
        <w:rPr>
          <w:sz w:val="22"/>
        </w:rPr>
        <w:t xml:space="preserve"> стал </w:t>
      </w:r>
      <w:r>
        <w:rPr>
          <w:color w:val="000000"/>
          <w:sz w:val="22"/>
        </w:rPr>
        <w:t>самостоятельной структурной единицей.</w:t>
      </w:r>
    </w:p>
    <w:p>
      <w:pPr>
        <w:pStyle w:val="Normal1"/>
        <w:shd w:fill="FFFFFF" w:val="clear"/>
        <w:spacing w:lineRule="exact" w:line="260"/>
        <w:ind w:firstLine="284"/>
        <w:jc w:val="both"/>
        <w:rPr>
          <w:sz w:val="22"/>
        </w:rPr>
      </w:pPr>
      <w:r>
        <w:rPr>
          <w:color w:val="000000"/>
          <w:sz w:val="22"/>
        </w:rPr>
        <w:t>Антропологическое рассмотрение производства как обмена веществ только между человеком и природой слишком узко и недостаточно в связи с тем, что все</w:t>
      </w:r>
      <w:r>
        <w:rPr>
          <w:sz w:val="22"/>
        </w:rPr>
        <w:t xml:space="preserve"> </w:t>
      </w:r>
      <w:r>
        <w:rPr>
          <w:color w:val="000000"/>
          <w:sz w:val="22"/>
        </w:rPr>
        <w:t>большую роль получают не природные, а социальные и чисто человеческие предметы труда</w:t>
      </w:r>
      <w:r>
        <w:rPr>
          <w:rStyle w:val="FootnoteCharacters"/>
          <w:rStyle w:val="FootnoteAnchor"/>
          <w:color w:val="000000"/>
          <w:sz w:val="22"/>
        </w:rPr>
        <w:footnoteReference w:id="365"/>
      </w:r>
      <w:r>
        <w:rPr>
          <w:color w:val="000000"/>
          <w:sz w:val="22"/>
        </w:rPr>
        <w:t>. Но главное, малопродуктивно представлять человека в составе производительных сил только как целостный компонент. Ибо по мере увеличения населения и усложнения производства растет разделение труда. В результате руководит хозяйством лишь небольшая часть людей, а остальные как бы «приписываются» к тем или иным элементам производительных сил, становясь «колесиками и винти</w:t>
        <w:softHyphen/>
        <w:t>ками» гигантского хозяйственного механизма (в т. ч. и «придатками машин», по выражению Маркса). Особен</w:t>
        <w:softHyphen/>
        <w:t>ности этой иерархии людей крайне важны в социсторическом анализе (о чем мы еще скажем).</w:t>
      </w:r>
    </w:p>
    <w:p>
      <w:pPr>
        <w:pStyle w:val="Normal1"/>
        <w:shd w:fill="FFFFFF" w:val="clear"/>
        <w:spacing w:lineRule="exact" w:line="240"/>
        <w:ind w:firstLine="284"/>
        <w:jc w:val="both"/>
        <w:rPr>
          <w:sz w:val="22"/>
        </w:rPr>
      </w:pPr>
      <w:r>
        <w:rPr>
          <w:color w:val="000000"/>
          <w:sz w:val="22"/>
        </w:rPr>
        <w:t>Тем не менее указанные ограничения, с учетом того, что сама категория производительных сил не столь идеологизирована, как «производственные отношения», не являются неустранимыми. Используя элементно-систем</w:t>
        <w:softHyphen/>
        <w:t>ный и некоторые другие методы, эти недостатки мож</w:t>
        <w:softHyphen/>
        <w:t>но свести до приемлемого уровня, а данный подход орга</w:t>
        <w:softHyphen/>
        <w:t>нично включить в более широкую систему.</w:t>
      </w:r>
    </w:p>
    <w:p>
      <w:pPr>
        <w:pStyle w:val="Normal1"/>
        <w:shd w:fill="FFFFFF" w:val="clear"/>
        <w:spacing w:lineRule="exact" w:line="260"/>
        <w:ind w:firstLine="284"/>
        <w:jc w:val="both"/>
        <w:rPr>
          <w:sz w:val="22"/>
        </w:rPr>
      </w:pPr>
      <w:r>
        <w:rPr>
          <w:color w:val="000000"/>
          <w:sz w:val="22"/>
        </w:rPr>
        <w:t>Опираясь на сказанное, думаю, что лучше всего при анализе структуры производительных сил в рамках со</w:t>
        <w:softHyphen/>
        <w:t>циологии истории исходить из тех условий, которые обязательны для любого производства. Потребность в этих условиях создает или приводит в действие и струк</w:t>
        <w:softHyphen/>
        <w:t>турные части производительных сил. Всевозможные же комбинации этих элементов дают огромное разнообра</w:t>
        <w:softHyphen/>
        <w:t>зие типов хозяйств. Кроме того, становятся более ясны</w:t>
        <w:softHyphen/>
        <w:t>ми и функции этих компонентов, «ответственных» за должное обеспечение условий производства. Само собой, что в примитивных обществах такие структурные эле</w:t>
        <w:softHyphen/>
        <w:t>менты неразвиты и синкретичны, а основная «работа» переложена на природу. В индустриальных же системах каждый элемент дифференцирован и может быть представлен гигантскими отраслями экономики.</w:t>
      </w:r>
    </w:p>
    <w:p>
      <w:pPr>
        <w:pStyle w:val="Normal1"/>
        <w:shd w:fill="FFFFFF" w:val="clear"/>
        <w:spacing w:lineRule="exact" w:line="260"/>
        <w:ind w:firstLine="284"/>
        <w:jc w:val="both"/>
        <w:rPr>
          <w:sz w:val="22"/>
        </w:rPr>
      </w:pPr>
      <w:r>
        <w:rPr>
          <w:color w:val="000000"/>
          <w:sz w:val="22"/>
        </w:rPr>
        <w:t>Обязательными условиями для любого хозяйствова</w:t>
        <w:softHyphen/>
        <w:t>ния являются:</w:t>
      </w:r>
    </w:p>
    <w:p>
      <w:pPr>
        <w:pStyle w:val="Normal1"/>
        <w:shd w:fill="FFFFFF" w:val="clear"/>
        <w:spacing w:lineRule="exact" w:line="260"/>
        <w:ind w:firstLine="284"/>
        <w:jc w:val="both"/>
        <w:rPr>
          <w:sz w:val="22"/>
        </w:rPr>
      </w:pPr>
      <w:r>
        <w:rPr>
          <w:color w:val="000000"/>
          <w:sz w:val="22"/>
        </w:rPr>
        <w:t xml:space="preserve">– </w:t>
      </w:r>
      <w:r>
        <w:rPr>
          <w:color w:val="000000"/>
          <w:sz w:val="22"/>
        </w:rPr>
        <w:t>наличие самих людей, включая их воспроизводство и обучение;</w:t>
      </w:r>
    </w:p>
    <w:p>
      <w:pPr>
        <w:pStyle w:val="Normal1"/>
        <w:shd w:fill="FFFFFF" w:val="clear"/>
        <w:spacing w:lineRule="exact" w:line="260"/>
        <w:ind w:firstLine="284"/>
        <w:jc w:val="both"/>
        <w:rPr>
          <w:sz w:val="22"/>
        </w:rPr>
      </w:pPr>
      <w:r>
        <w:rPr>
          <w:color w:val="000000"/>
          <w:sz w:val="22"/>
        </w:rPr>
        <w:t xml:space="preserve">– </w:t>
      </w:r>
      <w:r>
        <w:rPr>
          <w:color w:val="000000"/>
          <w:sz w:val="22"/>
        </w:rPr>
        <w:t>наличие предмета труда;</w:t>
      </w:r>
    </w:p>
    <w:p>
      <w:pPr>
        <w:pStyle w:val="Normal1"/>
        <w:shd w:fill="FFFFFF" w:val="clear"/>
        <w:spacing w:lineRule="exact" w:line="260"/>
        <w:ind w:firstLine="284"/>
        <w:jc w:val="both"/>
        <w:rPr>
          <w:sz w:val="22"/>
        </w:rPr>
      </w:pPr>
      <w:r>
        <w:rPr>
          <w:color w:val="000000"/>
          <w:sz w:val="22"/>
        </w:rPr>
        <w:t xml:space="preserve">– </w:t>
      </w:r>
      <w:r>
        <w:rPr>
          <w:color w:val="000000"/>
          <w:sz w:val="22"/>
        </w:rPr>
        <w:t>производство и (или) обладание средствами труда (включая само тело и мозг);</w:t>
      </w:r>
    </w:p>
    <w:p>
      <w:pPr>
        <w:pStyle w:val="Normal1"/>
        <w:shd w:fill="FFFFFF" w:val="clear"/>
        <w:spacing w:lineRule="exact" w:line="260"/>
        <w:ind w:firstLine="284"/>
        <w:jc w:val="both"/>
        <w:rPr>
          <w:color w:val="000000"/>
          <w:sz w:val="22"/>
        </w:rPr>
      </w:pPr>
      <w:r>
        <w:rPr>
          <w:color w:val="000000"/>
          <w:sz w:val="22"/>
        </w:rPr>
        <w:t xml:space="preserve">– </w:t>
      </w:r>
      <w:r>
        <w:rPr>
          <w:color w:val="000000"/>
          <w:sz w:val="22"/>
        </w:rPr>
        <w:t xml:space="preserve">наличие энергии для всего процесса; </w:t>
      </w:r>
    </w:p>
    <w:p>
      <w:pPr>
        <w:pStyle w:val="Normal1"/>
        <w:shd w:fill="FFFFFF" w:val="clear"/>
        <w:spacing w:lineRule="exact" w:line="260"/>
        <w:ind w:firstLine="284"/>
        <w:jc w:val="both"/>
        <w:rPr>
          <w:sz w:val="22"/>
        </w:rPr>
      </w:pPr>
      <w:r>
        <w:rPr>
          <w:color w:val="000000"/>
          <w:sz w:val="22"/>
        </w:rPr>
        <w:t xml:space="preserve">– </w:t>
      </w:r>
      <w:r>
        <w:rPr>
          <w:color w:val="000000"/>
          <w:sz w:val="22"/>
        </w:rPr>
        <w:t>наличие коммуникаций (дорог, рек и пр.) и транспорта;</w:t>
      </w:r>
    </w:p>
    <w:p>
      <w:pPr>
        <w:pStyle w:val="Normal1"/>
        <w:shd w:fill="FFFFFF" w:val="clear"/>
        <w:spacing w:lineRule="exact" w:line="260"/>
        <w:ind w:firstLine="284"/>
        <w:jc w:val="both"/>
        <w:rPr>
          <w:color w:val="000000"/>
          <w:sz w:val="22"/>
        </w:rPr>
      </w:pPr>
      <w:r>
        <w:rPr>
          <w:color w:val="000000"/>
          <w:sz w:val="22"/>
        </w:rPr>
        <w:t xml:space="preserve">– </w:t>
      </w:r>
      <w:r>
        <w:rPr>
          <w:color w:val="000000"/>
          <w:sz w:val="22"/>
        </w:rPr>
        <w:t>получение, обработка и передача информации (включая и речь);</w:t>
      </w:r>
    </w:p>
    <w:p>
      <w:pPr>
        <w:pStyle w:val="Normal1"/>
        <w:shd w:fill="FFFFFF" w:val="clear"/>
        <w:spacing w:lineRule="exact" w:line="260"/>
        <w:ind w:firstLine="284"/>
        <w:jc w:val="both"/>
        <w:rPr>
          <w:sz w:val="22"/>
        </w:rPr>
      </w:pPr>
      <w:r>
        <w:rPr>
          <w:color w:val="000000"/>
          <w:sz w:val="22"/>
        </w:rPr>
        <w:t xml:space="preserve">– </w:t>
      </w:r>
      <w:r>
        <w:rPr>
          <w:color w:val="000000"/>
          <w:sz w:val="22"/>
        </w:rPr>
        <w:t>возможность хранения сырья, продукции и пр.;</w:t>
      </w:r>
    </w:p>
    <w:p>
      <w:pPr>
        <w:pStyle w:val="Normal1"/>
        <w:shd w:fill="FFFFFF" w:val="clear"/>
        <w:spacing w:lineRule="exact" w:line="260"/>
        <w:ind w:firstLine="284"/>
        <w:jc w:val="both"/>
        <w:rPr>
          <w:sz w:val="22"/>
        </w:rPr>
      </w:pPr>
      <w:r>
        <w:rPr>
          <w:color w:val="000000"/>
          <w:sz w:val="22"/>
        </w:rPr>
        <w:t xml:space="preserve">– </w:t>
      </w:r>
      <w:r>
        <w:rPr>
          <w:color w:val="000000"/>
          <w:sz w:val="22"/>
        </w:rPr>
        <w:t>производственное сознание (знания о производстве, позволяющие планировать и предвидеть);</w:t>
      </w:r>
    </w:p>
    <w:p>
      <w:pPr>
        <w:pStyle w:val="Normal1"/>
        <w:shd w:fill="FFFFFF" w:val="clear"/>
        <w:spacing w:lineRule="exact" w:line="260"/>
        <w:ind w:firstLine="284"/>
        <w:jc w:val="both"/>
        <w:rPr/>
      </w:pPr>
      <w:r>
        <w:rPr>
          <w:color w:val="000000"/>
          <w:sz w:val="22"/>
        </w:rPr>
        <w:t xml:space="preserve">– </w:t>
      </w:r>
      <w:r>
        <w:rPr>
          <w:color w:val="000000"/>
          <w:sz w:val="22"/>
        </w:rPr>
        <w:t>организация совместных действий людей (включая обмен, кооперацию и пр.). Я называю эту структуру «производственной организацией общества».</w:t>
      </w:r>
    </w:p>
    <w:p>
      <w:pPr>
        <w:pStyle w:val="Normal1"/>
        <w:shd w:fill="FFFFFF" w:val="clear"/>
        <w:spacing w:lineRule="exact" w:line="260"/>
        <w:ind w:firstLine="284"/>
        <w:jc w:val="both"/>
        <w:rPr/>
      </w:pPr>
      <w:r>
        <w:rPr>
          <w:color w:val="000000"/>
          <w:sz w:val="22"/>
        </w:rPr>
        <w:t xml:space="preserve">Итак, производительные силы состоят из: 1) предметов труда; 2) средств труда; 3) энергетических источников; </w:t>
        <w:br/>
        <w:t xml:space="preserve">4) транспорта и коммуникаций; 5) хранилищ; 6) средств связи и информации; 7) людей; 8) производственного сознания (включая технологию и науку); 9) производственной организации общества (формы и способы объединения людей на производственных единицах и последних между собой в рамках общества). </w:t>
      </w:r>
    </w:p>
    <w:p>
      <w:pPr>
        <w:pStyle w:val="Normal1"/>
        <w:shd w:fill="FFFFFF" w:val="clear"/>
        <w:ind w:firstLine="284"/>
        <w:jc w:val="both"/>
        <w:rPr>
          <w:sz w:val="22"/>
        </w:rPr>
      </w:pPr>
      <w:r>
        <w:rPr>
          <w:color w:val="000000"/>
          <w:sz w:val="22"/>
        </w:rPr>
        <w:t>Совершенно ясно, что, во-первых, деление это условное и во многих случаях нечеткое, во-вторых, в разных случаях одни и те же вещи и люди могут структурно выполнять разные роли, в-третьих, даже эта структура все еще остается достаточно примитивной. Но ее можно представлять от этапа к этапу все более сложной</w:t>
      </w:r>
      <w:r>
        <w:rPr>
          <w:rStyle w:val="FootnoteCharacters"/>
          <w:rStyle w:val="FootnoteAnchor"/>
          <w:color w:val="000000"/>
          <w:sz w:val="22"/>
        </w:rPr>
        <w:footnoteReference w:id="366"/>
      </w:r>
      <w:r>
        <w:rPr>
          <w:color w:val="000000"/>
          <w:sz w:val="22"/>
        </w:rPr>
        <w:t>. Ведь по мере развития каждый элемент стремится к том</w:t>
      </w:r>
      <w:r>
        <w:rPr>
          <w:color w:val="000000"/>
          <w:sz w:val="22"/>
          <w:lang w:val="en-US"/>
        </w:rPr>
        <w:t>y</w:t>
      </w:r>
      <w:r>
        <w:rPr>
          <w:color w:val="000000"/>
          <w:sz w:val="22"/>
        </w:rPr>
        <w:t>, чтобы стать подсистемой, которая во многом копирует структуру более широкой системы. Так, например, энергетическая область включает в себя и добычу предмета труда (угля, нефти и пр.), и его переработку, и транспортировку, и в той или иной степени все остальны</w:t>
      </w:r>
      <w:r>
        <w:rPr>
          <w:color w:val="000000"/>
          <w:sz w:val="22"/>
          <w:lang w:val="en-US"/>
        </w:rPr>
        <w:t>e</w:t>
      </w:r>
      <w:r>
        <w:rPr>
          <w:color w:val="000000"/>
          <w:sz w:val="22"/>
        </w:rPr>
        <w:t xml:space="preserve"> моменты. По мере дальнейшего роста от этих областей почкуются новые. Область, названная хранилищной, от использования естественных хранилищ перехо</w:t>
        <w:softHyphen/>
        <w:t>дит к их строительству, от которого отпочковываются все новые виды. А на современном этапе, скажем, система воспроизводства людей выделяет такие крупные ныне области деятельности, как обучение, восстановление (медицина и пр.), развлечение людей и некоторые дру</w:t>
        <w:softHyphen/>
        <w:t>гие. Таким образом, не теряется единство социсторического анализа, но хорошо видны результаты и направле</w:t>
        <w:softHyphen/>
        <w:t>ния усложнения обществ.</w:t>
      </w:r>
    </w:p>
    <w:p>
      <w:pPr>
        <w:pStyle w:val="Normal1"/>
        <w:shd w:fill="FFFFFF" w:val="clear"/>
        <w:ind w:firstLine="284"/>
        <w:jc w:val="both"/>
        <w:rPr>
          <w:sz w:val="22"/>
        </w:rPr>
      </w:pPr>
      <w:r>
        <w:rPr>
          <w:color w:val="000000"/>
          <w:sz w:val="22"/>
        </w:rPr>
        <w:t>Существует еще продукт труда, о котором будет ска</w:t>
        <w:softHyphen/>
        <w:t>зано дальше.</w:t>
      </w:r>
    </w:p>
    <w:p>
      <w:pPr>
        <w:pStyle w:val="Normal1"/>
        <w:shd w:fill="FFFFFF" w:val="clear"/>
        <w:ind w:firstLine="284"/>
        <w:jc w:val="both"/>
        <w:rPr>
          <w:sz w:val="22"/>
        </w:rPr>
      </w:pPr>
      <w:r>
        <w:rPr>
          <w:color w:val="000000"/>
          <w:sz w:val="22"/>
        </w:rPr>
        <w:t>Теперь можно вернуться к природным элементам производительных сил. К ним целесообразно отнести и биологические качества самих людей (это отмечал еще и Маркс). Очевиден факт существования природного предмета труда. Реже обращают внимание на иные их элементы, игравшие в первобытности и древности ог</w:t>
        <w:softHyphen/>
        <w:t>ромную роль: естественные хранилища (пещеры, ямы и т. д.), средства сообщения и транспорта. Особую роль играли реки и моря. Отметим средства информации (зву</w:t>
        <w:softHyphen/>
        <w:t>ки, свет, запахи, следы животных и пр.). И конечно, энергетические источники (огонь, солнечное тепло, энергия ветра и т. п.). В производстве в той или иной степени задействованы и природные процессы: химичес</w:t>
        <w:softHyphen/>
        <w:t>кие, энергетические и прочие, выполнявшие роль при</w:t>
        <w:softHyphen/>
        <w:t>родных средств труда (копчение, вяление, заморозка продукции, полив и удобрение полей, отбеливание хол</w:t>
        <w:softHyphen/>
        <w:t>стов и т. п.). Разумеется, в целом коэффициент исполь</w:t>
        <w:softHyphen/>
        <w:t>зования природных ресурсов в прежние времена был мал или даже ничтожен. Но и это позволяло многим прими</w:t>
        <w:softHyphen/>
        <w:t>тивным обществам вполне обеспечивать свои потребно</w:t>
        <w:softHyphen/>
        <w:t>сти</w:t>
      </w:r>
      <w:r>
        <w:rPr>
          <w:rStyle w:val="FootnoteCharacters"/>
          <w:rStyle w:val="FootnoteAnchor"/>
          <w:color w:val="000000"/>
          <w:sz w:val="22"/>
        </w:rPr>
        <w:footnoteReference w:id="367"/>
      </w:r>
      <w:r>
        <w:rPr>
          <w:color w:val="000000"/>
          <w:sz w:val="22"/>
        </w:rPr>
        <w:t>. Более наглядно структура природных производи</w:t>
        <w:softHyphen/>
        <w:t>тельных сил и всей природной основы общества видна на рис. 2 (на нем природные производительные силы об</w:t>
        <w:softHyphen/>
        <w:t>ведены двойной чертой).</w:t>
      </w:r>
    </w:p>
    <w:p>
      <w:pPr>
        <w:pStyle w:val="Normal1"/>
        <w:shd w:fill="FFFFFF" w:val="clear"/>
        <w:ind w:firstLine="284"/>
        <w:jc w:val="both"/>
        <w:rPr>
          <w:sz w:val="22"/>
        </w:rPr>
      </w:pPr>
      <w:r>
        <w:rPr>
          <w:sz w:val="22"/>
        </w:rPr>
        <w:t>Описанные природные производительные силы со</w:t>
        <w:softHyphen/>
        <w:t>ставляют как бы «нижний этаж» всех производительных сил, или их природный уровень.</w:t>
      </w:r>
    </w:p>
    <w:p>
      <w:pPr>
        <w:pStyle w:val="Heading3"/>
        <w:spacing w:before="0" w:after="60"/>
        <w:jc w:val="right"/>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491">
                <wp:simplePos x="0" y="0"/>
                <wp:positionH relativeFrom="column">
                  <wp:posOffset>-1083945</wp:posOffset>
                </wp:positionH>
                <wp:positionV relativeFrom="paragraph">
                  <wp:posOffset>-863600</wp:posOffset>
                </wp:positionV>
                <wp:extent cx="2271395" cy="360045"/>
                <wp:effectExtent l="0" t="0" r="0" b="0"/>
                <wp:wrapNone/>
                <wp:docPr id="15" name=""/>
                <a:graphic xmlns:a="http://schemas.openxmlformats.org/drawingml/2006/main">
                  <a:graphicData uri="http://schemas.microsoft.com/office/word/2010/wordprocessingShape">
                    <wps:wsp>
                      <wps:cNvSpPr txBox="1"/>
                      <wps:spPr>
                        <a:xfrm rot="16200000">
                          <a:off x="0" y="0"/>
                          <a:ext cx="2271240" cy="360000"/>
                        </a:xfrm>
                        <a:prstGeom prst="rect">
                          <a:avLst/>
                        </a:prstGeom>
                        <a:noFill/>
                        <a:ln w="0">
                          <a:noFill/>
                        </a:ln>
                      </wps:spPr>
                      <wps:txbx>
                        <w:txbxContent>
                          <w:p>
                            <w:pPr>
                              <w:overflowPunct w:val="false"/>
                              <w:bidi w:val="0"/>
                              <w:jc w:val="both"/>
                              <w:rPr/>
                            </w:pPr>
                            <w:r>
                              <w:rPr>
                                <w:kern w:val="2"/>
                                <w:sz w:val="17"/>
                                <w:szCs w:val="20"/>
                                <w:rFonts w:ascii="Times New Roman" w:hAnsi="Times New Roman" w:eastAsia="Times New Roman" w:cs="Times New Roman"/>
                                <w:color w:val="auto"/>
                                <w:lang w:val="ru-RU" w:bidi="ar-SA"/>
                              </w:rPr>
                              <w:t>Осоциализированная географическая среда</w:t>
                            </w:r>
                          </w:p>
                        </w:txbxContent>
                      </wps:txbx>
                      <wps:bodyPr wrap="square" lIns="45720" rIns="45720" tIns="91440" bIns="91440" anchor="t">
                        <a:noAutofit/>
                      </wps:bodyPr>
                    </wps:wsp>
                  </a:graphicData>
                </a:graphic>
              </wp:anchor>
            </w:drawing>
          </mc:Choice>
          <mc:Fallback>
            <w:pict>
              <v:shape id="shape_0" stroked="f" o:allowincell="f" style="position:absolute;margin-left:-85.4pt;margin-top:-68.05pt;width:178.8pt;height:28.3pt;mso-wrap-style:square;v-text-anchor:top;rotation:270" type="_x0000_t202">
                <v:textbox style="mso-layout-flow-alt:bottom-to-top">
                  <w:txbxContent>
                    <w:p>
                      <w:pPr>
                        <w:overflowPunct w:val="false"/>
                        <w:bidi w:val="0"/>
                        <w:jc w:val="both"/>
                        <w:rPr/>
                      </w:pPr>
                      <w:r>
                        <w:rPr>
                          <w:kern w:val="2"/>
                          <w:sz w:val="17"/>
                          <w:szCs w:val="20"/>
                          <w:rFonts w:ascii="Times New Roman" w:hAnsi="Times New Roman" w:eastAsia="Times New Roman" w:cs="Times New Roman"/>
                          <w:color w:val="auto"/>
                          <w:lang w:val="ru-RU" w:bidi="ar-SA"/>
                        </w:rPr>
                        <w:t>Осоциализированная географическая сре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452370</wp:posOffset>
                </wp:positionH>
                <wp:positionV relativeFrom="paragraph">
                  <wp:posOffset>-857250</wp:posOffset>
                </wp:positionV>
                <wp:extent cx="2271395" cy="360045"/>
                <wp:effectExtent l="0" t="0" r="0" b="0"/>
                <wp:wrapNone/>
                <wp:docPr id="16" name=""/>
                <a:graphic xmlns:a="http://schemas.openxmlformats.org/drawingml/2006/main">
                  <a:graphicData uri="http://schemas.microsoft.com/office/word/2010/wordprocessingShape">
                    <wps:wsp>
                      <wps:cNvSpPr txBox="1"/>
                      <wps:spPr>
                        <a:xfrm rot="16200000">
                          <a:off x="0" y="0"/>
                          <a:ext cx="2271240" cy="360000"/>
                        </a:xfrm>
                        <a:prstGeom prst="rect">
                          <a:avLst/>
                        </a:prstGeom>
                        <a:noFill/>
                        <a:ln w="0">
                          <a:noFill/>
                        </a:ln>
                      </wps:spPr>
                      <wps:txbx>
                        <w:txbxContent>
                          <w:p>
                            <w:pPr>
                              <w:overflowPunct w:val="false"/>
                              <w:bidi w:val="0"/>
                              <w:jc w:val="both"/>
                              <w:rPr/>
                            </w:pPr>
                            <w:r>
                              <w:rPr>
                                <w:kern w:val="2"/>
                                <w:sz w:val="17"/>
                                <w:szCs w:val="20"/>
                                <w:rFonts w:ascii="Times New Roman" w:hAnsi="Times New Roman" w:eastAsia="Times New Roman" w:cs="Times New Roman"/>
                                <w:color w:val="auto"/>
                                <w:lang w:val="ru-RU" w:bidi="ar-SA"/>
                              </w:rPr>
                              <w:t>Осоциализированная географическая среда</w:t>
                            </w:r>
                          </w:p>
                        </w:txbxContent>
                      </wps:txbx>
                      <wps:bodyPr wrap="square" lIns="45720" rIns="45720" tIns="91440" bIns="91440" anchor="t">
                        <a:noAutofit/>
                      </wps:bodyPr>
                    </wps:wsp>
                  </a:graphicData>
                </a:graphic>
              </wp:anchor>
            </w:drawing>
          </mc:Choice>
          <mc:Fallback>
            <w:pict>
              <v:shape id="shape_0" stroked="f" o:allowincell="f" style="position:absolute;margin-left:193.1pt;margin-top:-67.55pt;width:178.8pt;height:28.3pt;mso-wrap-style:square;v-text-anchor:top;rotation:270" type="_x0000_t202">
                <v:textbox style="mso-layout-flow-alt:bottom-to-top">
                  <w:txbxContent>
                    <w:p>
                      <w:pPr>
                        <w:overflowPunct w:val="false"/>
                        <w:bidi w:val="0"/>
                        <w:jc w:val="both"/>
                        <w:rPr/>
                      </w:pPr>
                      <w:r>
                        <w:rPr>
                          <w:kern w:val="2"/>
                          <w:sz w:val="17"/>
                          <w:szCs w:val="20"/>
                          <w:rFonts w:ascii="Times New Roman" w:hAnsi="Times New Roman" w:eastAsia="Times New Roman" w:cs="Times New Roman"/>
                          <w:color w:val="auto"/>
                          <w:lang w:val="ru-RU" w:bidi="ar-SA"/>
                        </w:rPr>
                        <w:t>Осоциализированная географическая среда</w:t>
                      </w:r>
                    </w:p>
                  </w:txbxContent>
                </v:textbox>
                <v:fill o:detectmouseclick="t" on="false"/>
                <v:stroke color="#3465a4" joinstyle="round" endcap="flat"/>
                <w10:wrap type="none"/>
              </v:shape>
            </w:pict>
          </mc:Fallback>
        </mc:AlternateContent>
      </w:r>
    </w:p>
    <w:p>
      <w:pPr>
        <w:pStyle w:val="Normal"/>
        <w:spacing w:lineRule="exact" w:line="220"/>
        <w:jc w:val="center"/>
        <w:rPr>
          <w:b/>
          <w:b/>
          <w:sz w:val="18"/>
        </w:rPr>
      </w:pPr>
      <w:r>
        <w:rPr>
          <w:b/>
          <w:sz w:val="18"/>
        </w:rPr>
        <w:t>СТРУКТУРА ПРИРОДНЫХ</w:t>
      </w:r>
    </w:p>
    <w:p>
      <w:pPr>
        <w:pStyle w:val="Normal"/>
        <w:spacing w:lineRule="exact" w:line="220"/>
        <w:jc w:val="center"/>
        <w:rPr>
          <w:b/>
          <w:b/>
          <w:sz w:val="18"/>
        </w:rPr>
      </w:pPr>
      <w:r>
        <w:rPr>
          <w:b/>
          <w:sz w:val="18"/>
        </w:rPr>
        <w:t>ПРОИЗВОДИТЕЛЬНЫХ СИЛ</w:t>
      </w:r>
    </w:p>
    <w:p>
      <w:pPr>
        <w:pStyle w:val="Normal"/>
        <w:spacing w:lineRule="exact" w:line="220"/>
        <w:ind w:firstLine="284"/>
        <w:rPr>
          <w:b/>
          <w:b/>
          <w:sz w:val="18"/>
        </w:rPr>
      </w:pPr>
      <w:r>
        <w:rPr>
          <w:b/>
          <w:sz w:val="18"/>
        </w:rPr>
      </w:r>
    </w:p>
    <w:p>
      <w:pPr>
        <w:pStyle w:val="Normal"/>
        <w:spacing w:lineRule="exact" w:line="220"/>
        <w:ind w:firstLine="284"/>
        <w:rPr/>
      </w:pPr>
      <w:r>
        <w:rPr/>
      </w:r>
    </w:p>
    <w:p>
      <w:pPr>
        <w:pStyle w:val="Heading6"/>
        <w:rPr>
          <w:b/>
          <w:b/>
          <w:sz w:val="22"/>
        </w:rPr>
      </w:pPr>
      <w:r>
        <w:rPr>
          <w:b/>
          <w:sz w:val="22"/>
        </w:rPr>
        <w:t>о  б  щ  е  с  т  в  о</w:t>
      </w:r>
    </w:p>
    <w:p>
      <w:pPr>
        <w:pStyle w:val="Normal"/>
        <w:spacing w:lineRule="exact" w:line="220"/>
        <w:jc w:val="center"/>
        <w:rPr>
          <w:b/>
          <w:b/>
          <w:caps/>
          <w:sz w:val="20"/>
        </w:rPr>
      </w:pPr>
      <w:r>
        <w:rPr>
          <w:b/>
          <w:caps/>
          <w:sz w:val="20"/>
        </w:rPr>
      </w:r>
    </w:p>
    <w:p>
      <w:pPr>
        <w:pStyle w:val="Normal"/>
        <w:spacing w:lineRule="exact" w:line="220"/>
        <w:jc w:val="center"/>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493">
                <wp:simplePos x="0" y="0"/>
                <wp:positionH relativeFrom="column">
                  <wp:posOffset>380365</wp:posOffset>
                </wp:positionH>
                <wp:positionV relativeFrom="paragraph">
                  <wp:posOffset>78105</wp:posOffset>
                </wp:positionV>
                <wp:extent cx="2832100" cy="0"/>
                <wp:effectExtent l="0" t="6350" r="0" b="6350"/>
                <wp:wrapNone/>
                <wp:docPr id="17" name=""/>
                <a:graphic xmlns:a="http://schemas.openxmlformats.org/drawingml/2006/main">
                  <a:graphicData uri="http://schemas.microsoft.com/office/word/2010/wordprocessingShape">
                    <wps:wsp>
                      <wps:cNvSpPr/>
                      <wps:spPr>
                        <a:xfrm>
                          <a:off x="0" y="0"/>
                          <a:ext cx="283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6.15pt" to="252.9pt,6.15pt" stroked="t" o:allowincell="f" style="position:absolute">
                <v:stroke color="black" weight="12600" joinstyle="miter" endcap="flat"/>
                <v:fill o:detectmouseclick="t" on="false"/>
                <w10:wrap type="none"/>
              </v:line>
            </w:pict>
          </mc:Fallback>
        </mc:AlternateContent>
      </w:r>
    </w:p>
    <w:p>
      <w:pPr>
        <w:pStyle w:val="Normal"/>
        <w:spacing w:lineRule="exact" w:line="220" w:before="0" w:after="140"/>
        <w:jc w:val="center"/>
        <w:rPr/>
      </w:pPr>
      <w:r>
        <mc:AlternateContent>
          <mc:Choice Requires="wps">
            <w:drawing>
              <wp:anchor behindDoc="0" distT="0" distB="0" distL="114935" distR="114935" simplePos="0" locked="0" layoutInCell="0" allowOverlap="1" relativeHeight="490">
                <wp:simplePos x="0" y="0"/>
                <wp:positionH relativeFrom="column">
                  <wp:posOffset>354965</wp:posOffset>
                </wp:positionH>
                <wp:positionV relativeFrom="paragraph">
                  <wp:posOffset>200025</wp:posOffset>
                </wp:positionV>
                <wp:extent cx="2880995" cy="762000"/>
                <wp:effectExtent l="3810" t="3175" r="2540" b="3175"/>
                <wp:wrapNone/>
                <wp:docPr id="18" name=""/>
                <a:graphic xmlns:a="http://schemas.openxmlformats.org/drawingml/2006/main">
                  <a:graphicData uri="http://schemas.microsoft.com/office/word/2010/wordprocessingShape">
                    <wps:wsp>
                      <wps:cNvSpPr/>
                      <wps:spPr>
                        <a:xfrm>
                          <a:off x="0" y="0"/>
                          <a:ext cx="2881080" cy="76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15.75pt;width:226.8pt;height:59.95pt;mso-wrap-style:none;v-text-anchor:middle">
                <v:fill o:detectmouseclick="t" on="false"/>
                <v:stroke color="black" weight="6480" joinstyle="miter" endcap="flat"/>
                <w10:wrap type="none"/>
              </v:rect>
            </w:pict>
          </mc:Fallback>
        </mc:AlternateContent>
      </w:r>
      <w:r>
        <w:rPr>
          <w:caps/>
          <w:sz w:val="18"/>
        </w:rPr>
        <w:t>С</w:t>
      </w:r>
      <w:r>
        <w:rPr>
          <w:sz w:val="18"/>
        </w:rPr>
        <w:t>оциальные производительные силы</w:t>
      </w:r>
    </w:p>
    <w:tbl>
      <w:tblPr>
        <w:tblW w:w="5670" w:type="dxa"/>
        <w:jc w:val="left"/>
        <w:tblInd w:w="57" w:type="dxa"/>
        <w:tblLayout w:type="fixed"/>
        <w:tblCellMar>
          <w:top w:w="0" w:type="dxa"/>
          <w:left w:w="51" w:type="dxa"/>
          <w:bottom w:w="0" w:type="dxa"/>
          <w:right w:w="51" w:type="dxa"/>
        </w:tblCellMar>
      </w:tblPr>
      <w:tblGrid>
        <w:gridCol w:w="567"/>
        <w:gridCol w:w="1077"/>
        <w:gridCol w:w="2199"/>
        <w:gridCol w:w="1146"/>
        <w:gridCol w:w="567"/>
        <w:gridCol w:w="114"/>
      </w:tblGrid>
      <w:tr>
        <w:trPr>
          <w:trHeight w:val="286" w:hRule="atLeast"/>
          <w:cantSplit w:val="true"/>
        </w:trPr>
        <w:tc>
          <w:tcPr>
            <w:tcW w:w="567" w:type="dxa"/>
            <w:vMerge w:val="restart"/>
            <w:tcBorders>
              <w:bottom w:val="single" w:sz="4" w:space="0" w:color="000000"/>
              <w:right w:val="single" w:sz="4" w:space="0" w:color="000000"/>
            </w:tcBorders>
          </w:tcPr>
          <w:p>
            <w:pPr>
              <w:pStyle w:val="Normal"/>
              <w:snapToGrid w:val="false"/>
              <w:spacing w:lineRule="exact" w:line="220"/>
              <w:jc w:val="center"/>
              <w:rPr>
                <w:sz w:val="18"/>
              </w:rPr>
            </w:pPr>
            <w:r>
              <w:rPr>
                <w:sz w:val="18"/>
              </w:rPr>
            </w:r>
          </w:p>
        </w:tc>
        <w:tc>
          <w:tcPr>
            <w:tcW w:w="4422" w:type="dxa"/>
            <w:gridSpan w:val="3"/>
            <w:tcBorders>
              <w:top w:val="single" w:sz="4" w:space="0" w:color="000000"/>
              <w:bottom w:val="single" w:sz="4" w:space="0" w:color="000000"/>
              <w:right w:val="single" w:sz="4" w:space="0" w:color="000000"/>
            </w:tcBorders>
            <w:vAlign w:val="center"/>
          </w:tcPr>
          <w:p>
            <w:pPr>
              <w:pStyle w:val="Normal"/>
              <w:jc w:val="center"/>
              <w:rPr>
                <w:sz w:val="16"/>
              </w:rPr>
            </w:pPr>
            <w:r>
              <w:rPr>
                <w:sz w:val="16"/>
              </w:rPr>
              <w:t>Люди как биологические существа</w:t>
            </w:r>
          </w:p>
        </w:tc>
        <w:tc>
          <w:tcPr>
            <w:tcW w:w="681" w:type="dxa"/>
            <w:gridSpan w:val="2"/>
            <w:tcBorders/>
          </w:tcPr>
          <w:p>
            <w:pPr>
              <w:pStyle w:val="Normal"/>
              <w:snapToGrid w:val="false"/>
              <w:spacing w:lineRule="exact" w:line="220"/>
              <w:jc w:val="center"/>
              <w:rPr>
                <w:sz w:val="18"/>
              </w:rPr>
            </w:pPr>
            <w:r>
              <w:rPr>
                <w:sz w:val="18"/>
              </w:rPr>
            </w:r>
          </w:p>
        </w:tc>
      </w:tr>
      <w:tr>
        <w:trPr>
          <w:trHeight w:val="799" w:hRule="atLeast"/>
          <w:cantSplit w:val="true"/>
        </w:trPr>
        <w:tc>
          <w:tcPr>
            <w:tcW w:w="567" w:type="dxa"/>
            <w:vMerge w:val="continue"/>
            <w:tcBorders>
              <w:bottom w:val="single" w:sz="4" w:space="0" w:color="000000"/>
              <w:right w:val="single" w:sz="4" w:space="0" w:color="000000"/>
            </w:tcBorders>
          </w:tcPr>
          <w:p>
            <w:pPr>
              <w:pStyle w:val="Normal"/>
              <w:snapToGrid w:val="false"/>
              <w:spacing w:lineRule="exact" w:line="220"/>
              <w:jc w:val="center"/>
              <w:rPr>
                <w:sz w:val="18"/>
              </w:rPr>
            </w:pPr>
            <w:r>
              <w:rPr>
                <w:sz w:val="18"/>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Предмет</w:t>
            </w:r>
          </w:p>
          <w:p>
            <w:pPr>
              <w:pStyle w:val="Normal"/>
              <w:jc w:val="center"/>
              <w:rPr>
                <w:sz w:val="16"/>
              </w:rPr>
            </w:pPr>
            <w:r>
              <w:rPr>
                <w:sz w:val="16"/>
              </w:rPr>
              <w:t>тру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Естественные хранилища,</w:t>
            </w:r>
          </w:p>
          <w:p>
            <w:pPr>
              <w:pStyle w:val="Normal"/>
              <w:jc w:val="center"/>
              <w:rPr/>
            </w:pPr>
            <w:r>
              <w:rPr>
                <w:sz w:val="16"/>
              </w:rPr>
              <w:t>коммуникации, средства</w:t>
            </w:r>
          </w:p>
          <w:p>
            <w:pPr>
              <w:pStyle w:val="Normal"/>
              <w:jc w:val="center"/>
              <w:rPr>
                <w:sz w:val="16"/>
              </w:rPr>
            </w:pPr>
            <w:r>
              <w:rPr>
                <w:sz w:val="16"/>
              </w:rPr>
              <w:t>информации и п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иродно-</w:t>
            </w:r>
          </w:p>
          <w:p>
            <w:pPr>
              <w:pStyle w:val="Normal"/>
              <w:jc w:val="center"/>
              <w:rPr/>
            </w:pPr>
            <w:r>
              <w:rPr>
                <w:spacing w:val="-6"/>
                <w:sz w:val="16"/>
              </w:rPr>
              <w:t>производствен-</w:t>
            </w:r>
          </w:p>
          <w:p>
            <w:pPr>
              <w:pStyle w:val="Normal"/>
              <w:jc w:val="center"/>
              <w:rPr/>
            </w:pPr>
            <w:r>
              <w:rPr>
                <w:sz w:val="16"/>
              </w:rPr>
              <w:t>ные процессы</w:t>
            </w:r>
          </w:p>
        </w:tc>
        <w:tc>
          <w:tcPr>
            <w:tcW w:w="567" w:type="dxa"/>
            <w:tcBorders/>
          </w:tcPr>
          <w:p>
            <w:pPr>
              <w:pStyle w:val="Normal"/>
              <w:snapToGrid w:val="false"/>
              <w:spacing w:lineRule="exact" w:line="220"/>
              <w:jc w:val="center"/>
              <w:rPr>
                <w:sz w:val="18"/>
              </w:rPr>
            </w:pPr>
            <w:r>
              <w:rPr>
                <w:sz w:val="18"/>
              </w:rPr>
            </w:r>
          </w:p>
        </w:tc>
        <w:tc>
          <w:tcPr>
            <w:tcW w:w="114" w:type="dxa"/>
            <w:tcBorders/>
            <w:tcMar>
              <w:left w:w="0" w:type="dxa"/>
              <w:right w:w="0" w:type="dxa"/>
            </w:tcMar>
          </w:tcPr>
          <w:p>
            <w:pPr>
              <w:pStyle w:val="Normal"/>
              <w:snapToGrid w:val="false"/>
              <w:rPr>
                <w:sz w:val="18"/>
              </w:rPr>
            </w:pPr>
            <w:r>
              <w:rPr>
                <w:sz w:val="18"/>
              </w:rPr>
            </w:r>
          </w:p>
        </w:tc>
      </w:tr>
    </w:tbl>
    <w:p>
      <w:pPr>
        <w:pStyle w:val="Normal"/>
        <w:spacing w:lineRule="exact" w:line="220" w:before="80" w:after="0"/>
        <w:jc w:val="center"/>
        <w:rPr>
          <w:sz w:val="16"/>
        </w:rPr>
      </w:pPr>
      <w:r>
        <mc:AlternateContent>
          <mc:Choice Requires="wps">
            <w:drawing>
              <wp:anchor behindDoc="0" distT="0" distB="0" distL="114935" distR="114935" simplePos="0" locked="0" layoutInCell="0" allowOverlap="1" relativeHeight="489">
                <wp:simplePos x="0" y="0"/>
                <wp:positionH relativeFrom="column">
                  <wp:posOffset>-1905</wp:posOffset>
                </wp:positionH>
                <wp:positionV relativeFrom="paragraph">
                  <wp:posOffset>26035</wp:posOffset>
                </wp:positionV>
                <wp:extent cx="3600450" cy="450850"/>
                <wp:effectExtent l="5080" t="5080" r="5715" b="5715"/>
                <wp:wrapNone/>
                <wp:docPr id="19" name=""/>
                <a:graphic xmlns:a="http://schemas.openxmlformats.org/drawingml/2006/main">
                  <a:graphicData uri="http://schemas.microsoft.com/office/word/2010/wordprocessingShape">
                    <wps:wsp>
                      <wps:cNvSpPr/>
                      <wps:spPr>
                        <a:xfrm>
                          <a:off x="0" y="0"/>
                          <a:ext cx="3600360" cy="450720"/>
                        </a:xfrm>
                        <a:custGeom>
                          <a:avLst/>
                          <a:gdLst/>
                          <a:ahLst/>
                          <a:rect l="l" t="t" r="r" b="b"/>
                          <a:pathLst>
                            <a:path w="5670" h="710">
                              <a:moveTo>
                                <a:pt x="565" y="6"/>
                              </a:moveTo>
                              <a:lnTo>
                                <a:pt x="0" y="710"/>
                              </a:lnTo>
                              <a:lnTo>
                                <a:pt x="5670" y="710"/>
                              </a:lnTo>
                              <a:lnTo>
                                <a:pt x="50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70,710" path="m565,6l0,710l5670,710l5098,0e" stroked="t" o:allowincell="f" style="position:absolute;margin-left:-0.15pt;margin-top:2.05pt;width:283.45pt;height:35.45pt;mso-wrap-style:none;v-text-anchor:middle">
                <v:fill o:detectmouseclick="t" on="false"/>
                <v:stroke color="black" weight="9360" joinstyle="round" endcap="flat"/>
                <w10:wrap type="none"/>
              </v:shape>
            </w:pict>
          </mc:Fallback>
        </mc:AlternateContent>
      </w:r>
      <w:r>
        <w:rPr>
          <w:sz w:val="16"/>
        </w:rPr>
        <w:t>нерегулярно используемая в хозяйстве природа</w:t>
      </w:r>
    </w:p>
    <w:p>
      <w:pPr>
        <w:pStyle w:val="Normal"/>
        <w:spacing w:lineRule="exact" w:line="16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88">
                <wp:simplePos x="0" y="0"/>
                <wp:positionH relativeFrom="column">
                  <wp:posOffset>255270</wp:posOffset>
                </wp:positionH>
                <wp:positionV relativeFrom="paragraph">
                  <wp:posOffset>61595</wp:posOffset>
                </wp:positionV>
                <wp:extent cx="3109595" cy="0"/>
                <wp:effectExtent l="0" t="5080" r="0" b="5080"/>
                <wp:wrapNone/>
                <wp:docPr id="20" name=""/>
                <a:graphic xmlns:a="http://schemas.openxmlformats.org/drawingml/2006/main">
                  <a:graphicData uri="http://schemas.microsoft.com/office/word/2010/wordprocessingShape">
                    <wps:wsp>
                      <wps:cNvSpPr/>
                      <wps:spPr>
                        <a:xfrm>
                          <a:off x="0" y="0"/>
                          <a:ext cx="3109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1pt,4.85pt" to="264.9pt,4.85pt" stroked="t" o:allowincell="f" style="position:absolute">
                <v:stroke color="black" weight="9360" dashstyle="longdash" joinstyle="miter" endcap="flat"/>
                <v:fill o:detectmouseclick="t" on="false"/>
                <w10:wrap type="none"/>
              </v:line>
            </w:pict>
          </mc:Fallback>
        </mc:AlternateContent>
      </w:r>
    </w:p>
    <w:p>
      <w:pPr>
        <w:pStyle w:val="Normal"/>
        <w:spacing w:lineRule="exact" w:line="220"/>
        <w:jc w:val="center"/>
        <w:rPr>
          <w:sz w:val="16"/>
        </w:rPr>
      </w:pPr>
      <w:r>
        <w:rPr>
          <w:sz w:val="16"/>
        </w:rPr>
        <w:t>резерв географической среды</w:t>
      </w:r>
    </w:p>
    <w:p>
      <w:pPr>
        <w:pStyle w:val="Normal"/>
        <w:spacing w:lineRule="exact" w:line="220"/>
        <w:jc w:val="center"/>
        <w:rPr>
          <w:sz w:val="16"/>
        </w:rPr>
      </w:pPr>
      <w:r>
        <w:rPr>
          <w:sz w:val="16"/>
        </w:rPr>
      </w:r>
    </w:p>
    <w:p>
      <w:pPr>
        <w:pStyle w:val="Normal"/>
        <w:spacing w:lineRule="exact" w:line="220"/>
        <w:jc w:val="center"/>
        <w:rPr>
          <w:sz w:val="17"/>
        </w:rPr>
      </w:pPr>
      <w:r>
        <w:rPr>
          <w:sz w:val="17"/>
        </w:rPr>
        <w:t>Неосоциализированная природа</w:t>
      </w:r>
    </w:p>
    <w:p>
      <w:pPr>
        <w:pStyle w:val="Normal1"/>
        <w:shd w:fill="FFFFFF" w:val="clear"/>
        <w:spacing w:before="120" w:after="120"/>
        <w:jc w:val="center"/>
        <w:rPr>
          <w:sz w:val="22"/>
        </w:rPr>
      </w:pPr>
      <w:r>
        <w:rPr>
          <w:color w:val="000000"/>
          <w:sz w:val="22"/>
        </w:rPr>
        <w:t>Рис. 2</w:t>
      </w:r>
    </w:p>
    <w:p>
      <w:pPr>
        <w:pStyle w:val="Normal1"/>
        <w:shd w:fill="FFFFFF" w:val="clear"/>
        <w:ind w:firstLine="284"/>
        <w:jc w:val="both"/>
        <w:rPr>
          <w:sz w:val="22"/>
        </w:rPr>
      </w:pPr>
      <w:r>
        <w:rPr>
          <w:color w:val="000000"/>
          <w:spacing w:val="-2"/>
          <w:sz w:val="22"/>
        </w:rPr>
        <w:t>Чтобы показать усложнение производительных сил, их можно представить в виде нарастающих уровней (это пример метода срезов усложнения, о котором шла речь в прошлом параграфе). А всю их совокупность – графи</w:t>
        <w:softHyphen/>
        <w:t>чески в виде перевернутой пирамиды (см. рис. 3). Разу</w:t>
        <w:softHyphen/>
        <w:t>меется, границы между уровнями нечетки, а их число могло бы быть иным, чем четыре. Но это количество вытекает из наличия четырех крупных этапов в произ</w:t>
        <w:softHyphen/>
        <w:t>водстве, границами между которыми служат производ</w:t>
        <w:softHyphen/>
        <w:t>ственные революции. Чем больше таких уровней, тем сильнее</w:t>
      </w:r>
      <w:r>
        <w:rPr>
          <w:color w:val="000000"/>
          <w:sz w:val="22"/>
        </w:rPr>
        <w:t xml:space="preserve"> меняется роль природы</w:t>
      </w:r>
      <w:r>
        <w:rPr>
          <w:rStyle w:val="FootnoteCharacters"/>
          <w:rStyle w:val="FootnoteAnchor"/>
          <w:color w:val="000000"/>
          <w:sz w:val="22"/>
        </w:rPr>
        <w:footnoteReference w:id="368"/>
      </w:r>
      <w:r>
        <w:rPr>
          <w:color w:val="000000"/>
          <w:sz w:val="22"/>
        </w:rPr>
        <w:t>.</w:t>
      </w:r>
    </w:p>
    <w:p>
      <w:pPr>
        <w:pStyle w:val="Normal1"/>
        <w:shd w:fill="FFFFFF" w:val="clear"/>
        <w:ind w:firstLine="284"/>
        <w:jc w:val="both"/>
        <w:rPr>
          <w:sz w:val="22"/>
        </w:rPr>
      </w:pPr>
      <w:r>
        <w:rPr>
          <w:color w:val="000000"/>
          <w:sz w:val="22"/>
        </w:rPr>
        <w:t xml:space="preserve">Итак, первый уровень – </w:t>
      </w:r>
      <w:r>
        <w:rPr>
          <w:b/>
          <w:color w:val="000000"/>
          <w:sz w:val="22"/>
        </w:rPr>
        <w:t xml:space="preserve">природный. </w:t>
      </w:r>
      <w:r>
        <w:rPr>
          <w:color w:val="000000"/>
          <w:sz w:val="22"/>
        </w:rPr>
        <w:t>С переходом к</w:t>
      </w:r>
      <w:r>
        <w:rPr>
          <w:sz w:val="22"/>
        </w:rPr>
        <w:t xml:space="preserve"> </w:t>
      </w:r>
      <w:r>
        <w:rPr>
          <w:color w:val="000000"/>
          <w:sz w:val="22"/>
        </w:rPr>
        <w:t>сельскому хозяйству, а затем к ремеслу и торговле, воз</w:t>
        <w:softHyphen/>
        <w:t xml:space="preserve">никает </w:t>
      </w:r>
      <w:r>
        <w:rPr>
          <w:b/>
          <w:color w:val="000000"/>
          <w:sz w:val="22"/>
        </w:rPr>
        <w:t xml:space="preserve">природно-социальный. </w:t>
      </w:r>
      <w:r>
        <w:rPr>
          <w:color w:val="000000"/>
          <w:sz w:val="22"/>
        </w:rPr>
        <w:t>Он еще очень тесно свя</w:t>
        <w:softHyphen/>
        <w:t>зан с природой, но хозяйство дает столь большой изли</w:t>
        <w:softHyphen/>
        <w:t>шек, что возникает примитивная промышленность, пе</w:t>
        <w:softHyphen/>
        <w:t xml:space="preserve">реработка сельскохозяйственного сырья, специализация и мн. др. Третий – </w:t>
      </w:r>
      <w:r>
        <w:rPr>
          <w:b/>
          <w:color w:val="000000"/>
          <w:sz w:val="22"/>
        </w:rPr>
        <w:t xml:space="preserve">социально-технический. </w:t>
      </w:r>
      <w:r>
        <w:rPr>
          <w:color w:val="000000"/>
          <w:sz w:val="22"/>
        </w:rPr>
        <w:t>Связи про</w:t>
        <w:softHyphen/>
        <w:t>изводителей крайне усложняются, и на первый план выходит техника. Наконец, четвертый, еще не развер</w:t>
        <w:softHyphen/>
        <w:t xml:space="preserve">нувшийся полностью, но уже мощно заявивший о себе – </w:t>
      </w:r>
      <w:r>
        <w:rPr>
          <w:b/>
          <w:color w:val="000000"/>
          <w:sz w:val="22"/>
        </w:rPr>
        <w:t xml:space="preserve">научно-информационный, </w:t>
      </w:r>
      <w:r>
        <w:rPr>
          <w:color w:val="000000"/>
          <w:sz w:val="22"/>
        </w:rPr>
        <w:t>куда относится и то, что называют духовным производством.</w:t>
      </w:r>
    </w:p>
    <w:p>
      <w:pPr>
        <w:pStyle w:val="Heading4"/>
        <w:rPr>
          <w:sz w:val="22"/>
        </w:rPr>
      </w:pPr>
      <w:r>
        <w:rPr>
          <w:sz w:val="22"/>
        </w:rPr>
        <w:t>УРОВНИ ПРОИЗВОДИТЕЛЬНЫХ СИЛ</w:t>
      </w:r>
    </w:p>
    <w:p>
      <w:pPr>
        <w:pStyle w:val="Normal"/>
        <w:spacing w:lineRule="exact" w:line="140"/>
        <w:jc w:val="center"/>
        <w:rPr>
          <w:b/>
          <w:b/>
          <w:sz w:val="22"/>
        </w:rPr>
      </w:pPr>
      <w:r>
        <w:rPr>
          <w:b/>
          <w:sz w:val="22"/>
        </w:rPr>
      </w:r>
    </w:p>
    <w:p>
      <w:pPr>
        <w:pStyle w:val="Normal"/>
        <w:spacing w:lineRule="exact" w:line="200"/>
        <w:rPr>
          <w:b/>
          <w:b/>
          <w:lang w:val="en-US" w:eastAsia="en-US"/>
        </w:rPr>
      </w:pPr>
      <w:r>
        <w:rPr>
          <w:b/>
          <w:lang w:val="en-US" w:eastAsia="en-US"/>
        </w:rPr>
        <mc:AlternateContent>
          <mc:Choice Requires="wps">
            <w:drawing>
              <wp:anchor behindDoc="0" distT="0" distB="0" distL="114935" distR="114935" simplePos="0" locked="0" layoutInCell="0" allowOverlap="1" relativeHeight="481">
                <wp:simplePos x="0" y="0"/>
                <wp:positionH relativeFrom="column">
                  <wp:posOffset>521335</wp:posOffset>
                </wp:positionH>
                <wp:positionV relativeFrom="paragraph">
                  <wp:posOffset>41910</wp:posOffset>
                </wp:positionV>
                <wp:extent cx="2716530" cy="3810"/>
                <wp:effectExtent l="635" t="6350" r="635" b="6350"/>
                <wp:wrapNone/>
                <wp:docPr id="21" name=""/>
                <a:graphic xmlns:a="http://schemas.openxmlformats.org/drawingml/2006/main">
                  <a:graphicData uri="http://schemas.microsoft.com/office/word/2010/wordprocessingShape">
                    <wps:wsp>
                      <wps:cNvSpPr/>
                      <wps:spPr>
                        <a:xfrm flipV="1">
                          <a:off x="0" y="0"/>
                          <a:ext cx="2716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3.3pt" to="254.9pt,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11810</wp:posOffset>
                </wp:positionH>
                <wp:positionV relativeFrom="paragraph">
                  <wp:posOffset>45720</wp:posOffset>
                </wp:positionV>
                <wp:extent cx="605790" cy="1030605"/>
                <wp:effectExtent l="5715" t="3810" r="5715" b="3810"/>
                <wp:wrapNone/>
                <wp:docPr id="22" name=""/>
                <a:graphic xmlns:a="http://schemas.openxmlformats.org/drawingml/2006/main">
                  <a:graphicData uri="http://schemas.microsoft.com/office/word/2010/wordprocessingShape">
                    <wps:wsp>
                      <wps:cNvSpPr/>
                      <wps:spPr>
                        <a:xfrm>
                          <a:off x="0" y="0"/>
                          <a:ext cx="605880" cy="10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3.6pt" to="87.95pt,8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672080</wp:posOffset>
                </wp:positionH>
                <wp:positionV relativeFrom="paragraph">
                  <wp:posOffset>57150</wp:posOffset>
                </wp:positionV>
                <wp:extent cx="556260" cy="1019175"/>
                <wp:effectExtent l="5715" t="3175" r="5715" b="3175"/>
                <wp:wrapNone/>
                <wp:docPr id="23" name=""/>
                <a:graphic xmlns:a="http://schemas.openxmlformats.org/drawingml/2006/main">
                  <a:graphicData uri="http://schemas.microsoft.com/office/word/2010/wordprocessingShape">
                    <wps:wsp>
                      <wps:cNvSpPr/>
                      <wps:spPr>
                        <a:xfrm flipH="1">
                          <a:off x="0" y="0"/>
                          <a:ext cx="556200" cy="101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4pt,4.5pt" to="254.15pt,84.7pt" stroked="t" o:allowincell="f" style="position:absolute;flip:x">
                <v:stroke color="black" weight="12600" joinstyle="miter" endcap="flat"/>
                <v:fill o:detectmouseclick="t" on="false"/>
                <w10:wrap type="none"/>
              </v:line>
            </w:pict>
          </mc:Fallback>
        </mc:AlternateContent>
      </w:r>
    </w:p>
    <w:p>
      <w:pPr>
        <w:pStyle w:val="Normal"/>
        <w:spacing w:lineRule="exact" w:line="200"/>
        <w:jc w:val="center"/>
        <w:rPr>
          <w:sz w:val="20"/>
        </w:rPr>
      </w:pPr>
      <w:r>
        <w:rPr>
          <w:sz w:val="20"/>
        </w:rPr>
        <w:t>НАУЧНО-ИНФОРМАЦИОННЫЙ</w:t>
      </w:r>
    </w:p>
    <w:p>
      <w:pPr>
        <w:pStyle w:val="Normal"/>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671830</wp:posOffset>
                </wp:positionH>
                <wp:positionV relativeFrom="paragraph">
                  <wp:posOffset>46990</wp:posOffset>
                </wp:positionV>
                <wp:extent cx="2417445" cy="1905"/>
                <wp:effectExtent l="635" t="6350" r="635" b="6350"/>
                <wp:wrapNone/>
                <wp:docPr id="24" name=""/>
                <a:graphic xmlns:a="http://schemas.openxmlformats.org/drawingml/2006/main">
                  <a:graphicData uri="http://schemas.microsoft.com/office/word/2010/wordprocessingShape">
                    <wps:wsp>
                      <wps:cNvSpPr/>
                      <wps:spPr>
                        <a:xfrm flipV="1">
                          <a:off x="0" y="0"/>
                          <a:ext cx="24174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pt,3.7pt" to="243.2pt,3.8pt" stroked="t" o:allowincell="f" style="position:absolute;flip:y">
                <v:stroke color="black" weight="12600" joinstyle="miter" endcap="flat"/>
                <v:fill o:detectmouseclick="t" on="false"/>
                <w10:wrap type="none"/>
              </v:line>
            </w:pict>
          </mc:Fallback>
        </mc:AlternateContent>
      </w:r>
    </w:p>
    <w:p>
      <w:pPr>
        <w:pStyle w:val="Normal"/>
        <w:spacing w:lineRule="exact" w:line="200"/>
        <w:jc w:val="center"/>
        <w:rPr>
          <w:sz w:val="20"/>
        </w:rPr>
      </w:pPr>
      <w:r>
        <w:rPr>
          <w:sz w:val="20"/>
        </w:rPr>
        <w:t>СОЦИАЛЬНО-ТЕХНИЧЕСКИЙ</w:t>
      </w:r>
    </w:p>
    <w:p>
      <w:pPr>
        <w:pStyle w:val="Normal"/>
        <w:spacing w:lineRule="exact" w:line="20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5">
                <wp:simplePos x="0" y="0"/>
                <wp:positionH relativeFrom="column">
                  <wp:posOffset>826135</wp:posOffset>
                </wp:positionH>
                <wp:positionV relativeFrom="paragraph">
                  <wp:posOffset>50165</wp:posOffset>
                </wp:positionV>
                <wp:extent cx="2139315" cy="3810"/>
                <wp:effectExtent l="635" t="6350" r="635" b="6350"/>
                <wp:wrapNone/>
                <wp:docPr id="25" name=""/>
                <a:graphic xmlns:a="http://schemas.openxmlformats.org/drawingml/2006/main">
                  <a:graphicData uri="http://schemas.microsoft.com/office/word/2010/wordprocessingShape">
                    <wps:wsp>
                      <wps:cNvSpPr/>
                      <wps:spPr>
                        <a:xfrm flipV="1">
                          <a:off x="0" y="0"/>
                          <a:ext cx="21394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05pt,3.95pt" to="233.45pt,4.2pt" stroked="t" o:allowincell="f" style="position:absolute;flip:y">
                <v:stroke color="black" weight="12600" joinstyle="miter" endcap="flat"/>
                <v:fill o:detectmouseclick="t" on="false"/>
                <w10:wrap type="none"/>
              </v:line>
            </w:pict>
          </mc:Fallback>
        </mc:AlternateContent>
      </w:r>
    </w:p>
    <w:p>
      <w:pPr>
        <w:pStyle w:val="Normal"/>
        <w:spacing w:lineRule="exact" w:line="200"/>
        <w:jc w:val="center"/>
        <w:rPr>
          <w:sz w:val="20"/>
        </w:rPr>
      </w:pPr>
      <w:r>
        <w:rPr>
          <w:sz w:val="20"/>
        </w:rPr>
        <w:t>СОЦИАЛЬНО-ПРИРОДНЫЙ</w:t>
      </w:r>
    </w:p>
    <w:p>
      <w:pPr>
        <w:pStyle w:val="Normal"/>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988060</wp:posOffset>
                </wp:positionH>
                <wp:positionV relativeFrom="paragraph">
                  <wp:posOffset>58420</wp:posOffset>
                </wp:positionV>
                <wp:extent cx="1828800" cy="0"/>
                <wp:effectExtent l="0" t="6350" r="0" b="6350"/>
                <wp:wrapNone/>
                <wp:docPr id="26"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pt,4.6pt" to="221.75pt,4.6pt" stroked="t" o:allowincell="f" style="position:absolute">
                <v:stroke color="black" weight="12600" joinstyle="miter" endcap="flat"/>
                <v:fill o:detectmouseclick="t" on="false"/>
                <w10:wrap type="none"/>
              </v:line>
            </w:pict>
          </mc:Fallback>
        </mc:AlternateContent>
      </w:r>
    </w:p>
    <w:p>
      <w:pPr>
        <w:pStyle w:val="Normal"/>
        <w:spacing w:lineRule="exact" w:line="200"/>
        <w:jc w:val="center"/>
        <w:rPr>
          <w:sz w:val="20"/>
        </w:rPr>
      </w:pPr>
      <w:r>
        <w:rPr>
          <w:sz w:val="20"/>
        </w:rPr>
        <w:t>ПРИРОДНЫЙ</w:t>
      </w:r>
    </w:p>
    <w:p>
      <w:pPr>
        <w:pStyle w:val="Normal"/>
        <w:spacing w:lineRule="exact" w: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1117600</wp:posOffset>
                </wp:positionH>
                <wp:positionV relativeFrom="paragraph">
                  <wp:posOffset>64135</wp:posOffset>
                </wp:positionV>
                <wp:extent cx="1554480" cy="0"/>
                <wp:effectExtent l="0" t="6350" r="0" b="6350"/>
                <wp:wrapNone/>
                <wp:docPr id="27"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5.05pt" to="210.35pt,5.05pt" stroked="t" o:allowincell="f" style="position:absolute">
                <v:stroke color="black" weight="12600" joinstyle="miter" endcap="flat"/>
                <v:fill o:detectmouseclick="t" on="false"/>
                <w10:wrap type="none"/>
              </v:line>
            </w:pict>
          </mc:Fallback>
        </mc:AlternateContent>
      </w:r>
    </w:p>
    <w:p>
      <w:pPr>
        <w:pStyle w:val="Normal1"/>
        <w:shd w:fill="FFFFFF" w:val="clear"/>
        <w:spacing w:before="0" w:after="120"/>
        <w:jc w:val="center"/>
        <w:rPr>
          <w:sz w:val="22"/>
        </w:rPr>
      </w:pPr>
      <w:r>
        <w:rPr>
          <w:color w:val="000000"/>
          <w:sz w:val="22"/>
        </w:rPr>
        <w:t>Рис. 3.</w:t>
      </w:r>
    </w:p>
    <w:p>
      <w:pPr>
        <w:pStyle w:val="Normal1"/>
        <w:shd w:fill="FFFFFF" w:val="clear"/>
        <w:ind w:firstLine="284"/>
        <w:jc w:val="both"/>
        <w:rPr>
          <w:sz w:val="22"/>
        </w:rPr>
      </w:pPr>
      <w:r>
        <w:rPr>
          <w:color w:val="000000"/>
          <w:sz w:val="22"/>
        </w:rPr>
        <w:t xml:space="preserve">Исходя из сказанного, </w:t>
      </w:r>
      <w:r>
        <w:rPr>
          <w:b/>
          <w:color w:val="000000"/>
          <w:sz w:val="22"/>
        </w:rPr>
        <w:t>производительные силы можно определить как особую подсистему общества, представля</w:t>
        <w:softHyphen/>
        <w:t>ющую комплекс природных, технических, энергетических, информационных и иных факторов, а также человеческих (физических, интеллектуальных, социальных и т. п.) ка</w:t>
        <w:softHyphen/>
        <w:t>честв, предназначенных прежде всего для создания благ.</w:t>
      </w:r>
    </w:p>
    <w:p>
      <w:pPr>
        <w:pStyle w:val="Normal1"/>
        <w:shd w:fill="FFFFFF" w:val="clear"/>
        <w:ind w:firstLine="284"/>
        <w:jc w:val="both"/>
        <w:rPr>
          <w:sz w:val="22"/>
        </w:rPr>
      </w:pPr>
      <w:r>
        <w:rPr>
          <w:color w:val="000000"/>
          <w:sz w:val="22"/>
        </w:rPr>
        <w:t>Но чем такое производство благ отличается от «про</w:t>
        <w:softHyphen/>
        <w:t>изводства» политики, законов, знаний и т. п.? Вопрос не только не праздный, но очень важный и сложный. Соб</w:t>
        <w:softHyphen/>
        <w:t>ственно, без него не понять, каковы границы производ</w:t>
        <w:softHyphen/>
        <w:t>ственной подсистемы. В поисках ответа нам весьма по</w:t>
        <w:softHyphen/>
        <w:t>могла бы категория «труд». Тем более, что в структуре производительных сил речь идет о предмете и средствах именно труда. Можно даже согласиться, что «своеобразной осью проблематики материально-производственной сферы является труд»</w:t>
      </w:r>
      <w:r>
        <w:rPr>
          <w:rStyle w:val="FootnoteCharacters"/>
          <w:rStyle w:val="FootnoteAnchor"/>
          <w:color w:val="000000"/>
          <w:sz w:val="22"/>
        </w:rPr>
        <w:footnoteReference w:id="369"/>
      </w:r>
      <w:r>
        <w:rPr>
          <w:color w:val="000000"/>
          <w:sz w:val="22"/>
        </w:rPr>
        <w:t>. Однако несмотря на обилие исследований по этой проблеме, до сих пор остается большой сложностью отграничить труд от другой деятельности. Попробуйте найти основания для различия труда и квазитруда (т. е. бесполезной или вредной работы некоторых людей), общественной (бесплатной) деятельнос</w:t>
        <w:softHyphen/>
        <w:t>ти, занятий политикой, хобби, воспитанием детей в семье, незаконной и преступной деятельности и т. д. и т. п. И если в любой паре труд – другая деятельность еще возможно подыскать различия, то специфического, по которому можно было бы отличить труд от любого другог</w:t>
      </w:r>
      <w:r>
        <w:rPr>
          <w:color w:val="000000"/>
          <w:sz w:val="22"/>
          <w:lang w:val="en-US"/>
        </w:rPr>
        <w:t>o</w:t>
      </w:r>
      <w:r>
        <w:rPr>
          <w:color w:val="000000"/>
          <w:sz w:val="22"/>
        </w:rPr>
        <w:t xml:space="preserve"> занятия, – вряд ли. Тем более в масштабах социо</w:t>
        <w:softHyphen/>
        <w:t>логии истории</w:t>
      </w:r>
      <w:r>
        <w:rPr>
          <w:rStyle w:val="FootnoteCharacters"/>
          <w:rStyle w:val="FootnoteAnchor"/>
          <w:color w:val="000000"/>
          <w:sz w:val="22"/>
        </w:rPr>
        <w:footnoteReference w:id="370"/>
      </w:r>
      <w:r>
        <w:rPr>
          <w:color w:val="000000"/>
          <w:sz w:val="22"/>
        </w:rPr>
        <w:t>.</w:t>
      </w:r>
    </w:p>
    <w:p>
      <w:pPr>
        <w:pStyle w:val="Normal1"/>
        <w:shd w:fill="FFFFFF" w:val="clear"/>
        <w:ind w:firstLine="284"/>
        <w:jc w:val="both"/>
        <w:rPr>
          <w:sz w:val="22"/>
        </w:rPr>
      </w:pPr>
      <w:r>
        <w:rPr>
          <w:color w:val="000000"/>
          <w:sz w:val="22"/>
        </w:rPr>
        <w:t>Я не хочу сказать, что имею удовлетворительное решение данной проблемы, тем более, что в этой работе невозможно детально в нее углубиться. Однако высказать кое-какие соображения по этому поводу возможно. Совершенно очевидно, что понятие «труд» многознач</w:t>
        <w:softHyphen/>
        <w:t>но и употребляется в научном и политэкономическом, философском и юридическом, других смыслах. Но в рамках социологии истории, думается, важнее всего</w:t>
      </w:r>
      <w:r>
        <w:rPr>
          <w:i/>
          <w:color w:val="000000"/>
          <w:sz w:val="22"/>
        </w:rPr>
        <w:t xml:space="preserve"> </w:t>
      </w:r>
      <w:r>
        <w:rPr>
          <w:color w:val="000000"/>
          <w:sz w:val="22"/>
        </w:rPr>
        <w:t>морально-историческое его значение, поскольку содер</w:t>
        <w:softHyphen/>
        <w:t>жание этого слова меняется от эпохи к эпохе, от общества к обществу, а также по мере того, как какая-то де</w:t>
        <w:softHyphen/>
        <w:t>ятельность становится массовой, начинает продаваться на рынке труда и т. д. Причем в общественном сознании любой эпохи труд есть то, что признается таковым. Труд</w:t>
      </w:r>
      <w:r>
        <w:rPr>
          <w:i/>
          <w:color w:val="000000"/>
          <w:sz w:val="22"/>
        </w:rPr>
        <w:t xml:space="preserve"> </w:t>
      </w:r>
      <w:r>
        <w:rPr>
          <w:color w:val="000000"/>
          <w:sz w:val="22"/>
        </w:rPr>
        <w:t>в целом и его конкретные формы могут оцениваться как положительно, так и отрицательно, потому что у каждого общества свой социальный вектор. (В античности, например, как известно, полагали, что работа по найму унижает свободного человека). С указанной точки зре</w:t>
        <w:softHyphen/>
        <w:t xml:space="preserve">ния </w:t>
      </w:r>
      <w:r>
        <w:rPr>
          <w:b/>
          <w:color w:val="000000"/>
          <w:sz w:val="22"/>
        </w:rPr>
        <w:t>труд есть то, что считается таковым в данном обще</w:t>
        <w:softHyphen/>
        <w:t xml:space="preserve">стве. </w:t>
      </w:r>
      <w:r>
        <w:rPr>
          <w:color w:val="000000"/>
          <w:sz w:val="22"/>
        </w:rPr>
        <w:t>Деятельность же, сходная с ним, но не оценивае</w:t>
        <w:softHyphen/>
        <w:t>мая так общественным сознанием, трудом не будет.</w:t>
      </w:r>
    </w:p>
    <w:p>
      <w:pPr>
        <w:pStyle w:val="Normal1"/>
        <w:shd w:fill="FFFFFF" w:val="clear"/>
        <w:ind w:firstLine="284"/>
        <w:jc w:val="both"/>
        <w:rPr>
          <w:sz w:val="22"/>
        </w:rPr>
      </w:pPr>
      <w:r>
        <w:rPr>
          <w:color w:val="000000"/>
          <w:sz w:val="22"/>
        </w:rPr>
        <w:t>Такой подход, не являясь слишком точным, все же частично способен помочь в решении крайне сложного вопроса о том, на основании каких критериев и как выделять производственную подсистему из всей социаль</w:t>
        <w:softHyphen/>
        <w:t>ной. А он есть, в свою очередь, часть важнейшей про</w:t>
        <w:softHyphen/>
        <w:t>блемы о принципах деления такой взаимосвязанной системы, как общество, на сферы, части и т. д. Принци</w:t>
        <w:softHyphen/>
        <w:t>пы же эти ныне совершенно аморфны.</w:t>
      </w:r>
    </w:p>
    <w:p>
      <w:pPr>
        <w:pStyle w:val="Normal1"/>
        <w:shd w:fill="FFFFFF" w:val="clear"/>
        <w:ind w:firstLine="284"/>
        <w:jc w:val="both"/>
        <w:rPr>
          <w:sz w:val="22"/>
        </w:rPr>
      </w:pPr>
      <w:r>
        <w:rPr>
          <w:color w:val="000000"/>
          <w:sz w:val="22"/>
        </w:rPr>
        <w:t>Когда возникла категория «производительные силы», собственно, речь шла о т. н. материальном производстве и природном предмете труда. Сегодня же, когда основ</w:t>
        <w:softHyphen/>
        <w:t>ное население ряда стран занято в сфере услуг и интел</w:t>
        <w:softHyphen/>
        <w:t>лектуальной деятельности, когда производство «духов</w:t>
        <w:softHyphen/>
        <w:t>ных благ» сравнимо по объему с материальными, вста</w:t>
        <w:softHyphen/>
        <w:t>ешь перед проблемой: а где, собственно, кончается про</w:t>
        <w:softHyphen/>
        <w:t>изводственная сфера? Не поглотила ли она все обще</w:t>
        <w:softHyphen/>
        <w:t>ство?</w:t>
      </w:r>
    </w:p>
    <w:p>
      <w:pPr>
        <w:pStyle w:val="Normal1"/>
        <w:shd w:fill="FFFFFF" w:val="clear"/>
        <w:ind w:firstLine="284"/>
        <w:jc w:val="both"/>
        <w:rPr>
          <w:sz w:val="22"/>
        </w:rPr>
      </w:pPr>
      <w:r>
        <w:rPr>
          <w:color w:val="000000"/>
          <w:sz w:val="22"/>
        </w:rPr>
        <w:t>Мне кажется, что при исследовании конкретного общества, если мы будем исходить из смысла, который оно вкладывает в понятие труда, то хоть грубо границы производственной подсистемы можно будет обозначить. Более ясное представление о них и о месте производ</w:t>
        <w:softHyphen/>
        <w:t>ственной подсистемы в обществе в целом можно полу</w:t>
        <w:softHyphen/>
        <w:t xml:space="preserve">чить, если найти ответы на следующие </w:t>
        <w:br/>
        <w:t>(и некоторые другие) вопросы:</w:t>
      </w:r>
    </w:p>
    <w:p>
      <w:pPr>
        <w:pStyle w:val="Normal1"/>
        <w:shd w:fill="FFFFFF" w:val="clear"/>
        <w:ind w:firstLine="284"/>
        <w:jc w:val="both"/>
        <w:rPr>
          <w:sz w:val="22"/>
        </w:rPr>
      </w:pPr>
      <w:r>
        <w:rPr>
          <w:color w:val="000000"/>
          <w:sz w:val="22"/>
        </w:rPr>
        <w:t xml:space="preserve">– </w:t>
      </w:r>
      <w:r>
        <w:rPr>
          <w:color w:val="000000"/>
          <w:sz w:val="22"/>
        </w:rPr>
        <w:t>Каковы основные цели производства и кто их оп</w:t>
        <w:softHyphen/>
        <w:t>ределяет?</w:t>
      </w:r>
    </w:p>
    <w:p>
      <w:pPr>
        <w:pStyle w:val="Normal1"/>
        <w:shd w:fill="FFFFFF" w:val="clear"/>
        <w:ind w:firstLine="284"/>
        <w:jc w:val="both"/>
        <w:rPr>
          <w:sz w:val="22"/>
        </w:rPr>
      </w:pPr>
      <w:r>
        <w:rPr>
          <w:color w:val="000000"/>
          <w:sz w:val="22"/>
        </w:rPr>
        <w:t xml:space="preserve">– </w:t>
      </w:r>
      <w:r>
        <w:rPr>
          <w:color w:val="000000"/>
          <w:sz w:val="22"/>
        </w:rPr>
        <w:t>Каковы средства, формы, направления и приори</w:t>
        <w:softHyphen/>
        <w:t>теты их достижения?</w:t>
      </w:r>
    </w:p>
    <w:p>
      <w:pPr>
        <w:pStyle w:val="Normal1"/>
        <w:shd w:fill="FFFFFF" w:val="clear"/>
        <w:ind w:firstLine="284"/>
        <w:jc w:val="both"/>
        <w:rPr>
          <w:sz w:val="22"/>
        </w:rPr>
      </w:pPr>
      <w:r>
        <w:rPr>
          <w:color w:val="000000"/>
          <w:sz w:val="22"/>
        </w:rPr>
        <w:t xml:space="preserve">– </w:t>
      </w:r>
      <w:r>
        <w:rPr>
          <w:color w:val="000000"/>
          <w:sz w:val="22"/>
        </w:rPr>
        <w:t>Какой излишек продуктов труда создается, и в ка</w:t>
        <w:softHyphen/>
        <w:t>кой степени он перераспределяется?</w:t>
      </w:r>
    </w:p>
    <w:p>
      <w:pPr>
        <w:pStyle w:val="Normal1"/>
        <w:shd w:fill="FFFFFF" w:val="clear"/>
        <w:ind w:firstLine="284"/>
        <w:jc w:val="both"/>
        <w:rPr/>
      </w:pPr>
      <w:r>
        <w:rPr>
          <w:color w:val="000000"/>
          <w:sz w:val="22"/>
        </w:rPr>
        <w:t xml:space="preserve">– </w:t>
      </w:r>
      <w:r>
        <w:rPr>
          <w:color w:val="000000"/>
          <w:sz w:val="22"/>
        </w:rPr>
        <w:t>Каковы направления, потоки и основные пропор</w:t>
        <w:softHyphen/>
        <w:t xml:space="preserve">ции такого распределения? </w:t>
      </w:r>
    </w:p>
    <w:p>
      <w:pPr>
        <w:pStyle w:val="Normal1"/>
        <w:shd w:fill="FFFFFF" w:val="clear"/>
        <w:ind w:firstLine="284"/>
        <w:jc w:val="both"/>
        <w:rPr>
          <w:sz w:val="22"/>
        </w:rPr>
      </w:pPr>
      <w:r>
        <w:rPr>
          <w:color w:val="000000"/>
          <w:sz w:val="22"/>
        </w:rPr>
        <w:t>На принципах решения не</w:t>
        <w:softHyphen/>
        <w:t>которых из этих вопросов мы остановимся в данном и следующем параграфах.</w:t>
      </w:r>
    </w:p>
    <w:p>
      <w:pPr>
        <w:pStyle w:val="Normal1"/>
        <w:shd w:fill="FFFFFF" w:val="clear"/>
        <w:ind w:firstLine="284"/>
        <w:jc w:val="both"/>
        <w:rPr>
          <w:sz w:val="22"/>
        </w:rPr>
      </w:pPr>
      <w:r>
        <w:rPr>
          <w:color w:val="000000"/>
          <w:sz w:val="22"/>
        </w:rPr>
        <w:t>В общем же плане алгоритм разделения системы на</w:t>
      </w:r>
      <w:r>
        <w:rPr>
          <w:sz w:val="22"/>
        </w:rPr>
        <w:t xml:space="preserve"> ча</w:t>
      </w:r>
      <w:r>
        <w:rPr>
          <w:color w:val="000000"/>
          <w:sz w:val="22"/>
        </w:rPr>
        <w:t>сти связан с необходимостью разграничения функций. И тут-то и видны трудности: множество вещей (например, деньги), тем более люди, отношения и институты неоднофункциональны, а многофункциональны. Следовательно, в этом случае их надо учитывать по главности. Так, при попытке, скажем, выделить производственную подсистему мы видим, что есть области деятельности, имеющие прежде всего производственное назначение (допустим, выращивание хлеба), а есть сочетающие в разных пропорциях ряд функций (так, торговля имеет и производственное, и распределительное назначение). В других – производственная функция чаще всего неглавная (внешняя политика, разведка), есть и области, где она почти не видна.</w:t>
      </w:r>
    </w:p>
    <w:p>
      <w:pPr>
        <w:pStyle w:val="Normal1"/>
        <w:shd w:fill="FFFFFF" w:val="clear"/>
        <w:ind w:firstLine="284"/>
        <w:jc w:val="both"/>
        <w:rPr>
          <w:sz w:val="22"/>
        </w:rPr>
      </w:pPr>
      <w:r>
        <w:rPr>
          <w:color w:val="000000"/>
          <w:sz w:val="22"/>
        </w:rPr>
        <w:t>Таким образом, мы имеем определенный теоретичес</w:t>
        <w:softHyphen/>
        <w:t>кий фундамент для разграничения производства и иных сфер в зависимости от того, выходят ли производственные задачи на первый, второй и т. п. план. И с учетом особенностей проблемы, эпохи и общества мы будем или нет включать ту или иную деятельность в эту подсистем</w:t>
      </w:r>
      <w:r>
        <w:rPr>
          <w:color w:val="000000"/>
          <w:sz w:val="22"/>
          <w:lang w:val="en-US"/>
        </w:rPr>
        <w:t>y</w:t>
      </w:r>
      <w:r>
        <w:rPr>
          <w:color w:val="000000"/>
          <w:sz w:val="22"/>
        </w:rPr>
        <w:t>. При этом ясно, что границы сфер меняются от формации к формации и от эпохи к эпохе. По мере же уравнивания разных видов деятельности и все большего равноправия людей перед законом, уменьшения ограниче</w:t>
        <w:softHyphen/>
        <w:t>ний на занятия, использования техники в новых областях и т. д. идет как бы диффузия производительных сил от первичных секторов (и уровней) ко вторичным, третичным и т. д., где производственные функции сплавляются с иными.</w:t>
      </w:r>
    </w:p>
    <w:p>
      <w:pPr>
        <w:pStyle w:val="Normal1"/>
        <w:shd w:fill="FFFFFF" w:val="clear"/>
        <w:ind w:firstLine="284"/>
        <w:jc w:val="both"/>
        <w:rPr>
          <w:sz w:val="22"/>
        </w:rPr>
      </w:pPr>
      <w:r>
        <w:rPr>
          <w:color w:val="000000"/>
          <w:spacing w:val="2"/>
          <w:sz w:val="22"/>
        </w:rPr>
        <w:t>Кроме того, взаимоотношения между подсистемами зависят от характера обществ. Структура военных и мирных, с натуральным и товарным хозяйством, «священных» и «светских» (по терминологии Г. Беккера) и др. очень различна. Так, в обществах военных грабителей производственная сфера сужена, поскольку их «про</w:t>
        <w:softHyphen/>
        <w:t>изводство» ведется в других, терзаемых ими странах. А там, где нет военной угрозы, военно-политическая</w:t>
      </w:r>
      <w:r>
        <w:rPr>
          <w:color w:val="000000"/>
          <w:sz w:val="22"/>
        </w:rPr>
        <w:t xml:space="preserve"> сфера намного меньше, чем в беспокойных местах.</w:t>
      </w:r>
    </w:p>
    <w:p>
      <w:pPr>
        <w:pStyle w:val="Normal1"/>
        <w:shd w:fill="FFFFFF" w:val="clear"/>
        <w:ind w:firstLine="284"/>
        <w:jc w:val="both"/>
        <w:rPr>
          <w:sz w:val="22"/>
        </w:rPr>
      </w:pPr>
      <w:r>
        <w:rPr>
          <w:color w:val="000000"/>
          <w:sz w:val="22"/>
        </w:rPr>
        <w:t>Рассмотрим теперь структурные элементы произво</w:t>
        <w:softHyphen/>
        <w:t>дительных сил. Начнем с самой специфической – лю</w:t>
        <w:softHyphen/>
        <w:t>дей, которые объединяют и приводят в действие всю</w:t>
      </w:r>
      <w:r>
        <w:rPr>
          <w:sz w:val="22"/>
        </w:rPr>
        <w:t xml:space="preserve"> </w:t>
      </w:r>
      <w:r>
        <w:rPr>
          <w:color w:val="000000"/>
          <w:sz w:val="22"/>
        </w:rPr>
        <w:t>систему.</w:t>
      </w:r>
    </w:p>
    <w:p>
      <w:pPr>
        <w:pStyle w:val="Normal1"/>
        <w:shd w:fill="FFFFFF" w:val="clear"/>
        <w:ind w:firstLine="284"/>
        <w:jc w:val="both"/>
        <w:rPr>
          <w:sz w:val="22"/>
        </w:rPr>
      </w:pPr>
      <w:r>
        <w:rPr>
          <w:color w:val="000000"/>
          <w:sz w:val="22"/>
        </w:rPr>
        <w:t>В маленьких обществах, со слабым разделением труда, с небольшим населением, люди, скорее, особый, цельный элемент производительных сил. В обществах более крупных, с разделением труда, работники, с одной стороны, выступают как единый момент производительных сил, а с другой – могут быть структурированы и по иным основаниям. Например, по месту в производственном процессе их целесообразно делить на руководителей разных рангов, исполнителей-специалистов, рядовых испол</w:t>
        <w:softHyphen/>
        <w:t>нителей и на тех, кто трудится самостоятельно (ремеслен</w:t>
        <w:softHyphen/>
        <w:t>ники, фермеры и пр.). Поскольку руководители либо фор</w:t>
        <w:softHyphen/>
        <w:t>мируют, либо осуществляют главные производственные цели, постольку с их точки зрения рядовые исполните</w:t>
        <w:softHyphen/>
        <w:t>ли, которых большинство, лишь один из факторов про</w:t>
        <w:softHyphen/>
        <w:t>изводства, более или менее ценный в зависимости от ряда причин. Недаром же в античности все орудия труда де</w:t>
        <w:softHyphen/>
        <w:t>лили на немые, мычащие и говорящие.</w:t>
      </w:r>
    </w:p>
    <w:p>
      <w:pPr>
        <w:pStyle w:val="Normal1"/>
        <w:shd w:fill="FFFFFF" w:val="clear"/>
        <w:spacing w:lineRule="exact" w:line="260"/>
        <w:ind w:firstLine="284"/>
        <w:jc w:val="both"/>
        <w:rPr>
          <w:sz w:val="22"/>
        </w:rPr>
      </w:pPr>
      <w:r>
        <w:rPr>
          <w:color w:val="000000"/>
          <w:sz w:val="22"/>
        </w:rPr>
        <w:t>В литературе не раз заявлялось, что человек – глав</w:t>
        <w:softHyphen/>
        <w:t>ный элемент производительных сил. С точки зрения одушевленности, того, что интересы людей (правда, да</w:t>
        <w:softHyphen/>
        <w:t>леко не всех) и составляют цель производства и пр., это, бесспорно, верно. Но это внесоциальная и внеисторическая точка зрения. Если же подходить с позиции со</w:t>
        <w:softHyphen/>
        <w:t>циологии истории и изменения важности роли отдель</w:t>
        <w:softHyphen/>
        <w:t>ных элементов производительных сил в разных соци</w:t>
        <w:softHyphen/>
        <w:t>альных и временных ситуациях, то это могло быть вер</w:t>
        <w:softHyphen/>
        <w:t>ным лишь в случаях совпадения редкости населения и мягкости строя (и скорее даже характерно для прими</w:t>
        <w:softHyphen/>
        <w:t>тивных первобытных обществ). Чаще же людьми пренеб</w:t>
        <w:softHyphen/>
        <w:t>регали или даже жертвовали ради земли, техники и во</w:t>
        <w:softHyphen/>
        <w:t>обще осуществления производственной (или иной) цели в интересах определенных слоев. Достаточно вспомнить о рабстве в Новом свете, жестокостях ранней и социа</w:t>
        <w:softHyphen/>
        <w:t>листической индустриализации и пр.</w:t>
      </w:r>
    </w:p>
    <w:p>
      <w:pPr>
        <w:pStyle w:val="Normal1"/>
        <w:shd w:fill="FFFFFF" w:val="clear"/>
        <w:spacing w:lineRule="exact" w:line="260"/>
        <w:ind w:firstLine="284"/>
        <w:jc w:val="both"/>
        <w:rPr/>
      </w:pPr>
      <w:r>
        <w:rPr>
          <w:color w:val="000000"/>
          <w:sz w:val="22"/>
        </w:rPr>
        <w:t>Итак, какие функции выполняют люди в производ</w:t>
        <w:softHyphen/>
        <w:t xml:space="preserve">стве? </w:t>
        <w:br/>
        <w:t>В некоторых работах отмечалось четыре: исполни</w:t>
        <w:softHyphen/>
        <w:t>тельно-технологическая; транспортная; энергетическая; контрольно-управленческая</w:t>
      </w:r>
      <w:r>
        <w:rPr>
          <w:rStyle w:val="FootnoteCharacters"/>
          <w:rStyle w:val="FootnoteAnchor"/>
          <w:color w:val="000000"/>
          <w:sz w:val="22"/>
        </w:rPr>
        <w:footnoteReference w:id="371"/>
      </w:r>
      <w:r>
        <w:rPr>
          <w:color w:val="000000"/>
          <w:sz w:val="22"/>
        </w:rPr>
        <w:t>. Несомненно, что можно</w:t>
      </w:r>
      <w:r>
        <w:rPr>
          <w:sz w:val="22"/>
        </w:rPr>
        <w:t xml:space="preserve"> вы</w:t>
      </w:r>
      <w:r>
        <w:rPr>
          <w:color w:val="000000"/>
          <w:sz w:val="22"/>
        </w:rPr>
        <w:t>делить и другие, например, обучающую и рекреационную (восстанавливающую); информационную, научно-исследовательскую, распределительную и т. д.</w:t>
      </w:r>
    </w:p>
    <w:p>
      <w:pPr>
        <w:pStyle w:val="Normal1"/>
        <w:shd w:fill="FFFFFF" w:val="clear"/>
        <w:spacing w:lineRule="exact" w:line="260"/>
        <w:ind w:firstLine="284"/>
        <w:jc w:val="both"/>
        <w:rPr/>
      </w:pPr>
      <w:r>
        <w:rPr>
          <w:color w:val="000000"/>
          <w:sz w:val="22"/>
        </w:rPr>
        <w:t>В зависимости от выполняемых функций работники и «распределяются» в структуре производительных сил между предметом труда, транспортной, информационной подсистемами и т. д. Следовательно, нельзя не учитывать особую роль человека как фактора производства, но нельзя и игнорировать столь фундаментальные различия их ролей, без анализа которых невозможно правильно понять и объяснить множество вещей</w:t>
      </w:r>
      <w:r>
        <w:rPr>
          <w:rStyle w:val="FootnoteCharacters"/>
          <w:rStyle w:val="FootnoteAnchor"/>
          <w:color w:val="000000"/>
          <w:sz w:val="22"/>
        </w:rPr>
        <w:footnoteReference w:id="372"/>
      </w:r>
      <w:r>
        <w:rPr>
          <w:color w:val="000000"/>
          <w:sz w:val="22"/>
        </w:rPr>
        <w:t>. Не говоря уже о том, что в производстве участвуют не все люди, а в распределении произведенного – все. Люди могут быть также и продуктом труда. И это не только раб или крепостной, специально обученные для продажи, но</w:t>
      </w:r>
      <w:r>
        <w:rPr>
          <w:sz w:val="22"/>
        </w:rPr>
        <w:t xml:space="preserve"> и</w:t>
      </w:r>
      <w:r>
        <w:rPr>
          <w:color w:val="000000"/>
          <w:sz w:val="22"/>
        </w:rPr>
        <w:t xml:space="preserve"> специалист, за которого вуз получает плату. </w:t>
      </w:r>
    </w:p>
    <w:p>
      <w:pPr>
        <w:pStyle w:val="Normal1"/>
        <w:shd w:fill="FFFFFF" w:val="clear"/>
        <w:ind w:firstLine="284"/>
        <w:jc w:val="both"/>
        <w:rPr>
          <w:sz w:val="22"/>
        </w:rPr>
      </w:pPr>
      <w:r>
        <w:rPr>
          <w:color w:val="000000"/>
          <w:sz w:val="22"/>
        </w:rPr>
        <w:t>По мере развития общества и производства появлялись или раскрывались новые качества людей, а также</w:t>
      </w:r>
      <w:r>
        <w:rPr>
          <w:sz w:val="22"/>
        </w:rPr>
        <w:t xml:space="preserve"> и</w:t>
      </w:r>
      <w:r>
        <w:rPr>
          <w:color w:val="000000"/>
          <w:sz w:val="22"/>
        </w:rPr>
        <w:t xml:space="preserve"> новые свойства человеческих трудовых коллективов, комбинаций человеческого и иных факторов и т. д., бывших лишь в потенции. Вместе со всей системой производительных сил их тоже можно «распределить» по четырем уровням.</w:t>
      </w:r>
    </w:p>
    <w:p>
      <w:pPr>
        <w:pStyle w:val="Normal1"/>
        <w:shd w:fill="FFFFFF" w:val="clear"/>
        <w:ind w:firstLine="284"/>
        <w:jc w:val="both"/>
        <w:rPr>
          <w:sz w:val="22"/>
        </w:rPr>
      </w:pPr>
      <w:r>
        <w:rPr>
          <w:color w:val="000000"/>
          <w:sz w:val="22"/>
        </w:rPr>
        <w:t>В настоящее время, как уже сказано, быстрый темп развития техники, технологии, науки и пр. начинает превышать адаптационные возможности людей, в результате чего возрастает опасность их неадекватных действий, что делает неустойчивой всю общественную систему.</w:t>
      </w:r>
    </w:p>
    <w:p>
      <w:pPr>
        <w:pStyle w:val="Normal1"/>
        <w:shd w:fill="FFFFFF" w:val="clear"/>
        <w:ind w:firstLine="284"/>
        <w:jc w:val="both"/>
        <w:rPr>
          <w:sz w:val="22"/>
        </w:rPr>
      </w:pPr>
      <w:r>
        <w:rPr>
          <w:color w:val="000000"/>
          <w:sz w:val="22"/>
        </w:rPr>
        <w:t xml:space="preserve">Мы уже упоминали о </w:t>
      </w:r>
      <w:r>
        <w:rPr>
          <w:b/>
          <w:color w:val="000000"/>
          <w:sz w:val="22"/>
        </w:rPr>
        <w:t>продукте труда</w:t>
      </w:r>
      <w:r>
        <w:rPr>
          <w:color w:val="000000"/>
          <w:sz w:val="22"/>
        </w:rPr>
        <w:t xml:space="preserve">. Это один из тех элементов, которые можно назвать </w:t>
      </w:r>
      <w:r>
        <w:rPr>
          <w:b/>
          <w:color w:val="000000"/>
          <w:sz w:val="22"/>
        </w:rPr>
        <w:t>синтезирующими</w:t>
      </w:r>
      <w:r>
        <w:rPr>
          <w:color w:val="000000"/>
          <w:sz w:val="22"/>
        </w:rPr>
        <w:t>, ибо они принадлежат сразу ко многим или всем подсистемам, фактически обеспечивают их постоянную взаимосвязь и делятся между ними в зависимости от того, где и какой продукт труда оседает. Производство этих продуктов и есть то, чего ожидает общество от производительных сил, их первая и главная функция. Образно говоря, продукт труда – это кровь или энергия, которая питает все общество.</w:t>
      </w:r>
    </w:p>
    <w:p>
      <w:pPr>
        <w:pStyle w:val="Normal1"/>
        <w:shd w:fill="FFFFFF" w:val="clear"/>
        <w:ind w:firstLine="284"/>
        <w:jc w:val="both"/>
        <w:rPr>
          <w:sz w:val="22"/>
        </w:rPr>
      </w:pPr>
      <w:r>
        <w:rPr>
          <w:color w:val="000000"/>
          <w:sz w:val="22"/>
        </w:rPr>
        <w:t>Следует внести уточнения относительно предмета и средств труда. В любом акте производства можно выделить эти стороны, причем и в одной и в другой роли могут выступать не только неодушевленные предметы, но и люди, и животные.</w:t>
      </w:r>
    </w:p>
    <w:p>
      <w:pPr>
        <w:pStyle w:val="Normal1"/>
        <w:shd w:fill="FFFFFF" w:val="clear"/>
        <w:ind w:firstLine="284"/>
        <w:jc w:val="both"/>
        <w:rPr>
          <w:sz w:val="22"/>
        </w:rPr>
      </w:pPr>
      <w:r>
        <w:rPr>
          <w:color w:val="000000"/>
          <w:sz w:val="22"/>
        </w:rPr>
        <w:t>При длинных и частично замкнутых технологических цепочках до появления готового продукта труда отдельных производственных актов может быть большое число. При этом средства труда нередко превращаются в предмет труда (например, машина требует ремонта) и наоборот (станок с конвейера становится из предмета средством труда). Я</w:t>
      </w:r>
      <w:r>
        <w:rPr>
          <w:i/>
          <w:color w:val="000000"/>
          <w:sz w:val="22"/>
        </w:rPr>
        <w:t xml:space="preserve"> </w:t>
      </w:r>
      <w:r>
        <w:rPr>
          <w:color w:val="000000"/>
          <w:sz w:val="22"/>
        </w:rPr>
        <w:t>не говорю уже о том, что люди, оказывая друг другу услуги, выполняют попеременно то те, то другие функции.</w:t>
      </w:r>
    </w:p>
    <w:p>
      <w:pPr>
        <w:pStyle w:val="Normal1"/>
        <w:shd w:fill="FFFFFF" w:val="clear"/>
        <w:ind w:firstLine="284"/>
        <w:jc w:val="both"/>
        <w:rPr>
          <w:sz w:val="22"/>
        </w:rPr>
      </w:pPr>
      <w:r>
        <w:rPr>
          <w:color w:val="000000"/>
          <w:sz w:val="22"/>
        </w:rPr>
        <w:t xml:space="preserve">Такая ситуация, несомненно, затруднит анализ производственной сферы. Поэтому в тех или иных областях есть смысл выделять прежде всего </w:t>
      </w:r>
      <w:r>
        <w:rPr>
          <w:b/>
          <w:color w:val="000000"/>
          <w:sz w:val="22"/>
        </w:rPr>
        <w:t xml:space="preserve">главные </w:t>
      </w:r>
      <w:r>
        <w:rPr>
          <w:color w:val="000000"/>
          <w:sz w:val="22"/>
        </w:rPr>
        <w:t>(один или несколько) предметы и средства труда. Например, характеризуя индустриальное общество, мы прежде всего говорим о машинах как главных средствах труда. Земледелец имеет ряд предметов труда (домашние животные, строения, корма и пр.), но главным будет именно обрабатываемая им почва.</w:t>
      </w:r>
    </w:p>
    <w:p>
      <w:pPr>
        <w:pStyle w:val="Normal1"/>
        <w:shd w:fill="FFFFFF" w:val="clear"/>
        <w:ind w:firstLine="284"/>
        <w:jc w:val="both"/>
        <w:rPr>
          <w:sz w:val="22"/>
        </w:rPr>
      </w:pPr>
      <w:r>
        <w:rPr>
          <w:color w:val="000000"/>
          <w:sz w:val="22"/>
        </w:rPr>
        <w:t>Средства труда нельзя отождествлять лишь с техникой, ибо таковыми, как сказано, могут быть тягловые и ездовые животные, люди, природные процессы, органические и неорганические вещества и пр. Но в промышленных странах техника, без сомнения, наиболее важное звено. Техника – это реакция общества на скудость природы или слабость иных компонентов производства. В современных трактовках техники выделяется два крайних</w:t>
      </w:r>
      <w:r>
        <w:rPr>
          <w:i/>
          <w:color w:val="000000"/>
          <w:sz w:val="22"/>
        </w:rPr>
        <w:t xml:space="preserve"> </w:t>
      </w:r>
      <w:r>
        <w:rPr>
          <w:color w:val="000000"/>
          <w:sz w:val="22"/>
        </w:rPr>
        <w:t>направления. Одни возводят ее в ранг главной независимой общественной переменной (У. Огборн и др.). Вторые считают ее античеловеческой, антигуманной, а</w:t>
      </w:r>
      <w:r>
        <w:rPr>
          <w:sz w:val="22"/>
        </w:rPr>
        <w:t xml:space="preserve"> </w:t>
      </w:r>
      <w:r>
        <w:rPr>
          <w:color w:val="000000"/>
          <w:sz w:val="22"/>
        </w:rPr>
        <w:t>то и вовсе демонической силой</w:t>
      </w:r>
      <w:r>
        <w:rPr>
          <w:rStyle w:val="FootnoteCharacters"/>
          <w:rStyle w:val="FootnoteAnchor"/>
          <w:color w:val="000000"/>
          <w:sz w:val="22"/>
        </w:rPr>
        <w:footnoteReference w:id="373"/>
      </w:r>
      <w:r>
        <w:rPr>
          <w:color w:val="000000"/>
          <w:sz w:val="22"/>
        </w:rPr>
        <w:t>. Вообще же слово «техника» многозначно, и разных определений его множество</w:t>
      </w:r>
      <w:r>
        <w:rPr>
          <w:rStyle w:val="FootnoteCharacters"/>
          <w:rStyle w:val="FootnoteAnchor"/>
          <w:color w:val="000000"/>
          <w:sz w:val="22"/>
        </w:rPr>
        <w:footnoteReference w:id="374"/>
      </w:r>
      <w:r>
        <w:rPr>
          <w:color w:val="000000"/>
          <w:sz w:val="22"/>
        </w:rPr>
        <w:t>.</w:t>
      </w:r>
    </w:p>
    <w:p>
      <w:pPr>
        <w:pStyle w:val="Normal1"/>
        <w:shd w:fill="FFFFFF" w:val="clear"/>
        <w:ind w:firstLine="284"/>
        <w:jc w:val="both"/>
        <w:rPr>
          <w:sz w:val="22"/>
        </w:rPr>
      </w:pPr>
      <w:r>
        <w:rPr>
          <w:color w:val="000000"/>
          <w:sz w:val="22"/>
        </w:rPr>
        <w:t>В данной работе вряд ли требуется обстоятельно характеризовать такие элементы, как энергетические источники, хранилища, транспорт и коммуникации, сред</w:t>
        <w:softHyphen/>
        <w:t>ства связи и информации, тем более, что общее представление о них имеет любой читатель.</w:t>
      </w:r>
    </w:p>
    <w:p>
      <w:pPr>
        <w:pStyle w:val="Normal1"/>
        <w:shd w:fill="FFFFFF" w:val="clear"/>
        <w:ind w:firstLine="284"/>
        <w:jc w:val="both"/>
        <w:rPr>
          <w:sz w:val="22"/>
        </w:rPr>
      </w:pPr>
      <w:r>
        <w:rPr>
          <w:color w:val="000000"/>
          <w:sz w:val="22"/>
        </w:rPr>
        <w:t>Однако есть необходимость сказать кое-что о произ</w:t>
        <w:softHyphen/>
        <w:t>водственном сознании. Будучи коллективным продуктом социума, оно в примитивных обществах прежде всего воплощено в индивидуальном сознании отдельных работников, хотя вполне заметна и надындивидуальная его часть. По мере развития хозяйства производственное сознание разрастается в огромную область, включающую в себя хранение, передачу, обучение, создание и т. д. знаний о производстве, его планировании, технологии, управлении и пр. Занятые здесь люди составляют осо</w:t>
        <w:softHyphen/>
        <w:t>бые группы специалистов и интеллектуалов. Создание и обработка технологических и научных знаний и состав</w:t>
        <w:softHyphen/>
        <w:t>ляют основу того, что получило в нашей науке название «духовного производства»</w:t>
      </w:r>
      <w:r>
        <w:rPr>
          <w:rStyle w:val="FootnoteCharacters"/>
          <w:rStyle w:val="FootnoteAnchor"/>
          <w:color w:val="000000"/>
          <w:sz w:val="22"/>
        </w:rPr>
        <w:footnoteReference w:id="375"/>
      </w:r>
      <w:r>
        <w:rPr>
          <w:color w:val="000000"/>
          <w:sz w:val="22"/>
        </w:rPr>
        <w:t>. К нему относится не вся наука, а лишь ряд ее отраслей и направлений, хотя лег</w:t>
        <w:softHyphen/>
        <w:t>ко можно предположить, что чем дальше, тем большее число наук будет интегрироваться в производство. Роль науки как производительной силы общеизвестна. И се</w:t>
        <w:softHyphen/>
        <w:t>годня все большее движение научной деятельности к тому, чтобы превратиться в часть гигантского обществен</w:t>
        <w:softHyphen/>
        <w:t>ного производственного механизма, вместе с информационно-вычислительной техникой определяют лицо современных производительных сил. Наука и производственное сознание в целом составляют как бы связку между материальным и духовным в обществе (точнее, одну из таких связок)</w:t>
      </w:r>
      <w:r>
        <w:rPr>
          <w:rStyle w:val="FootnoteCharacters"/>
          <w:rStyle w:val="FootnoteAnchor"/>
          <w:color w:val="000000"/>
          <w:sz w:val="22"/>
        </w:rPr>
        <w:footnoteReference w:id="376"/>
      </w:r>
      <w:r>
        <w:rPr>
          <w:color w:val="000000"/>
          <w:sz w:val="22"/>
        </w:rPr>
        <w:t>. Будучи частью общественного сознания, они в то же время являются и частью базиса, и с этой стороны противопоставляются надстройке, куда относится общественное сознание. Это лишь подтвер</w:t>
        <w:softHyphen/>
        <w:t>ждает, что в общественной структуре не может быть жесткого деления и что модель «базис – надстройка» со</w:t>
        <w:softHyphen/>
        <w:t>впадает с моделью «общественное бытие – обществен</w:t>
        <w:softHyphen/>
        <w:t>ное сознание» лишь частично.</w:t>
      </w:r>
    </w:p>
    <w:p>
      <w:pPr>
        <w:pStyle w:val="Normal1"/>
        <w:shd w:fill="FFFFFF" w:val="clear"/>
        <w:ind w:firstLine="284"/>
        <w:jc w:val="both"/>
        <w:rPr>
          <w:sz w:val="22"/>
        </w:rPr>
      </w:pPr>
      <w:r>
        <w:rPr>
          <w:color w:val="000000"/>
          <w:sz w:val="22"/>
        </w:rPr>
        <w:t>Более подробно теперь задержимся на производ</w:t>
        <w:softHyphen/>
        <w:t>ственной организации как на подсистеме, не описанной в науке. Как мы видели, существует трудность отнесе</w:t>
        <w:softHyphen/>
        <w:t>ния отдельных элементов к той или иной сфере. Мно</w:t>
        <w:softHyphen/>
        <w:t>гие принадлежат сразу к двум и более из них. Но такая сложность в то же время позволяет яснее увидеть меха</w:t>
        <w:softHyphen/>
        <w:t>низмы и каналы взаимозависимости, взаимодополнения и взаимодействия частей системы, а также лучше объяс</w:t>
        <w:softHyphen/>
        <w:t>няет большие расхождения в представлении о строении социума.</w:t>
      </w:r>
    </w:p>
    <w:p>
      <w:pPr>
        <w:pStyle w:val="Normal1"/>
        <w:shd w:fill="FFFFFF" w:val="clear"/>
        <w:ind w:firstLine="284"/>
        <w:jc w:val="both"/>
        <w:rPr>
          <w:sz w:val="22"/>
        </w:rPr>
      </w:pPr>
      <w:r>
        <w:rPr>
          <w:color w:val="000000"/>
          <w:sz w:val="22"/>
        </w:rPr>
        <w:t xml:space="preserve">В принципе </w:t>
      </w:r>
      <w:r>
        <w:rPr>
          <w:b/>
          <w:color w:val="000000"/>
          <w:sz w:val="22"/>
        </w:rPr>
        <w:t>любой элемент есть связка между каки</w:t>
        <w:softHyphen/>
        <w:t xml:space="preserve">ми-то другими. </w:t>
      </w:r>
      <w:r>
        <w:rPr>
          <w:color w:val="000000"/>
          <w:sz w:val="22"/>
        </w:rPr>
        <w:t>Так, техника соединяет людей и предмет труда. Однако в общественной системе есть такие ин</w:t>
        <w:softHyphen/>
        <w:t>теграционные структуры, в которых эта роль особенно заметна и важна. Они выступают как бы передаточны</w:t>
        <w:softHyphen/>
        <w:t>ми, буферными механизмами между двумя и более под</w:t>
        <w:softHyphen/>
        <w:t>системами, относясь одновременно ко всем из них. Та</w:t>
        <w:softHyphen/>
        <w:t xml:space="preserve">кие элементы и структуры я называю </w:t>
      </w:r>
      <w:r>
        <w:rPr>
          <w:b/>
          <w:color w:val="000000"/>
          <w:sz w:val="22"/>
        </w:rPr>
        <w:t>зонами интеграции.</w:t>
      </w:r>
    </w:p>
    <w:p>
      <w:pPr>
        <w:pStyle w:val="Normal1"/>
        <w:shd w:fill="FFFFFF" w:val="clear"/>
        <w:ind w:firstLine="284"/>
        <w:jc w:val="both"/>
        <w:rPr>
          <w:sz w:val="22"/>
        </w:rPr>
      </w:pPr>
      <w:r>
        <w:rPr>
          <w:color w:val="000000"/>
          <w:sz w:val="22"/>
        </w:rPr>
        <w:t xml:space="preserve">К числу подобных зон относится и та, которая соединяет производительные силы с распределительными отношениями (о них в следующем параграфе), а частично и с другими сферами. Этот вполне реальный (а не выдуманный) объект изучения я назвал </w:t>
      </w:r>
      <w:r>
        <w:rPr>
          <w:b/>
          <w:color w:val="000000"/>
          <w:sz w:val="22"/>
        </w:rPr>
        <w:t xml:space="preserve">производственной организацией общества. </w:t>
      </w:r>
      <w:r>
        <w:rPr>
          <w:color w:val="000000"/>
          <w:sz w:val="22"/>
        </w:rPr>
        <w:t>Введение такой категории делает более понятной связь производства, с одной стороны, распределения и потребления – с другой, а через них и особенности социальной и иной структуры обще</w:t>
        <w:softHyphen/>
        <w:t>ства. Поэтому, думается, теория данной подсистемы</w:t>
      </w:r>
      <w:r>
        <w:rPr>
          <w:sz w:val="22"/>
        </w:rPr>
        <w:t xml:space="preserve"> </w:t>
      </w:r>
      <w:r>
        <w:rPr>
          <w:color w:val="000000"/>
          <w:sz w:val="22"/>
        </w:rPr>
        <w:t>необходима.</w:t>
      </w:r>
    </w:p>
    <w:p>
      <w:pPr>
        <w:pStyle w:val="Normal1"/>
        <w:shd w:fill="FFFFFF" w:val="clear"/>
        <w:ind w:firstLine="284"/>
        <w:jc w:val="both"/>
        <w:rPr>
          <w:sz w:val="22"/>
        </w:rPr>
      </w:pPr>
      <w:r>
        <w:rPr>
          <w:color w:val="000000"/>
          <w:sz w:val="22"/>
        </w:rPr>
        <w:t>Подобно тому как одну и ту же массу солдат можно объединить по-разному, от чего очень сильно меняют</w:t>
        <w:softHyphen/>
        <w:t>ся боевые качества армии, хозяйство при однотипных производительных силах также может быть организова</w:t>
        <w:softHyphen/>
        <w:t>но по-разному. Военная история зафиксировала нема</w:t>
        <w:softHyphen/>
        <w:t>ло случаев, когда хорошо обученные и организованные войска побеждали во много раз превосходящего по си</w:t>
        <w:softHyphen/>
        <w:t>лам противника. Армия может превратиться в толпу ох</w:t>
        <w:softHyphen/>
        <w:t>ваченных паникой людей, но способна и долго оборо</w:t>
        <w:softHyphen/>
        <w:t>няться, находясь в окружении. Экономическая история также свидетельствует о том, что объем и качество про</w:t>
        <w:softHyphen/>
        <w:t>изведенного, уровень жизни и мн. другое часто напря</w:t>
        <w:softHyphen/>
        <w:t>мую связаны с тем, каким образом осуществляется со</w:t>
        <w:softHyphen/>
        <w:t>вместное производство. Ведь «сам этот способ совмест</w:t>
        <w:softHyphen/>
        <w:t>ной деятельности есть «производительная сила»</w:t>
      </w:r>
      <w:r>
        <w:rPr>
          <w:rStyle w:val="FootnoteCharacters"/>
          <w:rStyle w:val="FootnoteAnchor"/>
          <w:color w:val="000000"/>
          <w:sz w:val="22"/>
        </w:rPr>
        <w:footnoteReference w:id="377"/>
      </w:r>
      <w:r>
        <w:rPr>
          <w:color w:val="000000"/>
          <w:sz w:val="22"/>
        </w:rPr>
        <w:t>. Раз</w:t>
        <w:softHyphen/>
        <w:t>деление труда в мануфактуре, как известно, повысило производительность ручного труда в несколько раз по сравнению с ремесленными мастерскими.</w:t>
      </w:r>
    </w:p>
    <w:p>
      <w:pPr>
        <w:pStyle w:val="Normal1"/>
        <w:shd w:fill="FFFFFF" w:val="clear"/>
        <w:ind w:firstLine="284"/>
        <w:jc w:val="both"/>
        <w:rPr>
          <w:sz w:val="22"/>
        </w:rPr>
      </w:pPr>
      <w:r>
        <w:rPr>
          <w:color w:val="000000"/>
          <w:sz w:val="22"/>
        </w:rPr>
        <w:t>Особенности производственной организации зависят, естественно, от географической среды и производитель</w:t>
        <w:softHyphen/>
        <w:t>ных сил, но также очень сильно от специфики полити</w:t>
        <w:softHyphen/>
        <w:t>ческого, социального устройства общества, развитости отношений собственности, управления и права, истори</w:t>
        <w:softHyphen/>
        <w:t>ческих и религиозных традиций, соседнего окружения и интенсивности контактов (торговли и пр.). Производ</w:t>
        <w:softHyphen/>
        <w:t>ственные организации могут меняться в одном и том же обществе без переворота в производительных силах пу</w:t>
        <w:softHyphen/>
        <w:t>тем революции или реформ, чему мы с вами свидетели в России, где переходят от плановой экономики к ры</w:t>
        <w:softHyphen/>
        <w:t>ночной. Нередко они сосуществуют (как, например, в Китае, где есть свободные экономические зоны и социалистичес</w:t>
        <w:softHyphen/>
        <w:t>кий сектор).</w:t>
      </w:r>
    </w:p>
    <w:p>
      <w:pPr>
        <w:pStyle w:val="Normal1"/>
        <w:shd w:fill="FFFFFF" w:val="clear"/>
        <w:ind w:firstLine="284"/>
        <w:jc w:val="both"/>
        <w:rPr>
          <w:sz w:val="22"/>
        </w:rPr>
      </w:pPr>
      <w:r>
        <w:rPr>
          <w:color w:val="000000"/>
          <w:sz w:val="22"/>
        </w:rPr>
        <w:t>Любое совместное производство фактически всегда отражает сложившийся тип неравенства и конкретный</w:t>
      </w:r>
      <w:r>
        <w:rPr>
          <w:sz w:val="22"/>
        </w:rPr>
        <w:t xml:space="preserve"> </w:t>
      </w:r>
      <w:r>
        <w:rPr>
          <w:color w:val="000000"/>
          <w:sz w:val="22"/>
        </w:rPr>
        <w:t>баланс интересов групп, слоев и участников. Какие-то из них всегда оказываются в более привилегированном положении, что выражается в различии ролей в произ</w:t>
        <w:softHyphen/>
        <w:t>водстве и распределении.</w:t>
      </w:r>
    </w:p>
    <w:p>
      <w:pPr>
        <w:pStyle w:val="Normal1"/>
        <w:shd w:fill="FFFFFF" w:val="clear"/>
        <w:ind w:firstLine="284"/>
        <w:jc w:val="both"/>
        <w:rPr>
          <w:sz w:val="22"/>
        </w:rPr>
      </w:pPr>
      <w:r>
        <w:rPr>
          <w:b/>
          <w:color w:val="000000"/>
          <w:sz w:val="22"/>
        </w:rPr>
        <w:t>Любое производство всегда есть начало распределе</w:t>
        <w:softHyphen/>
        <w:t>ния, т. е. фактический или предполагаемый раздел произ</w:t>
        <w:softHyphen/>
        <w:t xml:space="preserve">веденного. </w:t>
      </w:r>
      <w:r>
        <w:rPr>
          <w:color w:val="000000"/>
          <w:sz w:val="22"/>
        </w:rPr>
        <w:t>Это может быть более или менее явным или скрытым, и во многом зависит от производственной организации и отношений на производственной едини</w:t>
        <w:softHyphen/>
        <w:t>це. На государственном предприятии это более спрята</w:t>
        <w:softHyphen/>
        <w:t>но, чем на рабовладельческой латифундии.</w:t>
      </w:r>
    </w:p>
    <w:p>
      <w:pPr>
        <w:pStyle w:val="Normal1"/>
        <w:shd w:fill="FFFFFF" w:val="clear"/>
        <w:spacing w:lineRule="exact" w:line="260"/>
        <w:ind w:firstLine="284"/>
        <w:jc w:val="both"/>
        <w:rPr>
          <w:sz w:val="22"/>
        </w:rPr>
      </w:pPr>
      <w:r>
        <w:rPr>
          <w:color w:val="000000"/>
          <w:sz w:val="22"/>
        </w:rPr>
        <w:t>Любой процесс труда предполагает его отчуждение от производителя. При работе на себя при натуральном хозяйстве это внутренний обмен (труд на результат). При товарном хозяйстве – внешний обмен. Но при этом часто в пользу иных участников процесса производства-распределения. Например, крестьянин продал урожай, чтобы заплатить налог или долг ростовщику. За отчуж</w:t>
        <w:softHyphen/>
        <w:t>денный труд может даваться компенсация (полная или урезанная), в других случаях он присваивается безвоз</w:t>
        <w:softHyphen/>
        <w:t>мездно.</w:t>
      </w:r>
    </w:p>
    <w:p>
      <w:pPr>
        <w:pStyle w:val="Normal1"/>
        <w:shd w:fill="FFFFFF" w:val="clear"/>
        <w:spacing w:lineRule="exact" w:line="260"/>
        <w:ind w:firstLine="284"/>
        <w:jc w:val="both"/>
        <w:rPr>
          <w:sz w:val="22"/>
        </w:rPr>
      </w:pPr>
      <w:r>
        <w:rPr>
          <w:color w:val="000000"/>
          <w:sz w:val="22"/>
        </w:rPr>
        <w:t>В одних случаях труд или продукт сразу отчуждается от производителя. Наиболее яркий пример – работа на конвейере. В других – процесс производства и распре</w:t>
        <w:softHyphen/>
        <w:t>деления разомкнут во времени. Так, крестьянин может целый год работать самостоятельно, пока не придет срок платить оброк господину или налог государству. В од</w:t>
        <w:softHyphen/>
        <w:t>них случаях заранее известно, как распределится произ</w:t>
        <w:softHyphen/>
        <w:t>веденное, в других это зависит от личных особенно</w:t>
        <w:softHyphen/>
        <w:t>стей участников (например, прихотей помещика), от ко</w:t>
        <w:softHyphen/>
        <w:t>личества и качества труда работников, более или менее успешной работы всей организации и мн. др.</w:t>
      </w:r>
    </w:p>
    <w:p>
      <w:pPr>
        <w:pStyle w:val="Normal1"/>
        <w:shd w:fill="FFFFFF" w:val="clear"/>
        <w:ind w:firstLine="284"/>
        <w:jc w:val="both"/>
        <w:rPr>
          <w:sz w:val="22"/>
        </w:rPr>
      </w:pPr>
      <w:r>
        <w:rPr>
          <w:color w:val="000000"/>
          <w:sz w:val="22"/>
        </w:rPr>
        <w:t>Итак, распределение начинается с производства. И, следовательно, производственная организация, относясь к производительным силам, непременно есть и часть распределительных отношений. Но будет ли именно производство главным узлом распределения или другой участок этого круговорота благ, зависит от обществен</w:t>
        <w:softHyphen/>
        <w:t>ного устройства (о чем и пойдет речь в следующем па</w:t>
        <w:softHyphen/>
        <w:t>раграфе). Если отношения собственности развиты и иг</w:t>
        <w:softHyphen/>
        <w:t>рают большую роль, то очень вероятно, что важнейшие</w:t>
      </w:r>
      <w:r>
        <w:rPr>
          <w:sz w:val="22"/>
        </w:rPr>
        <w:t xml:space="preserve"> мо</w:t>
      </w:r>
      <w:r>
        <w:rPr>
          <w:color w:val="000000"/>
          <w:sz w:val="22"/>
        </w:rPr>
        <w:t>менты распределения будут находиться уже в самом производстве</w:t>
      </w:r>
      <w:r>
        <w:rPr>
          <w:rStyle w:val="FootnoteCharacters"/>
          <w:rStyle w:val="FootnoteAnchor"/>
          <w:color w:val="000000"/>
          <w:sz w:val="22"/>
        </w:rPr>
        <w:footnoteReference w:id="378"/>
      </w:r>
      <w:r>
        <w:rPr>
          <w:color w:val="000000"/>
          <w:sz w:val="22"/>
        </w:rPr>
        <w:t>. А если, например, главный нерв общества – сбор налогов, то основные механизмы распределения лежат вне производства.</w:t>
      </w:r>
    </w:p>
    <w:p>
      <w:pPr>
        <w:pStyle w:val="Normal1"/>
        <w:shd w:fill="FFFFFF" w:val="clear"/>
        <w:ind w:firstLine="284"/>
        <w:jc w:val="both"/>
        <w:rPr>
          <w:sz w:val="22"/>
        </w:rPr>
      </w:pPr>
      <w:r>
        <w:rPr>
          <w:color w:val="000000"/>
          <w:sz w:val="22"/>
        </w:rPr>
        <w:t xml:space="preserve">Таким образом, в производственной организации условно можно выделить две основные части (на практике неразрывные). Те отношения, которые объединяют участников именно производственного процесса, можно назвать </w:t>
      </w:r>
      <w:r>
        <w:rPr>
          <w:b/>
          <w:color w:val="000000"/>
          <w:sz w:val="22"/>
        </w:rPr>
        <w:t xml:space="preserve">производственно-организационной частью </w:t>
      </w:r>
      <w:r>
        <w:rPr>
          <w:color w:val="000000"/>
          <w:sz w:val="22"/>
        </w:rPr>
        <w:t xml:space="preserve">производственной организации. А там, где в процессе производства начинается перераспределение труда и благ, лежит </w:t>
      </w:r>
      <w:r>
        <w:rPr>
          <w:b/>
          <w:color w:val="000000"/>
          <w:sz w:val="22"/>
        </w:rPr>
        <w:t xml:space="preserve">общественно-распределительная часть. </w:t>
      </w:r>
      <w:r>
        <w:rPr>
          <w:color w:val="000000"/>
          <w:sz w:val="22"/>
        </w:rPr>
        <w:t>В этом па</w:t>
        <w:softHyphen/>
        <w:t>раграфе мы главным образом рассмотрим первую сторону, а в следующем – вторую.</w:t>
      </w:r>
    </w:p>
    <w:p>
      <w:pPr>
        <w:pStyle w:val="Normal1"/>
        <w:shd w:fill="FFFFFF" w:val="clear"/>
        <w:ind w:firstLine="284"/>
        <w:jc w:val="both"/>
        <w:rPr>
          <w:sz w:val="22"/>
        </w:rPr>
      </w:pPr>
      <w:r>
        <w:rPr>
          <w:color w:val="000000"/>
          <w:sz w:val="22"/>
        </w:rPr>
        <w:t>Производственная организация связывает организа</w:t>
        <w:softHyphen/>
        <w:t>торов производства (руководителей распределения) и производителей внутри производственных единиц на основе типичных для данного общества способов и форм, а сами производственные единицы между собой – в общую систему. Следовательно, хотя уровней связи людей и организаций в общую производственную сис</w:t>
        <w:softHyphen/>
        <w:t>тему много, но особенно важно выделить два базовых. Первый – организация внутри производственных еди</w:t>
        <w:softHyphen/>
        <w:t>ниц. Такими единицами могут быть самые разные кол</w:t>
        <w:softHyphen/>
        <w:t>лективы: от семьи (а в предельном случае и одного ин</w:t>
        <w:softHyphen/>
        <w:t xml:space="preserve">дивида) до </w:t>
      </w:r>
      <w:r>
        <w:rPr>
          <w:color w:val="000000"/>
          <w:spacing w:val="-2"/>
          <w:sz w:val="22"/>
        </w:rPr>
        <w:t>громадных корпораций с числом служащих в многие тысячи человек. Внутри единиц есть своя слож</w:t>
        <w:softHyphen/>
        <w:t>ная иерархия (часто весьма жесткая и даже жестокая),</w:t>
      </w:r>
      <w:r>
        <w:rPr>
          <w:spacing w:val="-2"/>
          <w:sz w:val="22"/>
        </w:rPr>
        <w:t xml:space="preserve"> </w:t>
      </w:r>
      <w:r>
        <w:rPr>
          <w:color w:val="000000"/>
          <w:spacing w:val="-2"/>
          <w:sz w:val="22"/>
        </w:rPr>
        <w:t>разделение труда, кооперация и мн. др</w:t>
      </w:r>
      <w:r>
        <w:rPr>
          <w:color w:val="000000"/>
          <w:sz w:val="22"/>
        </w:rPr>
        <w:t>.</w:t>
      </w:r>
      <w:r>
        <w:rPr>
          <w:rStyle w:val="FootnoteCharacters"/>
          <w:rStyle w:val="FootnoteAnchor"/>
          <w:color w:val="000000"/>
          <w:sz w:val="22"/>
        </w:rPr>
        <w:footnoteReference w:id="379"/>
      </w:r>
      <w:r>
        <w:rPr>
          <w:color w:val="000000"/>
          <w:sz w:val="22"/>
        </w:rPr>
        <w:t>.</w:t>
      </w:r>
    </w:p>
    <w:p>
      <w:pPr>
        <w:pStyle w:val="Normal1"/>
        <w:shd w:fill="FFFFFF" w:val="clear"/>
        <w:ind w:firstLine="284"/>
        <w:jc w:val="both"/>
        <w:rPr>
          <w:sz w:val="22"/>
        </w:rPr>
      </w:pPr>
      <w:r>
        <w:rPr>
          <w:color w:val="000000"/>
          <w:sz w:val="22"/>
        </w:rPr>
        <w:t>Второй уровень: связь между этими единицами в рамках общества. Именно поэтому я и назвал ее произ</w:t>
        <w:softHyphen/>
        <w:t xml:space="preserve">водственной организацией </w:t>
      </w:r>
      <w:r>
        <w:rPr>
          <w:b/>
          <w:color w:val="000000"/>
          <w:sz w:val="22"/>
        </w:rPr>
        <w:t xml:space="preserve">общества. </w:t>
      </w:r>
      <w:r>
        <w:rPr>
          <w:color w:val="000000"/>
          <w:sz w:val="22"/>
        </w:rPr>
        <w:t>Разумеется, меж</w:t>
        <w:softHyphen/>
        <w:t>ду ними располагается целый ряд других уровней. А поскольку существуют тесные (и все более интеграци</w:t>
        <w:softHyphen/>
        <w:t>онные) отношения и между обществами, есть и надобщественные уровни, связывающие от двух до десятков обществ.</w:t>
      </w:r>
    </w:p>
    <w:p>
      <w:pPr>
        <w:pStyle w:val="Normal1"/>
        <w:shd w:fill="FFFFFF" w:val="clear"/>
        <w:ind w:firstLine="284"/>
        <w:jc w:val="both"/>
        <w:rPr>
          <w:sz w:val="22"/>
        </w:rPr>
      </w:pPr>
      <w:r>
        <w:rPr>
          <w:color w:val="000000"/>
          <w:sz w:val="22"/>
        </w:rPr>
        <w:t>Какими же механизмами объединяются эти единицы? Их много, включая и иные, чем чисто экономические (военные, например строительство военных укрепле</w:t>
        <w:softHyphen/>
        <w:t>ний, выплата даней и контрибуций; религиозные и пре</w:t>
        <w:softHyphen/>
        <w:t>стижные: строительство храмов, пирамид, дворцов и т. п.). Это показывает, что производственная организа</w:t>
        <w:softHyphen/>
        <w:t>ция связывает все подсистемы общества, причем нередко наиболее мощные воздействия производительные силы могли получать от неэкономических сфер. Может слу</w:t>
        <w:softHyphen/>
        <w:t>читься, что военный, колониальный грабеж или другое прямое насилие существенно ориентирует все производ</w:t>
        <w:softHyphen/>
        <w:t>ство. Так возникает монокультурная экономика, например в Вест-Индии или Африке. Так по-особому форми</w:t>
        <w:softHyphen/>
        <w:t>руется крестьянское или городское хозяйство в странах, которые постоянно грабят.</w:t>
      </w:r>
    </w:p>
    <w:p>
      <w:pPr>
        <w:pStyle w:val="Normal1"/>
        <w:shd w:fill="FFFFFF" w:val="clear"/>
        <w:spacing w:lineRule="exact" w:line="240"/>
        <w:ind w:firstLine="284"/>
        <w:jc w:val="both"/>
        <w:rPr>
          <w:sz w:val="22"/>
        </w:rPr>
      </w:pPr>
      <w:r>
        <w:rPr>
          <w:color w:val="000000"/>
          <w:sz w:val="22"/>
        </w:rPr>
        <w:t>Однако грань между экономическими и неэкономи</w:t>
        <w:softHyphen/>
        <w:t>ческими механизмами для доиндустриальных обществ провести отнюдь не просто. Например, сегодня налоги, помимо фискальных задач, выполняют роль рычагов управления национальным хозяйством. Они также очень важная связка между государством, производителями и потребителями, но далеко не единственный экономичес</w:t>
        <w:softHyphen/>
        <w:t>кий механизм связи общества. А вот в государствах древ</w:t>
        <w:softHyphen/>
        <w:t>ности и средневековья, особенно на Востоке, они явля</w:t>
        <w:softHyphen/>
        <w:t>лись, быть может, наиболее мощным объединителем бесчисленных крестьянских хозяйств. Но скорее не экономическим, а внеэкономическим механизмом.</w:t>
      </w:r>
    </w:p>
    <w:p>
      <w:pPr>
        <w:pStyle w:val="Normal1"/>
        <w:shd w:fill="FFFFFF" w:val="clear"/>
        <w:ind w:firstLine="284"/>
        <w:jc w:val="both"/>
        <w:rPr/>
      </w:pPr>
      <w:r>
        <w:rPr>
          <w:color w:val="000000"/>
          <w:sz w:val="22"/>
        </w:rPr>
        <w:t xml:space="preserve">Чем сложнее производительные силы, тем большую роль играют такие способы, как </w:t>
      </w:r>
      <w:r>
        <w:rPr>
          <w:b/>
          <w:color w:val="000000"/>
          <w:sz w:val="22"/>
        </w:rPr>
        <w:t xml:space="preserve">кооперация и специализация, </w:t>
      </w:r>
      <w:r>
        <w:rPr>
          <w:color w:val="000000"/>
          <w:sz w:val="22"/>
        </w:rPr>
        <w:t xml:space="preserve">ставшие в настоящее время исключительно разветвленными. Так, детали для одного изделия, допустим автомобиля, могут изготавливать на сотнях предприятий в разных странах. Важнейшим способом объединения производственных единиц издавна являлась </w:t>
      </w:r>
      <w:r>
        <w:rPr>
          <w:b/>
          <w:color w:val="000000"/>
          <w:sz w:val="22"/>
        </w:rPr>
        <w:t xml:space="preserve">торговля. </w:t>
      </w:r>
      <w:r>
        <w:rPr>
          <w:color w:val="000000"/>
          <w:sz w:val="22"/>
        </w:rPr>
        <w:t xml:space="preserve">В индустриальной экономике, базирующейся на частной собственности, как известно, </w:t>
      </w:r>
      <w:r>
        <w:rPr>
          <w:b/>
          <w:color w:val="000000"/>
          <w:sz w:val="22"/>
        </w:rPr>
        <w:t xml:space="preserve">рынок </w:t>
      </w:r>
      <w:r>
        <w:rPr>
          <w:color w:val="000000"/>
          <w:sz w:val="22"/>
        </w:rPr>
        <w:t xml:space="preserve">является главным объединителем и контролером. Но при социализме эту роль выполняют планирующие и контролирующие органы государства. Нечто подобное наблюдалось и в некоторых государствах прошлого. </w:t>
      </w:r>
      <w:r>
        <w:rPr>
          <w:b/>
          <w:color w:val="000000"/>
          <w:sz w:val="22"/>
        </w:rPr>
        <w:t xml:space="preserve">Государственное регулирование хозяйственной деятельности </w:t>
      </w:r>
      <w:r>
        <w:rPr>
          <w:color w:val="000000"/>
          <w:sz w:val="22"/>
        </w:rPr>
        <w:t>было важным факто</w:t>
        <w:softHyphen/>
        <w:t>ром производственной организации во многих странах.</w:t>
      </w:r>
    </w:p>
    <w:p>
      <w:pPr>
        <w:pStyle w:val="Normal1"/>
        <w:shd w:fill="FFFFFF" w:val="clear"/>
        <w:ind w:firstLine="284"/>
        <w:jc w:val="both"/>
        <w:rPr>
          <w:sz w:val="22"/>
        </w:rPr>
      </w:pPr>
      <w:r>
        <w:rPr>
          <w:color w:val="000000"/>
          <w:sz w:val="22"/>
        </w:rPr>
        <w:t>Производственная организация есть целостная сис</w:t>
        <w:softHyphen/>
        <w:t>тема, а потому хотя и крепко связана с производитель</w:t>
        <w:softHyphen/>
        <w:t>ными силами, однако обладает и собственными особен</w:t>
        <w:softHyphen/>
        <w:t>ностями, инерцией и ритмом. И в зависимости от них изменения в ней могут происходить легче или сложнее, быстрее или медленнее, вести к сильным или не очень общественным конфликтам и т. д. Связанная с надстрой</w:t>
        <w:softHyphen/>
        <w:t>кой, она может как сдерживаться в развитии последней, так и сама ее сдерживать, останавливая, скажем, поли</w:t>
        <w:softHyphen/>
        <w:t>тические или правовые изменения.</w:t>
      </w:r>
    </w:p>
    <w:p>
      <w:pPr>
        <w:pStyle w:val="Normal1"/>
        <w:shd w:fill="FFFFFF" w:val="clear"/>
        <w:ind w:firstLine="284"/>
        <w:jc w:val="both"/>
        <w:rPr>
          <w:sz w:val="22"/>
        </w:rPr>
      </w:pPr>
      <w:r>
        <w:rPr>
          <w:color w:val="000000"/>
          <w:sz w:val="22"/>
        </w:rPr>
        <w:t>Именно в этой части наиболее ясно проявляется закон соответствия производительных сил и производ</w:t>
        <w:softHyphen/>
        <w:t>ственных (распределительных) отношений. И это несоответствие постепенно выражается в общественных иде</w:t>
        <w:softHyphen/>
        <w:t>ях, требованиях, программах, конфликтах.</w:t>
      </w:r>
    </w:p>
    <w:p>
      <w:pPr>
        <w:pStyle w:val="Normal1"/>
        <w:shd w:fill="FFFFFF" w:val="clear"/>
        <w:ind w:firstLine="284"/>
        <w:jc w:val="both"/>
        <w:rPr>
          <w:sz w:val="22"/>
        </w:rPr>
      </w:pPr>
      <w:r>
        <w:rPr>
          <w:color w:val="000000"/>
          <w:sz w:val="22"/>
        </w:rPr>
        <w:t>В рамках старой производственной организации мо</w:t>
        <w:softHyphen/>
        <w:t>гут складываться новые (или хотя бы их отдельные элементы), больше соответствующие раз</w:t>
        <w:softHyphen/>
        <w:t>вившимся производительным силам.</w:t>
      </w:r>
    </w:p>
    <w:p>
      <w:pPr>
        <w:pStyle w:val="Normal1"/>
        <w:shd w:fill="FFFFFF" w:val="clear"/>
        <w:ind w:firstLine="284"/>
        <w:jc w:val="both"/>
        <w:rPr>
          <w:sz w:val="22"/>
        </w:rPr>
      </w:pPr>
      <w:r>
        <w:rPr>
          <w:color w:val="000000"/>
          <w:sz w:val="22"/>
        </w:rPr>
        <w:t>Различные обстоятельства, казалось бы случайные в</w:t>
      </w:r>
      <w:r>
        <w:rPr>
          <w:sz w:val="22"/>
        </w:rPr>
        <w:t xml:space="preserve"> </w:t>
      </w:r>
      <w:r>
        <w:rPr>
          <w:color w:val="000000"/>
          <w:sz w:val="22"/>
        </w:rPr>
        <w:t>данной производственной организации, могут оказать</w:t>
        <w:softHyphen/>
        <w:t>ся настолько благоприятными или неблагоприятными для нее, что способны стать катализаторами изменений или, напротив, ее возрождения. Например, когда появи</w:t>
        <w:softHyphen/>
        <w:t>лась широкая возможность для польских помещиков вывозить хлеб за границу, это привело к резкому усиле</w:t>
        <w:softHyphen/>
        <w:t>нию крепостного права, росту барщины и уменьшению крестьянской самостоятельности. Нечто подобное было</w:t>
      </w:r>
      <w:r>
        <w:rPr>
          <w:sz w:val="22"/>
        </w:rPr>
        <w:t xml:space="preserve"> </w:t>
      </w:r>
      <w:r>
        <w:rPr>
          <w:color w:val="000000"/>
          <w:sz w:val="22"/>
        </w:rPr>
        <w:t>и в ряде районов России. Хотя формально отношения собственности остались прежними, производственная организация претерпела большие изменения</w:t>
      </w:r>
      <w:r>
        <w:rPr>
          <w:rStyle w:val="FootnoteCharacters"/>
          <w:rStyle w:val="FootnoteAnchor"/>
          <w:color w:val="000000"/>
          <w:sz w:val="22"/>
        </w:rPr>
        <w:footnoteReference w:id="380"/>
      </w:r>
      <w:r>
        <w:rPr>
          <w:color w:val="000000"/>
          <w:sz w:val="22"/>
        </w:rPr>
        <w:t>.</w:t>
      </w:r>
    </w:p>
    <w:p>
      <w:pPr>
        <w:pStyle w:val="Normal1"/>
        <w:shd w:fill="FFFFFF" w:val="clear"/>
        <w:ind w:firstLine="284"/>
        <w:jc w:val="both"/>
        <w:rPr/>
      </w:pPr>
      <w:r>
        <w:rPr>
          <w:sz w:val="22"/>
        </w:rPr>
        <w:t>Мы рассмотрели некоторые узловые проблемы, свя</w:t>
        <w:softHyphen/>
        <w:t>занные с анализом природно-производственной основы общества и структуры производительных сил. То, как создаются блага, каковы ресурсы и возможности, а рав</w:t>
        <w:softHyphen/>
        <w:t>но первичные потребности общества, очерчивает как бы первый круг представлений о нем. Но он еще слишком широк и аморфен. Поэтому совершенно необходимо понять, каким образом, кому и на основании чего дос</w:t>
        <w:softHyphen/>
        <w:t>таются эти блага.</w:t>
      </w:r>
    </w:p>
    <w:p>
      <w:pPr>
        <w:pStyle w:val="Normal1"/>
        <w:shd w:fill="FFFFFF" w:val="clear"/>
        <w:ind w:firstLine="284"/>
        <w:jc w:val="both"/>
        <w:rPr>
          <w:sz w:val="22"/>
        </w:rPr>
      </w:pPr>
      <w:r>
        <w:rPr>
          <w:sz w:val="22"/>
        </w:rPr>
      </w:r>
    </w:p>
    <w:p>
      <w:pPr>
        <w:pStyle w:val="Heading1"/>
        <w:spacing w:lineRule="exact" w:line="220" w:before="0" w:after="60"/>
        <w:rPr>
          <w:sz w:val="22"/>
        </w:rPr>
      </w:pPr>
      <w:r>
        <w:rPr>
          <w:sz w:val="22"/>
        </w:rPr>
        <w:t>СТРУКТУРА ПРОИЗВОДИТЕЛЬНЫХ СИЛ</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7">
                <wp:simplePos x="0" y="0"/>
                <wp:positionH relativeFrom="column">
                  <wp:posOffset>1880870</wp:posOffset>
                </wp:positionH>
                <wp:positionV relativeFrom="paragraph">
                  <wp:posOffset>233045</wp:posOffset>
                </wp:positionV>
                <wp:extent cx="518795" cy="684530"/>
                <wp:effectExtent l="2540" t="1905" r="1905" b="2540"/>
                <wp:wrapNone/>
                <wp:docPr id="28" name=""/>
                <a:graphic xmlns:a="http://schemas.openxmlformats.org/drawingml/2006/main">
                  <a:graphicData uri="http://schemas.microsoft.com/office/word/2010/wordprocessingShape">
                    <wps:wsp>
                      <wps:cNvSpPr/>
                      <wps:spPr>
                        <a:xfrm>
                          <a:off x="0" y="0"/>
                          <a:ext cx="518760" cy="684360"/>
                        </a:xfrm>
                        <a:custGeom>
                          <a:avLst/>
                          <a:gdLst/>
                          <a:ahLst/>
                          <a:rect l="l" t="t" r="r" b="b"/>
                          <a:pathLst>
                            <a:path w="817" h="1105">
                              <a:moveTo>
                                <a:pt x="706" y="1081"/>
                              </a:moveTo>
                              <a:lnTo>
                                <a:pt x="697" y="1062"/>
                              </a:lnTo>
                              <a:lnTo>
                                <a:pt x="697" y="1038"/>
                              </a:lnTo>
                              <a:lnTo>
                                <a:pt x="706" y="1019"/>
                              </a:lnTo>
                              <a:lnTo>
                                <a:pt x="726" y="999"/>
                              </a:lnTo>
                              <a:lnTo>
                                <a:pt x="735" y="995"/>
                              </a:lnTo>
                              <a:lnTo>
                                <a:pt x="745" y="990"/>
                              </a:lnTo>
                              <a:lnTo>
                                <a:pt x="759" y="985"/>
                              </a:lnTo>
                              <a:lnTo>
                                <a:pt x="769" y="985"/>
                              </a:lnTo>
                              <a:lnTo>
                                <a:pt x="783" y="990"/>
                              </a:lnTo>
                              <a:lnTo>
                                <a:pt x="793" y="995"/>
                              </a:lnTo>
                              <a:lnTo>
                                <a:pt x="803" y="1004"/>
                              </a:lnTo>
                              <a:lnTo>
                                <a:pt x="807" y="1009"/>
                              </a:lnTo>
                              <a:lnTo>
                                <a:pt x="817" y="1033"/>
                              </a:lnTo>
                              <a:lnTo>
                                <a:pt x="817" y="1057"/>
                              </a:lnTo>
                              <a:lnTo>
                                <a:pt x="817" y="1067"/>
                              </a:lnTo>
                              <a:lnTo>
                                <a:pt x="807" y="1076"/>
                              </a:lnTo>
                              <a:lnTo>
                                <a:pt x="803" y="1086"/>
                              </a:lnTo>
                              <a:lnTo>
                                <a:pt x="793" y="1095"/>
                              </a:lnTo>
                              <a:lnTo>
                                <a:pt x="779" y="1100"/>
                              </a:lnTo>
                              <a:lnTo>
                                <a:pt x="769" y="1105"/>
                              </a:lnTo>
                              <a:lnTo>
                                <a:pt x="755" y="1105"/>
                              </a:lnTo>
                              <a:lnTo>
                                <a:pt x="740" y="1105"/>
                              </a:lnTo>
                              <a:lnTo>
                                <a:pt x="721" y="1095"/>
                              </a:lnTo>
                              <a:lnTo>
                                <a:pt x="706" y="1081"/>
                              </a:lnTo>
                              <a:close/>
                              <a:moveTo>
                                <a:pt x="711" y="1081"/>
                              </a:moveTo>
                              <a:lnTo>
                                <a:pt x="721" y="1091"/>
                              </a:lnTo>
                              <a:lnTo>
                                <a:pt x="735" y="1095"/>
                              </a:lnTo>
                              <a:lnTo>
                                <a:pt x="755" y="1091"/>
                              </a:lnTo>
                              <a:lnTo>
                                <a:pt x="779" y="1076"/>
                              </a:lnTo>
                              <a:lnTo>
                                <a:pt x="798" y="1062"/>
                              </a:lnTo>
                              <a:lnTo>
                                <a:pt x="807" y="1043"/>
                              </a:lnTo>
                              <a:lnTo>
                                <a:pt x="807" y="1028"/>
                              </a:lnTo>
                              <a:lnTo>
                                <a:pt x="803" y="1014"/>
                              </a:lnTo>
                              <a:lnTo>
                                <a:pt x="793" y="1004"/>
                              </a:lnTo>
                              <a:lnTo>
                                <a:pt x="779" y="999"/>
                              </a:lnTo>
                              <a:lnTo>
                                <a:pt x="759" y="1004"/>
                              </a:lnTo>
                              <a:lnTo>
                                <a:pt x="735" y="1014"/>
                              </a:lnTo>
                              <a:lnTo>
                                <a:pt x="716" y="1033"/>
                              </a:lnTo>
                              <a:lnTo>
                                <a:pt x="706" y="1052"/>
                              </a:lnTo>
                              <a:lnTo>
                                <a:pt x="706" y="1067"/>
                              </a:lnTo>
                              <a:lnTo>
                                <a:pt x="711" y="1081"/>
                              </a:lnTo>
                              <a:close/>
                              <a:moveTo>
                                <a:pt x="610" y="942"/>
                              </a:moveTo>
                              <a:lnTo>
                                <a:pt x="634" y="922"/>
                              </a:lnTo>
                              <a:lnTo>
                                <a:pt x="634" y="927"/>
                              </a:lnTo>
                              <a:lnTo>
                                <a:pt x="630" y="932"/>
                              </a:lnTo>
                              <a:lnTo>
                                <a:pt x="630" y="937"/>
                              </a:lnTo>
                              <a:lnTo>
                                <a:pt x="625" y="942"/>
                              </a:lnTo>
                              <a:lnTo>
                                <a:pt x="625" y="946"/>
                              </a:lnTo>
                              <a:lnTo>
                                <a:pt x="630" y="951"/>
                              </a:lnTo>
                              <a:lnTo>
                                <a:pt x="630" y="956"/>
                              </a:lnTo>
                              <a:lnTo>
                                <a:pt x="639" y="971"/>
                              </a:lnTo>
                              <a:lnTo>
                                <a:pt x="716" y="918"/>
                              </a:lnTo>
                              <a:lnTo>
                                <a:pt x="721" y="913"/>
                              </a:lnTo>
                              <a:lnTo>
                                <a:pt x="726" y="908"/>
                              </a:lnTo>
                              <a:lnTo>
                                <a:pt x="726" y="903"/>
                              </a:lnTo>
                              <a:lnTo>
                                <a:pt x="721" y="898"/>
                              </a:lnTo>
                              <a:lnTo>
                                <a:pt x="721" y="894"/>
                              </a:lnTo>
                              <a:lnTo>
                                <a:pt x="721" y="894"/>
                              </a:lnTo>
                              <a:lnTo>
                                <a:pt x="750" y="932"/>
                              </a:lnTo>
                              <a:lnTo>
                                <a:pt x="750" y="937"/>
                              </a:lnTo>
                              <a:lnTo>
                                <a:pt x="745" y="932"/>
                              </a:lnTo>
                              <a:lnTo>
                                <a:pt x="740" y="927"/>
                              </a:lnTo>
                              <a:lnTo>
                                <a:pt x="735" y="927"/>
                              </a:lnTo>
                              <a:lnTo>
                                <a:pt x="731" y="927"/>
                              </a:lnTo>
                              <a:lnTo>
                                <a:pt x="726" y="932"/>
                              </a:lnTo>
                              <a:lnTo>
                                <a:pt x="649" y="985"/>
                              </a:lnTo>
                              <a:lnTo>
                                <a:pt x="658" y="995"/>
                              </a:lnTo>
                              <a:lnTo>
                                <a:pt x="663" y="1004"/>
                              </a:lnTo>
                              <a:lnTo>
                                <a:pt x="668" y="1004"/>
                              </a:lnTo>
                              <a:lnTo>
                                <a:pt x="673" y="1009"/>
                              </a:lnTo>
                              <a:lnTo>
                                <a:pt x="678" y="1009"/>
                              </a:lnTo>
                              <a:lnTo>
                                <a:pt x="682" y="1009"/>
                              </a:lnTo>
                              <a:lnTo>
                                <a:pt x="687" y="1004"/>
                              </a:lnTo>
                              <a:lnTo>
                                <a:pt x="692" y="1009"/>
                              </a:lnTo>
                              <a:lnTo>
                                <a:pt x="668" y="1023"/>
                              </a:lnTo>
                              <a:lnTo>
                                <a:pt x="610" y="942"/>
                              </a:lnTo>
                              <a:close/>
                              <a:moveTo>
                                <a:pt x="634" y="874"/>
                              </a:moveTo>
                              <a:lnTo>
                                <a:pt x="601" y="831"/>
                              </a:lnTo>
                              <a:lnTo>
                                <a:pt x="572" y="850"/>
                              </a:lnTo>
                              <a:lnTo>
                                <a:pt x="567" y="855"/>
                              </a:lnTo>
                              <a:lnTo>
                                <a:pt x="562" y="855"/>
                              </a:lnTo>
                              <a:lnTo>
                                <a:pt x="562" y="860"/>
                              </a:lnTo>
                              <a:lnTo>
                                <a:pt x="562" y="860"/>
                              </a:lnTo>
                              <a:lnTo>
                                <a:pt x="562" y="865"/>
                              </a:lnTo>
                              <a:lnTo>
                                <a:pt x="567" y="870"/>
                              </a:lnTo>
                              <a:lnTo>
                                <a:pt x="567" y="874"/>
                              </a:lnTo>
                              <a:lnTo>
                                <a:pt x="567" y="874"/>
                              </a:lnTo>
                              <a:lnTo>
                                <a:pt x="534" y="836"/>
                              </a:lnTo>
                              <a:lnTo>
                                <a:pt x="538" y="831"/>
                              </a:lnTo>
                              <a:lnTo>
                                <a:pt x="543" y="836"/>
                              </a:lnTo>
                              <a:lnTo>
                                <a:pt x="543" y="841"/>
                              </a:lnTo>
                              <a:lnTo>
                                <a:pt x="548" y="841"/>
                              </a:lnTo>
                              <a:lnTo>
                                <a:pt x="548" y="841"/>
                              </a:lnTo>
                              <a:lnTo>
                                <a:pt x="553" y="841"/>
                              </a:lnTo>
                              <a:lnTo>
                                <a:pt x="558" y="841"/>
                              </a:lnTo>
                              <a:lnTo>
                                <a:pt x="562" y="836"/>
                              </a:lnTo>
                              <a:lnTo>
                                <a:pt x="625" y="793"/>
                              </a:lnTo>
                              <a:lnTo>
                                <a:pt x="630" y="788"/>
                              </a:lnTo>
                              <a:lnTo>
                                <a:pt x="634" y="783"/>
                              </a:lnTo>
                              <a:lnTo>
                                <a:pt x="634" y="783"/>
                              </a:lnTo>
                              <a:lnTo>
                                <a:pt x="634" y="778"/>
                              </a:lnTo>
                              <a:lnTo>
                                <a:pt x="634" y="773"/>
                              </a:lnTo>
                              <a:lnTo>
                                <a:pt x="634" y="769"/>
                              </a:lnTo>
                              <a:lnTo>
                                <a:pt x="630" y="769"/>
                              </a:lnTo>
                              <a:lnTo>
                                <a:pt x="634" y="764"/>
                              </a:lnTo>
                              <a:lnTo>
                                <a:pt x="663" y="807"/>
                              </a:lnTo>
                              <a:lnTo>
                                <a:pt x="658" y="807"/>
                              </a:lnTo>
                              <a:lnTo>
                                <a:pt x="658" y="807"/>
                              </a:lnTo>
                              <a:lnTo>
                                <a:pt x="654" y="802"/>
                              </a:lnTo>
                              <a:lnTo>
                                <a:pt x="649" y="797"/>
                              </a:lnTo>
                              <a:lnTo>
                                <a:pt x="644" y="802"/>
                              </a:lnTo>
                              <a:lnTo>
                                <a:pt x="634" y="807"/>
                              </a:lnTo>
                              <a:lnTo>
                                <a:pt x="606" y="826"/>
                              </a:lnTo>
                              <a:lnTo>
                                <a:pt x="639" y="870"/>
                              </a:lnTo>
                              <a:lnTo>
                                <a:pt x="668" y="850"/>
                              </a:lnTo>
                              <a:lnTo>
                                <a:pt x="673" y="846"/>
                              </a:lnTo>
                              <a:lnTo>
                                <a:pt x="678" y="841"/>
                              </a:lnTo>
                              <a:lnTo>
                                <a:pt x="678" y="841"/>
                              </a:lnTo>
                              <a:lnTo>
                                <a:pt x="678" y="836"/>
                              </a:lnTo>
                              <a:lnTo>
                                <a:pt x="678" y="831"/>
                              </a:lnTo>
                              <a:lnTo>
                                <a:pt x="673" y="831"/>
                              </a:lnTo>
                              <a:lnTo>
                                <a:pt x="673" y="826"/>
                              </a:lnTo>
                              <a:lnTo>
                                <a:pt x="673" y="826"/>
                              </a:lnTo>
                              <a:lnTo>
                                <a:pt x="702" y="865"/>
                              </a:lnTo>
                              <a:lnTo>
                                <a:pt x="702" y="870"/>
                              </a:lnTo>
                              <a:lnTo>
                                <a:pt x="697" y="865"/>
                              </a:lnTo>
                              <a:lnTo>
                                <a:pt x="692" y="860"/>
                              </a:lnTo>
                              <a:lnTo>
                                <a:pt x="687" y="860"/>
                              </a:lnTo>
                              <a:lnTo>
                                <a:pt x="682" y="860"/>
                              </a:lnTo>
                              <a:lnTo>
                                <a:pt x="678" y="865"/>
                              </a:lnTo>
                              <a:lnTo>
                                <a:pt x="615" y="908"/>
                              </a:lnTo>
                              <a:lnTo>
                                <a:pt x="610" y="913"/>
                              </a:lnTo>
                              <a:lnTo>
                                <a:pt x="606" y="918"/>
                              </a:lnTo>
                              <a:lnTo>
                                <a:pt x="606" y="918"/>
                              </a:lnTo>
                              <a:lnTo>
                                <a:pt x="606" y="922"/>
                              </a:lnTo>
                              <a:lnTo>
                                <a:pt x="606" y="927"/>
                              </a:lnTo>
                              <a:lnTo>
                                <a:pt x="606" y="927"/>
                              </a:lnTo>
                              <a:lnTo>
                                <a:pt x="610" y="932"/>
                              </a:lnTo>
                              <a:lnTo>
                                <a:pt x="606" y="937"/>
                              </a:lnTo>
                              <a:lnTo>
                                <a:pt x="577" y="894"/>
                              </a:lnTo>
                              <a:lnTo>
                                <a:pt x="582" y="889"/>
                              </a:lnTo>
                              <a:lnTo>
                                <a:pt x="582" y="894"/>
                              </a:lnTo>
                              <a:lnTo>
                                <a:pt x="586" y="898"/>
                              </a:lnTo>
                              <a:lnTo>
                                <a:pt x="586" y="898"/>
                              </a:lnTo>
                              <a:lnTo>
                                <a:pt x="591" y="898"/>
                              </a:lnTo>
                              <a:lnTo>
                                <a:pt x="596" y="898"/>
                              </a:lnTo>
                              <a:lnTo>
                                <a:pt x="596" y="898"/>
                              </a:lnTo>
                              <a:lnTo>
                                <a:pt x="606" y="894"/>
                              </a:lnTo>
                              <a:lnTo>
                                <a:pt x="634" y="874"/>
                              </a:lnTo>
                              <a:close/>
                              <a:moveTo>
                                <a:pt x="495" y="778"/>
                              </a:moveTo>
                              <a:lnTo>
                                <a:pt x="486" y="759"/>
                              </a:lnTo>
                              <a:lnTo>
                                <a:pt x="486" y="735"/>
                              </a:lnTo>
                              <a:lnTo>
                                <a:pt x="495" y="716"/>
                              </a:lnTo>
                              <a:lnTo>
                                <a:pt x="510" y="697"/>
                              </a:lnTo>
                              <a:lnTo>
                                <a:pt x="524" y="692"/>
                              </a:lnTo>
                              <a:lnTo>
                                <a:pt x="534" y="687"/>
                              </a:lnTo>
                              <a:lnTo>
                                <a:pt x="548" y="682"/>
                              </a:lnTo>
                              <a:lnTo>
                                <a:pt x="558" y="682"/>
                              </a:lnTo>
                              <a:lnTo>
                                <a:pt x="572" y="687"/>
                              </a:lnTo>
                              <a:lnTo>
                                <a:pt x="582" y="692"/>
                              </a:lnTo>
                              <a:lnTo>
                                <a:pt x="591" y="701"/>
                              </a:lnTo>
                              <a:lnTo>
                                <a:pt x="596" y="706"/>
                              </a:lnTo>
                              <a:lnTo>
                                <a:pt x="606" y="730"/>
                              </a:lnTo>
                              <a:lnTo>
                                <a:pt x="606" y="754"/>
                              </a:lnTo>
                              <a:lnTo>
                                <a:pt x="601" y="764"/>
                              </a:lnTo>
                              <a:lnTo>
                                <a:pt x="596" y="773"/>
                              </a:lnTo>
                              <a:lnTo>
                                <a:pt x="586" y="783"/>
                              </a:lnTo>
                              <a:lnTo>
                                <a:pt x="577" y="793"/>
                              </a:lnTo>
                              <a:lnTo>
                                <a:pt x="567" y="797"/>
                              </a:lnTo>
                              <a:lnTo>
                                <a:pt x="553" y="802"/>
                              </a:lnTo>
                              <a:lnTo>
                                <a:pt x="543" y="802"/>
                              </a:lnTo>
                              <a:lnTo>
                                <a:pt x="529" y="802"/>
                              </a:lnTo>
                              <a:lnTo>
                                <a:pt x="510" y="793"/>
                              </a:lnTo>
                              <a:lnTo>
                                <a:pt x="495" y="778"/>
                              </a:lnTo>
                              <a:close/>
                              <a:moveTo>
                                <a:pt x="500" y="778"/>
                              </a:moveTo>
                              <a:lnTo>
                                <a:pt x="510" y="788"/>
                              </a:lnTo>
                              <a:lnTo>
                                <a:pt x="524" y="788"/>
                              </a:lnTo>
                              <a:lnTo>
                                <a:pt x="543" y="788"/>
                              </a:lnTo>
                              <a:lnTo>
                                <a:pt x="567" y="773"/>
                              </a:lnTo>
                              <a:lnTo>
                                <a:pt x="586" y="759"/>
                              </a:lnTo>
                              <a:lnTo>
                                <a:pt x="596" y="740"/>
                              </a:lnTo>
                              <a:lnTo>
                                <a:pt x="596" y="725"/>
                              </a:lnTo>
                              <a:lnTo>
                                <a:pt x="591" y="711"/>
                              </a:lnTo>
                              <a:lnTo>
                                <a:pt x="582" y="701"/>
                              </a:lnTo>
                              <a:lnTo>
                                <a:pt x="567" y="697"/>
                              </a:lnTo>
                              <a:lnTo>
                                <a:pt x="548" y="701"/>
                              </a:lnTo>
                              <a:lnTo>
                                <a:pt x="524" y="711"/>
                              </a:lnTo>
                              <a:lnTo>
                                <a:pt x="505" y="730"/>
                              </a:lnTo>
                              <a:lnTo>
                                <a:pt x="495" y="749"/>
                              </a:lnTo>
                              <a:lnTo>
                                <a:pt x="495" y="764"/>
                              </a:lnTo>
                              <a:lnTo>
                                <a:pt x="500" y="778"/>
                              </a:lnTo>
                              <a:close/>
                              <a:moveTo>
                                <a:pt x="375" y="403"/>
                              </a:moveTo>
                              <a:lnTo>
                                <a:pt x="380" y="399"/>
                              </a:lnTo>
                              <a:lnTo>
                                <a:pt x="476" y="543"/>
                              </a:lnTo>
                              <a:lnTo>
                                <a:pt x="476" y="543"/>
                              </a:lnTo>
                              <a:lnTo>
                                <a:pt x="471" y="543"/>
                              </a:lnTo>
                              <a:lnTo>
                                <a:pt x="471" y="543"/>
                              </a:lnTo>
                              <a:lnTo>
                                <a:pt x="466" y="538"/>
                              </a:lnTo>
                              <a:lnTo>
                                <a:pt x="462" y="533"/>
                              </a:lnTo>
                              <a:lnTo>
                                <a:pt x="457" y="538"/>
                              </a:lnTo>
                              <a:lnTo>
                                <a:pt x="452" y="543"/>
                              </a:lnTo>
                              <a:lnTo>
                                <a:pt x="389" y="586"/>
                              </a:lnTo>
                              <a:lnTo>
                                <a:pt x="380" y="591"/>
                              </a:lnTo>
                              <a:lnTo>
                                <a:pt x="375" y="596"/>
                              </a:lnTo>
                              <a:lnTo>
                                <a:pt x="380" y="600"/>
                              </a:lnTo>
                              <a:lnTo>
                                <a:pt x="380" y="610"/>
                              </a:lnTo>
                              <a:lnTo>
                                <a:pt x="380" y="610"/>
                              </a:lnTo>
                              <a:lnTo>
                                <a:pt x="351" y="572"/>
                              </a:lnTo>
                              <a:lnTo>
                                <a:pt x="356" y="572"/>
                              </a:lnTo>
                              <a:lnTo>
                                <a:pt x="361" y="576"/>
                              </a:lnTo>
                              <a:lnTo>
                                <a:pt x="365" y="576"/>
                              </a:lnTo>
                              <a:lnTo>
                                <a:pt x="370" y="576"/>
                              </a:lnTo>
                              <a:lnTo>
                                <a:pt x="380" y="572"/>
                              </a:lnTo>
                              <a:lnTo>
                                <a:pt x="442" y="528"/>
                              </a:lnTo>
                              <a:lnTo>
                                <a:pt x="447" y="523"/>
                              </a:lnTo>
                              <a:lnTo>
                                <a:pt x="447" y="519"/>
                              </a:lnTo>
                              <a:lnTo>
                                <a:pt x="452" y="519"/>
                              </a:lnTo>
                              <a:lnTo>
                                <a:pt x="452" y="519"/>
                              </a:lnTo>
                              <a:lnTo>
                                <a:pt x="447" y="514"/>
                              </a:lnTo>
                              <a:lnTo>
                                <a:pt x="447" y="509"/>
                              </a:lnTo>
                              <a:lnTo>
                                <a:pt x="433" y="490"/>
                              </a:lnTo>
                              <a:lnTo>
                                <a:pt x="428" y="485"/>
                              </a:lnTo>
                              <a:lnTo>
                                <a:pt x="428" y="485"/>
                              </a:lnTo>
                              <a:lnTo>
                                <a:pt x="423" y="485"/>
                              </a:lnTo>
                              <a:lnTo>
                                <a:pt x="413" y="490"/>
                              </a:lnTo>
                              <a:lnTo>
                                <a:pt x="351" y="533"/>
                              </a:lnTo>
                              <a:lnTo>
                                <a:pt x="346" y="538"/>
                              </a:lnTo>
                              <a:lnTo>
                                <a:pt x="341" y="543"/>
                              </a:lnTo>
                              <a:lnTo>
                                <a:pt x="341" y="548"/>
                              </a:lnTo>
                              <a:lnTo>
                                <a:pt x="346" y="557"/>
                              </a:lnTo>
                              <a:lnTo>
                                <a:pt x="341" y="557"/>
                              </a:lnTo>
                              <a:lnTo>
                                <a:pt x="317" y="523"/>
                              </a:lnTo>
                              <a:lnTo>
                                <a:pt x="317" y="519"/>
                              </a:lnTo>
                              <a:lnTo>
                                <a:pt x="327" y="523"/>
                              </a:lnTo>
                              <a:lnTo>
                                <a:pt x="332" y="528"/>
                              </a:lnTo>
                              <a:lnTo>
                                <a:pt x="337" y="523"/>
                              </a:lnTo>
                              <a:lnTo>
                                <a:pt x="341" y="519"/>
                              </a:lnTo>
                              <a:lnTo>
                                <a:pt x="404" y="475"/>
                              </a:lnTo>
                              <a:lnTo>
                                <a:pt x="413" y="471"/>
                              </a:lnTo>
                              <a:lnTo>
                                <a:pt x="413" y="466"/>
                              </a:lnTo>
                              <a:lnTo>
                                <a:pt x="413" y="466"/>
                              </a:lnTo>
                              <a:lnTo>
                                <a:pt x="409" y="456"/>
                              </a:lnTo>
                              <a:lnTo>
                                <a:pt x="394" y="437"/>
                              </a:lnTo>
                              <a:lnTo>
                                <a:pt x="394" y="437"/>
                              </a:lnTo>
                              <a:lnTo>
                                <a:pt x="389" y="432"/>
                              </a:lnTo>
                              <a:lnTo>
                                <a:pt x="389" y="432"/>
                              </a:lnTo>
                              <a:lnTo>
                                <a:pt x="389" y="432"/>
                              </a:lnTo>
                              <a:lnTo>
                                <a:pt x="385" y="437"/>
                              </a:lnTo>
                              <a:lnTo>
                                <a:pt x="380" y="442"/>
                              </a:lnTo>
                              <a:lnTo>
                                <a:pt x="317" y="485"/>
                              </a:lnTo>
                              <a:lnTo>
                                <a:pt x="308" y="490"/>
                              </a:lnTo>
                              <a:lnTo>
                                <a:pt x="308" y="495"/>
                              </a:lnTo>
                              <a:lnTo>
                                <a:pt x="308" y="499"/>
                              </a:lnTo>
                              <a:lnTo>
                                <a:pt x="308" y="504"/>
                              </a:lnTo>
                              <a:lnTo>
                                <a:pt x="308" y="504"/>
                              </a:lnTo>
                              <a:lnTo>
                                <a:pt x="279" y="471"/>
                              </a:lnTo>
                              <a:lnTo>
                                <a:pt x="284" y="466"/>
                              </a:lnTo>
                              <a:lnTo>
                                <a:pt x="289" y="471"/>
                              </a:lnTo>
                              <a:lnTo>
                                <a:pt x="289" y="475"/>
                              </a:lnTo>
                              <a:lnTo>
                                <a:pt x="293" y="475"/>
                              </a:lnTo>
                              <a:lnTo>
                                <a:pt x="298" y="475"/>
                              </a:lnTo>
                              <a:lnTo>
                                <a:pt x="303" y="475"/>
                              </a:lnTo>
                              <a:lnTo>
                                <a:pt x="308" y="471"/>
                              </a:lnTo>
                              <a:lnTo>
                                <a:pt x="370" y="427"/>
                              </a:lnTo>
                              <a:lnTo>
                                <a:pt x="375" y="423"/>
                              </a:lnTo>
                              <a:lnTo>
                                <a:pt x="380" y="418"/>
                              </a:lnTo>
                              <a:lnTo>
                                <a:pt x="380" y="418"/>
                              </a:lnTo>
                              <a:lnTo>
                                <a:pt x="380" y="413"/>
                              </a:lnTo>
                              <a:lnTo>
                                <a:pt x="380" y="408"/>
                              </a:lnTo>
                              <a:lnTo>
                                <a:pt x="375" y="403"/>
                              </a:lnTo>
                              <a:close/>
                              <a:moveTo>
                                <a:pt x="260" y="432"/>
                              </a:moveTo>
                              <a:lnTo>
                                <a:pt x="298" y="403"/>
                              </a:lnTo>
                              <a:lnTo>
                                <a:pt x="284" y="384"/>
                              </a:lnTo>
                              <a:lnTo>
                                <a:pt x="279" y="374"/>
                              </a:lnTo>
                              <a:lnTo>
                                <a:pt x="274" y="374"/>
                              </a:lnTo>
                              <a:lnTo>
                                <a:pt x="269" y="374"/>
                              </a:lnTo>
                              <a:lnTo>
                                <a:pt x="260" y="374"/>
                              </a:lnTo>
                              <a:lnTo>
                                <a:pt x="260" y="374"/>
                              </a:lnTo>
                              <a:lnTo>
                                <a:pt x="293" y="350"/>
                              </a:lnTo>
                              <a:lnTo>
                                <a:pt x="293" y="350"/>
                              </a:lnTo>
                              <a:lnTo>
                                <a:pt x="289" y="360"/>
                              </a:lnTo>
                              <a:lnTo>
                                <a:pt x="284" y="360"/>
                              </a:lnTo>
                              <a:lnTo>
                                <a:pt x="284" y="365"/>
                              </a:lnTo>
                              <a:lnTo>
                                <a:pt x="284" y="370"/>
                              </a:lnTo>
                              <a:lnTo>
                                <a:pt x="289" y="374"/>
                              </a:lnTo>
                              <a:lnTo>
                                <a:pt x="289" y="379"/>
                              </a:lnTo>
                              <a:lnTo>
                                <a:pt x="303" y="399"/>
                              </a:lnTo>
                              <a:lnTo>
                                <a:pt x="337" y="379"/>
                              </a:lnTo>
                              <a:lnTo>
                                <a:pt x="341" y="374"/>
                              </a:lnTo>
                              <a:lnTo>
                                <a:pt x="346" y="370"/>
                              </a:lnTo>
                              <a:lnTo>
                                <a:pt x="346" y="370"/>
                              </a:lnTo>
                              <a:lnTo>
                                <a:pt x="346" y="370"/>
                              </a:lnTo>
                              <a:lnTo>
                                <a:pt x="346" y="365"/>
                              </a:lnTo>
                              <a:lnTo>
                                <a:pt x="341" y="360"/>
                              </a:lnTo>
                              <a:lnTo>
                                <a:pt x="332" y="346"/>
                              </a:lnTo>
                              <a:lnTo>
                                <a:pt x="327" y="336"/>
                              </a:lnTo>
                              <a:lnTo>
                                <a:pt x="322" y="336"/>
                              </a:lnTo>
                              <a:lnTo>
                                <a:pt x="317" y="331"/>
                              </a:lnTo>
                              <a:lnTo>
                                <a:pt x="313" y="331"/>
                              </a:lnTo>
                              <a:lnTo>
                                <a:pt x="303" y="331"/>
                              </a:lnTo>
                              <a:lnTo>
                                <a:pt x="293" y="331"/>
                              </a:lnTo>
                              <a:lnTo>
                                <a:pt x="289" y="326"/>
                              </a:lnTo>
                              <a:lnTo>
                                <a:pt x="322" y="317"/>
                              </a:lnTo>
                              <a:lnTo>
                                <a:pt x="375" y="394"/>
                              </a:lnTo>
                              <a:lnTo>
                                <a:pt x="370" y="394"/>
                              </a:lnTo>
                              <a:lnTo>
                                <a:pt x="365" y="394"/>
                              </a:lnTo>
                              <a:lnTo>
                                <a:pt x="365" y="389"/>
                              </a:lnTo>
                              <a:lnTo>
                                <a:pt x="361" y="389"/>
                              </a:lnTo>
                              <a:lnTo>
                                <a:pt x="361" y="384"/>
                              </a:lnTo>
                              <a:lnTo>
                                <a:pt x="356" y="384"/>
                              </a:lnTo>
                              <a:lnTo>
                                <a:pt x="351" y="389"/>
                              </a:lnTo>
                              <a:lnTo>
                                <a:pt x="346" y="394"/>
                              </a:lnTo>
                              <a:lnTo>
                                <a:pt x="284" y="437"/>
                              </a:lnTo>
                              <a:lnTo>
                                <a:pt x="274" y="442"/>
                              </a:lnTo>
                              <a:lnTo>
                                <a:pt x="274" y="447"/>
                              </a:lnTo>
                              <a:lnTo>
                                <a:pt x="274" y="451"/>
                              </a:lnTo>
                              <a:lnTo>
                                <a:pt x="274" y="456"/>
                              </a:lnTo>
                              <a:lnTo>
                                <a:pt x="279" y="461"/>
                              </a:lnTo>
                              <a:lnTo>
                                <a:pt x="274" y="461"/>
                              </a:lnTo>
                              <a:lnTo>
                                <a:pt x="221" y="389"/>
                              </a:lnTo>
                              <a:lnTo>
                                <a:pt x="245" y="370"/>
                              </a:lnTo>
                              <a:lnTo>
                                <a:pt x="245" y="374"/>
                              </a:lnTo>
                              <a:lnTo>
                                <a:pt x="241" y="379"/>
                              </a:lnTo>
                              <a:lnTo>
                                <a:pt x="236" y="384"/>
                              </a:lnTo>
                              <a:lnTo>
                                <a:pt x="236" y="389"/>
                              </a:lnTo>
                              <a:lnTo>
                                <a:pt x="236" y="394"/>
                              </a:lnTo>
                              <a:lnTo>
                                <a:pt x="241" y="399"/>
                              </a:lnTo>
                              <a:lnTo>
                                <a:pt x="241" y="403"/>
                              </a:lnTo>
                              <a:lnTo>
                                <a:pt x="260" y="432"/>
                              </a:lnTo>
                              <a:close/>
                              <a:moveTo>
                                <a:pt x="241" y="312"/>
                              </a:moveTo>
                              <a:lnTo>
                                <a:pt x="207" y="269"/>
                              </a:lnTo>
                              <a:lnTo>
                                <a:pt x="178" y="288"/>
                              </a:lnTo>
                              <a:lnTo>
                                <a:pt x="173" y="293"/>
                              </a:lnTo>
                              <a:lnTo>
                                <a:pt x="168" y="293"/>
                              </a:lnTo>
                              <a:lnTo>
                                <a:pt x="168" y="298"/>
                              </a:lnTo>
                              <a:lnTo>
                                <a:pt x="168" y="302"/>
                              </a:lnTo>
                              <a:lnTo>
                                <a:pt x="168" y="302"/>
                              </a:lnTo>
                              <a:lnTo>
                                <a:pt x="173" y="307"/>
                              </a:lnTo>
                              <a:lnTo>
                                <a:pt x="173" y="312"/>
                              </a:lnTo>
                              <a:lnTo>
                                <a:pt x="173" y="312"/>
                              </a:lnTo>
                              <a:lnTo>
                                <a:pt x="140" y="274"/>
                              </a:lnTo>
                              <a:lnTo>
                                <a:pt x="144" y="269"/>
                              </a:lnTo>
                              <a:lnTo>
                                <a:pt x="149" y="274"/>
                              </a:lnTo>
                              <a:lnTo>
                                <a:pt x="149" y="278"/>
                              </a:lnTo>
                              <a:lnTo>
                                <a:pt x="154" y="278"/>
                              </a:lnTo>
                              <a:lnTo>
                                <a:pt x="154" y="278"/>
                              </a:lnTo>
                              <a:lnTo>
                                <a:pt x="159" y="278"/>
                              </a:lnTo>
                              <a:lnTo>
                                <a:pt x="164" y="278"/>
                              </a:lnTo>
                              <a:lnTo>
                                <a:pt x="168" y="274"/>
                              </a:lnTo>
                              <a:lnTo>
                                <a:pt x="231" y="230"/>
                              </a:lnTo>
                              <a:lnTo>
                                <a:pt x="236" y="225"/>
                              </a:lnTo>
                              <a:lnTo>
                                <a:pt x="241" y="221"/>
                              </a:lnTo>
                              <a:lnTo>
                                <a:pt x="241" y="221"/>
                              </a:lnTo>
                              <a:lnTo>
                                <a:pt x="241" y="216"/>
                              </a:lnTo>
                              <a:lnTo>
                                <a:pt x="241" y="211"/>
                              </a:lnTo>
                              <a:lnTo>
                                <a:pt x="241" y="206"/>
                              </a:lnTo>
                              <a:lnTo>
                                <a:pt x="236" y="206"/>
                              </a:lnTo>
                              <a:lnTo>
                                <a:pt x="241" y="201"/>
                              </a:lnTo>
                              <a:lnTo>
                                <a:pt x="269" y="245"/>
                              </a:lnTo>
                              <a:lnTo>
                                <a:pt x="265" y="245"/>
                              </a:lnTo>
                              <a:lnTo>
                                <a:pt x="265" y="245"/>
                              </a:lnTo>
                              <a:lnTo>
                                <a:pt x="260" y="240"/>
                              </a:lnTo>
                              <a:lnTo>
                                <a:pt x="255" y="235"/>
                              </a:lnTo>
                              <a:lnTo>
                                <a:pt x="250" y="240"/>
                              </a:lnTo>
                              <a:lnTo>
                                <a:pt x="241" y="245"/>
                              </a:lnTo>
                              <a:lnTo>
                                <a:pt x="212" y="264"/>
                              </a:lnTo>
                              <a:lnTo>
                                <a:pt x="245" y="307"/>
                              </a:lnTo>
                              <a:lnTo>
                                <a:pt x="274" y="288"/>
                              </a:lnTo>
                              <a:lnTo>
                                <a:pt x="279" y="283"/>
                              </a:lnTo>
                              <a:lnTo>
                                <a:pt x="284" y="278"/>
                              </a:lnTo>
                              <a:lnTo>
                                <a:pt x="284" y="278"/>
                              </a:lnTo>
                              <a:lnTo>
                                <a:pt x="284" y="274"/>
                              </a:lnTo>
                              <a:lnTo>
                                <a:pt x="284" y="274"/>
                              </a:lnTo>
                              <a:lnTo>
                                <a:pt x="279" y="269"/>
                              </a:lnTo>
                              <a:lnTo>
                                <a:pt x="279" y="264"/>
                              </a:lnTo>
                              <a:lnTo>
                                <a:pt x="279" y="264"/>
                              </a:lnTo>
                              <a:lnTo>
                                <a:pt x="308" y="302"/>
                              </a:lnTo>
                              <a:lnTo>
                                <a:pt x="308" y="307"/>
                              </a:lnTo>
                              <a:lnTo>
                                <a:pt x="303" y="302"/>
                              </a:lnTo>
                              <a:lnTo>
                                <a:pt x="298" y="298"/>
                              </a:lnTo>
                              <a:lnTo>
                                <a:pt x="293" y="298"/>
                              </a:lnTo>
                              <a:lnTo>
                                <a:pt x="289" y="298"/>
                              </a:lnTo>
                              <a:lnTo>
                                <a:pt x="284" y="302"/>
                              </a:lnTo>
                              <a:lnTo>
                                <a:pt x="221" y="346"/>
                              </a:lnTo>
                              <a:lnTo>
                                <a:pt x="212" y="350"/>
                              </a:lnTo>
                              <a:lnTo>
                                <a:pt x="212" y="355"/>
                              </a:lnTo>
                              <a:lnTo>
                                <a:pt x="212" y="355"/>
                              </a:lnTo>
                              <a:lnTo>
                                <a:pt x="212" y="360"/>
                              </a:lnTo>
                              <a:lnTo>
                                <a:pt x="212" y="365"/>
                              </a:lnTo>
                              <a:lnTo>
                                <a:pt x="212" y="365"/>
                              </a:lnTo>
                              <a:lnTo>
                                <a:pt x="217" y="370"/>
                              </a:lnTo>
                              <a:lnTo>
                                <a:pt x="212" y="374"/>
                              </a:lnTo>
                              <a:lnTo>
                                <a:pt x="183" y="331"/>
                              </a:lnTo>
                              <a:lnTo>
                                <a:pt x="188" y="326"/>
                              </a:lnTo>
                              <a:lnTo>
                                <a:pt x="188" y="331"/>
                              </a:lnTo>
                              <a:lnTo>
                                <a:pt x="193" y="336"/>
                              </a:lnTo>
                              <a:lnTo>
                                <a:pt x="193" y="336"/>
                              </a:lnTo>
                              <a:lnTo>
                                <a:pt x="197" y="341"/>
                              </a:lnTo>
                              <a:lnTo>
                                <a:pt x="202" y="336"/>
                              </a:lnTo>
                              <a:lnTo>
                                <a:pt x="202" y="336"/>
                              </a:lnTo>
                              <a:lnTo>
                                <a:pt x="212" y="331"/>
                              </a:lnTo>
                              <a:lnTo>
                                <a:pt x="241" y="312"/>
                              </a:lnTo>
                              <a:close/>
                              <a:moveTo>
                                <a:pt x="101" y="182"/>
                              </a:moveTo>
                              <a:lnTo>
                                <a:pt x="96" y="187"/>
                              </a:lnTo>
                              <a:lnTo>
                                <a:pt x="92" y="192"/>
                              </a:lnTo>
                              <a:lnTo>
                                <a:pt x="96" y="197"/>
                              </a:lnTo>
                              <a:lnTo>
                                <a:pt x="101" y="206"/>
                              </a:lnTo>
                              <a:lnTo>
                                <a:pt x="96" y="206"/>
                              </a:lnTo>
                              <a:lnTo>
                                <a:pt x="68" y="163"/>
                              </a:lnTo>
                              <a:lnTo>
                                <a:pt x="68" y="163"/>
                              </a:lnTo>
                              <a:lnTo>
                                <a:pt x="77" y="168"/>
                              </a:lnTo>
                              <a:lnTo>
                                <a:pt x="82" y="173"/>
                              </a:lnTo>
                              <a:lnTo>
                                <a:pt x="87" y="173"/>
                              </a:lnTo>
                              <a:lnTo>
                                <a:pt x="96" y="168"/>
                              </a:lnTo>
                              <a:lnTo>
                                <a:pt x="159" y="125"/>
                              </a:lnTo>
                              <a:lnTo>
                                <a:pt x="164" y="115"/>
                              </a:lnTo>
                              <a:lnTo>
                                <a:pt x="168" y="110"/>
                              </a:lnTo>
                              <a:lnTo>
                                <a:pt x="168" y="105"/>
                              </a:lnTo>
                              <a:lnTo>
                                <a:pt x="164" y="101"/>
                              </a:lnTo>
                              <a:lnTo>
                                <a:pt x="164" y="96"/>
                              </a:lnTo>
                              <a:lnTo>
                                <a:pt x="193" y="139"/>
                              </a:lnTo>
                              <a:lnTo>
                                <a:pt x="193" y="139"/>
                              </a:lnTo>
                              <a:lnTo>
                                <a:pt x="188" y="134"/>
                              </a:lnTo>
                              <a:lnTo>
                                <a:pt x="178" y="129"/>
                              </a:lnTo>
                              <a:lnTo>
                                <a:pt x="173" y="134"/>
                              </a:lnTo>
                              <a:lnTo>
                                <a:pt x="168" y="139"/>
                              </a:lnTo>
                              <a:lnTo>
                                <a:pt x="111" y="177"/>
                              </a:lnTo>
                              <a:lnTo>
                                <a:pt x="202" y="182"/>
                              </a:lnTo>
                              <a:lnTo>
                                <a:pt x="207" y="177"/>
                              </a:lnTo>
                              <a:lnTo>
                                <a:pt x="207" y="173"/>
                              </a:lnTo>
                              <a:lnTo>
                                <a:pt x="207" y="173"/>
                              </a:lnTo>
                              <a:lnTo>
                                <a:pt x="207" y="168"/>
                              </a:lnTo>
                              <a:lnTo>
                                <a:pt x="207" y="163"/>
                              </a:lnTo>
                              <a:lnTo>
                                <a:pt x="202" y="158"/>
                              </a:lnTo>
                              <a:lnTo>
                                <a:pt x="207" y="153"/>
                              </a:lnTo>
                              <a:lnTo>
                                <a:pt x="236" y="197"/>
                              </a:lnTo>
                              <a:lnTo>
                                <a:pt x="231" y="201"/>
                              </a:lnTo>
                              <a:lnTo>
                                <a:pt x="226" y="192"/>
                              </a:lnTo>
                              <a:lnTo>
                                <a:pt x="221" y="192"/>
                              </a:lnTo>
                              <a:lnTo>
                                <a:pt x="217" y="192"/>
                              </a:lnTo>
                              <a:lnTo>
                                <a:pt x="207" y="197"/>
                              </a:lnTo>
                              <a:lnTo>
                                <a:pt x="144" y="240"/>
                              </a:lnTo>
                              <a:lnTo>
                                <a:pt x="140" y="245"/>
                              </a:lnTo>
                              <a:lnTo>
                                <a:pt x="135" y="250"/>
                              </a:lnTo>
                              <a:lnTo>
                                <a:pt x="135" y="254"/>
                              </a:lnTo>
                              <a:lnTo>
                                <a:pt x="140" y="264"/>
                              </a:lnTo>
                              <a:lnTo>
                                <a:pt x="140" y="264"/>
                              </a:lnTo>
                              <a:lnTo>
                                <a:pt x="106" y="225"/>
                              </a:lnTo>
                              <a:lnTo>
                                <a:pt x="111" y="221"/>
                              </a:lnTo>
                              <a:lnTo>
                                <a:pt x="116" y="230"/>
                              </a:lnTo>
                              <a:lnTo>
                                <a:pt x="120" y="230"/>
                              </a:lnTo>
                              <a:lnTo>
                                <a:pt x="130" y="230"/>
                              </a:lnTo>
                              <a:lnTo>
                                <a:pt x="135" y="225"/>
                              </a:lnTo>
                              <a:lnTo>
                                <a:pt x="193" y="187"/>
                              </a:lnTo>
                              <a:lnTo>
                                <a:pt x="101" y="182"/>
                              </a:lnTo>
                              <a:close/>
                              <a:moveTo>
                                <a:pt x="164" y="96"/>
                              </a:moveTo>
                              <a:lnTo>
                                <a:pt x="144" y="67"/>
                              </a:lnTo>
                              <a:lnTo>
                                <a:pt x="77" y="67"/>
                              </a:lnTo>
                              <a:lnTo>
                                <a:pt x="72" y="67"/>
                              </a:lnTo>
                              <a:lnTo>
                                <a:pt x="72" y="62"/>
                              </a:lnTo>
                              <a:lnTo>
                                <a:pt x="72" y="62"/>
                              </a:lnTo>
                              <a:lnTo>
                                <a:pt x="72" y="62"/>
                              </a:lnTo>
                              <a:lnTo>
                                <a:pt x="72" y="57"/>
                              </a:lnTo>
                              <a:lnTo>
                                <a:pt x="68" y="57"/>
                              </a:lnTo>
                              <a:lnTo>
                                <a:pt x="96" y="38"/>
                              </a:lnTo>
                              <a:lnTo>
                                <a:pt x="106" y="33"/>
                              </a:lnTo>
                              <a:lnTo>
                                <a:pt x="111" y="33"/>
                              </a:lnTo>
                              <a:lnTo>
                                <a:pt x="116" y="33"/>
                              </a:lnTo>
                              <a:lnTo>
                                <a:pt x="120" y="38"/>
                              </a:lnTo>
                              <a:lnTo>
                                <a:pt x="120" y="43"/>
                              </a:lnTo>
                              <a:lnTo>
                                <a:pt x="125" y="38"/>
                              </a:lnTo>
                              <a:lnTo>
                                <a:pt x="96" y="0"/>
                              </a:lnTo>
                              <a:lnTo>
                                <a:pt x="92" y="0"/>
                              </a:lnTo>
                              <a:lnTo>
                                <a:pt x="96" y="4"/>
                              </a:lnTo>
                              <a:lnTo>
                                <a:pt x="96" y="9"/>
                              </a:lnTo>
                              <a:lnTo>
                                <a:pt x="96" y="14"/>
                              </a:lnTo>
                              <a:lnTo>
                                <a:pt x="96" y="19"/>
                              </a:lnTo>
                              <a:lnTo>
                                <a:pt x="87" y="24"/>
                              </a:lnTo>
                              <a:lnTo>
                                <a:pt x="24" y="67"/>
                              </a:lnTo>
                              <a:lnTo>
                                <a:pt x="20" y="72"/>
                              </a:lnTo>
                              <a:lnTo>
                                <a:pt x="10" y="76"/>
                              </a:lnTo>
                              <a:lnTo>
                                <a:pt x="5" y="72"/>
                              </a:lnTo>
                              <a:lnTo>
                                <a:pt x="5" y="67"/>
                              </a:lnTo>
                              <a:lnTo>
                                <a:pt x="0" y="67"/>
                              </a:lnTo>
                              <a:lnTo>
                                <a:pt x="0" y="67"/>
                              </a:lnTo>
                              <a:lnTo>
                                <a:pt x="24" y="101"/>
                              </a:lnTo>
                              <a:lnTo>
                                <a:pt x="34" y="115"/>
                              </a:lnTo>
                              <a:lnTo>
                                <a:pt x="44" y="125"/>
                              </a:lnTo>
                              <a:lnTo>
                                <a:pt x="48" y="129"/>
                              </a:lnTo>
                              <a:lnTo>
                                <a:pt x="58" y="129"/>
                              </a:lnTo>
                              <a:lnTo>
                                <a:pt x="68" y="129"/>
                              </a:lnTo>
                              <a:lnTo>
                                <a:pt x="77" y="125"/>
                              </a:lnTo>
                              <a:lnTo>
                                <a:pt x="82" y="120"/>
                              </a:lnTo>
                              <a:lnTo>
                                <a:pt x="87" y="110"/>
                              </a:lnTo>
                              <a:lnTo>
                                <a:pt x="87" y="96"/>
                              </a:lnTo>
                              <a:lnTo>
                                <a:pt x="87" y="81"/>
                              </a:lnTo>
                              <a:lnTo>
                                <a:pt x="125" y="86"/>
                              </a:lnTo>
                              <a:lnTo>
                                <a:pt x="140" y="86"/>
                              </a:lnTo>
                              <a:lnTo>
                                <a:pt x="149" y="86"/>
                              </a:lnTo>
                              <a:lnTo>
                                <a:pt x="154" y="91"/>
                              </a:lnTo>
                              <a:lnTo>
                                <a:pt x="159" y="96"/>
                              </a:lnTo>
                              <a:lnTo>
                                <a:pt x="164" y="96"/>
                              </a:lnTo>
                              <a:close/>
                              <a:moveTo>
                                <a:pt x="63" y="62"/>
                              </a:moveTo>
                              <a:lnTo>
                                <a:pt x="68" y="62"/>
                              </a:lnTo>
                              <a:lnTo>
                                <a:pt x="68" y="62"/>
                              </a:lnTo>
                              <a:lnTo>
                                <a:pt x="68" y="62"/>
                              </a:lnTo>
                              <a:lnTo>
                                <a:pt x="68" y="67"/>
                              </a:lnTo>
                              <a:lnTo>
                                <a:pt x="77" y="76"/>
                              </a:lnTo>
                              <a:lnTo>
                                <a:pt x="77" y="91"/>
                              </a:lnTo>
                              <a:lnTo>
                                <a:pt x="72" y="101"/>
                              </a:lnTo>
                              <a:lnTo>
                                <a:pt x="68" y="110"/>
                              </a:lnTo>
                              <a:lnTo>
                                <a:pt x="58" y="110"/>
                              </a:lnTo>
                              <a:lnTo>
                                <a:pt x="48" y="115"/>
                              </a:lnTo>
                              <a:lnTo>
                                <a:pt x="39" y="110"/>
                              </a:lnTo>
                              <a:lnTo>
                                <a:pt x="29" y="101"/>
                              </a:lnTo>
                              <a:lnTo>
                                <a:pt x="29" y="96"/>
                              </a:lnTo>
                              <a:lnTo>
                                <a:pt x="24" y="91"/>
                              </a:lnTo>
                              <a:lnTo>
                                <a:pt x="63" y="62"/>
                              </a:lnTo>
                              <a:close/>
                            </a:path>
                          </a:pathLst>
                        </a:custGeom>
                        <a:solidFill>
                          <a:srgbClr val="1f1a17"/>
                        </a:solidFill>
                        <a:ln w="3240">
                          <a:solidFill>
                            <a:srgbClr val="000000"/>
                          </a:solidFill>
                          <a:round/>
                        </a:ln>
                      </wps:spPr>
                      <wps:style>
                        <a:lnRef idx="0"/>
                        <a:fillRef idx="0"/>
                        <a:effectRef idx="0"/>
                        <a:fontRef idx="minor"/>
                      </wps:style>
                      <wps:bodyPr/>
                    </wps:wsp>
                  </a:graphicData>
                </a:graphic>
              </wp:anchor>
            </w:drawing>
          </mc:Choice>
          <mc:Fallback>
            <w:pict>
              <v:shape id="shape_0" coordsize="817,1105" path="m706,1081l697,1062l697,1038l706,1019l726,999l735,995l745,990l759,985l769,985l783,990l793,995l803,1004l807,1009l817,1033l817,1057l817,1067l807,1076l803,1086l793,1095l779,1100l769,1105l755,1105l740,1105l721,1095l706,1081xm711,1081l721,1091l735,1095l755,1091l779,1076l798,1062l807,1043l807,1028l803,1014l793,1004l779,999l759,1004l735,1014l716,1033l706,1052l706,1067l711,1081xm610,942l634,922l634,927l630,932l630,937l625,942l625,946l630,951l630,956l639,971l716,918l721,913l726,908l726,903l721,898l721,894l721,894l750,932l750,937l745,932l740,927l735,927l731,927l726,932l649,985l658,995l663,1004l668,1004l673,1009l678,1009l682,1009l687,1004l692,1009l668,1023l610,942xm634,874l601,831l572,850l567,855l562,855l562,860l562,860l562,865l567,870l567,874l567,874l534,836l538,831l543,836l543,841l548,841l548,841l553,841l558,841l562,836l625,793l630,788l634,783l634,783l634,778l634,773l634,769l630,769l634,764l663,807l658,807l658,807l654,802l649,797l644,802l634,807l606,826l639,870l668,850l673,846l678,841l678,841l678,836l678,831l673,831l673,826l673,826l702,865l702,870l697,865l692,860l687,860l682,860l678,865l615,908l610,913l606,918l606,918l606,922l606,927l606,927l610,932l606,937l577,894l582,889l582,894l586,898l586,898l591,898l596,898l596,898l606,894l634,874xm495,778l486,759l486,735l495,716l510,697l524,692l534,687l548,682l558,682l572,687l582,692l591,701l596,706l606,730l606,754l601,764l596,773l586,783l577,793l567,797l553,802l543,802l529,802l510,793l495,778xm500,778l510,788l524,788l543,788l567,773l586,759l596,740l596,725l591,711l582,701l567,697l548,701l524,711l505,730l495,749l495,764l500,778xm375,403l380,399l476,543l476,543l471,543l471,543l466,538l462,533l457,538l452,543l389,586l380,591l375,596l380,600l380,610l380,610l351,572l356,572l361,576l365,576l370,576l380,572l442,528l447,523l447,519l452,519l452,519l447,514l447,509l433,490l428,485l428,485l423,485l413,490l351,533l346,538l341,543l341,548l346,557l341,557l317,523l317,519l327,523l332,528l337,523l341,519l404,475l413,471l413,466l413,466l409,456l394,437l394,437l389,432l389,432l389,432l385,437l380,442l317,485l308,490l308,495l308,499l308,504l308,504l279,471l284,466l289,471l289,475l293,475l298,475l303,475l308,471l370,427l375,423l380,418l380,418l380,413l380,408l375,403xm260,432l298,403l284,384l279,374l274,374l269,374l260,374l260,374l293,350l293,350l289,360l284,360l284,365l284,370l289,374l289,379l303,399l337,379l341,374l346,370l346,370l346,370l346,365l341,360l332,346l327,336l322,336l317,331l313,331l303,331l293,331l289,326l322,317l375,394l370,394l365,394l365,389l361,389l361,384l356,384l351,389l346,394l284,437l274,442l274,447l274,451l274,456l279,461l274,461l221,389l245,370l245,374l241,379l236,384l236,389l236,394l241,399l241,403l260,432xm241,312l207,269l178,288l173,293l168,293l168,298l168,302l168,302l173,307l173,312l173,312l140,274l144,269l149,274l149,278l154,278l154,278l159,278l164,278l168,274l231,230l236,225l241,221l241,221l241,216l241,211l241,206l236,206l241,201l269,245l265,245l265,245l260,240l255,235l250,240l241,245l212,264l245,307l274,288l279,283l284,278l284,278l284,274l284,274l279,269l279,264l279,264l308,302l308,307l303,302l298,298l293,298l289,298l284,302l221,346l212,350l212,355l212,355l212,360l212,365l212,365l217,370l212,374l183,331l188,326l188,331l193,336l193,336l197,341l202,336l202,336l212,331l241,312xm101,182l96,187l92,192l96,197l101,206l96,206l68,163l68,163l77,168l82,173l87,173l96,168l159,125l164,115l168,110l168,105l164,101l164,96l193,139l193,139l188,134l178,129l173,134l168,139l111,177l202,182l207,177l207,173l207,173l207,168l207,163l202,158l207,153l236,197l231,201l226,192l221,192l217,192l207,197l144,240l140,245l135,250l135,254l140,264l140,264l106,225l111,221l116,230l120,230l130,230l135,225l193,187l101,182xm164,96l144,67l77,67l72,67l72,62l72,62l72,62l72,57l68,57l96,38l106,33l111,33l116,33l120,38l120,43l125,38l96,0l92,0l96,4l96,9l96,14l96,19l87,24l24,67l20,72l10,76l5,72l5,67l0,67l0,67l24,101l34,115l44,125l48,129l58,129l68,129l77,125l82,120l87,110l87,96l87,81l125,86l140,86l149,86l154,91l159,96l164,96xm63,62l68,62l68,62l68,62l68,67l77,76l77,91l72,101l68,110l58,110l48,115l39,110l29,101l29,96l24,91l63,62xe" fillcolor="#1f1a17" stroked="t" o:allowincell="f" style="position:absolute;margin-left:148.1pt;margin-top:18.35pt;width:40.8pt;height:53.85pt;mso-wrap-style:none;v-text-anchor:middle">
                <v:fill o:detectmouseclick="t" type="solid" color2="#e0e5e8"/>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748030</wp:posOffset>
                </wp:positionH>
                <wp:positionV relativeFrom="paragraph">
                  <wp:posOffset>67945</wp:posOffset>
                </wp:positionV>
                <wp:extent cx="835025" cy="1160145"/>
                <wp:effectExtent l="2540" t="2540" r="1905" b="1905"/>
                <wp:wrapNone/>
                <wp:docPr id="29" name=""/>
                <a:graphic xmlns:a="http://schemas.openxmlformats.org/drawingml/2006/main">
                  <a:graphicData uri="http://schemas.microsoft.com/office/word/2010/wordprocessingShape">
                    <wps:wsp>
                      <wps:cNvSpPr/>
                      <wps:spPr>
                        <a:xfrm>
                          <a:off x="0" y="0"/>
                          <a:ext cx="835200" cy="1160280"/>
                        </a:xfrm>
                        <a:custGeom>
                          <a:avLst/>
                          <a:gdLst/>
                          <a:ahLst/>
                          <a:rect l="l" t="t" r="r" b="b"/>
                          <a:pathLst>
                            <a:path w="1315" h="1827">
                              <a:moveTo>
                                <a:pt x="34" y="110"/>
                              </a:moveTo>
                              <a:lnTo>
                                <a:pt x="77" y="81"/>
                              </a:lnTo>
                              <a:lnTo>
                                <a:pt x="58" y="62"/>
                              </a:lnTo>
                              <a:lnTo>
                                <a:pt x="53" y="53"/>
                              </a:lnTo>
                              <a:lnTo>
                                <a:pt x="48" y="53"/>
                              </a:lnTo>
                              <a:lnTo>
                                <a:pt x="43" y="53"/>
                              </a:lnTo>
                              <a:lnTo>
                                <a:pt x="34" y="58"/>
                              </a:lnTo>
                              <a:lnTo>
                                <a:pt x="34" y="53"/>
                              </a:lnTo>
                              <a:lnTo>
                                <a:pt x="67" y="29"/>
                              </a:lnTo>
                              <a:lnTo>
                                <a:pt x="67" y="34"/>
                              </a:lnTo>
                              <a:lnTo>
                                <a:pt x="62" y="38"/>
                              </a:lnTo>
                              <a:lnTo>
                                <a:pt x="62" y="38"/>
                              </a:lnTo>
                              <a:lnTo>
                                <a:pt x="62" y="43"/>
                              </a:lnTo>
                              <a:lnTo>
                                <a:pt x="62" y="48"/>
                              </a:lnTo>
                              <a:lnTo>
                                <a:pt x="62" y="53"/>
                              </a:lnTo>
                              <a:lnTo>
                                <a:pt x="67" y="58"/>
                              </a:lnTo>
                              <a:lnTo>
                                <a:pt x="82" y="77"/>
                              </a:lnTo>
                              <a:lnTo>
                                <a:pt x="110" y="58"/>
                              </a:lnTo>
                              <a:lnTo>
                                <a:pt x="115" y="53"/>
                              </a:lnTo>
                              <a:lnTo>
                                <a:pt x="120" y="53"/>
                              </a:lnTo>
                              <a:lnTo>
                                <a:pt x="120" y="48"/>
                              </a:lnTo>
                              <a:lnTo>
                                <a:pt x="120" y="48"/>
                              </a:lnTo>
                              <a:lnTo>
                                <a:pt x="120" y="43"/>
                              </a:lnTo>
                              <a:lnTo>
                                <a:pt x="120" y="43"/>
                              </a:lnTo>
                              <a:lnTo>
                                <a:pt x="106" y="24"/>
                              </a:lnTo>
                              <a:lnTo>
                                <a:pt x="101" y="19"/>
                              </a:lnTo>
                              <a:lnTo>
                                <a:pt x="96" y="14"/>
                              </a:lnTo>
                              <a:lnTo>
                                <a:pt x="91" y="10"/>
                              </a:lnTo>
                              <a:lnTo>
                                <a:pt x="86" y="10"/>
                              </a:lnTo>
                              <a:lnTo>
                                <a:pt x="77" y="10"/>
                              </a:lnTo>
                              <a:lnTo>
                                <a:pt x="67" y="10"/>
                              </a:lnTo>
                              <a:lnTo>
                                <a:pt x="67" y="5"/>
                              </a:lnTo>
                              <a:lnTo>
                                <a:pt x="96" y="0"/>
                              </a:lnTo>
                              <a:lnTo>
                                <a:pt x="149" y="72"/>
                              </a:lnTo>
                              <a:lnTo>
                                <a:pt x="144" y="77"/>
                              </a:lnTo>
                              <a:lnTo>
                                <a:pt x="144" y="72"/>
                              </a:lnTo>
                              <a:lnTo>
                                <a:pt x="139" y="67"/>
                              </a:lnTo>
                              <a:lnTo>
                                <a:pt x="134" y="67"/>
                              </a:lnTo>
                              <a:lnTo>
                                <a:pt x="134" y="67"/>
                              </a:lnTo>
                              <a:lnTo>
                                <a:pt x="130" y="67"/>
                              </a:lnTo>
                              <a:lnTo>
                                <a:pt x="125" y="67"/>
                              </a:lnTo>
                              <a:lnTo>
                                <a:pt x="120" y="72"/>
                              </a:lnTo>
                              <a:lnTo>
                                <a:pt x="58" y="115"/>
                              </a:lnTo>
                              <a:lnTo>
                                <a:pt x="48" y="120"/>
                              </a:lnTo>
                              <a:lnTo>
                                <a:pt x="48" y="125"/>
                              </a:lnTo>
                              <a:lnTo>
                                <a:pt x="48" y="129"/>
                              </a:lnTo>
                              <a:lnTo>
                                <a:pt x="48" y="134"/>
                              </a:lnTo>
                              <a:lnTo>
                                <a:pt x="53" y="139"/>
                              </a:lnTo>
                              <a:lnTo>
                                <a:pt x="48" y="139"/>
                              </a:lnTo>
                              <a:lnTo>
                                <a:pt x="0" y="67"/>
                              </a:lnTo>
                              <a:lnTo>
                                <a:pt x="19" y="48"/>
                              </a:lnTo>
                              <a:lnTo>
                                <a:pt x="19" y="53"/>
                              </a:lnTo>
                              <a:lnTo>
                                <a:pt x="14" y="58"/>
                              </a:lnTo>
                              <a:lnTo>
                                <a:pt x="10" y="62"/>
                              </a:lnTo>
                              <a:lnTo>
                                <a:pt x="10" y="67"/>
                              </a:lnTo>
                              <a:lnTo>
                                <a:pt x="10" y="72"/>
                              </a:lnTo>
                              <a:lnTo>
                                <a:pt x="14" y="77"/>
                              </a:lnTo>
                              <a:lnTo>
                                <a:pt x="19" y="81"/>
                              </a:lnTo>
                              <a:lnTo>
                                <a:pt x="34" y="110"/>
                              </a:lnTo>
                              <a:close/>
                              <a:moveTo>
                                <a:pt x="149" y="81"/>
                              </a:moveTo>
                              <a:lnTo>
                                <a:pt x="154" y="77"/>
                              </a:lnTo>
                              <a:lnTo>
                                <a:pt x="182" y="120"/>
                              </a:lnTo>
                              <a:lnTo>
                                <a:pt x="178" y="125"/>
                              </a:lnTo>
                              <a:lnTo>
                                <a:pt x="178" y="120"/>
                              </a:lnTo>
                              <a:lnTo>
                                <a:pt x="173" y="115"/>
                              </a:lnTo>
                              <a:lnTo>
                                <a:pt x="168" y="115"/>
                              </a:lnTo>
                              <a:lnTo>
                                <a:pt x="168" y="115"/>
                              </a:lnTo>
                              <a:lnTo>
                                <a:pt x="163" y="115"/>
                              </a:lnTo>
                              <a:lnTo>
                                <a:pt x="158" y="115"/>
                              </a:lnTo>
                              <a:lnTo>
                                <a:pt x="154" y="120"/>
                              </a:lnTo>
                              <a:lnTo>
                                <a:pt x="91" y="163"/>
                              </a:lnTo>
                              <a:lnTo>
                                <a:pt x="86" y="168"/>
                              </a:lnTo>
                              <a:lnTo>
                                <a:pt x="82" y="168"/>
                              </a:lnTo>
                              <a:lnTo>
                                <a:pt x="82" y="173"/>
                              </a:lnTo>
                              <a:lnTo>
                                <a:pt x="82" y="177"/>
                              </a:lnTo>
                              <a:lnTo>
                                <a:pt x="82" y="182"/>
                              </a:lnTo>
                              <a:lnTo>
                                <a:pt x="82" y="182"/>
                              </a:lnTo>
                              <a:lnTo>
                                <a:pt x="86" y="187"/>
                              </a:lnTo>
                              <a:lnTo>
                                <a:pt x="82" y="187"/>
                              </a:lnTo>
                              <a:lnTo>
                                <a:pt x="53" y="149"/>
                              </a:lnTo>
                              <a:lnTo>
                                <a:pt x="58" y="144"/>
                              </a:lnTo>
                              <a:lnTo>
                                <a:pt x="58" y="149"/>
                              </a:lnTo>
                              <a:lnTo>
                                <a:pt x="62" y="149"/>
                              </a:lnTo>
                              <a:lnTo>
                                <a:pt x="62" y="153"/>
                              </a:lnTo>
                              <a:lnTo>
                                <a:pt x="67" y="153"/>
                              </a:lnTo>
                              <a:lnTo>
                                <a:pt x="72" y="153"/>
                              </a:lnTo>
                              <a:lnTo>
                                <a:pt x="77" y="153"/>
                              </a:lnTo>
                              <a:lnTo>
                                <a:pt x="82" y="149"/>
                              </a:lnTo>
                              <a:lnTo>
                                <a:pt x="144" y="105"/>
                              </a:lnTo>
                              <a:lnTo>
                                <a:pt x="149" y="101"/>
                              </a:lnTo>
                              <a:lnTo>
                                <a:pt x="154" y="96"/>
                              </a:lnTo>
                              <a:lnTo>
                                <a:pt x="154" y="91"/>
                              </a:lnTo>
                              <a:lnTo>
                                <a:pt x="149" y="81"/>
                              </a:lnTo>
                              <a:lnTo>
                                <a:pt x="149" y="81"/>
                              </a:lnTo>
                              <a:close/>
                              <a:moveTo>
                                <a:pt x="211" y="177"/>
                              </a:moveTo>
                              <a:lnTo>
                                <a:pt x="206" y="173"/>
                              </a:lnTo>
                              <a:lnTo>
                                <a:pt x="206" y="168"/>
                              </a:lnTo>
                              <a:lnTo>
                                <a:pt x="197" y="163"/>
                              </a:lnTo>
                              <a:lnTo>
                                <a:pt x="187" y="158"/>
                              </a:lnTo>
                              <a:lnTo>
                                <a:pt x="178" y="153"/>
                              </a:lnTo>
                              <a:lnTo>
                                <a:pt x="168" y="158"/>
                              </a:lnTo>
                              <a:lnTo>
                                <a:pt x="158" y="168"/>
                              </a:lnTo>
                              <a:lnTo>
                                <a:pt x="158" y="177"/>
                              </a:lnTo>
                              <a:lnTo>
                                <a:pt x="158" y="192"/>
                              </a:lnTo>
                              <a:lnTo>
                                <a:pt x="163" y="201"/>
                              </a:lnTo>
                              <a:lnTo>
                                <a:pt x="168" y="206"/>
                              </a:lnTo>
                              <a:lnTo>
                                <a:pt x="168" y="206"/>
                              </a:lnTo>
                              <a:lnTo>
                                <a:pt x="211" y="177"/>
                              </a:lnTo>
                              <a:close/>
                              <a:moveTo>
                                <a:pt x="163" y="211"/>
                              </a:moveTo>
                              <a:lnTo>
                                <a:pt x="163" y="206"/>
                              </a:lnTo>
                              <a:lnTo>
                                <a:pt x="149" y="192"/>
                              </a:lnTo>
                              <a:lnTo>
                                <a:pt x="144" y="182"/>
                              </a:lnTo>
                              <a:lnTo>
                                <a:pt x="144" y="168"/>
                              </a:lnTo>
                              <a:lnTo>
                                <a:pt x="144" y="158"/>
                              </a:lnTo>
                              <a:lnTo>
                                <a:pt x="149" y="153"/>
                              </a:lnTo>
                              <a:lnTo>
                                <a:pt x="158" y="144"/>
                              </a:lnTo>
                              <a:lnTo>
                                <a:pt x="168" y="139"/>
                              </a:lnTo>
                              <a:lnTo>
                                <a:pt x="182" y="139"/>
                              </a:lnTo>
                              <a:lnTo>
                                <a:pt x="197" y="144"/>
                              </a:lnTo>
                              <a:lnTo>
                                <a:pt x="206" y="163"/>
                              </a:lnTo>
                              <a:lnTo>
                                <a:pt x="235" y="201"/>
                              </a:lnTo>
                              <a:lnTo>
                                <a:pt x="235" y="206"/>
                              </a:lnTo>
                              <a:lnTo>
                                <a:pt x="230" y="197"/>
                              </a:lnTo>
                              <a:lnTo>
                                <a:pt x="226" y="197"/>
                              </a:lnTo>
                              <a:lnTo>
                                <a:pt x="216" y="197"/>
                              </a:lnTo>
                              <a:lnTo>
                                <a:pt x="211" y="201"/>
                              </a:lnTo>
                              <a:lnTo>
                                <a:pt x="149" y="245"/>
                              </a:lnTo>
                              <a:lnTo>
                                <a:pt x="139" y="249"/>
                              </a:lnTo>
                              <a:lnTo>
                                <a:pt x="134" y="254"/>
                              </a:lnTo>
                              <a:lnTo>
                                <a:pt x="139" y="259"/>
                              </a:lnTo>
                              <a:lnTo>
                                <a:pt x="144" y="269"/>
                              </a:lnTo>
                              <a:lnTo>
                                <a:pt x="139" y="269"/>
                              </a:lnTo>
                              <a:lnTo>
                                <a:pt x="110" y="230"/>
                              </a:lnTo>
                              <a:lnTo>
                                <a:pt x="110" y="225"/>
                              </a:lnTo>
                              <a:lnTo>
                                <a:pt x="120" y="235"/>
                              </a:lnTo>
                              <a:lnTo>
                                <a:pt x="125" y="235"/>
                              </a:lnTo>
                              <a:lnTo>
                                <a:pt x="130" y="235"/>
                              </a:lnTo>
                              <a:lnTo>
                                <a:pt x="139" y="230"/>
                              </a:lnTo>
                              <a:lnTo>
                                <a:pt x="163" y="211"/>
                              </a:lnTo>
                              <a:close/>
                              <a:moveTo>
                                <a:pt x="240" y="316"/>
                              </a:moveTo>
                              <a:lnTo>
                                <a:pt x="206" y="273"/>
                              </a:lnTo>
                              <a:lnTo>
                                <a:pt x="178" y="292"/>
                              </a:lnTo>
                              <a:lnTo>
                                <a:pt x="173" y="297"/>
                              </a:lnTo>
                              <a:lnTo>
                                <a:pt x="168" y="302"/>
                              </a:lnTo>
                              <a:lnTo>
                                <a:pt x="168" y="302"/>
                              </a:lnTo>
                              <a:lnTo>
                                <a:pt x="168" y="307"/>
                              </a:lnTo>
                              <a:lnTo>
                                <a:pt x="168" y="307"/>
                              </a:lnTo>
                              <a:lnTo>
                                <a:pt x="173" y="312"/>
                              </a:lnTo>
                              <a:lnTo>
                                <a:pt x="173" y="316"/>
                              </a:lnTo>
                              <a:lnTo>
                                <a:pt x="173" y="316"/>
                              </a:lnTo>
                              <a:lnTo>
                                <a:pt x="144" y="278"/>
                              </a:lnTo>
                              <a:lnTo>
                                <a:pt x="144" y="273"/>
                              </a:lnTo>
                              <a:lnTo>
                                <a:pt x="149" y="278"/>
                              </a:lnTo>
                              <a:lnTo>
                                <a:pt x="149" y="283"/>
                              </a:lnTo>
                              <a:lnTo>
                                <a:pt x="154" y="283"/>
                              </a:lnTo>
                              <a:lnTo>
                                <a:pt x="158" y="283"/>
                              </a:lnTo>
                              <a:lnTo>
                                <a:pt x="158" y="283"/>
                              </a:lnTo>
                              <a:lnTo>
                                <a:pt x="163" y="283"/>
                              </a:lnTo>
                              <a:lnTo>
                                <a:pt x="168" y="278"/>
                              </a:lnTo>
                              <a:lnTo>
                                <a:pt x="235" y="235"/>
                              </a:lnTo>
                              <a:lnTo>
                                <a:pt x="240" y="230"/>
                              </a:lnTo>
                              <a:lnTo>
                                <a:pt x="245" y="225"/>
                              </a:lnTo>
                              <a:lnTo>
                                <a:pt x="245" y="225"/>
                              </a:lnTo>
                              <a:lnTo>
                                <a:pt x="245" y="221"/>
                              </a:lnTo>
                              <a:lnTo>
                                <a:pt x="245" y="216"/>
                              </a:lnTo>
                              <a:lnTo>
                                <a:pt x="240" y="216"/>
                              </a:lnTo>
                              <a:lnTo>
                                <a:pt x="240" y="211"/>
                              </a:lnTo>
                              <a:lnTo>
                                <a:pt x="240" y="206"/>
                              </a:lnTo>
                              <a:lnTo>
                                <a:pt x="269" y="249"/>
                              </a:lnTo>
                              <a:lnTo>
                                <a:pt x="269" y="254"/>
                              </a:lnTo>
                              <a:lnTo>
                                <a:pt x="264" y="249"/>
                              </a:lnTo>
                              <a:lnTo>
                                <a:pt x="259" y="245"/>
                              </a:lnTo>
                              <a:lnTo>
                                <a:pt x="254" y="245"/>
                              </a:lnTo>
                              <a:lnTo>
                                <a:pt x="250" y="245"/>
                              </a:lnTo>
                              <a:lnTo>
                                <a:pt x="245" y="249"/>
                              </a:lnTo>
                              <a:lnTo>
                                <a:pt x="211" y="269"/>
                              </a:lnTo>
                              <a:lnTo>
                                <a:pt x="245" y="316"/>
                              </a:lnTo>
                              <a:lnTo>
                                <a:pt x="274" y="292"/>
                              </a:lnTo>
                              <a:lnTo>
                                <a:pt x="278" y="288"/>
                              </a:lnTo>
                              <a:lnTo>
                                <a:pt x="283" y="288"/>
                              </a:lnTo>
                              <a:lnTo>
                                <a:pt x="283" y="283"/>
                              </a:lnTo>
                              <a:lnTo>
                                <a:pt x="283" y="283"/>
                              </a:lnTo>
                              <a:lnTo>
                                <a:pt x="283" y="278"/>
                              </a:lnTo>
                              <a:lnTo>
                                <a:pt x="283" y="273"/>
                              </a:lnTo>
                              <a:lnTo>
                                <a:pt x="278" y="269"/>
                              </a:lnTo>
                              <a:lnTo>
                                <a:pt x="283" y="269"/>
                              </a:lnTo>
                              <a:lnTo>
                                <a:pt x="312" y="312"/>
                              </a:lnTo>
                              <a:lnTo>
                                <a:pt x="307" y="312"/>
                              </a:lnTo>
                              <a:lnTo>
                                <a:pt x="307" y="307"/>
                              </a:lnTo>
                              <a:lnTo>
                                <a:pt x="302" y="302"/>
                              </a:lnTo>
                              <a:lnTo>
                                <a:pt x="298" y="302"/>
                              </a:lnTo>
                              <a:lnTo>
                                <a:pt x="293" y="302"/>
                              </a:lnTo>
                              <a:lnTo>
                                <a:pt x="283" y="307"/>
                              </a:lnTo>
                              <a:lnTo>
                                <a:pt x="221" y="350"/>
                              </a:lnTo>
                              <a:lnTo>
                                <a:pt x="216" y="355"/>
                              </a:lnTo>
                              <a:lnTo>
                                <a:pt x="211" y="360"/>
                              </a:lnTo>
                              <a:lnTo>
                                <a:pt x="211" y="360"/>
                              </a:lnTo>
                              <a:lnTo>
                                <a:pt x="211" y="364"/>
                              </a:lnTo>
                              <a:lnTo>
                                <a:pt x="211" y="369"/>
                              </a:lnTo>
                              <a:lnTo>
                                <a:pt x="211" y="374"/>
                              </a:lnTo>
                              <a:lnTo>
                                <a:pt x="216" y="374"/>
                              </a:lnTo>
                              <a:lnTo>
                                <a:pt x="211" y="379"/>
                              </a:lnTo>
                              <a:lnTo>
                                <a:pt x="182" y="336"/>
                              </a:lnTo>
                              <a:lnTo>
                                <a:pt x="187" y="336"/>
                              </a:lnTo>
                              <a:lnTo>
                                <a:pt x="187" y="336"/>
                              </a:lnTo>
                              <a:lnTo>
                                <a:pt x="192" y="340"/>
                              </a:lnTo>
                              <a:lnTo>
                                <a:pt x="197" y="340"/>
                              </a:lnTo>
                              <a:lnTo>
                                <a:pt x="197" y="345"/>
                              </a:lnTo>
                              <a:lnTo>
                                <a:pt x="202" y="345"/>
                              </a:lnTo>
                              <a:lnTo>
                                <a:pt x="206" y="340"/>
                              </a:lnTo>
                              <a:lnTo>
                                <a:pt x="211" y="336"/>
                              </a:lnTo>
                              <a:lnTo>
                                <a:pt x="240" y="316"/>
                              </a:lnTo>
                              <a:close/>
                              <a:moveTo>
                                <a:pt x="346" y="369"/>
                              </a:moveTo>
                              <a:lnTo>
                                <a:pt x="341" y="364"/>
                              </a:lnTo>
                              <a:lnTo>
                                <a:pt x="341" y="360"/>
                              </a:lnTo>
                              <a:lnTo>
                                <a:pt x="331" y="355"/>
                              </a:lnTo>
                              <a:lnTo>
                                <a:pt x="322" y="350"/>
                              </a:lnTo>
                              <a:lnTo>
                                <a:pt x="312" y="350"/>
                              </a:lnTo>
                              <a:lnTo>
                                <a:pt x="302" y="355"/>
                              </a:lnTo>
                              <a:lnTo>
                                <a:pt x="293" y="360"/>
                              </a:lnTo>
                              <a:lnTo>
                                <a:pt x="288" y="369"/>
                              </a:lnTo>
                              <a:lnTo>
                                <a:pt x="293" y="384"/>
                              </a:lnTo>
                              <a:lnTo>
                                <a:pt x="298" y="393"/>
                              </a:lnTo>
                              <a:lnTo>
                                <a:pt x="298" y="398"/>
                              </a:lnTo>
                              <a:lnTo>
                                <a:pt x="302" y="398"/>
                              </a:lnTo>
                              <a:lnTo>
                                <a:pt x="346" y="369"/>
                              </a:lnTo>
                              <a:close/>
                              <a:moveTo>
                                <a:pt x="298" y="403"/>
                              </a:moveTo>
                              <a:lnTo>
                                <a:pt x="293" y="398"/>
                              </a:lnTo>
                              <a:lnTo>
                                <a:pt x="283" y="384"/>
                              </a:lnTo>
                              <a:lnTo>
                                <a:pt x="278" y="374"/>
                              </a:lnTo>
                              <a:lnTo>
                                <a:pt x="274" y="364"/>
                              </a:lnTo>
                              <a:lnTo>
                                <a:pt x="278" y="350"/>
                              </a:lnTo>
                              <a:lnTo>
                                <a:pt x="283" y="345"/>
                              </a:lnTo>
                              <a:lnTo>
                                <a:pt x="288" y="336"/>
                              </a:lnTo>
                              <a:lnTo>
                                <a:pt x="302" y="331"/>
                              </a:lnTo>
                              <a:lnTo>
                                <a:pt x="312" y="331"/>
                              </a:lnTo>
                              <a:lnTo>
                                <a:pt x="326" y="336"/>
                              </a:lnTo>
                              <a:lnTo>
                                <a:pt x="341" y="355"/>
                              </a:lnTo>
                              <a:lnTo>
                                <a:pt x="370" y="393"/>
                              </a:lnTo>
                              <a:lnTo>
                                <a:pt x="365" y="398"/>
                              </a:lnTo>
                              <a:lnTo>
                                <a:pt x="360" y="388"/>
                              </a:lnTo>
                              <a:lnTo>
                                <a:pt x="355" y="388"/>
                              </a:lnTo>
                              <a:lnTo>
                                <a:pt x="350" y="388"/>
                              </a:lnTo>
                              <a:lnTo>
                                <a:pt x="341" y="393"/>
                              </a:lnTo>
                              <a:lnTo>
                                <a:pt x="278" y="436"/>
                              </a:lnTo>
                              <a:lnTo>
                                <a:pt x="274" y="441"/>
                              </a:lnTo>
                              <a:lnTo>
                                <a:pt x="269" y="446"/>
                              </a:lnTo>
                              <a:lnTo>
                                <a:pt x="269" y="451"/>
                              </a:lnTo>
                              <a:lnTo>
                                <a:pt x="274" y="460"/>
                              </a:lnTo>
                              <a:lnTo>
                                <a:pt x="274" y="460"/>
                              </a:lnTo>
                              <a:lnTo>
                                <a:pt x="240" y="422"/>
                              </a:lnTo>
                              <a:lnTo>
                                <a:pt x="245" y="417"/>
                              </a:lnTo>
                              <a:lnTo>
                                <a:pt x="250" y="427"/>
                              </a:lnTo>
                              <a:lnTo>
                                <a:pt x="254" y="427"/>
                              </a:lnTo>
                              <a:lnTo>
                                <a:pt x="259" y="427"/>
                              </a:lnTo>
                              <a:lnTo>
                                <a:pt x="269" y="422"/>
                              </a:lnTo>
                              <a:lnTo>
                                <a:pt x="298" y="403"/>
                              </a:lnTo>
                              <a:close/>
                              <a:moveTo>
                                <a:pt x="298" y="494"/>
                              </a:moveTo>
                              <a:lnTo>
                                <a:pt x="322" y="523"/>
                              </a:lnTo>
                              <a:lnTo>
                                <a:pt x="350" y="503"/>
                              </a:lnTo>
                              <a:lnTo>
                                <a:pt x="384" y="484"/>
                              </a:lnTo>
                              <a:lnTo>
                                <a:pt x="408" y="475"/>
                              </a:lnTo>
                              <a:lnTo>
                                <a:pt x="422" y="475"/>
                              </a:lnTo>
                              <a:lnTo>
                                <a:pt x="432" y="484"/>
                              </a:lnTo>
                              <a:lnTo>
                                <a:pt x="437" y="489"/>
                              </a:lnTo>
                              <a:lnTo>
                                <a:pt x="437" y="494"/>
                              </a:lnTo>
                              <a:lnTo>
                                <a:pt x="437" y="499"/>
                              </a:lnTo>
                              <a:lnTo>
                                <a:pt x="432" y="503"/>
                              </a:lnTo>
                              <a:lnTo>
                                <a:pt x="427" y="503"/>
                              </a:lnTo>
                              <a:lnTo>
                                <a:pt x="427" y="503"/>
                              </a:lnTo>
                              <a:lnTo>
                                <a:pt x="422" y="503"/>
                              </a:lnTo>
                              <a:lnTo>
                                <a:pt x="422" y="499"/>
                              </a:lnTo>
                              <a:lnTo>
                                <a:pt x="418" y="499"/>
                              </a:lnTo>
                              <a:lnTo>
                                <a:pt x="418" y="494"/>
                              </a:lnTo>
                              <a:lnTo>
                                <a:pt x="418" y="489"/>
                              </a:lnTo>
                              <a:lnTo>
                                <a:pt x="418" y="484"/>
                              </a:lnTo>
                              <a:lnTo>
                                <a:pt x="413" y="484"/>
                              </a:lnTo>
                              <a:lnTo>
                                <a:pt x="398" y="484"/>
                              </a:lnTo>
                              <a:lnTo>
                                <a:pt x="384" y="489"/>
                              </a:lnTo>
                              <a:lnTo>
                                <a:pt x="360" y="508"/>
                              </a:lnTo>
                              <a:lnTo>
                                <a:pt x="336" y="523"/>
                              </a:lnTo>
                              <a:lnTo>
                                <a:pt x="331" y="527"/>
                              </a:lnTo>
                              <a:lnTo>
                                <a:pt x="326" y="532"/>
                              </a:lnTo>
                              <a:lnTo>
                                <a:pt x="326" y="537"/>
                              </a:lnTo>
                              <a:lnTo>
                                <a:pt x="331" y="547"/>
                              </a:lnTo>
                              <a:lnTo>
                                <a:pt x="331" y="547"/>
                              </a:lnTo>
                              <a:lnTo>
                                <a:pt x="274" y="470"/>
                              </a:lnTo>
                              <a:lnTo>
                                <a:pt x="278" y="465"/>
                              </a:lnTo>
                              <a:lnTo>
                                <a:pt x="283" y="475"/>
                              </a:lnTo>
                              <a:lnTo>
                                <a:pt x="288" y="475"/>
                              </a:lnTo>
                              <a:lnTo>
                                <a:pt x="293" y="475"/>
                              </a:lnTo>
                              <a:lnTo>
                                <a:pt x="302" y="470"/>
                              </a:lnTo>
                              <a:lnTo>
                                <a:pt x="365" y="427"/>
                              </a:lnTo>
                              <a:lnTo>
                                <a:pt x="374" y="422"/>
                              </a:lnTo>
                              <a:lnTo>
                                <a:pt x="374" y="417"/>
                              </a:lnTo>
                              <a:lnTo>
                                <a:pt x="374" y="412"/>
                              </a:lnTo>
                              <a:lnTo>
                                <a:pt x="370" y="403"/>
                              </a:lnTo>
                              <a:lnTo>
                                <a:pt x="374" y="403"/>
                              </a:lnTo>
                              <a:lnTo>
                                <a:pt x="403" y="441"/>
                              </a:lnTo>
                              <a:lnTo>
                                <a:pt x="398" y="446"/>
                              </a:lnTo>
                              <a:lnTo>
                                <a:pt x="394" y="436"/>
                              </a:lnTo>
                              <a:lnTo>
                                <a:pt x="389" y="436"/>
                              </a:lnTo>
                              <a:lnTo>
                                <a:pt x="384" y="436"/>
                              </a:lnTo>
                              <a:lnTo>
                                <a:pt x="374" y="441"/>
                              </a:lnTo>
                              <a:lnTo>
                                <a:pt x="298" y="494"/>
                              </a:lnTo>
                              <a:close/>
                              <a:moveTo>
                                <a:pt x="389" y="619"/>
                              </a:moveTo>
                              <a:lnTo>
                                <a:pt x="427" y="595"/>
                              </a:lnTo>
                              <a:lnTo>
                                <a:pt x="413" y="571"/>
                              </a:lnTo>
                              <a:lnTo>
                                <a:pt x="408" y="566"/>
                              </a:lnTo>
                              <a:lnTo>
                                <a:pt x="403" y="561"/>
                              </a:lnTo>
                              <a:lnTo>
                                <a:pt x="394" y="561"/>
                              </a:lnTo>
                              <a:lnTo>
                                <a:pt x="384" y="566"/>
                              </a:lnTo>
                              <a:lnTo>
                                <a:pt x="384" y="561"/>
                              </a:lnTo>
                              <a:lnTo>
                                <a:pt x="418" y="542"/>
                              </a:lnTo>
                              <a:lnTo>
                                <a:pt x="422" y="542"/>
                              </a:lnTo>
                              <a:lnTo>
                                <a:pt x="418" y="547"/>
                              </a:lnTo>
                              <a:lnTo>
                                <a:pt x="413" y="551"/>
                              </a:lnTo>
                              <a:lnTo>
                                <a:pt x="413" y="556"/>
                              </a:lnTo>
                              <a:lnTo>
                                <a:pt x="413" y="556"/>
                              </a:lnTo>
                              <a:lnTo>
                                <a:pt x="413" y="561"/>
                              </a:lnTo>
                              <a:lnTo>
                                <a:pt x="418" y="566"/>
                              </a:lnTo>
                              <a:lnTo>
                                <a:pt x="432" y="590"/>
                              </a:lnTo>
                              <a:lnTo>
                                <a:pt x="466" y="566"/>
                              </a:lnTo>
                              <a:lnTo>
                                <a:pt x="470" y="561"/>
                              </a:lnTo>
                              <a:lnTo>
                                <a:pt x="470" y="561"/>
                              </a:lnTo>
                              <a:lnTo>
                                <a:pt x="470" y="561"/>
                              </a:lnTo>
                              <a:lnTo>
                                <a:pt x="470" y="556"/>
                              </a:lnTo>
                              <a:lnTo>
                                <a:pt x="470" y="556"/>
                              </a:lnTo>
                              <a:lnTo>
                                <a:pt x="470" y="551"/>
                              </a:lnTo>
                              <a:lnTo>
                                <a:pt x="456" y="537"/>
                              </a:lnTo>
                              <a:lnTo>
                                <a:pt x="451" y="527"/>
                              </a:lnTo>
                              <a:lnTo>
                                <a:pt x="446" y="523"/>
                              </a:lnTo>
                              <a:lnTo>
                                <a:pt x="442" y="523"/>
                              </a:lnTo>
                              <a:lnTo>
                                <a:pt x="437" y="518"/>
                              </a:lnTo>
                              <a:lnTo>
                                <a:pt x="432" y="518"/>
                              </a:lnTo>
                              <a:lnTo>
                                <a:pt x="418" y="518"/>
                              </a:lnTo>
                              <a:lnTo>
                                <a:pt x="418" y="518"/>
                              </a:lnTo>
                              <a:lnTo>
                                <a:pt x="446" y="508"/>
                              </a:lnTo>
                              <a:lnTo>
                                <a:pt x="499" y="585"/>
                              </a:lnTo>
                              <a:lnTo>
                                <a:pt x="494" y="585"/>
                              </a:lnTo>
                              <a:lnTo>
                                <a:pt x="494" y="580"/>
                              </a:lnTo>
                              <a:lnTo>
                                <a:pt x="490" y="580"/>
                              </a:lnTo>
                              <a:lnTo>
                                <a:pt x="490" y="575"/>
                              </a:lnTo>
                              <a:lnTo>
                                <a:pt x="485" y="575"/>
                              </a:lnTo>
                              <a:lnTo>
                                <a:pt x="485" y="575"/>
                              </a:lnTo>
                              <a:lnTo>
                                <a:pt x="480" y="575"/>
                              </a:lnTo>
                              <a:lnTo>
                                <a:pt x="470" y="580"/>
                              </a:lnTo>
                              <a:lnTo>
                                <a:pt x="408" y="623"/>
                              </a:lnTo>
                              <a:lnTo>
                                <a:pt x="403" y="633"/>
                              </a:lnTo>
                              <a:lnTo>
                                <a:pt x="398" y="633"/>
                              </a:lnTo>
                              <a:lnTo>
                                <a:pt x="398" y="643"/>
                              </a:lnTo>
                              <a:lnTo>
                                <a:pt x="403" y="647"/>
                              </a:lnTo>
                              <a:lnTo>
                                <a:pt x="403" y="647"/>
                              </a:lnTo>
                              <a:lnTo>
                                <a:pt x="403" y="652"/>
                              </a:lnTo>
                              <a:lnTo>
                                <a:pt x="350" y="575"/>
                              </a:lnTo>
                              <a:lnTo>
                                <a:pt x="370" y="561"/>
                              </a:lnTo>
                              <a:lnTo>
                                <a:pt x="370" y="561"/>
                              </a:lnTo>
                              <a:lnTo>
                                <a:pt x="365" y="571"/>
                              </a:lnTo>
                              <a:lnTo>
                                <a:pt x="365" y="575"/>
                              </a:lnTo>
                              <a:lnTo>
                                <a:pt x="365" y="575"/>
                              </a:lnTo>
                              <a:lnTo>
                                <a:pt x="365" y="580"/>
                              </a:lnTo>
                              <a:lnTo>
                                <a:pt x="365" y="585"/>
                              </a:lnTo>
                              <a:lnTo>
                                <a:pt x="370" y="595"/>
                              </a:lnTo>
                              <a:lnTo>
                                <a:pt x="389" y="619"/>
                              </a:lnTo>
                              <a:close/>
                              <a:moveTo>
                                <a:pt x="408" y="657"/>
                              </a:moveTo>
                              <a:lnTo>
                                <a:pt x="427" y="643"/>
                              </a:lnTo>
                              <a:lnTo>
                                <a:pt x="432" y="643"/>
                              </a:lnTo>
                              <a:lnTo>
                                <a:pt x="427" y="647"/>
                              </a:lnTo>
                              <a:lnTo>
                                <a:pt x="422" y="652"/>
                              </a:lnTo>
                              <a:lnTo>
                                <a:pt x="422" y="657"/>
                              </a:lnTo>
                              <a:lnTo>
                                <a:pt x="422" y="662"/>
                              </a:lnTo>
                              <a:lnTo>
                                <a:pt x="422" y="667"/>
                              </a:lnTo>
                              <a:lnTo>
                                <a:pt x="427" y="676"/>
                              </a:lnTo>
                              <a:lnTo>
                                <a:pt x="437" y="691"/>
                              </a:lnTo>
                              <a:lnTo>
                                <a:pt x="509" y="638"/>
                              </a:lnTo>
                              <a:lnTo>
                                <a:pt x="518" y="633"/>
                              </a:lnTo>
                              <a:lnTo>
                                <a:pt x="518" y="628"/>
                              </a:lnTo>
                              <a:lnTo>
                                <a:pt x="518" y="623"/>
                              </a:lnTo>
                              <a:lnTo>
                                <a:pt x="518" y="619"/>
                              </a:lnTo>
                              <a:lnTo>
                                <a:pt x="514" y="614"/>
                              </a:lnTo>
                              <a:lnTo>
                                <a:pt x="518" y="609"/>
                              </a:lnTo>
                              <a:lnTo>
                                <a:pt x="547" y="652"/>
                              </a:lnTo>
                              <a:lnTo>
                                <a:pt x="542" y="657"/>
                              </a:lnTo>
                              <a:lnTo>
                                <a:pt x="542" y="652"/>
                              </a:lnTo>
                              <a:lnTo>
                                <a:pt x="538" y="647"/>
                              </a:lnTo>
                              <a:lnTo>
                                <a:pt x="533" y="643"/>
                              </a:lnTo>
                              <a:lnTo>
                                <a:pt x="528" y="647"/>
                              </a:lnTo>
                              <a:lnTo>
                                <a:pt x="518" y="652"/>
                              </a:lnTo>
                              <a:lnTo>
                                <a:pt x="446" y="700"/>
                              </a:lnTo>
                              <a:lnTo>
                                <a:pt x="451" y="714"/>
                              </a:lnTo>
                              <a:lnTo>
                                <a:pt x="456" y="719"/>
                              </a:lnTo>
                              <a:lnTo>
                                <a:pt x="461" y="724"/>
                              </a:lnTo>
                              <a:lnTo>
                                <a:pt x="466" y="724"/>
                              </a:lnTo>
                              <a:lnTo>
                                <a:pt x="470" y="724"/>
                              </a:lnTo>
                              <a:lnTo>
                                <a:pt x="475" y="724"/>
                              </a:lnTo>
                              <a:lnTo>
                                <a:pt x="485" y="724"/>
                              </a:lnTo>
                              <a:lnTo>
                                <a:pt x="485" y="724"/>
                              </a:lnTo>
                              <a:lnTo>
                                <a:pt x="461" y="738"/>
                              </a:lnTo>
                              <a:lnTo>
                                <a:pt x="408" y="657"/>
                              </a:lnTo>
                              <a:close/>
                              <a:moveTo>
                                <a:pt x="504" y="762"/>
                              </a:moveTo>
                              <a:lnTo>
                                <a:pt x="494" y="772"/>
                              </a:lnTo>
                              <a:lnTo>
                                <a:pt x="494" y="777"/>
                              </a:lnTo>
                              <a:lnTo>
                                <a:pt x="494" y="782"/>
                              </a:lnTo>
                              <a:lnTo>
                                <a:pt x="499" y="786"/>
                              </a:lnTo>
                              <a:lnTo>
                                <a:pt x="494" y="791"/>
                              </a:lnTo>
                              <a:lnTo>
                                <a:pt x="466" y="748"/>
                              </a:lnTo>
                              <a:lnTo>
                                <a:pt x="470" y="748"/>
                              </a:lnTo>
                              <a:lnTo>
                                <a:pt x="475" y="753"/>
                              </a:lnTo>
                              <a:lnTo>
                                <a:pt x="480" y="758"/>
                              </a:lnTo>
                              <a:lnTo>
                                <a:pt x="485" y="753"/>
                              </a:lnTo>
                              <a:lnTo>
                                <a:pt x="494" y="748"/>
                              </a:lnTo>
                              <a:lnTo>
                                <a:pt x="557" y="705"/>
                              </a:lnTo>
                              <a:lnTo>
                                <a:pt x="566" y="700"/>
                              </a:lnTo>
                              <a:lnTo>
                                <a:pt x="566" y="695"/>
                              </a:lnTo>
                              <a:lnTo>
                                <a:pt x="566" y="691"/>
                              </a:lnTo>
                              <a:lnTo>
                                <a:pt x="562" y="681"/>
                              </a:lnTo>
                              <a:lnTo>
                                <a:pt x="566" y="681"/>
                              </a:lnTo>
                              <a:lnTo>
                                <a:pt x="595" y="724"/>
                              </a:lnTo>
                              <a:lnTo>
                                <a:pt x="590" y="724"/>
                              </a:lnTo>
                              <a:lnTo>
                                <a:pt x="586" y="719"/>
                              </a:lnTo>
                              <a:lnTo>
                                <a:pt x="581" y="714"/>
                              </a:lnTo>
                              <a:lnTo>
                                <a:pt x="576" y="714"/>
                              </a:lnTo>
                              <a:lnTo>
                                <a:pt x="566" y="719"/>
                              </a:lnTo>
                              <a:lnTo>
                                <a:pt x="509" y="758"/>
                              </a:lnTo>
                              <a:lnTo>
                                <a:pt x="600" y="762"/>
                              </a:lnTo>
                              <a:lnTo>
                                <a:pt x="605" y="762"/>
                              </a:lnTo>
                              <a:lnTo>
                                <a:pt x="610" y="758"/>
                              </a:lnTo>
                              <a:lnTo>
                                <a:pt x="610" y="758"/>
                              </a:lnTo>
                              <a:lnTo>
                                <a:pt x="610" y="753"/>
                              </a:lnTo>
                              <a:lnTo>
                                <a:pt x="610" y="748"/>
                              </a:lnTo>
                              <a:lnTo>
                                <a:pt x="605" y="743"/>
                              </a:lnTo>
                              <a:lnTo>
                                <a:pt x="605" y="738"/>
                              </a:lnTo>
                              <a:lnTo>
                                <a:pt x="634" y="782"/>
                              </a:lnTo>
                              <a:lnTo>
                                <a:pt x="634" y="782"/>
                              </a:lnTo>
                              <a:lnTo>
                                <a:pt x="629" y="777"/>
                              </a:lnTo>
                              <a:lnTo>
                                <a:pt x="624" y="772"/>
                              </a:lnTo>
                              <a:lnTo>
                                <a:pt x="614" y="777"/>
                              </a:lnTo>
                              <a:lnTo>
                                <a:pt x="610" y="782"/>
                              </a:lnTo>
                              <a:lnTo>
                                <a:pt x="547" y="825"/>
                              </a:lnTo>
                              <a:lnTo>
                                <a:pt x="538" y="830"/>
                              </a:lnTo>
                              <a:lnTo>
                                <a:pt x="533" y="834"/>
                              </a:lnTo>
                              <a:lnTo>
                                <a:pt x="538" y="839"/>
                              </a:lnTo>
                              <a:lnTo>
                                <a:pt x="542" y="849"/>
                              </a:lnTo>
                              <a:lnTo>
                                <a:pt x="538" y="849"/>
                              </a:lnTo>
                              <a:lnTo>
                                <a:pt x="509" y="806"/>
                              </a:lnTo>
                              <a:lnTo>
                                <a:pt x="509" y="806"/>
                              </a:lnTo>
                              <a:lnTo>
                                <a:pt x="518" y="810"/>
                              </a:lnTo>
                              <a:lnTo>
                                <a:pt x="523" y="815"/>
                              </a:lnTo>
                              <a:lnTo>
                                <a:pt x="528" y="815"/>
                              </a:lnTo>
                              <a:lnTo>
                                <a:pt x="538" y="810"/>
                              </a:lnTo>
                              <a:lnTo>
                                <a:pt x="590" y="772"/>
                              </a:lnTo>
                              <a:lnTo>
                                <a:pt x="504" y="762"/>
                              </a:lnTo>
                              <a:close/>
                              <a:moveTo>
                                <a:pt x="667" y="1026"/>
                              </a:moveTo>
                              <a:lnTo>
                                <a:pt x="691" y="1060"/>
                              </a:lnTo>
                              <a:lnTo>
                                <a:pt x="715" y="1041"/>
                              </a:lnTo>
                              <a:lnTo>
                                <a:pt x="753" y="1017"/>
                              </a:lnTo>
                              <a:lnTo>
                                <a:pt x="777" y="1007"/>
                              </a:lnTo>
                              <a:lnTo>
                                <a:pt x="792" y="1012"/>
                              </a:lnTo>
                              <a:lnTo>
                                <a:pt x="801" y="1021"/>
                              </a:lnTo>
                              <a:lnTo>
                                <a:pt x="801" y="1026"/>
                              </a:lnTo>
                              <a:lnTo>
                                <a:pt x="806" y="1031"/>
                              </a:lnTo>
                              <a:lnTo>
                                <a:pt x="801" y="1036"/>
                              </a:lnTo>
                              <a:lnTo>
                                <a:pt x="801" y="1036"/>
                              </a:lnTo>
                              <a:lnTo>
                                <a:pt x="797" y="1041"/>
                              </a:lnTo>
                              <a:lnTo>
                                <a:pt x="792" y="1041"/>
                              </a:lnTo>
                              <a:lnTo>
                                <a:pt x="792" y="1036"/>
                              </a:lnTo>
                              <a:lnTo>
                                <a:pt x="787" y="1036"/>
                              </a:lnTo>
                              <a:lnTo>
                                <a:pt x="787" y="1031"/>
                              </a:lnTo>
                              <a:lnTo>
                                <a:pt x="787" y="1026"/>
                              </a:lnTo>
                              <a:lnTo>
                                <a:pt x="787" y="1026"/>
                              </a:lnTo>
                              <a:lnTo>
                                <a:pt x="787" y="1021"/>
                              </a:lnTo>
                              <a:lnTo>
                                <a:pt x="777" y="1017"/>
                              </a:lnTo>
                              <a:lnTo>
                                <a:pt x="768" y="1017"/>
                              </a:lnTo>
                              <a:lnTo>
                                <a:pt x="753" y="1026"/>
                              </a:lnTo>
                              <a:lnTo>
                                <a:pt x="725" y="1041"/>
                              </a:lnTo>
                              <a:lnTo>
                                <a:pt x="705" y="1055"/>
                              </a:lnTo>
                              <a:lnTo>
                                <a:pt x="696" y="1060"/>
                              </a:lnTo>
                              <a:lnTo>
                                <a:pt x="696" y="1065"/>
                              </a:lnTo>
                              <a:lnTo>
                                <a:pt x="696" y="1074"/>
                              </a:lnTo>
                              <a:lnTo>
                                <a:pt x="701" y="1079"/>
                              </a:lnTo>
                              <a:lnTo>
                                <a:pt x="696" y="1084"/>
                              </a:lnTo>
                              <a:lnTo>
                                <a:pt x="643" y="1002"/>
                              </a:lnTo>
                              <a:lnTo>
                                <a:pt x="648" y="1002"/>
                              </a:lnTo>
                              <a:lnTo>
                                <a:pt x="653" y="1007"/>
                              </a:lnTo>
                              <a:lnTo>
                                <a:pt x="658" y="1012"/>
                              </a:lnTo>
                              <a:lnTo>
                                <a:pt x="662" y="1012"/>
                              </a:lnTo>
                              <a:lnTo>
                                <a:pt x="672" y="1007"/>
                              </a:lnTo>
                              <a:lnTo>
                                <a:pt x="734" y="964"/>
                              </a:lnTo>
                              <a:lnTo>
                                <a:pt x="739" y="954"/>
                              </a:lnTo>
                              <a:lnTo>
                                <a:pt x="744" y="949"/>
                              </a:lnTo>
                              <a:lnTo>
                                <a:pt x="744" y="945"/>
                              </a:lnTo>
                              <a:lnTo>
                                <a:pt x="739" y="935"/>
                              </a:lnTo>
                              <a:lnTo>
                                <a:pt x="739" y="935"/>
                              </a:lnTo>
                              <a:lnTo>
                                <a:pt x="773" y="978"/>
                              </a:lnTo>
                              <a:lnTo>
                                <a:pt x="768" y="978"/>
                              </a:lnTo>
                              <a:lnTo>
                                <a:pt x="763" y="973"/>
                              </a:lnTo>
                              <a:lnTo>
                                <a:pt x="758" y="969"/>
                              </a:lnTo>
                              <a:lnTo>
                                <a:pt x="749" y="969"/>
                              </a:lnTo>
                              <a:lnTo>
                                <a:pt x="744" y="973"/>
                              </a:lnTo>
                              <a:lnTo>
                                <a:pt x="667" y="1026"/>
                              </a:lnTo>
                              <a:close/>
                              <a:moveTo>
                                <a:pt x="753" y="1156"/>
                              </a:moveTo>
                              <a:lnTo>
                                <a:pt x="792" y="1127"/>
                              </a:lnTo>
                              <a:lnTo>
                                <a:pt x="777" y="1108"/>
                              </a:lnTo>
                              <a:lnTo>
                                <a:pt x="773" y="1098"/>
                              </a:lnTo>
                              <a:lnTo>
                                <a:pt x="768" y="1098"/>
                              </a:lnTo>
                              <a:lnTo>
                                <a:pt x="763" y="1098"/>
                              </a:lnTo>
                              <a:lnTo>
                                <a:pt x="753" y="1103"/>
                              </a:lnTo>
                              <a:lnTo>
                                <a:pt x="753" y="1098"/>
                              </a:lnTo>
                              <a:lnTo>
                                <a:pt x="787" y="1074"/>
                              </a:lnTo>
                              <a:lnTo>
                                <a:pt x="787" y="1079"/>
                              </a:lnTo>
                              <a:lnTo>
                                <a:pt x="782" y="1084"/>
                              </a:lnTo>
                              <a:lnTo>
                                <a:pt x="782" y="1084"/>
                              </a:lnTo>
                              <a:lnTo>
                                <a:pt x="777" y="1089"/>
                              </a:lnTo>
                              <a:lnTo>
                                <a:pt x="782" y="1093"/>
                              </a:lnTo>
                              <a:lnTo>
                                <a:pt x="782" y="1098"/>
                              </a:lnTo>
                              <a:lnTo>
                                <a:pt x="787" y="1103"/>
                              </a:lnTo>
                              <a:lnTo>
                                <a:pt x="801" y="1122"/>
                              </a:lnTo>
                              <a:lnTo>
                                <a:pt x="830" y="1103"/>
                              </a:lnTo>
                              <a:lnTo>
                                <a:pt x="835" y="1098"/>
                              </a:lnTo>
                              <a:lnTo>
                                <a:pt x="840" y="1098"/>
                              </a:lnTo>
                              <a:lnTo>
                                <a:pt x="840" y="1093"/>
                              </a:lnTo>
                              <a:lnTo>
                                <a:pt x="840" y="1093"/>
                              </a:lnTo>
                              <a:lnTo>
                                <a:pt x="840" y="1089"/>
                              </a:lnTo>
                              <a:lnTo>
                                <a:pt x="835" y="1089"/>
                              </a:lnTo>
                              <a:lnTo>
                                <a:pt x="825" y="1069"/>
                              </a:lnTo>
                              <a:lnTo>
                                <a:pt x="821" y="1065"/>
                              </a:lnTo>
                              <a:lnTo>
                                <a:pt x="816" y="1060"/>
                              </a:lnTo>
                              <a:lnTo>
                                <a:pt x="811" y="1055"/>
                              </a:lnTo>
                              <a:lnTo>
                                <a:pt x="806" y="1055"/>
                              </a:lnTo>
                              <a:lnTo>
                                <a:pt x="797" y="1055"/>
                              </a:lnTo>
                              <a:lnTo>
                                <a:pt x="787" y="1055"/>
                              </a:lnTo>
                              <a:lnTo>
                                <a:pt x="787" y="1050"/>
                              </a:lnTo>
                              <a:lnTo>
                                <a:pt x="816" y="1045"/>
                              </a:lnTo>
                              <a:lnTo>
                                <a:pt x="869" y="1117"/>
                              </a:lnTo>
                              <a:lnTo>
                                <a:pt x="864" y="1122"/>
                              </a:lnTo>
                              <a:lnTo>
                                <a:pt x="864" y="1117"/>
                              </a:lnTo>
                              <a:lnTo>
                                <a:pt x="859" y="1113"/>
                              </a:lnTo>
                              <a:lnTo>
                                <a:pt x="854" y="1113"/>
                              </a:lnTo>
                              <a:lnTo>
                                <a:pt x="854" y="1113"/>
                              </a:lnTo>
                              <a:lnTo>
                                <a:pt x="849" y="1113"/>
                              </a:lnTo>
                              <a:lnTo>
                                <a:pt x="845" y="1113"/>
                              </a:lnTo>
                              <a:lnTo>
                                <a:pt x="840" y="1117"/>
                              </a:lnTo>
                              <a:lnTo>
                                <a:pt x="777" y="1160"/>
                              </a:lnTo>
                              <a:lnTo>
                                <a:pt x="768" y="1165"/>
                              </a:lnTo>
                              <a:lnTo>
                                <a:pt x="768" y="1170"/>
                              </a:lnTo>
                              <a:lnTo>
                                <a:pt x="768" y="1175"/>
                              </a:lnTo>
                              <a:lnTo>
                                <a:pt x="768" y="1180"/>
                              </a:lnTo>
                              <a:lnTo>
                                <a:pt x="773" y="1184"/>
                              </a:lnTo>
                              <a:lnTo>
                                <a:pt x="768" y="1184"/>
                              </a:lnTo>
                              <a:lnTo>
                                <a:pt x="715" y="1113"/>
                              </a:lnTo>
                              <a:lnTo>
                                <a:pt x="739" y="1093"/>
                              </a:lnTo>
                              <a:lnTo>
                                <a:pt x="739" y="1098"/>
                              </a:lnTo>
                              <a:lnTo>
                                <a:pt x="734" y="1103"/>
                              </a:lnTo>
                              <a:lnTo>
                                <a:pt x="729" y="1108"/>
                              </a:lnTo>
                              <a:lnTo>
                                <a:pt x="729" y="1113"/>
                              </a:lnTo>
                              <a:lnTo>
                                <a:pt x="729" y="1117"/>
                              </a:lnTo>
                              <a:lnTo>
                                <a:pt x="734" y="1122"/>
                              </a:lnTo>
                              <a:lnTo>
                                <a:pt x="739" y="1127"/>
                              </a:lnTo>
                              <a:lnTo>
                                <a:pt x="753" y="1156"/>
                              </a:lnTo>
                              <a:close/>
                              <a:moveTo>
                                <a:pt x="816" y="1247"/>
                              </a:moveTo>
                              <a:lnTo>
                                <a:pt x="854" y="1223"/>
                              </a:lnTo>
                              <a:lnTo>
                                <a:pt x="883" y="1213"/>
                              </a:lnTo>
                              <a:lnTo>
                                <a:pt x="902" y="1208"/>
                              </a:lnTo>
                              <a:lnTo>
                                <a:pt x="921" y="1204"/>
                              </a:lnTo>
                              <a:lnTo>
                                <a:pt x="893" y="1170"/>
                              </a:lnTo>
                              <a:lnTo>
                                <a:pt x="888" y="1160"/>
                              </a:lnTo>
                              <a:lnTo>
                                <a:pt x="883" y="1160"/>
                              </a:lnTo>
                              <a:lnTo>
                                <a:pt x="878" y="1160"/>
                              </a:lnTo>
                              <a:lnTo>
                                <a:pt x="873" y="1165"/>
                              </a:lnTo>
                              <a:lnTo>
                                <a:pt x="797" y="1218"/>
                              </a:lnTo>
                              <a:lnTo>
                                <a:pt x="816" y="1247"/>
                              </a:lnTo>
                              <a:close/>
                              <a:moveTo>
                                <a:pt x="830" y="1271"/>
                              </a:moveTo>
                              <a:lnTo>
                                <a:pt x="773" y="1194"/>
                              </a:lnTo>
                              <a:lnTo>
                                <a:pt x="777" y="1189"/>
                              </a:lnTo>
                              <a:lnTo>
                                <a:pt x="782" y="1199"/>
                              </a:lnTo>
                              <a:lnTo>
                                <a:pt x="787" y="1199"/>
                              </a:lnTo>
                              <a:lnTo>
                                <a:pt x="792" y="1199"/>
                              </a:lnTo>
                              <a:lnTo>
                                <a:pt x="801" y="1194"/>
                              </a:lnTo>
                              <a:lnTo>
                                <a:pt x="854" y="1156"/>
                              </a:lnTo>
                              <a:lnTo>
                                <a:pt x="869" y="1146"/>
                              </a:lnTo>
                              <a:lnTo>
                                <a:pt x="873" y="1141"/>
                              </a:lnTo>
                              <a:lnTo>
                                <a:pt x="873" y="1136"/>
                              </a:lnTo>
                              <a:lnTo>
                                <a:pt x="869" y="1127"/>
                              </a:lnTo>
                              <a:lnTo>
                                <a:pt x="902" y="1108"/>
                              </a:lnTo>
                              <a:lnTo>
                                <a:pt x="902" y="1108"/>
                              </a:lnTo>
                              <a:lnTo>
                                <a:pt x="893" y="1117"/>
                              </a:lnTo>
                              <a:lnTo>
                                <a:pt x="888" y="1127"/>
                              </a:lnTo>
                              <a:lnTo>
                                <a:pt x="888" y="1136"/>
                              </a:lnTo>
                              <a:lnTo>
                                <a:pt x="888" y="1146"/>
                              </a:lnTo>
                              <a:lnTo>
                                <a:pt x="893" y="1151"/>
                              </a:lnTo>
                              <a:lnTo>
                                <a:pt x="897" y="1160"/>
                              </a:lnTo>
                              <a:lnTo>
                                <a:pt x="912" y="1184"/>
                              </a:lnTo>
                              <a:lnTo>
                                <a:pt x="926" y="1199"/>
                              </a:lnTo>
                              <a:lnTo>
                                <a:pt x="941" y="1204"/>
                              </a:lnTo>
                              <a:lnTo>
                                <a:pt x="950" y="1204"/>
                              </a:lnTo>
                              <a:lnTo>
                                <a:pt x="965" y="1199"/>
                              </a:lnTo>
                              <a:lnTo>
                                <a:pt x="965" y="1204"/>
                              </a:lnTo>
                              <a:lnTo>
                                <a:pt x="936" y="1223"/>
                              </a:lnTo>
                              <a:lnTo>
                                <a:pt x="926" y="1213"/>
                              </a:lnTo>
                              <a:lnTo>
                                <a:pt x="907" y="1213"/>
                              </a:lnTo>
                              <a:lnTo>
                                <a:pt x="888" y="1218"/>
                              </a:lnTo>
                              <a:lnTo>
                                <a:pt x="869" y="1223"/>
                              </a:lnTo>
                              <a:lnTo>
                                <a:pt x="849" y="1237"/>
                              </a:lnTo>
                              <a:lnTo>
                                <a:pt x="835" y="1242"/>
                              </a:lnTo>
                              <a:lnTo>
                                <a:pt x="830" y="1247"/>
                              </a:lnTo>
                              <a:lnTo>
                                <a:pt x="825" y="1252"/>
                              </a:lnTo>
                              <a:lnTo>
                                <a:pt x="825" y="1256"/>
                              </a:lnTo>
                              <a:lnTo>
                                <a:pt x="825" y="1261"/>
                              </a:lnTo>
                              <a:lnTo>
                                <a:pt x="825" y="1266"/>
                              </a:lnTo>
                              <a:lnTo>
                                <a:pt x="830" y="1271"/>
                              </a:lnTo>
                              <a:lnTo>
                                <a:pt x="830" y="1271"/>
                              </a:lnTo>
                              <a:close/>
                              <a:moveTo>
                                <a:pt x="893" y="1347"/>
                              </a:moveTo>
                              <a:lnTo>
                                <a:pt x="931" y="1319"/>
                              </a:lnTo>
                              <a:lnTo>
                                <a:pt x="917" y="1300"/>
                              </a:lnTo>
                              <a:lnTo>
                                <a:pt x="912" y="1290"/>
                              </a:lnTo>
                              <a:lnTo>
                                <a:pt x="907" y="1290"/>
                              </a:lnTo>
                              <a:lnTo>
                                <a:pt x="902" y="1290"/>
                              </a:lnTo>
                              <a:lnTo>
                                <a:pt x="893" y="1290"/>
                              </a:lnTo>
                              <a:lnTo>
                                <a:pt x="893" y="1290"/>
                              </a:lnTo>
                              <a:lnTo>
                                <a:pt x="926" y="1266"/>
                              </a:lnTo>
                              <a:lnTo>
                                <a:pt x="926" y="1271"/>
                              </a:lnTo>
                              <a:lnTo>
                                <a:pt x="921" y="1276"/>
                              </a:lnTo>
                              <a:lnTo>
                                <a:pt x="921" y="1276"/>
                              </a:lnTo>
                              <a:lnTo>
                                <a:pt x="917" y="1280"/>
                              </a:lnTo>
                              <a:lnTo>
                                <a:pt x="917" y="1285"/>
                              </a:lnTo>
                              <a:lnTo>
                                <a:pt x="921" y="1290"/>
                              </a:lnTo>
                              <a:lnTo>
                                <a:pt x="921" y="1295"/>
                              </a:lnTo>
                              <a:lnTo>
                                <a:pt x="936" y="1314"/>
                              </a:lnTo>
                              <a:lnTo>
                                <a:pt x="969" y="1295"/>
                              </a:lnTo>
                              <a:lnTo>
                                <a:pt x="974" y="1290"/>
                              </a:lnTo>
                              <a:lnTo>
                                <a:pt x="979" y="1285"/>
                              </a:lnTo>
                              <a:lnTo>
                                <a:pt x="979" y="1285"/>
                              </a:lnTo>
                              <a:lnTo>
                                <a:pt x="979" y="1285"/>
                              </a:lnTo>
                              <a:lnTo>
                                <a:pt x="979" y="1280"/>
                              </a:lnTo>
                              <a:lnTo>
                                <a:pt x="974" y="1276"/>
                              </a:lnTo>
                              <a:lnTo>
                                <a:pt x="965" y="1261"/>
                              </a:lnTo>
                              <a:lnTo>
                                <a:pt x="960" y="1252"/>
                              </a:lnTo>
                              <a:lnTo>
                                <a:pt x="955" y="1252"/>
                              </a:lnTo>
                              <a:lnTo>
                                <a:pt x="950" y="1247"/>
                              </a:lnTo>
                              <a:lnTo>
                                <a:pt x="945" y="1247"/>
                              </a:lnTo>
                              <a:lnTo>
                                <a:pt x="936" y="1247"/>
                              </a:lnTo>
                              <a:lnTo>
                                <a:pt x="926" y="1247"/>
                              </a:lnTo>
                              <a:lnTo>
                                <a:pt x="921" y="1242"/>
                              </a:lnTo>
                              <a:lnTo>
                                <a:pt x="955" y="1232"/>
                              </a:lnTo>
                              <a:lnTo>
                                <a:pt x="1008" y="1309"/>
                              </a:lnTo>
                              <a:lnTo>
                                <a:pt x="1003" y="1314"/>
                              </a:lnTo>
                              <a:lnTo>
                                <a:pt x="1003" y="1309"/>
                              </a:lnTo>
                              <a:lnTo>
                                <a:pt x="998" y="1304"/>
                              </a:lnTo>
                              <a:lnTo>
                                <a:pt x="993" y="1304"/>
                              </a:lnTo>
                              <a:lnTo>
                                <a:pt x="993" y="1300"/>
                              </a:lnTo>
                              <a:lnTo>
                                <a:pt x="989" y="1304"/>
                              </a:lnTo>
                              <a:lnTo>
                                <a:pt x="984" y="1304"/>
                              </a:lnTo>
                              <a:lnTo>
                                <a:pt x="979" y="1309"/>
                              </a:lnTo>
                              <a:lnTo>
                                <a:pt x="917" y="1352"/>
                              </a:lnTo>
                              <a:lnTo>
                                <a:pt x="907" y="1357"/>
                              </a:lnTo>
                              <a:lnTo>
                                <a:pt x="907" y="1362"/>
                              </a:lnTo>
                              <a:lnTo>
                                <a:pt x="907" y="1367"/>
                              </a:lnTo>
                              <a:lnTo>
                                <a:pt x="907" y="1371"/>
                              </a:lnTo>
                              <a:lnTo>
                                <a:pt x="912" y="1376"/>
                              </a:lnTo>
                              <a:lnTo>
                                <a:pt x="907" y="1376"/>
                              </a:lnTo>
                              <a:lnTo>
                                <a:pt x="854" y="1300"/>
                              </a:lnTo>
                              <a:lnTo>
                                <a:pt x="878" y="1285"/>
                              </a:lnTo>
                              <a:lnTo>
                                <a:pt x="878" y="1290"/>
                              </a:lnTo>
                              <a:lnTo>
                                <a:pt x="873" y="1295"/>
                              </a:lnTo>
                              <a:lnTo>
                                <a:pt x="869" y="1300"/>
                              </a:lnTo>
                              <a:lnTo>
                                <a:pt x="869" y="1304"/>
                              </a:lnTo>
                              <a:lnTo>
                                <a:pt x="869" y="1309"/>
                              </a:lnTo>
                              <a:lnTo>
                                <a:pt x="873" y="1314"/>
                              </a:lnTo>
                              <a:lnTo>
                                <a:pt x="873" y="1319"/>
                              </a:lnTo>
                              <a:lnTo>
                                <a:pt x="893" y="1347"/>
                              </a:lnTo>
                              <a:close/>
                              <a:moveTo>
                                <a:pt x="993" y="1400"/>
                              </a:moveTo>
                              <a:lnTo>
                                <a:pt x="993" y="1395"/>
                              </a:lnTo>
                              <a:lnTo>
                                <a:pt x="989" y="1391"/>
                              </a:lnTo>
                              <a:lnTo>
                                <a:pt x="989" y="1391"/>
                              </a:lnTo>
                              <a:lnTo>
                                <a:pt x="989" y="1386"/>
                              </a:lnTo>
                              <a:lnTo>
                                <a:pt x="979" y="1381"/>
                              </a:lnTo>
                              <a:lnTo>
                                <a:pt x="974" y="1376"/>
                              </a:lnTo>
                              <a:lnTo>
                                <a:pt x="965" y="1376"/>
                              </a:lnTo>
                              <a:lnTo>
                                <a:pt x="955" y="1381"/>
                              </a:lnTo>
                              <a:lnTo>
                                <a:pt x="950" y="1386"/>
                              </a:lnTo>
                              <a:lnTo>
                                <a:pt x="945" y="1395"/>
                              </a:lnTo>
                              <a:lnTo>
                                <a:pt x="941" y="1400"/>
                              </a:lnTo>
                              <a:lnTo>
                                <a:pt x="941" y="1405"/>
                              </a:lnTo>
                              <a:lnTo>
                                <a:pt x="941" y="1415"/>
                              </a:lnTo>
                              <a:lnTo>
                                <a:pt x="945" y="1419"/>
                              </a:lnTo>
                              <a:lnTo>
                                <a:pt x="950" y="1424"/>
                              </a:lnTo>
                              <a:lnTo>
                                <a:pt x="955" y="1429"/>
                              </a:lnTo>
                              <a:lnTo>
                                <a:pt x="993" y="1400"/>
                              </a:lnTo>
                              <a:close/>
                              <a:moveTo>
                                <a:pt x="998" y="1395"/>
                              </a:moveTo>
                              <a:lnTo>
                                <a:pt x="1027" y="1376"/>
                              </a:lnTo>
                              <a:lnTo>
                                <a:pt x="1032" y="1371"/>
                              </a:lnTo>
                              <a:lnTo>
                                <a:pt x="1037" y="1367"/>
                              </a:lnTo>
                              <a:lnTo>
                                <a:pt x="1037" y="1362"/>
                              </a:lnTo>
                              <a:lnTo>
                                <a:pt x="1037" y="1357"/>
                              </a:lnTo>
                              <a:lnTo>
                                <a:pt x="1032" y="1352"/>
                              </a:lnTo>
                              <a:lnTo>
                                <a:pt x="1037" y="1352"/>
                              </a:lnTo>
                              <a:lnTo>
                                <a:pt x="1065" y="1391"/>
                              </a:lnTo>
                              <a:lnTo>
                                <a:pt x="1061" y="1395"/>
                              </a:lnTo>
                              <a:lnTo>
                                <a:pt x="1056" y="1391"/>
                              </a:lnTo>
                              <a:lnTo>
                                <a:pt x="1056" y="1386"/>
                              </a:lnTo>
                              <a:lnTo>
                                <a:pt x="1046" y="1386"/>
                              </a:lnTo>
                              <a:lnTo>
                                <a:pt x="1041" y="1386"/>
                              </a:lnTo>
                              <a:lnTo>
                                <a:pt x="1037" y="1391"/>
                              </a:lnTo>
                              <a:lnTo>
                                <a:pt x="974" y="1434"/>
                              </a:lnTo>
                              <a:lnTo>
                                <a:pt x="965" y="1439"/>
                              </a:lnTo>
                              <a:lnTo>
                                <a:pt x="965" y="1443"/>
                              </a:lnTo>
                              <a:lnTo>
                                <a:pt x="965" y="1448"/>
                              </a:lnTo>
                              <a:lnTo>
                                <a:pt x="965" y="1453"/>
                              </a:lnTo>
                              <a:lnTo>
                                <a:pt x="969" y="1458"/>
                              </a:lnTo>
                              <a:lnTo>
                                <a:pt x="965" y="1463"/>
                              </a:lnTo>
                              <a:lnTo>
                                <a:pt x="941" y="1424"/>
                              </a:lnTo>
                              <a:lnTo>
                                <a:pt x="931" y="1410"/>
                              </a:lnTo>
                              <a:lnTo>
                                <a:pt x="931" y="1400"/>
                              </a:lnTo>
                              <a:lnTo>
                                <a:pt x="926" y="1391"/>
                              </a:lnTo>
                              <a:lnTo>
                                <a:pt x="931" y="1381"/>
                              </a:lnTo>
                              <a:lnTo>
                                <a:pt x="936" y="1376"/>
                              </a:lnTo>
                              <a:lnTo>
                                <a:pt x="941" y="1367"/>
                              </a:lnTo>
                              <a:lnTo>
                                <a:pt x="955" y="1362"/>
                              </a:lnTo>
                              <a:lnTo>
                                <a:pt x="965" y="1362"/>
                              </a:lnTo>
                              <a:lnTo>
                                <a:pt x="979" y="1367"/>
                              </a:lnTo>
                              <a:lnTo>
                                <a:pt x="989" y="1381"/>
                              </a:lnTo>
                              <a:lnTo>
                                <a:pt x="993" y="1381"/>
                              </a:lnTo>
                              <a:lnTo>
                                <a:pt x="993" y="1386"/>
                              </a:lnTo>
                              <a:lnTo>
                                <a:pt x="998" y="1391"/>
                              </a:lnTo>
                              <a:lnTo>
                                <a:pt x="998" y="1395"/>
                              </a:lnTo>
                              <a:close/>
                              <a:moveTo>
                                <a:pt x="993" y="1491"/>
                              </a:moveTo>
                              <a:lnTo>
                                <a:pt x="1027" y="1535"/>
                              </a:lnTo>
                              <a:lnTo>
                                <a:pt x="1099" y="1482"/>
                              </a:lnTo>
                              <a:lnTo>
                                <a:pt x="1109" y="1477"/>
                              </a:lnTo>
                              <a:lnTo>
                                <a:pt x="1109" y="1472"/>
                              </a:lnTo>
                              <a:lnTo>
                                <a:pt x="1109" y="1467"/>
                              </a:lnTo>
                              <a:lnTo>
                                <a:pt x="1104" y="1458"/>
                              </a:lnTo>
                              <a:lnTo>
                                <a:pt x="1109" y="1458"/>
                              </a:lnTo>
                              <a:lnTo>
                                <a:pt x="1137" y="1501"/>
                              </a:lnTo>
                              <a:lnTo>
                                <a:pt x="1133" y="1501"/>
                              </a:lnTo>
                              <a:lnTo>
                                <a:pt x="1128" y="1496"/>
                              </a:lnTo>
                              <a:lnTo>
                                <a:pt x="1123" y="1491"/>
                              </a:lnTo>
                              <a:lnTo>
                                <a:pt x="1118" y="1491"/>
                              </a:lnTo>
                              <a:lnTo>
                                <a:pt x="1109" y="1496"/>
                              </a:lnTo>
                              <a:lnTo>
                                <a:pt x="1046" y="1539"/>
                              </a:lnTo>
                              <a:lnTo>
                                <a:pt x="1041" y="1549"/>
                              </a:lnTo>
                              <a:lnTo>
                                <a:pt x="1037" y="1554"/>
                              </a:lnTo>
                              <a:lnTo>
                                <a:pt x="1037" y="1558"/>
                              </a:lnTo>
                              <a:lnTo>
                                <a:pt x="1041" y="1563"/>
                              </a:lnTo>
                              <a:lnTo>
                                <a:pt x="1037" y="1568"/>
                              </a:lnTo>
                              <a:lnTo>
                                <a:pt x="969" y="1467"/>
                              </a:lnTo>
                              <a:lnTo>
                                <a:pt x="969" y="1463"/>
                              </a:lnTo>
                              <a:lnTo>
                                <a:pt x="979" y="1472"/>
                              </a:lnTo>
                              <a:lnTo>
                                <a:pt x="984" y="1472"/>
                              </a:lnTo>
                              <a:lnTo>
                                <a:pt x="989" y="1472"/>
                              </a:lnTo>
                              <a:lnTo>
                                <a:pt x="998" y="1467"/>
                              </a:lnTo>
                              <a:lnTo>
                                <a:pt x="1061" y="1424"/>
                              </a:lnTo>
                              <a:lnTo>
                                <a:pt x="1065" y="1419"/>
                              </a:lnTo>
                              <a:lnTo>
                                <a:pt x="1070" y="1415"/>
                              </a:lnTo>
                              <a:lnTo>
                                <a:pt x="1070" y="1410"/>
                              </a:lnTo>
                              <a:lnTo>
                                <a:pt x="1065" y="1400"/>
                              </a:lnTo>
                              <a:lnTo>
                                <a:pt x="1065" y="1400"/>
                              </a:lnTo>
                              <a:lnTo>
                                <a:pt x="1094" y="1439"/>
                              </a:lnTo>
                              <a:lnTo>
                                <a:pt x="1094" y="1443"/>
                              </a:lnTo>
                              <a:lnTo>
                                <a:pt x="1089" y="1434"/>
                              </a:lnTo>
                              <a:lnTo>
                                <a:pt x="1085" y="1434"/>
                              </a:lnTo>
                              <a:lnTo>
                                <a:pt x="1075" y="1434"/>
                              </a:lnTo>
                              <a:lnTo>
                                <a:pt x="1070" y="1439"/>
                              </a:lnTo>
                              <a:lnTo>
                                <a:pt x="993" y="1491"/>
                              </a:lnTo>
                              <a:close/>
                              <a:moveTo>
                                <a:pt x="1046" y="1582"/>
                              </a:moveTo>
                              <a:lnTo>
                                <a:pt x="1075" y="1554"/>
                              </a:lnTo>
                              <a:lnTo>
                                <a:pt x="1080" y="1558"/>
                              </a:lnTo>
                              <a:lnTo>
                                <a:pt x="1070" y="1573"/>
                              </a:lnTo>
                              <a:lnTo>
                                <a:pt x="1065" y="1587"/>
                              </a:lnTo>
                              <a:lnTo>
                                <a:pt x="1065" y="1597"/>
                              </a:lnTo>
                              <a:lnTo>
                                <a:pt x="1075" y="1611"/>
                              </a:lnTo>
                              <a:lnTo>
                                <a:pt x="1080" y="1621"/>
                              </a:lnTo>
                              <a:lnTo>
                                <a:pt x="1089" y="1626"/>
                              </a:lnTo>
                              <a:lnTo>
                                <a:pt x="1099" y="1626"/>
                              </a:lnTo>
                              <a:lnTo>
                                <a:pt x="1113" y="1626"/>
                              </a:lnTo>
                              <a:lnTo>
                                <a:pt x="1128" y="1621"/>
                              </a:lnTo>
                              <a:lnTo>
                                <a:pt x="1142" y="1611"/>
                              </a:lnTo>
                              <a:lnTo>
                                <a:pt x="1157" y="1602"/>
                              </a:lnTo>
                              <a:lnTo>
                                <a:pt x="1166" y="1592"/>
                              </a:lnTo>
                              <a:lnTo>
                                <a:pt x="1171" y="1582"/>
                              </a:lnTo>
                              <a:lnTo>
                                <a:pt x="1171" y="1568"/>
                              </a:lnTo>
                              <a:lnTo>
                                <a:pt x="1166" y="1558"/>
                              </a:lnTo>
                              <a:lnTo>
                                <a:pt x="1161" y="1544"/>
                              </a:lnTo>
                              <a:lnTo>
                                <a:pt x="1157" y="1539"/>
                              </a:lnTo>
                              <a:lnTo>
                                <a:pt x="1147" y="1530"/>
                              </a:lnTo>
                              <a:lnTo>
                                <a:pt x="1137" y="1530"/>
                              </a:lnTo>
                              <a:lnTo>
                                <a:pt x="1118" y="1525"/>
                              </a:lnTo>
                              <a:lnTo>
                                <a:pt x="1118" y="1525"/>
                              </a:lnTo>
                              <a:lnTo>
                                <a:pt x="1137" y="1525"/>
                              </a:lnTo>
                              <a:lnTo>
                                <a:pt x="1152" y="1530"/>
                              </a:lnTo>
                              <a:lnTo>
                                <a:pt x="1161" y="1535"/>
                              </a:lnTo>
                              <a:lnTo>
                                <a:pt x="1171" y="1549"/>
                              </a:lnTo>
                              <a:lnTo>
                                <a:pt x="1181" y="1558"/>
                              </a:lnTo>
                              <a:lnTo>
                                <a:pt x="1181" y="1573"/>
                              </a:lnTo>
                              <a:lnTo>
                                <a:pt x="1185" y="1582"/>
                              </a:lnTo>
                              <a:lnTo>
                                <a:pt x="1181" y="1597"/>
                              </a:lnTo>
                              <a:lnTo>
                                <a:pt x="1171" y="1616"/>
                              </a:lnTo>
                              <a:lnTo>
                                <a:pt x="1157" y="1630"/>
                              </a:lnTo>
                              <a:lnTo>
                                <a:pt x="1142" y="1635"/>
                              </a:lnTo>
                              <a:lnTo>
                                <a:pt x="1123" y="1640"/>
                              </a:lnTo>
                              <a:lnTo>
                                <a:pt x="1109" y="1640"/>
                              </a:lnTo>
                              <a:lnTo>
                                <a:pt x="1094" y="1635"/>
                              </a:lnTo>
                              <a:lnTo>
                                <a:pt x="1080" y="1626"/>
                              </a:lnTo>
                              <a:lnTo>
                                <a:pt x="1070" y="1616"/>
                              </a:lnTo>
                              <a:lnTo>
                                <a:pt x="1061" y="1602"/>
                              </a:lnTo>
                              <a:lnTo>
                                <a:pt x="1061" y="1592"/>
                              </a:lnTo>
                              <a:lnTo>
                                <a:pt x="1061" y="1587"/>
                              </a:lnTo>
                              <a:lnTo>
                                <a:pt x="1056" y="1587"/>
                              </a:lnTo>
                              <a:lnTo>
                                <a:pt x="1056" y="1582"/>
                              </a:lnTo>
                              <a:lnTo>
                                <a:pt x="1056" y="1582"/>
                              </a:lnTo>
                              <a:lnTo>
                                <a:pt x="1051" y="1582"/>
                              </a:lnTo>
                              <a:lnTo>
                                <a:pt x="1046" y="1582"/>
                              </a:lnTo>
                              <a:lnTo>
                                <a:pt x="1046" y="1582"/>
                              </a:lnTo>
                              <a:close/>
                              <a:moveTo>
                                <a:pt x="1190" y="1659"/>
                              </a:moveTo>
                              <a:lnTo>
                                <a:pt x="1161" y="1707"/>
                              </a:lnTo>
                              <a:lnTo>
                                <a:pt x="1214" y="1693"/>
                              </a:lnTo>
                              <a:lnTo>
                                <a:pt x="1190" y="1659"/>
                              </a:lnTo>
                              <a:close/>
                              <a:moveTo>
                                <a:pt x="1195" y="1654"/>
                              </a:moveTo>
                              <a:lnTo>
                                <a:pt x="1224" y="1693"/>
                              </a:lnTo>
                              <a:lnTo>
                                <a:pt x="1243" y="1688"/>
                              </a:lnTo>
                              <a:lnTo>
                                <a:pt x="1248" y="1688"/>
                              </a:lnTo>
                              <a:lnTo>
                                <a:pt x="1253" y="1688"/>
                              </a:lnTo>
                              <a:lnTo>
                                <a:pt x="1253" y="1683"/>
                              </a:lnTo>
                              <a:lnTo>
                                <a:pt x="1253" y="1683"/>
                              </a:lnTo>
                              <a:lnTo>
                                <a:pt x="1253" y="1678"/>
                              </a:lnTo>
                              <a:lnTo>
                                <a:pt x="1253" y="1669"/>
                              </a:lnTo>
                              <a:lnTo>
                                <a:pt x="1253" y="1669"/>
                              </a:lnTo>
                              <a:lnTo>
                                <a:pt x="1277" y="1698"/>
                              </a:lnTo>
                              <a:lnTo>
                                <a:pt x="1272" y="1702"/>
                              </a:lnTo>
                              <a:lnTo>
                                <a:pt x="1267" y="1698"/>
                              </a:lnTo>
                              <a:lnTo>
                                <a:pt x="1262" y="1698"/>
                              </a:lnTo>
                              <a:lnTo>
                                <a:pt x="1257" y="1698"/>
                              </a:lnTo>
                              <a:lnTo>
                                <a:pt x="1243" y="1698"/>
                              </a:lnTo>
                              <a:lnTo>
                                <a:pt x="1137" y="1717"/>
                              </a:lnTo>
                              <a:lnTo>
                                <a:pt x="1137" y="1717"/>
                              </a:lnTo>
                              <a:lnTo>
                                <a:pt x="1195" y="1626"/>
                              </a:lnTo>
                              <a:lnTo>
                                <a:pt x="1200" y="1616"/>
                              </a:lnTo>
                              <a:lnTo>
                                <a:pt x="1205" y="1611"/>
                              </a:lnTo>
                              <a:lnTo>
                                <a:pt x="1205" y="1602"/>
                              </a:lnTo>
                              <a:lnTo>
                                <a:pt x="1200" y="1597"/>
                              </a:lnTo>
                              <a:lnTo>
                                <a:pt x="1205" y="1597"/>
                              </a:lnTo>
                              <a:lnTo>
                                <a:pt x="1229" y="1635"/>
                              </a:lnTo>
                              <a:lnTo>
                                <a:pt x="1229" y="1635"/>
                              </a:lnTo>
                              <a:lnTo>
                                <a:pt x="1224" y="1630"/>
                              </a:lnTo>
                              <a:lnTo>
                                <a:pt x="1219" y="1630"/>
                              </a:lnTo>
                              <a:lnTo>
                                <a:pt x="1214" y="1630"/>
                              </a:lnTo>
                              <a:lnTo>
                                <a:pt x="1214" y="1630"/>
                              </a:lnTo>
                              <a:lnTo>
                                <a:pt x="1209" y="1635"/>
                              </a:lnTo>
                              <a:lnTo>
                                <a:pt x="1205" y="1640"/>
                              </a:lnTo>
                              <a:lnTo>
                                <a:pt x="1195" y="1654"/>
                              </a:lnTo>
                              <a:close/>
                              <a:moveTo>
                                <a:pt x="1248" y="1769"/>
                              </a:moveTo>
                              <a:lnTo>
                                <a:pt x="1248" y="1765"/>
                              </a:lnTo>
                              <a:lnTo>
                                <a:pt x="1243" y="1760"/>
                              </a:lnTo>
                              <a:lnTo>
                                <a:pt x="1243" y="1760"/>
                              </a:lnTo>
                              <a:lnTo>
                                <a:pt x="1243" y="1755"/>
                              </a:lnTo>
                              <a:lnTo>
                                <a:pt x="1233" y="1750"/>
                              </a:lnTo>
                              <a:lnTo>
                                <a:pt x="1229" y="1746"/>
                              </a:lnTo>
                              <a:lnTo>
                                <a:pt x="1219" y="1746"/>
                              </a:lnTo>
                              <a:lnTo>
                                <a:pt x="1209" y="1750"/>
                              </a:lnTo>
                              <a:lnTo>
                                <a:pt x="1200" y="1755"/>
                              </a:lnTo>
                              <a:lnTo>
                                <a:pt x="1200" y="1760"/>
                              </a:lnTo>
                              <a:lnTo>
                                <a:pt x="1195" y="1769"/>
                              </a:lnTo>
                              <a:lnTo>
                                <a:pt x="1195" y="1774"/>
                              </a:lnTo>
                              <a:lnTo>
                                <a:pt x="1195" y="1784"/>
                              </a:lnTo>
                              <a:lnTo>
                                <a:pt x="1200" y="1789"/>
                              </a:lnTo>
                              <a:lnTo>
                                <a:pt x="1205" y="1793"/>
                              </a:lnTo>
                              <a:lnTo>
                                <a:pt x="1209" y="1798"/>
                              </a:lnTo>
                              <a:lnTo>
                                <a:pt x="1248" y="1769"/>
                              </a:lnTo>
                              <a:close/>
                              <a:moveTo>
                                <a:pt x="1253" y="1765"/>
                              </a:moveTo>
                              <a:lnTo>
                                <a:pt x="1281" y="1746"/>
                              </a:lnTo>
                              <a:lnTo>
                                <a:pt x="1286" y="1741"/>
                              </a:lnTo>
                              <a:lnTo>
                                <a:pt x="1291" y="1736"/>
                              </a:lnTo>
                              <a:lnTo>
                                <a:pt x="1291" y="1731"/>
                              </a:lnTo>
                              <a:lnTo>
                                <a:pt x="1286" y="1726"/>
                              </a:lnTo>
                              <a:lnTo>
                                <a:pt x="1286" y="1722"/>
                              </a:lnTo>
                              <a:lnTo>
                                <a:pt x="1286" y="1722"/>
                              </a:lnTo>
                              <a:lnTo>
                                <a:pt x="1315" y="1760"/>
                              </a:lnTo>
                              <a:lnTo>
                                <a:pt x="1315" y="1765"/>
                              </a:lnTo>
                              <a:lnTo>
                                <a:pt x="1310" y="1760"/>
                              </a:lnTo>
                              <a:lnTo>
                                <a:pt x="1305" y="1755"/>
                              </a:lnTo>
                              <a:lnTo>
                                <a:pt x="1301" y="1755"/>
                              </a:lnTo>
                              <a:lnTo>
                                <a:pt x="1296" y="1755"/>
                              </a:lnTo>
                              <a:lnTo>
                                <a:pt x="1291" y="1760"/>
                              </a:lnTo>
                              <a:lnTo>
                                <a:pt x="1229" y="1803"/>
                              </a:lnTo>
                              <a:lnTo>
                                <a:pt x="1219" y="1808"/>
                              </a:lnTo>
                              <a:lnTo>
                                <a:pt x="1219" y="1813"/>
                              </a:lnTo>
                              <a:lnTo>
                                <a:pt x="1219" y="1817"/>
                              </a:lnTo>
                              <a:lnTo>
                                <a:pt x="1219" y="1822"/>
                              </a:lnTo>
                              <a:lnTo>
                                <a:pt x="1224" y="1827"/>
                              </a:lnTo>
                              <a:lnTo>
                                <a:pt x="1219" y="1827"/>
                              </a:lnTo>
                              <a:lnTo>
                                <a:pt x="1195" y="1793"/>
                              </a:lnTo>
                              <a:lnTo>
                                <a:pt x="1185" y="1779"/>
                              </a:lnTo>
                              <a:lnTo>
                                <a:pt x="1181" y="1769"/>
                              </a:lnTo>
                              <a:lnTo>
                                <a:pt x="1181" y="1760"/>
                              </a:lnTo>
                              <a:lnTo>
                                <a:pt x="1185" y="1750"/>
                              </a:lnTo>
                              <a:lnTo>
                                <a:pt x="1185" y="1741"/>
                              </a:lnTo>
                              <a:lnTo>
                                <a:pt x="1195" y="1736"/>
                              </a:lnTo>
                              <a:lnTo>
                                <a:pt x="1209" y="1731"/>
                              </a:lnTo>
                              <a:lnTo>
                                <a:pt x="1219" y="1731"/>
                              </a:lnTo>
                              <a:lnTo>
                                <a:pt x="1233" y="1736"/>
                              </a:lnTo>
                              <a:lnTo>
                                <a:pt x="1243" y="1746"/>
                              </a:lnTo>
                              <a:lnTo>
                                <a:pt x="1243" y="1750"/>
                              </a:lnTo>
                              <a:lnTo>
                                <a:pt x="1248" y="1755"/>
                              </a:lnTo>
                              <a:lnTo>
                                <a:pt x="1248" y="1760"/>
                              </a:lnTo>
                              <a:lnTo>
                                <a:pt x="1253" y="1765"/>
                              </a:lnTo>
                              <a:close/>
                            </a:path>
                          </a:pathLst>
                        </a:custGeom>
                        <a:solidFill>
                          <a:srgbClr val="1f1a17"/>
                        </a:solidFill>
                        <a:ln w="3240">
                          <a:solidFill>
                            <a:srgbClr val="000000"/>
                          </a:solidFill>
                          <a:round/>
                        </a:ln>
                      </wps:spPr>
                      <wps:style>
                        <a:lnRef idx="0"/>
                        <a:fillRef idx="0"/>
                        <a:effectRef idx="0"/>
                        <a:fontRef idx="minor"/>
                      </wps:style>
                      <wps:bodyPr/>
                    </wps:wsp>
                  </a:graphicData>
                </a:graphic>
              </wp:anchor>
            </w:drawing>
          </mc:Choice>
          <mc:Fallback>
            <w:pict>
              <v:shape id="shape_0" coordsize="1315,1827" path="m34,110l77,81l58,62l53,53l48,53l43,53l34,58l34,53l67,29l67,34l62,38l62,38l62,43l62,48l62,53l67,58l82,77l110,58l115,53l120,53l120,48l120,48l120,43l120,43l106,24l101,19l96,14l91,10l86,10l77,10l67,10l67,5l96,0l149,72l144,77l144,72l139,67l134,67l134,67l130,67l125,67l120,72l58,115l48,120l48,125l48,129l48,134l53,139l48,139l0,67l19,48l19,53l14,58l10,62l10,67l10,72l14,77l19,81l34,110xm149,81l154,77l182,120l178,125l178,120l173,115l168,115l168,115l163,115l158,115l154,120l91,163l86,168l82,168l82,173l82,177l82,182l82,182l86,187l82,187l53,149l58,144l58,149l62,149l62,153l67,153l72,153l77,153l82,149l144,105l149,101l154,96l154,91l149,81l149,81xm211,177l206,173l206,168l197,163l187,158l178,153l168,158l158,168l158,177l158,192l163,201l168,206l168,206l211,177xm163,211l163,206l149,192l144,182l144,168l144,158l149,153l158,144l168,139l182,139l197,144l206,163l235,201l235,206l230,197l226,197l216,197l211,201l149,245l139,249l134,254l139,259l144,269l139,269l110,230l110,225l120,235l125,235l130,235l139,230l163,211xm240,316l206,273l178,292l173,297l168,302l168,302l168,307l168,307l173,312l173,316l173,316l144,278l144,273l149,278l149,283l154,283l158,283l158,283l163,283l168,278l235,235l240,230l245,225l245,225l245,221l245,216l240,216l240,211l240,206l269,249l269,254l264,249l259,245l254,245l250,245l245,249l211,269l245,316l274,292l278,288l283,288l283,283l283,283l283,278l283,273l278,269l283,269l312,312l307,312l307,307l302,302l298,302l293,302l283,307l221,350l216,355l211,360l211,360l211,364l211,369l211,374l216,374l211,379l182,336l187,336l187,336l192,340l197,340l197,345l202,345l206,340l211,336l240,316xm346,369l341,364l341,360l331,355l322,350l312,350l302,355l293,360l288,369l293,384l298,393l298,398l302,398l346,369xm298,403l293,398l283,384l278,374l274,364l278,350l283,345l288,336l302,331l312,331l326,336l341,355l370,393l365,398l360,388l355,388l350,388l341,393l278,436l274,441l269,446l269,451l274,460l274,460l240,422l245,417l250,427l254,427l259,427l269,422l298,403xm298,494l322,523l350,503l384,484l408,475l422,475l432,484l437,489l437,494l437,499l432,503l427,503l427,503l422,503l422,499l418,499l418,494l418,489l418,484l413,484l398,484l384,489l360,508l336,523l331,527l326,532l326,537l331,547l331,547l274,470l278,465l283,475l288,475l293,475l302,470l365,427l374,422l374,417l374,412l370,403l374,403l403,441l398,446l394,436l389,436l384,436l374,441l298,494xm389,619l427,595l413,571l408,566l403,561l394,561l384,566l384,561l418,542l422,542l418,547l413,551l413,556l413,556l413,561l418,566l432,590l466,566l470,561l470,561l470,561l470,556l470,556l470,551l456,537l451,527l446,523l442,523l437,518l432,518l418,518l418,518l446,508l499,585l494,585l494,580l490,580l490,575l485,575l485,575l480,575l470,580l408,623l403,633l398,633l398,643l403,647l403,647l403,652l350,575l370,561l370,561l365,571l365,575l365,575l365,580l365,585l370,595l389,619xm408,657l427,643l432,643l427,647l422,652l422,657l422,662l422,667l427,676l437,691l509,638l518,633l518,628l518,623l518,619l514,614l518,609l547,652l542,657l542,652l538,647l533,643l528,647l518,652l446,700l451,714l456,719l461,724l466,724l470,724l475,724l485,724l485,724l461,738l408,657xm504,762l494,772l494,777l494,782l499,786l494,791l466,748l470,748l475,753l480,758l485,753l494,748l557,705l566,700l566,695l566,691l562,681l566,681l595,724l590,724l586,719l581,714l576,714l566,719l509,758l600,762l605,762l610,758l610,758l610,753l610,748l605,743l605,738l634,782l634,782l629,777l624,772l614,777l610,782l547,825l538,830l533,834l538,839l542,849l538,849l509,806l509,806l518,810l523,815l528,815l538,810l590,772l504,762xm667,1026l691,1060l715,1041l753,1017l777,1007l792,1012l801,1021l801,1026l806,1031l801,1036l801,1036l797,1041l792,1041l792,1036l787,1036l787,1031l787,1026l787,1026l787,1021l777,1017l768,1017l753,1026l725,1041l705,1055l696,1060l696,1065l696,1074l701,1079l696,1084l643,1002l648,1002l653,1007l658,1012l662,1012l672,1007l734,964l739,954l744,949l744,945l739,935l739,935l773,978l768,978l763,973l758,969l749,969l744,973l667,1026xm753,1156l792,1127l777,1108l773,1098l768,1098l763,1098l753,1103l753,1098l787,1074l787,1079l782,1084l782,1084l777,1089l782,1093l782,1098l787,1103l801,1122l830,1103l835,1098l840,1098l840,1093l840,1093l840,1089l835,1089l825,1069l821,1065l816,1060l811,1055l806,1055l797,1055l787,1055l787,1050l816,1045l869,1117l864,1122l864,1117l859,1113l854,1113l854,1113l849,1113l845,1113l840,1117l777,1160l768,1165l768,1170l768,1175l768,1180l773,1184l768,1184l715,1113l739,1093l739,1098l734,1103l729,1108l729,1113l729,1117l734,1122l739,1127l753,1156xm816,1247l854,1223l883,1213l902,1208l921,1204l893,1170l888,1160l883,1160l878,1160l873,1165l797,1218l816,1247xm830,1271l773,1194l777,1189l782,1199l787,1199l792,1199l801,1194l854,1156l869,1146l873,1141l873,1136l869,1127l902,1108l902,1108l893,1117l888,1127l888,1136l888,1146l893,1151l897,1160l912,1184l926,1199l941,1204l950,1204l965,1199l965,1204l936,1223l926,1213l907,1213l888,1218l869,1223l849,1237l835,1242l830,1247l825,1252l825,1256l825,1261l825,1266l830,1271l830,1271xm893,1347l931,1319l917,1300l912,1290l907,1290l902,1290l893,1290l893,1290l926,1266l926,1271l921,1276l921,1276l917,1280l917,1285l921,1290l921,1295l936,1314l969,1295l974,1290l979,1285l979,1285l979,1285l979,1280l974,1276l965,1261l960,1252l955,1252l950,1247l945,1247l936,1247l926,1247l921,1242l955,1232l1008,1309l1003,1314l1003,1309l998,1304l993,1304l993,1300l989,1304l984,1304l979,1309l917,1352l907,1357l907,1362l907,1367l907,1371l912,1376l907,1376l854,1300l878,1285l878,1290l873,1295l869,1300l869,1304l869,1309l873,1314l873,1319l893,1347xm993,1400l993,1395l989,1391l989,1391l989,1386l979,1381l974,1376l965,1376l955,1381l950,1386l945,1395l941,1400l941,1405l941,1415l945,1419l950,1424l955,1429l993,1400xm998,1395l1027,1376l1032,1371l1037,1367l1037,1362l1037,1357l1032,1352l1037,1352l1065,1391l1061,1395l1056,1391l1056,1386l1046,1386l1041,1386l1037,1391l974,1434l965,1439l965,1443l965,1448l965,1453l969,1458l965,1463l941,1424l931,1410l931,1400l926,1391l931,1381l936,1376l941,1367l955,1362l965,1362l979,1367l989,1381l993,1381l993,1386l998,1391l998,1395xm993,1491l1027,1535l1099,1482l1109,1477l1109,1472l1109,1467l1104,1458l1109,1458l1137,1501l1133,1501l1128,1496l1123,1491l1118,1491l1109,1496l1046,1539l1041,1549l1037,1554l1037,1558l1041,1563l1037,1568l969,1467l969,1463l979,1472l984,1472l989,1472l998,1467l1061,1424l1065,1419l1070,1415l1070,1410l1065,1400l1065,1400l1094,1439l1094,1443l1089,1434l1085,1434l1075,1434l1070,1439l993,1491xm1046,1582l1075,1554l1080,1558l1070,1573l1065,1587l1065,1597l1075,1611l1080,1621l1089,1626l1099,1626l1113,1626l1128,1621l1142,1611l1157,1602l1166,1592l1171,1582l1171,1568l1166,1558l1161,1544l1157,1539l1147,1530l1137,1530l1118,1525l1118,1525l1137,1525l1152,1530l1161,1535l1171,1549l1181,1558l1181,1573l1185,1582l1181,1597l1171,1616l1157,1630l1142,1635l1123,1640l1109,1640l1094,1635l1080,1626l1070,1616l1061,1602l1061,1592l1061,1587l1056,1587l1056,1582l1056,1582l1051,1582l1046,1582l1046,1582xm1190,1659l1161,1707l1214,1693l1190,1659xm1195,1654l1224,1693l1243,1688l1248,1688l1253,1688l1253,1683l1253,1683l1253,1678l1253,1669l1253,1669l1277,1698l1272,1702l1267,1698l1262,1698l1257,1698l1243,1698l1137,1717l1137,1717l1195,1626l1200,1616l1205,1611l1205,1602l1200,1597l1205,1597l1229,1635l1229,1635l1224,1630l1219,1630l1214,1630l1214,1630l1209,1635l1205,1640l1195,1654xm1248,1769l1248,1765l1243,1760l1243,1760l1243,1755l1233,1750l1229,1746l1219,1746l1209,1750l1200,1755l1200,1760l1195,1769l1195,1774l1195,1784l1200,1789l1205,1793l1209,1798l1248,1769xm1253,1765l1281,1746l1286,1741l1291,1736l1291,1731l1286,1726l1286,1722l1286,1722l1315,1760l1315,1765l1310,1760l1305,1755l1301,1755l1296,1755l1291,1760l1229,1803l1219,1808l1219,1813l1219,1817l1219,1822l1224,1827l1219,1827l1195,1793l1185,1779l1181,1769l1181,1760l1185,1750l1185,1741l1195,1736l1209,1731l1219,1731l1233,1736l1243,1746l1243,1750l1248,1755l1248,1760l1253,1765xe" fillcolor="#1f1a17" stroked="t" o:allowincell="f" style="position:absolute;margin-left:58.9pt;margin-top:5.35pt;width:65.7pt;height:91.3pt;mso-wrap-style:none;v-text-anchor:middle">
                <v:fill o:detectmouseclick="t" type="solid" color2="#e0e5e8"/>
                <v:stroke color="black" weight="3240" joinstyle="round" endcap="flat"/>
                <w10:wrap type="none"/>
              </v:shape>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Heading5"/>
        <w:rPr>
          <w:spacing w:val="10"/>
          <w:sz w:val="20"/>
        </w:rPr>
      </w:pPr>
      <w:r>
        <mc:AlternateContent>
          <mc:Choice Requires="wps">
            <w:drawing>
              <wp:anchor behindDoc="0" distT="0" distB="0" distL="114935" distR="114935" simplePos="0" locked="0" layoutInCell="0" allowOverlap="1" relativeHeight="495">
                <wp:simplePos x="0" y="0"/>
                <wp:positionH relativeFrom="column">
                  <wp:posOffset>655955</wp:posOffset>
                </wp:positionH>
                <wp:positionV relativeFrom="paragraph">
                  <wp:posOffset>132080</wp:posOffset>
                </wp:positionV>
                <wp:extent cx="2328545" cy="1231265"/>
                <wp:effectExtent l="6985" t="3810" r="6350" b="3175"/>
                <wp:wrapNone/>
                <wp:docPr id="30" name=""/>
                <a:graphic xmlns:a="http://schemas.openxmlformats.org/drawingml/2006/main">
                  <a:graphicData uri="http://schemas.microsoft.com/office/word/2010/wordprocessingShape">
                    <wps:wsp>
                      <wps:cNvSpPr/>
                      <wps:spPr>
                        <a:xfrm>
                          <a:off x="0" y="0"/>
                          <a:ext cx="2328480" cy="1231200"/>
                        </a:xfrm>
                        <a:custGeom>
                          <a:avLst/>
                          <a:gdLst>
                            <a:gd name="textAreaLeft" fmla="*/ 369000 w 1320120"/>
                            <a:gd name="textAreaRight" fmla="*/ 951120 w 1320120"/>
                            <a:gd name="textAreaTop" fmla="*/ 195120 h 698040"/>
                            <a:gd name="textAreaBottom" fmla="*/ 502920 h 698040"/>
                          </a:gdLst>
                          <a:ahLst/>
                          <a:rect l="textAreaLeft" t="textAreaTop" r="textAreaRight" b="textAreaBottom"/>
                          <a:pathLst>
                            <a:path w="21600" h="21600">
                              <a:moveTo>
                                <a:pt x="0" y="0"/>
                              </a:moveTo>
                              <a:lnTo>
                                <a:pt x="21600" y="0"/>
                              </a:lnTo>
                              <a:lnTo>
                                <a:pt x="13878" y="21600"/>
                              </a:lnTo>
                              <a:lnTo>
                                <a:pt x="7722" y="216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51.65pt;margin-top:10.4pt;width:183.3pt;height:96.9pt;mso-wrap-style:none;v-text-anchor:middle" type="_x0000_t8">
                <v:fill o:detectmouseclick="t" on="false"/>
                <v:stroke color="black" weight="6480" joinstyle="miter" endcap="flat"/>
                <w10:wrap type="none"/>
              </v:shape>
            </w:pict>
          </mc:Fallback>
        </mc:AlternateContent>
      </w:r>
      <w:r>
        <w:rPr>
          <w:spacing w:val="10"/>
          <w:sz w:val="20"/>
        </w:rPr>
        <w:t>ДРУГИЕ  ПОДСИСТЕМЫ  ОБЩЕСТВА</w:t>
      </w:r>
    </w:p>
    <w:p>
      <w:pPr>
        <w:pStyle w:val="Normal"/>
        <w:spacing w:lineRule="exact" w:line="220"/>
        <w:ind w:firstLine="284"/>
        <w:rPr>
          <w:spacing w:val="10"/>
          <w:sz w:val="20"/>
        </w:rPr>
      </w:pPr>
      <w:r>
        <w:rPr>
          <w:spacing w:val="10"/>
          <w:sz w:val="20"/>
        </w:rPr>
      </w:r>
    </w:p>
    <w:p>
      <w:pPr>
        <w:pStyle w:val="Normal"/>
        <w:spacing w:lineRule="exact" w:line="220"/>
        <w:ind w:firstLine="284"/>
        <w:rPr/>
      </w:pPr>
      <w:r>
        <w:rPr/>
      </w:r>
    </w:p>
    <w:p>
      <w:pPr>
        <w:pStyle w:val="Normal"/>
        <w:spacing w:lineRule="exact" w:line="220"/>
        <w:ind w:firstLine="284"/>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821690</wp:posOffset>
                </wp:positionH>
                <wp:positionV relativeFrom="paragraph">
                  <wp:posOffset>75565</wp:posOffset>
                </wp:positionV>
                <wp:extent cx="2272030" cy="1343025"/>
                <wp:effectExtent l="3175" t="3810" r="3810" b="2540"/>
                <wp:wrapNone/>
                <wp:docPr id="31" name=""/>
                <a:graphic xmlns:a="http://schemas.openxmlformats.org/drawingml/2006/main">
                  <a:graphicData uri="http://schemas.microsoft.com/office/word/2010/wordprocessingShape">
                    <wps:wsp>
                      <wps:cNvSpPr/>
                      <wps:spPr>
                        <a:xfrm>
                          <a:off x="0" y="0"/>
                          <a:ext cx="2271960" cy="1343160"/>
                        </a:xfrm>
                        <a:custGeom>
                          <a:avLst/>
                          <a:gdLst/>
                          <a:ahLst/>
                          <a:rect l="l" t="t" r="r" b="b"/>
                          <a:pathLst>
                            <a:path w="3578" h="2115">
                              <a:moveTo>
                                <a:pt x="0" y="1200"/>
                              </a:moveTo>
                              <a:lnTo>
                                <a:pt x="1635" y="0"/>
                              </a:lnTo>
                              <a:lnTo>
                                <a:pt x="3578" y="1185"/>
                              </a:lnTo>
                              <a:lnTo>
                                <a:pt x="1725" y="2115"/>
                              </a:lnTo>
                              <a:lnTo>
                                <a:pt x="8" y="11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78,2115" path="m0,1200l1635,0l3578,1185l1725,2115l8,1192e" stroked="t" o:allowincell="f" style="position:absolute;margin-left:64.7pt;margin-top:5.95pt;width:178.85pt;height:105.7pt;mso-wrap-style:none;v-text-anchor:middle">
                <v:fill o:detectmouseclick="t" on="false"/>
                <v:stroke color="black" weight="6480" joinstyle="round" endcap="flat"/>
                <w10:wrap type="none"/>
              </v:shape>
            </w:pict>
          </mc:Fallback>
        </mc:AlternateContent>
      </w:r>
    </w:p>
    <w:p>
      <w:pPr>
        <w:pStyle w:val="Normal"/>
        <w:spacing w:lineRule="exact" w:line="220"/>
        <w:ind w:firstLine="284"/>
        <w:rPr/>
      </w:pPr>
      <w:r>
        <w:rPr/>
      </w:r>
    </w:p>
    <w:tbl>
      <w:tblPr>
        <w:tblW w:w="5782" w:type="dxa"/>
        <w:jc w:val="left"/>
        <w:tblInd w:w="6" w:type="dxa"/>
        <w:tblLayout w:type="fixed"/>
        <w:tblCellMar>
          <w:top w:w="0" w:type="dxa"/>
          <w:left w:w="108" w:type="dxa"/>
          <w:bottom w:w="0" w:type="dxa"/>
          <w:right w:w="108" w:type="dxa"/>
        </w:tblCellMar>
      </w:tblPr>
      <w:tblGrid>
        <w:gridCol w:w="284"/>
        <w:gridCol w:w="1021"/>
        <w:gridCol w:w="510"/>
        <w:gridCol w:w="510"/>
        <w:gridCol w:w="510"/>
        <w:gridCol w:w="510"/>
        <w:gridCol w:w="510"/>
        <w:gridCol w:w="510"/>
        <w:gridCol w:w="510"/>
        <w:gridCol w:w="737"/>
        <w:gridCol w:w="49"/>
        <w:gridCol w:w="112"/>
        <w:gridCol w:w="9"/>
      </w:tblGrid>
      <w:tr>
        <w:trPr>
          <w:cantSplit w:val="true"/>
        </w:trPr>
        <w:tc>
          <w:tcPr>
            <w:tcW w:w="5661" w:type="dxa"/>
            <w:gridSpan w:val="11"/>
            <w:tcBorders/>
          </w:tcPr>
          <w:p>
            <w:pPr>
              <w:pStyle w:val="Normal"/>
              <w:jc w:val="center"/>
              <w:rPr/>
            </w:pPr>
            <w:r>
              <w:rPr>
                <w:caps/>
                <w:sz w:val="14"/>
              </w:rPr>
              <w:t xml:space="preserve">  </w:t>
            </w:r>
            <w:r>
              <w:rPr>
                <w:b/>
                <w:caps/>
                <w:sz w:val="14"/>
              </w:rPr>
              <w:t>производственная</w:t>
            </w:r>
          </w:p>
          <w:p>
            <w:pPr>
              <w:pStyle w:val="Normal"/>
              <w:jc w:val="center"/>
              <w:rPr>
                <w:sz w:val="16"/>
              </w:rPr>
            </w:pPr>
            <w:r>
              <w:rPr>
                <w:b/>
                <w:caps/>
                <w:sz w:val="14"/>
              </w:rPr>
              <w:t>организация общества</w:t>
            </w:r>
          </w:p>
        </w:tc>
        <w:tc>
          <w:tcPr>
            <w:tcW w:w="112" w:type="dxa"/>
            <w:tcBorders/>
            <w:tcMar>
              <w:left w:w="0" w:type="dxa"/>
              <w:right w:w="0" w:type="dxa"/>
            </w:tcMar>
          </w:tcPr>
          <w:p>
            <w:pPr>
              <w:pStyle w:val="Normal"/>
              <w:snapToGrid w:val="false"/>
              <w:rPr>
                <w:sz w:val="16"/>
              </w:rPr>
            </w:pPr>
            <w:r>
              <w:rPr>
                <w:sz w:val="16"/>
              </w:rPr>
            </w:r>
          </w:p>
        </w:tc>
      </w:tr>
      <w:tr>
        <w:trPr>
          <w:trHeight w:val="1937" w:hRule="atLeast"/>
          <w:cantSplit w:val="true"/>
        </w:trPr>
        <w:tc>
          <w:tcPr>
            <w:tcW w:w="284" w:type="dxa"/>
            <w:tcBorders>
              <w:right w:val="single" w:sz="4" w:space="0" w:color="000000"/>
            </w:tcBorders>
            <w:tcMar>
              <w:left w:w="0" w:type="dxa"/>
              <w:right w:w="0" w:type="dxa"/>
            </w:tcMar>
            <w:textDirection w:val="btLr"/>
            <w:vAlign w:val="center"/>
          </w:tcPr>
          <w:p>
            <w:pPr>
              <w:pStyle w:val="Normal"/>
              <w:jc w:val="center"/>
              <w:rPr>
                <w:b/>
                <w:b/>
                <w:spacing w:val="40"/>
                <w:sz w:val="18"/>
              </w:rPr>
            </w:pPr>
            <w:r>
              <mc:AlternateContent>
                <mc:Choice Requires="wps">
                  <w:drawing>
                    <wp:anchor behindDoc="0" distT="0" distB="0" distL="114935" distR="114935" simplePos="0" locked="0" layoutInCell="0" allowOverlap="1" relativeHeight="494">
                      <wp:simplePos x="0" y="0"/>
                      <wp:positionH relativeFrom="margin">
                        <wp:posOffset>183515</wp:posOffset>
                      </wp:positionH>
                      <wp:positionV relativeFrom="paragraph">
                        <wp:posOffset>357505</wp:posOffset>
                      </wp:positionV>
                      <wp:extent cx="3462655" cy="0"/>
                      <wp:effectExtent l="0" t="5080" r="0" b="5080"/>
                      <wp:wrapNone/>
                      <wp:docPr id="32" name=""/>
                      <a:graphic xmlns:a="http://schemas.openxmlformats.org/drawingml/2006/main">
                        <a:graphicData uri="http://schemas.microsoft.com/office/word/2010/wordprocessingShape">
                          <wps:wsp>
                            <wps:cNvSpPr/>
                            <wps:spPr>
                              <a:xfrm>
                                <a:off x="0" y="0"/>
                                <a:ext cx="3462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5pt,28.15pt" to="287.05pt,28.1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178435</wp:posOffset>
                      </wp:positionH>
                      <wp:positionV relativeFrom="paragraph">
                        <wp:posOffset>641985</wp:posOffset>
                      </wp:positionV>
                      <wp:extent cx="3462655" cy="0"/>
                      <wp:effectExtent l="0" t="5080" r="0" b="5080"/>
                      <wp:wrapNone/>
                      <wp:docPr id="33" name=""/>
                      <a:graphic xmlns:a="http://schemas.openxmlformats.org/drawingml/2006/main">
                        <a:graphicData uri="http://schemas.microsoft.com/office/word/2010/wordprocessingShape">
                          <wps:wsp>
                            <wps:cNvSpPr/>
                            <wps:spPr>
                              <a:xfrm>
                                <a:off x="0" y="0"/>
                                <a:ext cx="3462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05pt,50.55pt" to="286.65pt,50.5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178435</wp:posOffset>
                      </wp:positionH>
                      <wp:positionV relativeFrom="paragraph">
                        <wp:posOffset>931545</wp:posOffset>
                      </wp:positionV>
                      <wp:extent cx="3462655" cy="0"/>
                      <wp:effectExtent l="0" t="5080" r="0" b="5080"/>
                      <wp:wrapNone/>
                      <wp:docPr id="34" name=""/>
                      <a:graphic xmlns:a="http://schemas.openxmlformats.org/drawingml/2006/main">
                        <a:graphicData uri="http://schemas.microsoft.com/office/word/2010/wordprocessingShape">
                          <wps:wsp>
                            <wps:cNvSpPr/>
                            <wps:spPr>
                              <a:xfrm>
                                <a:off x="0" y="0"/>
                                <a:ext cx="3462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05pt,73.35pt" to="286.65pt,73.35pt" stroked="t" o:allowincell="f" style="position:absolute;mso-position-horizontal-relative:margin">
                      <v:stroke color="black" weight="9360" dashstyle="longdash" joinstyle="miter" endcap="flat"/>
                      <v:fill o:detectmouseclick="t" on="false"/>
                      <w10:wrap type="none"/>
                    </v:line>
                  </w:pict>
                </mc:Fallback>
              </mc:AlternateContent>
            </w:r>
            <w:r>
              <w:rPr>
                <w:b/>
                <w:spacing w:val="40"/>
                <w:sz w:val="18"/>
              </w:rPr>
              <w:t>УРОВНИ</w:t>
            </w:r>
          </w:p>
        </w:tc>
        <w:tc>
          <w:tcPr>
            <w:tcW w:w="1021" w:type="dxa"/>
            <w:tcBorders>
              <w:left w:val="single" w:sz="4" w:space="0" w:color="000000"/>
              <w:right w:val="single" w:sz="4" w:space="0" w:color="000000"/>
            </w:tcBorders>
            <w:tcMar>
              <w:left w:w="0" w:type="dxa"/>
              <w:right w:w="0" w:type="dxa"/>
            </w:tcMar>
            <w:textDirection w:val="btLr"/>
          </w:tcPr>
          <w:p>
            <w:pPr>
              <w:pStyle w:val="Normal"/>
              <w:snapToGrid w:val="false"/>
              <w:spacing w:lineRule="auto" w:line="360"/>
              <w:rPr>
                <w:b/>
                <w:b/>
                <w:spacing w:val="40"/>
                <w:sz w:val="12"/>
              </w:rPr>
            </w:pPr>
            <w:r>
              <w:rPr>
                <w:b/>
                <w:spacing w:val="40"/>
                <w:sz w:val="12"/>
              </w:rPr>
            </w:r>
          </w:p>
          <w:p>
            <w:pPr>
              <w:pStyle w:val="Normal"/>
              <w:rPr/>
            </w:pPr>
            <w:r>
              <w:rPr>
                <w:b/>
                <w:sz w:val="12"/>
              </w:rPr>
              <w:t xml:space="preserve">    </w:t>
            </w:r>
            <w:r>
              <w:rPr>
                <w:b/>
                <w:sz w:val="12"/>
              </w:rPr>
              <w:t>При-      При-     Соци-    Научно-</w:t>
            </w:r>
          </w:p>
          <w:p>
            <w:pPr>
              <w:pStyle w:val="Normal"/>
              <w:rPr/>
            </w:pPr>
            <w:r>
              <w:rPr>
                <w:b/>
                <w:sz w:val="12"/>
              </w:rPr>
              <w:t xml:space="preserve"> </w:t>
            </w:r>
            <w:r>
              <w:rPr>
                <w:b/>
                <w:sz w:val="12"/>
              </w:rPr>
              <w:t>родный   родно-  ально-  информа-</w:t>
            </w:r>
          </w:p>
          <w:p>
            <w:pPr>
              <w:pStyle w:val="Normal"/>
              <w:rPr/>
            </w:pPr>
            <w:r>
              <w:rPr>
                <w:b/>
                <w:sz w:val="12"/>
              </w:rPr>
              <w:t xml:space="preserve">                  </w:t>
            </w:r>
            <w:r>
              <w:rPr>
                <w:b/>
                <w:sz w:val="12"/>
              </w:rPr>
              <w:t>соци-    техни-  ционный</w:t>
            </w:r>
          </w:p>
          <w:p>
            <w:pPr>
              <w:pStyle w:val="Normal"/>
              <w:rPr>
                <w:b/>
                <w:b/>
                <w:sz w:val="14"/>
              </w:rPr>
            </w:pPr>
            <w:r>
              <w:rPr>
                <w:b/>
                <w:sz w:val="12"/>
              </w:rPr>
              <w:t xml:space="preserve">                </w:t>
            </w:r>
            <w:r>
              <w:rPr>
                <w:b/>
                <w:sz w:val="12"/>
              </w:rPr>
              <w:t>альный ческий</w:t>
            </w:r>
          </w:p>
        </w:tc>
        <w:tc>
          <w:tcPr>
            <w:tcW w:w="510" w:type="dxa"/>
            <w:tcBorders>
              <w:left w:val="single" w:sz="4" w:space="0" w:color="000000"/>
              <w:right w:val="single" w:sz="4" w:space="0" w:color="000000"/>
            </w:tcBorders>
            <w:tcMar>
              <w:left w:w="0" w:type="dxa"/>
              <w:right w:w="0" w:type="dxa"/>
            </w:tcMar>
            <w:textDirection w:val="btLr"/>
            <w:vAlign w:val="center"/>
          </w:tcPr>
          <w:p>
            <w:pPr>
              <w:pStyle w:val="Normal"/>
              <w:spacing w:lineRule="exact" w:line="220"/>
              <w:jc w:val="center"/>
              <w:rPr/>
            </w:pPr>
            <w:r>
              <w:rPr>
                <w:b/>
                <w:sz w:val="14"/>
              </w:rPr>
              <w:t>ПРЕДМЕТ ТРУДА</w:t>
            </w:r>
          </w:p>
        </w:tc>
        <w:tc>
          <w:tcPr>
            <w:tcW w:w="510" w:type="dxa"/>
            <w:tcBorders>
              <w:left w:val="single" w:sz="4" w:space="0" w:color="000000"/>
              <w:right w:val="single" w:sz="4" w:space="0" w:color="000000"/>
            </w:tcBorders>
            <w:tcMar>
              <w:left w:w="0" w:type="dxa"/>
              <w:right w:w="0" w:type="dxa"/>
            </w:tcMar>
            <w:textDirection w:val="btLr"/>
            <w:vAlign w:val="center"/>
          </w:tcPr>
          <w:p>
            <w:pPr>
              <w:pStyle w:val="Normal"/>
              <w:spacing w:lineRule="exact" w:line="220"/>
              <w:jc w:val="center"/>
              <w:rPr>
                <w:b/>
                <w:b/>
                <w:caps/>
                <w:sz w:val="14"/>
              </w:rPr>
            </w:pPr>
            <w:r>
              <w:rPr>
                <w:b/>
                <w:caps/>
                <w:sz w:val="14"/>
              </w:rPr>
              <w:t>средства труда</w:t>
            </w:r>
          </w:p>
        </w:tc>
        <w:tc>
          <w:tcPr>
            <w:tcW w:w="510" w:type="dxa"/>
            <w:tcBorders>
              <w:left w:val="single" w:sz="4" w:space="0" w:color="000000"/>
              <w:right w:val="single" w:sz="4" w:space="0" w:color="000000"/>
            </w:tcBorders>
            <w:tcMar>
              <w:left w:w="0" w:type="dxa"/>
              <w:right w:w="0" w:type="dxa"/>
            </w:tcMar>
            <w:textDirection w:val="btLr"/>
            <w:vAlign w:val="center"/>
          </w:tcPr>
          <w:p>
            <w:pPr>
              <w:pStyle w:val="Normal"/>
              <w:spacing w:lineRule="exact" w:line="220"/>
              <w:jc w:val="center"/>
              <w:rPr/>
            </w:pPr>
            <w:r>
              <w:rPr>
                <w:b/>
                <w:sz w:val="14"/>
              </w:rPr>
              <w:t>ЭНЕРГОИСТОЧНИКИ</w:t>
            </w:r>
          </w:p>
        </w:tc>
        <w:tc>
          <w:tcPr>
            <w:tcW w:w="510" w:type="dxa"/>
            <w:tcBorders>
              <w:left w:val="single" w:sz="4" w:space="0" w:color="000000"/>
              <w:right w:val="single" w:sz="4" w:space="0" w:color="000000"/>
            </w:tcBorders>
            <w:tcMar>
              <w:left w:w="0" w:type="dxa"/>
              <w:right w:w="0" w:type="dxa"/>
            </w:tcMar>
            <w:textDirection w:val="btLr"/>
            <w:vAlign w:val="center"/>
          </w:tcPr>
          <w:p>
            <w:pPr>
              <w:pStyle w:val="Normal"/>
              <w:jc w:val="center"/>
              <w:rPr>
                <w:b/>
                <w:b/>
                <w:sz w:val="14"/>
              </w:rPr>
            </w:pPr>
            <w:r>
              <w:rPr>
                <w:b/>
                <w:sz w:val="14"/>
              </w:rPr>
              <w:t>ТРАНСПОРТ  И</w:t>
            </w:r>
          </w:p>
          <w:p>
            <w:pPr>
              <w:pStyle w:val="Normal"/>
              <w:jc w:val="center"/>
              <w:rPr>
                <w:b/>
                <w:b/>
                <w:sz w:val="14"/>
              </w:rPr>
            </w:pPr>
            <w:r>
              <w:rPr>
                <w:b/>
                <w:sz w:val="14"/>
              </w:rPr>
              <w:t>КОММУНИКАЦИИ</w:t>
            </w:r>
          </w:p>
        </w:tc>
        <w:tc>
          <w:tcPr>
            <w:tcW w:w="510" w:type="dxa"/>
            <w:tcBorders>
              <w:left w:val="single" w:sz="4" w:space="0" w:color="000000"/>
              <w:right w:val="single" w:sz="4" w:space="0" w:color="000000"/>
            </w:tcBorders>
            <w:tcMar>
              <w:left w:w="0" w:type="dxa"/>
              <w:right w:w="0" w:type="dxa"/>
            </w:tcMar>
            <w:textDirection w:val="btLr"/>
            <w:vAlign w:val="center"/>
          </w:tcPr>
          <w:p>
            <w:pPr>
              <w:pStyle w:val="Normal"/>
              <w:jc w:val="center"/>
              <w:rPr>
                <w:b/>
                <w:b/>
                <w:sz w:val="14"/>
              </w:rPr>
            </w:pPr>
            <w:r>
              <w:rPr>
                <w:b/>
                <w:sz w:val="14"/>
              </w:rPr>
              <w:t>ИНФОРМАЦИОННАЯ</w:t>
            </w:r>
          </w:p>
          <w:p>
            <w:pPr>
              <w:pStyle w:val="Normal"/>
              <w:jc w:val="center"/>
              <w:rPr>
                <w:b/>
                <w:b/>
                <w:sz w:val="14"/>
              </w:rPr>
            </w:pPr>
            <w:r>
              <w:rPr>
                <w:b/>
                <w:sz w:val="14"/>
              </w:rPr>
              <w:t>СИСТЕМА И СВЯЗЬ</w:t>
            </w:r>
          </w:p>
        </w:tc>
        <w:tc>
          <w:tcPr>
            <w:tcW w:w="510" w:type="dxa"/>
            <w:tcBorders>
              <w:left w:val="single" w:sz="4" w:space="0" w:color="000000"/>
              <w:right w:val="single" w:sz="4" w:space="0" w:color="000000"/>
            </w:tcBorders>
            <w:tcMar>
              <w:left w:w="0" w:type="dxa"/>
              <w:right w:w="0" w:type="dxa"/>
            </w:tcMar>
            <w:textDirection w:val="btLr"/>
            <w:vAlign w:val="center"/>
          </w:tcPr>
          <w:p>
            <w:pPr>
              <w:pStyle w:val="Normal"/>
              <w:spacing w:lineRule="exact" w:line="220"/>
              <w:jc w:val="center"/>
              <w:rPr>
                <w:b/>
                <w:b/>
                <w:sz w:val="14"/>
              </w:rPr>
            </w:pPr>
            <w:r>
              <w:rPr>
                <w:b/>
                <w:sz w:val="14"/>
              </w:rPr>
              <w:t>СИСТЕМА ХРАНЕНИЯ</w:t>
            </w:r>
          </w:p>
        </w:tc>
        <w:tc>
          <w:tcPr>
            <w:tcW w:w="510" w:type="dxa"/>
            <w:tcBorders>
              <w:left w:val="single" w:sz="4" w:space="0" w:color="000000"/>
              <w:right w:val="single" w:sz="4" w:space="0" w:color="000000"/>
            </w:tcBorders>
            <w:tcMar>
              <w:left w:w="0" w:type="dxa"/>
              <w:right w:w="0" w:type="dxa"/>
            </w:tcMar>
            <w:textDirection w:val="btLr"/>
            <w:vAlign w:val="center"/>
          </w:tcPr>
          <w:p>
            <w:pPr>
              <w:pStyle w:val="Normal"/>
              <w:spacing w:lineRule="exact" w:line="220"/>
              <w:jc w:val="center"/>
              <w:rPr>
                <w:b/>
                <w:b/>
                <w:caps/>
                <w:sz w:val="14"/>
              </w:rPr>
            </w:pPr>
            <w:r>
              <w:rPr>
                <w:b/>
                <w:caps/>
                <w:sz w:val="14"/>
              </w:rPr>
              <w:t>люди – работники</w:t>
            </w:r>
          </w:p>
        </w:tc>
        <w:tc>
          <w:tcPr>
            <w:tcW w:w="737" w:type="dxa"/>
            <w:tcBorders>
              <w:left w:val="single" w:sz="4" w:space="0" w:color="000000"/>
              <w:right w:val="single" w:sz="4" w:space="0" w:color="000000"/>
            </w:tcBorders>
            <w:tcMar>
              <w:left w:w="0" w:type="dxa"/>
              <w:right w:w="0" w:type="dxa"/>
            </w:tcMar>
            <w:textDirection w:val="btLr"/>
            <w:vAlign w:val="center"/>
          </w:tcPr>
          <w:p>
            <w:pPr>
              <w:pStyle w:val="Normal"/>
              <w:spacing w:lineRule="exact" w:line="220"/>
              <w:jc w:val="center"/>
              <w:rPr>
                <w:b/>
                <w:b/>
                <w:sz w:val="14"/>
              </w:rPr>
            </w:pPr>
            <w:r>
              <w:rPr>
                <w:b/>
                <w:sz w:val="14"/>
              </w:rPr>
              <w:t>ПРОИЗВОДСТВЕННОЕ</w:t>
            </w:r>
          </w:p>
          <w:p>
            <w:pPr>
              <w:pStyle w:val="Normal"/>
              <w:spacing w:lineRule="exact" w:line="220"/>
              <w:jc w:val="center"/>
              <w:rPr>
                <w:b/>
                <w:b/>
                <w:sz w:val="14"/>
              </w:rPr>
            </w:pPr>
            <w:r>
              <w:rPr>
                <w:b/>
                <w:sz w:val="14"/>
              </w:rPr>
              <w:t>СОЗНАНИЕ</w:t>
            </w:r>
          </w:p>
        </w:tc>
        <w:tc>
          <w:tcPr>
            <w:tcW w:w="170" w:type="dxa"/>
            <w:gridSpan w:val="2"/>
            <w:tcBorders>
              <w:left w:val="single" w:sz="4" w:space="0" w:color="000000"/>
            </w:tcBorders>
            <w:tcMar>
              <w:left w:w="0" w:type="dxa"/>
              <w:right w:w="0" w:type="dxa"/>
            </w:tcMar>
          </w:tcPr>
          <w:p>
            <w:pPr>
              <w:pStyle w:val="Normal"/>
              <w:snapToGrid w:val="false"/>
              <w:spacing w:lineRule="exact" w:line="220"/>
              <w:rPr>
                <w:b/>
                <w:b/>
                <w:sz w:val="16"/>
              </w:rPr>
            </w:pPr>
            <w:r>
              <w:rPr>
                <w:b/>
                <w:sz w:val="16"/>
              </w:rPr>
            </w:r>
          </w:p>
        </w:tc>
      </w:tr>
      <w:tr>
        <w:trPr>
          <w:cantSplit w:val="true"/>
        </w:trPr>
        <w:tc>
          <w:tcPr>
            <w:tcW w:w="5661" w:type="dxa"/>
            <w:gridSpan w:val="11"/>
            <w:tcBorders/>
          </w:tcPr>
          <w:p>
            <w:pPr>
              <w:pStyle w:val="Normal"/>
              <w:jc w:val="center"/>
              <w:rPr/>
            </w:pPr>
            <w:r>
              <w:rPr>
                <w:caps/>
                <w:sz w:val="16"/>
              </w:rPr>
              <w:t xml:space="preserve">   </w:t>
            </w:r>
            <w:r>
              <w:rPr>
                <w:caps/>
                <w:spacing w:val="10"/>
                <w:sz w:val="16"/>
              </w:rPr>
              <w:t>резерв географической среды</w:t>
            </w:r>
          </w:p>
        </w:tc>
        <w:tc>
          <w:tcPr>
            <w:tcW w:w="112" w:type="dxa"/>
            <w:tcBorders/>
            <w:tcMar>
              <w:left w:w="0" w:type="dxa"/>
              <w:right w:w="0" w:type="dxa"/>
            </w:tcMar>
          </w:tcPr>
          <w:p>
            <w:pPr>
              <w:pStyle w:val="Normal"/>
              <w:snapToGrid w:val="false"/>
              <w:rPr>
                <w:caps/>
                <w:spacing w:val="10"/>
                <w:sz w:val="16"/>
              </w:rPr>
            </w:pPr>
            <w:r>
              <w:rPr>
                <w:caps/>
                <w:spacing w:val="10"/>
                <w:sz w:val="16"/>
              </w:rPr>
            </w:r>
          </w:p>
        </w:tc>
      </w:tr>
    </w:tbl>
    <w:p>
      <w:pPr>
        <w:pStyle w:val="Normal"/>
        <w:spacing w:lineRule="exact" w:line="220" w:before="120" w:after="0"/>
        <w:jc w:val="center"/>
        <w:rPr/>
      </w:pPr>
      <w:r>
        <w:rPr/>
        <w:t>Рис. 4</w:t>
      </w:r>
      <w:r>
        <w:br w:type="page"/>
      </w:r>
    </w:p>
    <w:p>
      <w:pPr>
        <w:pStyle w:val="Heading4"/>
        <w:spacing w:before="120" w:after="120"/>
        <w:jc w:val="left"/>
        <w:rPr>
          <w:sz w:val="18"/>
          <w:szCs w:val="18"/>
          <w:lang w:val="en-US"/>
        </w:rPr>
      </w:pPr>
      <w:r>
        <w:rPr>
          <w:b w:val="false"/>
          <w:sz w:val="18"/>
          <w:szCs w:val="18"/>
        </w:rPr>
        <w:t>«Философия и общество» №4-1997 С. 5-62</w:t>
      </w:r>
    </w:p>
    <w:p>
      <w:pPr>
        <w:pStyle w:val="Heading3"/>
        <w:jc w:val="left"/>
        <w:rPr>
          <w:color w:val="000000"/>
          <w:sz w:val="18"/>
          <w:szCs w:val="18"/>
          <w:lang w:val="en-US"/>
        </w:rPr>
      </w:pPr>
      <w:r>
        <w:rPr>
          <w:color w:val="000000"/>
          <w:sz w:val="18"/>
          <w:szCs w:val="18"/>
          <w:lang w:val="en-US"/>
        </w:rPr>
      </w:r>
    </w:p>
    <w:p>
      <w:pPr>
        <w:pStyle w:val="Heading3"/>
        <w:rPr/>
      </w:pPr>
      <w:r>
        <w:rPr>
          <w:b/>
        </w:rPr>
        <w:t>ГЛАВА 3.</w:t>
      </w:r>
      <w:r>
        <w:rPr/>
        <w:t xml:space="preserve"> ПРОБЛЕМЫ И АСПЕКТЫ </w:t>
        <w:br/>
        <w:t xml:space="preserve">СОЦИОЛОГИЧЕСКОГО АНАЛИЗА ИСТОРИЧЕСКИХ </w:t>
        <w:br/>
        <w:t>ОБЩЕСТВ</w:t>
      </w:r>
    </w:p>
    <w:p>
      <w:pPr>
        <w:pStyle w:val="Normal1"/>
        <w:shd w:fill="FFFFFF" w:val="clear"/>
        <w:spacing w:before="0" w:after="120"/>
        <w:ind w:firstLine="284"/>
        <w:jc w:val="both"/>
        <w:rPr>
          <w:sz w:val="22"/>
        </w:rPr>
      </w:pPr>
      <w:r>
        <w:rPr>
          <w:b/>
          <w:color w:val="000000"/>
          <w:sz w:val="22"/>
        </w:rPr>
        <w:t>§ 4. Распределительные отношения</w:t>
      </w:r>
    </w:p>
    <w:p>
      <w:pPr>
        <w:pStyle w:val="Normal1"/>
        <w:shd w:fill="FFFFFF" w:val="clear"/>
        <w:ind w:firstLine="284"/>
        <w:jc w:val="both"/>
        <w:rPr>
          <w:sz w:val="22"/>
        </w:rPr>
      </w:pPr>
      <w:r>
        <w:rPr>
          <w:b/>
          <w:caps/>
          <w:color w:val="000000"/>
          <w:sz w:val="22"/>
        </w:rPr>
        <w:t>п</w:t>
      </w:r>
      <w:r>
        <w:rPr>
          <w:b/>
          <w:color w:val="000000"/>
          <w:sz w:val="22"/>
        </w:rPr>
        <w:t>. 1. Введение в проблему; п. 2. Отношения собственности в аспект</w:t>
      </w:r>
      <w:r>
        <w:rPr>
          <w:b/>
          <w:color w:val="000000"/>
          <w:sz w:val="22"/>
          <w:lang w:val="en-US"/>
        </w:rPr>
        <w:t>e</w:t>
      </w:r>
      <w:r>
        <w:rPr>
          <w:b/>
          <w:color w:val="000000"/>
          <w:sz w:val="22"/>
        </w:rPr>
        <w:t xml:space="preserve"> социологии истории; п. 3. Понятие распределительных отношений; п. 4. Виды и типы распределительных отношений</w:t>
      </w:r>
    </w:p>
    <w:p>
      <w:pPr>
        <w:pStyle w:val="Normal1"/>
        <w:shd w:fill="FFFFFF" w:val="clear"/>
        <w:ind w:firstLine="284"/>
        <w:jc w:val="both"/>
        <w:rPr>
          <w:sz w:val="22"/>
        </w:rPr>
      </w:pPr>
      <w:r>
        <w:rPr>
          <w:color w:val="000000"/>
          <w:sz w:val="22"/>
        </w:rPr>
        <w:t>В этом параграфе речь пойдет об отношениях, с помощью которых осуществляются различные перемещения и преобразования благ, прежде чем они доходят до потребления. Поскольку это один из самых идеологизированных вопросов, потребовались дополнительные пояснения. В результате объем параграфа увеличился, и я был вынужден разделить его на части.</w:t>
      </w:r>
    </w:p>
    <w:p>
      <w:pPr>
        <w:pStyle w:val="Normal1"/>
        <w:shd w:fill="FFFFFF" w:val="clear"/>
        <w:ind w:firstLine="284"/>
        <w:jc w:val="both"/>
        <w:rPr>
          <w:sz w:val="22"/>
        </w:rPr>
      </w:pPr>
      <w:r>
        <w:rPr>
          <w:color w:val="000000"/>
          <w:sz w:val="22"/>
        </w:rPr>
        <w:t xml:space="preserve">Анализируя данную проблему, невозможно обойти тему собственности. Но этот институт рассмотрен главным образом под определенным углом: как одна из разновидностей более широких отношений. Я назвал их </w:t>
      </w:r>
      <w:r>
        <w:rPr>
          <w:b/>
          <w:color w:val="000000"/>
          <w:sz w:val="22"/>
        </w:rPr>
        <w:t>распределительными</w:t>
      </w:r>
      <w:r>
        <w:rPr>
          <w:color w:val="000000"/>
          <w:sz w:val="22"/>
        </w:rPr>
        <w:t xml:space="preserve">. Однако поскольку читатель еще не готов полностью к введению такого понятия, в первом и втором пунктах настоящего параграфа указанные отношения и соответствующая подсистема будут называться </w:t>
      </w:r>
      <w:r>
        <w:rPr>
          <w:b/>
          <w:color w:val="000000"/>
          <w:sz w:val="22"/>
        </w:rPr>
        <w:t>имущественными.</w:t>
      </w:r>
    </w:p>
    <w:p>
      <w:pPr>
        <w:pStyle w:val="Normal1"/>
        <w:shd w:fill="FFFFFF" w:val="clear"/>
        <w:ind w:firstLine="284"/>
        <w:jc w:val="both"/>
        <w:rPr>
          <w:b/>
          <w:b/>
          <w:color w:val="000000"/>
          <w:sz w:val="22"/>
        </w:rPr>
      </w:pPr>
      <w:r>
        <w:rPr>
          <w:b/>
          <w:color w:val="000000"/>
          <w:sz w:val="22"/>
        </w:rPr>
      </w:r>
    </w:p>
    <w:p>
      <w:pPr>
        <w:pStyle w:val="Normal1"/>
        <w:shd w:fill="FFFFFF" w:val="clear"/>
        <w:ind w:firstLine="284"/>
        <w:jc w:val="both"/>
        <w:rPr>
          <w:b/>
          <w:b/>
          <w:sz w:val="22"/>
        </w:rPr>
      </w:pPr>
      <w:r>
        <w:rPr>
          <w:b/>
          <w:caps/>
          <w:color w:val="000000"/>
          <w:sz w:val="22"/>
        </w:rPr>
        <w:t>п</w:t>
      </w:r>
      <w:r>
        <w:rPr>
          <w:b/>
          <w:color w:val="000000"/>
          <w:sz w:val="22"/>
        </w:rPr>
        <w:t>. 1. Введение в проблему</w:t>
      </w:r>
    </w:p>
    <w:p>
      <w:pPr>
        <w:pStyle w:val="Normal1"/>
        <w:shd w:fill="FFFFFF" w:val="clear"/>
        <w:ind w:firstLine="284"/>
        <w:jc w:val="both"/>
        <w:rPr>
          <w:sz w:val="22"/>
        </w:rPr>
      </w:pPr>
      <w:r>
        <w:rPr>
          <w:color w:val="000000"/>
          <w:sz w:val="22"/>
        </w:rPr>
        <w:t>В прошлом веке политэкономия была наиболее развитой из социальных наук, поэтому неудивительно, что делались попытки перенести ее категории и методы на философию и теорию истории.</w:t>
      </w:r>
    </w:p>
    <w:p>
      <w:pPr>
        <w:pStyle w:val="Normal1"/>
        <w:shd w:fill="FFFFFF" w:val="clear"/>
        <w:ind w:firstLine="284"/>
        <w:jc w:val="both"/>
        <w:rPr>
          <w:spacing w:val="-2"/>
          <w:sz w:val="22"/>
        </w:rPr>
      </w:pPr>
      <w:r>
        <w:rPr>
          <w:color w:val="000000"/>
          <w:spacing w:val="-2"/>
          <w:sz w:val="22"/>
        </w:rPr>
        <w:t>Политэкономия выделяла четыре фазы оборота и соответственно четыре типа отношений, связанных с созданием и распределением благ: в производстве, в обмене, узком распределении (между агентами и факторами производства и с помощью государства) и потреблении. Таким делением пользовались разные школы. Из всех отношений, связанных с этим оборотом, иногда главными объявлялись обмен, порой – распределение или даже потребление. Но гораздо чаще в качестве стержневых выделяли отношения собственности, представляя их как сущность имущественных отношений любого общества.</w:t>
      </w:r>
    </w:p>
    <w:p>
      <w:pPr>
        <w:pStyle w:val="Normal1"/>
        <w:shd w:fill="FFFFFF" w:val="clear"/>
        <w:ind w:firstLine="284"/>
        <w:jc w:val="both"/>
        <w:rPr>
          <w:sz w:val="22"/>
        </w:rPr>
      </w:pPr>
      <w:r>
        <w:rPr>
          <w:color w:val="000000"/>
          <w:sz w:val="22"/>
        </w:rPr>
        <w:t>Разумеется, для такого предпочтения имелись основания и причины: фактическое господство частной собственности на Западе с нового времени (а кое-где и раньше)</w:t>
      </w:r>
      <w:r>
        <w:rPr>
          <w:rStyle w:val="FootnoteCharacters"/>
          <w:rStyle w:val="FootnoteAnchor"/>
          <w:color w:val="000000"/>
          <w:sz w:val="22"/>
        </w:rPr>
        <w:footnoteReference w:id="381"/>
      </w:r>
      <w:r>
        <w:rPr>
          <w:color w:val="000000"/>
          <w:sz w:val="22"/>
        </w:rPr>
        <w:t xml:space="preserve">; наличие развитых отношений собственности в античности, история которой была известна тогда гораздо лучше, чем история Востока; прямое влияние римского частного права и другое. В исследуемом нами аспекте также важно отметить недостаточное различение теории исторического процесса и того, что я называю социологией истории. В результате </w:t>
      </w:r>
      <w:r>
        <w:rPr>
          <w:b/>
          <w:color w:val="000000"/>
          <w:sz w:val="22"/>
        </w:rPr>
        <w:t xml:space="preserve">отдельная линия всемирной истории, связанная с развитием частной собственности, выдавалась за тип развития любого общества. </w:t>
      </w:r>
      <w:r>
        <w:rPr>
          <w:color w:val="000000"/>
          <w:sz w:val="22"/>
        </w:rPr>
        <w:t>Неудивительно, что и апологеты, и противники частной собственности преувеличивали ее значение. Первые полагали ее вечной, вытекающей из человеческой природы, находя ее элементы уже в животном мире; вторые – видели в ней главное зло. И до сих пор этому институту уделяется повышенное внимание.</w:t>
      </w:r>
    </w:p>
    <w:p>
      <w:pPr>
        <w:pStyle w:val="Normal1"/>
        <w:shd w:fill="FFFFFF" w:val="clear"/>
        <w:spacing w:lineRule="exact" w:line="240"/>
        <w:ind w:firstLine="284"/>
        <w:jc w:val="both"/>
        <w:rPr/>
      </w:pPr>
      <w:r>
        <w:rPr>
          <w:color w:val="000000"/>
          <w:sz w:val="22"/>
        </w:rPr>
        <w:t>В марксизме преувеличение роли отношений собственности получило исключительное направление</w:t>
      </w:r>
      <w:r>
        <w:rPr>
          <w:rStyle w:val="FootnoteCharacters"/>
          <w:rStyle w:val="FootnoteAnchor"/>
          <w:color w:val="000000"/>
          <w:sz w:val="22"/>
        </w:rPr>
        <w:footnoteReference w:id="382"/>
      </w:r>
      <w:r>
        <w:rPr>
          <w:color w:val="000000"/>
          <w:sz w:val="22"/>
        </w:rPr>
        <w:t>. Они определялись как центр экономического базиса, доминирующего над политической и юридической надстройкой. Возникновение частной собственности объявлялось причиной формирования классов и рождения государства; она же характеризовалась как главный способ эксплуатации, а ее уничтожение – как основная возможность построения справедливого общества. Смена форм собственности на средства производства стала критерием периодизации истории. Таким образом вся общественная теория строилась, по выражению Д. Белла, вокруг «оси собственности». Поэтому не ошибусь, если скажу, что с категорией собственности в историческом материализме связана вся его основа и сердцевина. Его противники постоянно критиковали этот экономический детерминизм. Однако и сегодня он еще очень живуч. А теория собственности не только не подвергнута основательной ревизии, но по-прежнему в своем политэкономическом варианте довлеет над умами даже лучших отечественных ученых. И когда ищешь причины многочисленных несоответствий известных концепций и исторических фактов, неизбежно приходишь к выводу, что важнейшая из них – преувеличенная роль таких понятий, как «отношения собственности на средства производства», «формы собственности на средства производства» и т. п.</w:t>
      </w:r>
    </w:p>
    <w:p>
      <w:pPr>
        <w:pStyle w:val="Normal1"/>
        <w:shd w:fill="FFFFFF" w:val="clear"/>
        <w:ind w:firstLine="284"/>
        <w:jc w:val="both"/>
        <w:rPr>
          <w:sz w:val="22"/>
        </w:rPr>
      </w:pPr>
      <w:r>
        <w:rPr>
          <w:color w:val="000000"/>
          <w:sz w:val="22"/>
        </w:rPr>
        <w:t xml:space="preserve">Поэтому я вынужден уделить повышенное внимание рассмотрению проблем и недостатков применения этих категорий в разных аспектах. Иначе многое в дальнейшем изложении будет непонятно. Но, разумеется, здесь нет системного анализа отношений собственности. Моя цель – </w:t>
      </w:r>
      <w:r>
        <w:rPr>
          <w:b/>
          <w:color w:val="000000"/>
          <w:sz w:val="22"/>
        </w:rPr>
        <w:t>обосновать причины введения новых категорий и применения особых подходов при изучении имущественной подсистемы общества в рамках социологии истории, а также показать соотношение этой сферы с другими.</w:t>
      </w:r>
      <w:r>
        <w:rPr>
          <w:color w:val="000000"/>
          <w:sz w:val="22"/>
        </w:rPr>
        <w:t xml:space="preserve"> Однако поскольку теория исторического процесса и социология истории ясно не разделены, придется затронуть более широкий комплекс проблем.</w:t>
      </w:r>
    </w:p>
    <w:p>
      <w:pPr>
        <w:pStyle w:val="Normal1"/>
        <w:shd w:fill="FFFFFF" w:val="clear"/>
        <w:ind w:firstLine="284"/>
        <w:jc w:val="both"/>
        <w:rPr>
          <w:sz w:val="22"/>
        </w:rPr>
      </w:pPr>
      <w:r>
        <w:rPr>
          <w:color w:val="000000"/>
          <w:sz w:val="22"/>
        </w:rPr>
        <w:t xml:space="preserve">Начнем с выяснения, почему имущественная сфера не является всегда (или в основном) доминирующей над другими, как полагает марксизм. Схематически такое преобладание выглядело следующим образом. Класс собственников на средства производства, пользуясь своей мощью в экономике, определяет или жестко контролирует политическую и правовую системы (например, выделяя «исполнительный комитет») и соответственно занимает верхнее место в социальной системе (поскольку главный классообразующий признак – отношение к средствам производства). Действительно, достаточно близкие к этой модели ситуации имели место (например, Венеция </w:t>
      </w:r>
      <w:r>
        <w:rPr>
          <w:color w:val="000000"/>
          <w:sz w:val="22"/>
          <w:lang w:val="en-US"/>
        </w:rPr>
        <w:t>XIII</w:t>
      </w:r>
      <w:r>
        <w:rPr>
          <w:color w:val="000000"/>
          <w:sz w:val="22"/>
        </w:rPr>
        <w:t>–</w:t>
      </w:r>
      <w:r>
        <w:rPr>
          <w:color w:val="000000"/>
          <w:sz w:val="22"/>
          <w:lang w:val="en-US"/>
        </w:rPr>
        <w:t>XVI</w:t>
      </w:r>
      <w:r>
        <w:rPr>
          <w:color w:val="000000"/>
          <w:sz w:val="22"/>
        </w:rPr>
        <w:t xml:space="preserve"> вв. или Англия после парламентской реформы 1832 г.). Но уже с введением всеобщего избирательного права нередки случаи, когда правительство опирается не на крупных собственников, а формируется левыми партиями, представляющими голоса мелких собственников или вообще несобственников. При этом интересы крупных владельцев могут быть приносимы в жертву народной политике. Тем более это характерно для обществ, где демократия не устоялась, где огромное влияние имеют чиновники и их отдельные группы (чему мы и являемся свидетелями в России). Что же касается централизованных монархий, то даже Ленин отмечал относительную самостоятельность абсолютного самодержавия от высших классов. Тем более это справедливо для стран, где крупные собственники никогда не были</w:t>
      </w:r>
      <w:r>
        <w:rPr>
          <w:sz w:val="22"/>
        </w:rPr>
        <w:t xml:space="preserve"> </w:t>
      </w:r>
      <w:r>
        <w:rPr>
          <w:color w:val="000000"/>
          <w:sz w:val="22"/>
        </w:rPr>
        <w:t>в почете.</w:t>
      </w:r>
    </w:p>
    <w:p>
      <w:pPr>
        <w:pStyle w:val="Normal1"/>
        <w:shd w:fill="FFFFFF" w:val="clear"/>
        <w:spacing w:lineRule="exact" w:line="266"/>
        <w:ind w:firstLine="284"/>
        <w:jc w:val="both"/>
        <w:rPr>
          <w:sz w:val="22"/>
        </w:rPr>
      </w:pPr>
      <w:r>
        <w:rPr>
          <w:color w:val="000000"/>
          <w:sz w:val="22"/>
        </w:rPr>
        <w:t>Теперь можно и ответить на поставленный вопрос. В предыдущих параграфах неоднократно говорилось о том,</w:t>
      </w:r>
      <w:r>
        <w:rPr>
          <w:sz w:val="22"/>
        </w:rPr>
        <w:t xml:space="preserve"> </w:t>
      </w:r>
      <w:r>
        <w:rPr>
          <w:color w:val="000000"/>
          <w:sz w:val="22"/>
        </w:rPr>
        <w:t>что идею абсолютного доминирования одной сферы надо отбросить как порочную. Причины введения базиса</w:t>
      </w:r>
      <w:r>
        <w:rPr>
          <w:color w:val="000000"/>
          <w:sz w:val="22"/>
          <w:vertAlign w:val="subscript"/>
        </w:rPr>
        <w:t>1</w:t>
      </w:r>
      <w:r>
        <w:rPr>
          <w:color w:val="000000"/>
          <w:sz w:val="22"/>
        </w:rPr>
        <w:t xml:space="preserve"> для всей социологии истории подробно объяснялись</w:t>
      </w:r>
      <w:r>
        <w:rPr>
          <w:rStyle w:val="FootnoteCharacters"/>
          <w:rStyle w:val="FootnoteAnchor"/>
          <w:color w:val="000000"/>
          <w:sz w:val="22"/>
        </w:rPr>
        <w:footnoteReference w:id="383"/>
      </w:r>
      <w:r>
        <w:rPr>
          <w:color w:val="000000"/>
          <w:sz w:val="22"/>
        </w:rPr>
        <w:t>. Но определение имущественной сферы даже как базиса</w:t>
      </w:r>
      <w:r>
        <w:rPr>
          <w:color w:val="000000"/>
          <w:sz w:val="22"/>
          <w:vertAlign w:val="subscript"/>
        </w:rPr>
        <w:t>2</w:t>
      </w:r>
      <w:r>
        <w:rPr>
          <w:color w:val="000000"/>
          <w:sz w:val="22"/>
        </w:rPr>
        <w:t xml:space="preserve"> для всей социологии истории было бы неправомерно. Во-первых, как сказано, выделение базиса</w:t>
      </w:r>
      <w:r>
        <w:rPr>
          <w:color w:val="000000"/>
          <w:sz w:val="22"/>
          <w:vertAlign w:val="subscript"/>
        </w:rPr>
        <w:t>2</w:t>
      </w:r>
      <w:r>
        <w:rPr>
          <w:color w:val="000000"/>
          <w:sz w:val="22"/>
        </w:rPr>
        <w:t>, единого для всей социологии истории, нецелесообразно потому, что в разных случаях на данную роль выдвигаются разные подсистемы. Поэтому такую операцию удобнее делать в более узких рамках, например в рамках одной формации. Во-вторых, если бы вопрос был поставлен жестко, то логичнее было бы таким базисом</w:t>
      </w:r>
      <w:r>
        <w:rPr>
          <w:color w:val="000000"/>
          <w:sz w:val="22"/>
          <w:vertAlign w:val="subscript"/>
        </w:rPr>
        <w:t>2</w:t>
      </w:r>
      <w:r>
        <w:rPr>
          <w:color w:val="000000"/>
          <w:sz w:val="22"/>
        </w:rPr>
        <w:t xml:space="preserve"> объявить политическую сферу уже потому, что ее легче вычленить, чем имущественную. Другая причина состоит в том, что имущественные отношения (тем более отношения собственности) чаще всего предполагают неравенство, которое нередко ощущается как несправедливость. И поскольку они затрагивают интересы всех членов общества, то чтобы оставаться стабильными, этим отношениям требуются охрана от посягательств и опора на власть. Причем роль государства может быть «весомой, грубой, зримой», а может «прятаться» за правом. Разница тут колоссальная, но не будем забывать, что и право в конечном счете – упорядоченная мощь государства. Без такой поддержки или защиты указанные отношения приобретают иной характер: либо подчиняются какой-то силе, либо организуют собственную силовую организацию.</w:t>
      </w:r>
    </w:p>
    <w:p>
      <w:pPr>
        <w:pStyle w:val="Normal1"/>
        <w:shd w:fill="FFFFFF" w:val="clear"/>
        <w:spacing w:lineRule="exact" w:line="240"/>
        <w:ind w:firstLine="284"/>
        <w:jc w:val="both"/>
        <w:rPr>
          <w:sz w:val="22"/>
        </w:rPr>
      </w:pPr>
      <w:r>
        <w:rPr>
          <w:color w:val="000000"/>
          <w:sz w:val="22"/>
        </w:rPr>
        <w:t>В соотношении имущественной и политической сфер возможно несколько типичных вариантов. Вышеописанная марксистская модель, где частная собственность – сердцевина отношений, вокруг функционирования и охраны которой вертится все, лишь один из них. В соответствующих обществах имущественная подсистема гораздо более автономна, чем в других, и в огромной степени регулируется правом. Однако даже сегодня таких государств меньшинство. Причем подобная система, если правительство не сглаживает полярность имущественного расслоения, далеко не всегда является стабильной</w:t>
      </w:r>
      <w:r>
        <w:rPr>
          <w:rStyle w:val="FootnoteCharacters"/>
          <w:rStyle w:val="FootnoteAnchor"/>
          <w:color w:val="000000"/>
          <w:sz w:val="22"/>
        </w:rPr>
        <w:footnoteReference w:id="384"/>
      </w:r>
      <w:r>
        <w:rPr>
          <w:color w:val="000000"/>
          <w:sz w:val="22"/>
        </w:rPr>
        <w:t>.</w:t>
      </w:r>
    </w:p>
    <w:p>
      <w:pPr>
        <w:pStyle w:val="Normal1"/>
        <w:shd w:fill="FFFFFF" w:val="clear"/>
        <w:spacing w:lineRule="exact" w:line="240"/>
        <w:ind w:firstLine="284"/>
        <w:jc w:val="both"/>
        <w:rPr>
          <w:sz w:val="22"/>
        </w:rPr>
      </w:pPr>
      <w:r>
        <w:rPr>
          <w:color w:val="000000"/>
          <w:sz w:val="22"/>
        </w:rPr>
        <w:t>Другие варианты не отвечают описанной схеме. Очень часты случаи, когда привилегированные группы пользуются своим особым положением, чтобы извлекать экономические выгоды, но в состоянии делать это только через политическую власть. И не отдельно, как собственник, а лишь находясь в системе административной машины, будучи ее колесиком и винтиком. Причем в таких этатистских обществах с частными собственниками не считались, а лишь терпели их. В подобном случае имущественная сфера ясно не выделяется, спаяна с политической и иными. И это не просто затрудняет ее анализ. Нет, это требует совсем иных подходов к нему. Раз присвоение благ происходит прежде всего через государство, все имущественные отношения надо рассматривать под соответствующим углом, поскольку здесь, по удачному выражению П. Бергера, налицо «политическое распределение»</w:t>
      </w:r>
      <w:r>
        <w:rPr>
          <w:rStyle w:val="FootnoteCharacters"/>
          <w:rStyle w:val="FootnoteAnchor"/>
          <w:color w:val="000000"/>
          <w:sz w:val="22"/>
        </w:rPr>
        <w:footnoteReference w:id="385"/>
      </w:r>
      <w:r>
        <w:rPr>
          <w:color w:val="000000"/>
          <w:sz w:val="22"/>
        </w:rPr>
        <w:t>.</w:t>
      </w:r>
      <w:r>
        <w:rPr>
          <w:color w:val="000000"/>
          <w:sz w:val="22"/>
          <w:vertAlign w:val="superscript"/>
        </w:rPr>
        <w:t xml:space="preserve"> </w:t>
      </w:r>
      <w:r>
        <w:rPr>
          <w:color w:val="000000"/>
          <w:sz w:val="22"/>
        </w:rPr>
        <w:t>Нередко можно говорить также о социальном или идеологическом распределении.</w:t>
      </w:r>
    </w:p>
    <w:p>
      <w:pPr>
        <w:pStyle w:val="Normal1"/>
        <w:shd w:fill="FFFFFF" w:val="clear"/>
        <w:ind w:firstLine="284"/>
        <w:jc w:val="both"/>
        <w:rPr>
          <w:sz w:val="22"/>
        </w:rPr>
      </w:pPr>
      <w:r>
        <w:rPr>
          <w:color w:val="000000"/>
          <w:sz w:val="22"/>
        </w:rPr>
        <w:t>Еще один (но не последний) вариант – строй, где преобладают крупные собственники, но нет единого сильного государства. Тогда они сосредоточивают военную, судебную и прочую власть и мощь в своих руках, что и составляет процесс феодализации.</w:t>
      </w:r>
    </w:p>
    <w:p>
      <w:pPr>
        <w:pStyle w:val="Normal1"/>
        <w:shd w:fill="FFFFFF" w:val="clear"/>
        <w:ind w:firstLine="284"/>
        <w:jc w:val="both"/>
        <w:rPr/>
      </w:pPr>
      <w:r>
        <w:rPr>
          <w:color w:val="000000"/>
          <w:sz w:val="22"/>
        </w:rPr>
        <w:t>Социальная структура также лишь в особых случаях определяется исключительно владением собственностью. Пожалуй, чаще для этого имелись иные основания: рождение в определенной семье, принадлежность к общине (гражданство) или корпорации (духовенство), определенные занятия, получение должности и пр. При этом, конечно, высшие слои чаще обладали большим имуществом, чем низшие. Однако не всегда. Так, торговцы могли быть презираемыми, но более богатыми. Исторический материализм полагал, что</w:t>
      </w:r>
      <w:r>
        <w:rPr>
          <w:sz w:val="22"/>
        </w:rPr>
        <w:t xml:space="preserve"> </w:t>
      </w:r>
      <w:r>
        <w:rPr>
          <w:color w:val="000000"/>
          <w:sz w:val="22"/>
        </w:rPr>
        <w:t>смена форм собственности (из-за доминирования этих отношений в социальной системе) неизбежно ведет к стадиальным</w:t>
      </w:r>
      <w:r>
        <w:rPr>
          <w:i/>
          <w:color w:val="000000"/>
          <w:sz w:val="22"/>
        </w:rPr>
        <w:t xml:space="preserve"> </w:t>
      </w:r>
      <w:r>
        <w:rPr>
          <w:color w:val="000000"/>
          <w:sz w:val="22"/>
        </w:rPr>
        <w:t xml:space="preserve">изменениям во всемирной истории. Поскольку мы говорим о социсторических основаниях теории исторического процесса, есть смысл затронуть и этот аспект проблемы. Будет важным показать, что, если отказаться от идеи, что собственность определяет имущественную подсистему, а через нее и всю остальную структуру, окажется легче отойти и от того, чтобы за критерий периодизации брать смену форм собственности. </w:t>
      </w:r>
    </w:p>
    <w:p>
      <w:pPr>
        <w:pStyle w:val="Normal1"/>
        <w:shd w:fill="FFFFFF" w:val="clear"/>
        <w:ind w:firstLine="284"/>
        <w:jc w:val="both"/>
        <w:rPr>
          <w:sz w:val="22"/>
        </w:rPr>
      </w:pPr>
      <w:r>
        <w:rPr>
          <w:color w:val="000000"/>
          <w:sz w:val="22"/>
        </w:rPr>
        <w:t>Я только хотел бы напомнить, что в рамках социологии истории первоочередная задача – найти общее во всех системах, независимо от их прогрессивности, генетической связи с современностью и прочего, и только затем на этой основе классифицировать их на группы. Следовательно, и концептуальная роль такой, например, категории, как «частная собственность», в этом плане не столь важна, как обычно представляют, поскольку в большинстве обществ (до сравнительно недавнего времени) эти отношения были неразвиты и (или) имели</w:t>
      </w:r>
      <w:r>
        <w:rPr>
          <w:i/>
          <w:color w:val="000000"/>
          <w:sz w:val="22"/>
        </w:rPr>
        <w:t xml:space="preserve"> </w:t>
      </w:r>
      <w:r>
        <w:rPr>
          <w:color w:val="000000"/>
          <w:sz w:val="22"/>
        </w:rPr>
        <w:t>малое значение. Не столь фундаментальна она и для одной из задач теории исторического процесса – показать общие (формационные) черты имущественной сферы. В данном случае нам важнее, что формация есть стадия, к которой можно отнести большинство исторических обществ (хотя одни доходят до этого уровня самостоятельно и раньше, а другие несамостоятельно и позже). Иное дело, когда речь идет о причинах перехода отдельных обществ к новому, что открывает и путь к новой формации (ее этапу). Здесь как раз важнее отличия, особость, уникальность. Следовательно, и роль частной собственности гораздо больше.</w:t>
      </w:r>
    </w:p>
    <w:p>
      <w:pPr>
        <w:pStyle w:val="Normal1"/>
        <w:shd w:fill="FFFFFF" w:val="clear"/>
        <w:ind w:firstLine="284"/>
        <w:jc w:val="both"/>
        <w:rPr>
          <w:sz w:val="22"/>
        </w:rPr>
      </w:pPr>
      <w:r>
        <w:rPr>
          <w:color w:val="000000"/>
          <w:sz w:val="22"/>
        </w:rPr>
        <w:t xml:space="preserve">Нельзя отрицать, например, связь расцвета культуры в Афинах и развития там частной собственности; рывка Западной Европы в </w:t>
      </w:r>
      <w:r>
        <w:rPr>
          <w:color w:val="000000"/>
          <w:sz w:val="22"/>
          <w:lang w:val="en-US"/>
        </w:rPr>
        <w:t>XIII</w:t>
      </w:r>
      <w:r>
        <w:rPr>
          <w:color w:val="000000"/>
          <w:sz w:val="22"/>
        </w:rPr>
        <w:t>–</w:t>
      </w:r>
      <w:r>
        <w:rPr>
          <w:color w:val="000000"/>
          <w:sz w:val="22"/>
          <w:lang w:val="en-US"/>
        </w:rPr>
        <w:t>XVI</w:t>
      </w:r>
      <w:r>
        <w:rPr>
          <w:color w:val="000000"/>
          <w:sz w:val="22"/>
        </w:rPr>
        <w:t xml:space="preserve"> вв. и наличия там достаточно развитых правовых отношений частной собственности и т. д. Но надо ясно понимать, что </w:t>
      </w:r>
      <w:r>
        <w:rPr>
          <w:b/>
          <w:color w:val="000000"/>
          <w:sz w:val="22"/>
        </w:rPr>
        <w:t xml:space="preserve">такого рода проходные общества и особые институты являются скорее исключениями, поскольку переход к новому не идет в ряду обычного, типичного, а есть результат прорыва в месте складывания нетипичных, исключительных условий. </w:t>
      </w:r>
      <w:r>
        <w:rPr>
          <w:color w:val="000000"/>
          <w:sz w:val="22"/>
        </w:rPr>
        <w:t xml:space="preserve">И значит, если признавать важную роль отношений частной собственности как движущих сил перехода к качественно более высокому, надо одновременно понимать, что такие отношения до определенного момента не могли быть типичными. В то же время они и не могли в какой-то степени не существовать во многих обществах, ведь новое качество не появляется из ничего. Поэтому неверно утверждать, что частная собственность, скажем, в </w:t>
      </w:r>
      <w:r>
        <w:rPr>
          <w:color w:val="000000"/>
          <w:sz w:val="22"/>
          <w:lang w:val="en-US"/>
        </w:rPr>
        <w:t>XIII</w:t>
      </w:r>
      <w:r>
        <w:rPr>
          <w:color w:val="000000"/>
          <w:sz w:val="22"/>
        </w:rPr>
        <w:t>–</w:t>
      </w:r>
      <w:r>
        <w:rPr>
          <w:color w:val="000000"/>
          <w:sz w:val="22"/>
          <w:lang w:val="en-US"/>
        </w:rPr>
        <w:t>XVI</w:t>
      </w:r>
      <w:r>
        <w:rPr>
          <w:color w:val="000000"/>
          <w:sz w:val="22"/>
        </w:rPr>
        <w:t xml:space="preserve"> вв. была только в Европе, а в остальных странах отсутствовала. Нет, она имелась в большинстве государств того времени. Однако была либо неразвита, либо подавлена и искажена иными отношениями, либо получила развитие лишь в отдельных секторах и т. д. И лишь в европейских странах она стала одним из важнейших и перспективнейших имущественных отношений, тем самым обретая иное качество по сравнению с ее состоянием в других обществах. Здесь налицо результат перехода количества в качество.</w:t>
      </w:r>
    </w:p>
    <w:p>
      <w:pPr>
        <w:pStyle w:val="Normal"/>
        <w:rPr/>
      </w:pPr>
      <w:r>
        <w:rPr>
          <w:color w:val="000000"/>
        </w:rPr>
        <w:t>Наибольшие возражения теория собственности вызывала в обосновании выделения рабовладельческой и феодальной формаций. Однако критика в этом плане подрывала и всю пятичленную теорию. В то же время имелось и имеется немало вариантов сохранения последней путем модернизации или реконструкции обеих концепций. Такие попытки обычно связаны с расширением толкования содержания понятия собственности, например, государственную собственность объявляют предельным случаем частной (Алаев, Семенов и др.) и с развитием понятийного аппарата теории собственности (Семенов, Илюшечкин и др.). Но это лишь усложняет ситуацию, не решая проблем по существу. Укажу на некоторые трудности. Во-первых, в рамках каждой формации существует не одна, а ряд форм собственности, общие черты которых лежат глубже, чем обычно полагают. Особенно много проблем с рабовладением и феодализмом. Даже сами названия форм собственности этих периодов не только не несут какой-то новой информации об</w:t>
      </w:r>
      <w:r>
        <w:rPr/>
        <w:t xml:space="preserve"> </w:t>
      </w:r>
      <w:r>
        <w:rPr>
          <w:color w:val="000000"/>
        </w:rPr>
        <w:t>общих свойствах подтипов собственности, но во многом и искажают реалии</w:t>
      </w:r>
      <w:r>
        <w:rPr>
          <w:rStyle w:val="FootnoteCharacters"/>
          <w:rStyle w:val="FootnoteAnchor"/>
          <w:color w:val="000000"/>
        </w:rPr>
        <w:footnoteReference w:id="386"/>
      </w:r>
      <w:r>
        <w:rPr>
          <w:color w:val="000000"/>
        </w:rPr>
        <w:t>. Фактически в большинстве случаев они говорят нам меньше, чем понятия частной, условной, государственной или иных подтипов собственности</w:t>
      </w:r>
      <w:r>
        <w:rPr>
          <w:rStyle w:val="FootnoteCharacters"/>
          <w:rStyle w:val="FootnoteAnchor"/>
          <w:color w:val="000000"/>
        </w:rPr>
        <w:footnoteReference w:id="387"/>
      </w:r>
      <w:r>
        <w:rPr>
          <w:color w:val="000000"/>
        </w:rPr>
        <w:t>. Хотя и в меньшей степени, но сказанное относится также к первобытнообщинной и капиталистической формации</w:t>
      </w:r>
      <w:r>
        <w:rPr>
          <w:rStyle w:val="FootnoteCharacters"/>
          <w:rStyle w:val="FootnoteAnchor"/>
          <w:color w:val="000000"/>
        </w:rPr>
        <w:footnoteReference w:id="388"/>
      </w:r>
      <w:r>
        <w:rPr>
          <w:color w:val="000000"/>
        </w:rPr>
        <w:t>.</w:t>
      </w:r>
    </w:p>
    <w:p>
      <w:pPr>
        <w:pStyle w:val="Normal1"/>
        <w:shd w:fill="FFFFFF" w:val="clear"/>
        <w:spacing w:lineRule="exact" w:line="240"/>
        <w:ind w:firstLine="284"/>
        <w:jc w:val="both"/>
        <w:rPr>
          <w:sz w:val="22"/>
        </w:rPr>
      </w:pPr>
      <w:r>
        <w:rPr>
          <w:color w:val="000000"/>
          <w:sz w:val="22"/>
        </w:rPr>
        <w:t>Во-вторых, «порядка», соответствующего логике теории способа производства, в смене форм собственности не</w:t>
      </w:r>
      <w:r>
        <w:rPr>
          <w:sz w:val="22"/>
        </w:rPr>
        <w:t xml:space="preserve"> </w:t>
      </w:r>
      <w:r>
        <w:rPr>
          <w:color w:val="000000"/>
          <w:sz w:val="22"/>
        </w:rPr>
        <w:t>прослеживается. В древности иногда обнаруживаются «капиталистические» формы, а классическое рабовладение «забредает» в новую историю (Юг США, страны Южной Америки). Вступившие в ранний капитализм страны проводят повторное закрепощение крестьян (некоторые государства Германии). На базе индустриальной экономики вдруг вырастают азиатские («политарные») отношения, как в СССР, или рабство военнопленных (нацистская Германия), или расовый феодализм, как в ЮАР в аграрной преимущественно стране существуют самые передовые капиталистические отношения (Новая Зеландия). И т. д. В-третьих, нет четкой связи между развитием производительных</w:t>
      </w:r>
      <w:r>
        <w:rPr>
          <w:sz w:val="22"/>
        </w:rPr>
        <w:t xml:space="preserve"> с</w:t>
      </w:r>
      <w:r>
        <w:rPr>
          <w:color w:val="000000"/>
          <w:sz w:val="22"/>
        </w:rPr>
        <w:t>ил и сменой форм собственности: нередко радикальная смена последних не связана с аналогичными изменениями в первых (Китай, например, классический образец чередования государственного и частного землевладения), а коренной производственный переворот, в свою очередь, не ведет к смене отношений собственности (Англия после промышленной революции). Все это фактически противоречит идее, заложенной в категории «способ производства».</w:t>
      </w:r>
    </w:p>
    <w:p>
      <w:pPr>
        <w:pStyle w:val="Normal1"/>
        <w:shd w:fill="FFFFFF" w:val="clear"/>
        <w:ind w:firstLine="284"/>
        <w:jc w:val="both"/>
        <w:rPr>
          <w:sz w:val="22"/>
        </w:rPr>
      </w:pPr>
      <w:r>
        <w:rPr>
          <w:color w:val="000000"/>
          <w:sz w:val="22"/>
        </w:rPr>
        <w:t xml:space="preserve">Если все же попытаться построить схему развития типов собственности, то очень приблизительно она могла бы выглядеть так: </w:t>
      </w:r>
      <w:r>
        <w:rPr>
          <w:b/>
          <w:color w:val="000000"/>
          <w:sz w:val="22"/>
        </w:rPr>
        <w:t xml:space="preserve">коллективные </w:t>
      </w:r>
      <w:r>
        <w:rPr>
          <w:color w:val="000000"/>
          <w:sz w:val="22"/>
        </w:rPr>
        <w:t xml:space="preserve">формы первобытности еще очень слабо выражены именно как собственность. Постепенно они сменяются более </w:t>
      </w:r>
      <w:r>
        <w:rPr>
          <w:b/>
          <w:color w:val="000000"/>
          <w:sz w:val="22"/>
        </w:rPr>
        <w:t xml:space="preserve">дифференцированными и персонифицированными: </w:t>
      </w:r>
      <w:r>
        <w:rPr>
          <w:color w:val="000000"/>
          <w:sz w:val="22"/>
        </w:rPr>
        <w:t xml:space="preserve">вождеской, государственной (царской), корпоративной (храмовой) общинной, условной (ленной) и кое-где частной. Но отношения собственности только в отдельных обществах достаточно развиты. В целом отличие этих форм от классической частной в том, что все они более или менее </w:t>
      </w:r>
      <w:r>
        <w:rPr>
          <w:b/>
          <w:color w:val="000000"/>
          <w:sz w:val="22"/>
        </w:rPr>
        <w:t xml:space="preserve">ограничены </w:t>
      </w:r>
      <w:r>
        <w:rPr>
          <w:color w:val="000000"/>
          <w:sz w:val="22"/>
        </w:rPr>
        <w:t xml:space="preserve">социально-политическими рамками социума, и часть населения не может быть субъектами этих отношений. В новое время растет роль </w:t>
      </w:r>
      <w:r>
        <w:rPr>
          <w:b/>
          <w:color w:val="000000"/>
          <w:sz w:val="22"/>
        </w:rPr>
        <w:t xml:space="preserve">частной </w:t>
      </w:r>
      <w:r>
        <w:rPr>
          <w:color w:val="000000"/>
          <w:sz w:val="22"/>
        </w:rPr>
        <w:t xml:space="preserve">собственности, которая в определенном плане становится </w:t>
      </w:r>
      <w:r>
        <w:rPr>
          <w:b/>
          <w:color w:val="000000"/>
          <w:sz w:val="22"/>
        </w:rPr>
        <w:t xml:space="preserve">неограниченной </w:t>
      </w:r>
      <w:r>
        <w:rPr>
          <w:color w:val="000000"/>
          <w:sz w:val="22"/>
        </w:rPr>
        <w:t xml:space="preserve">(и в то же время она ограничена в плане прав на человеческую личность). Но в новейший период усиливается процесс ее распыления, что во многом меняет и ее характер: появляется возможность контролировать и использовать в своих интересах огромную собственность не будучи главным владельцем (акционерные общества, холдинги и пр.). С другой стороны, частную собственность контролирует государство. Такой тип можно назвать </w:t>
      </w:r>
      <w:r>
        <w:rPr>
          <w:b/>
          <w:color w:val="000000"/>
          <w:sz w:val="22"/>
        </w:rPr>
        <w:t xml:space="preserve">контролируемым, </w:t>
      </w:r>
      <w:r>
        <w:rPr>
          <w:color w:val="000000"/>
          <w:sz w:val="22"/>
        </w:rPr>
        <w:t>поскольку растут ограничения, роль управляющих и государства.</w:t>
      </w:r>
    </w:p>
    <w:p>
      <w:pPr>
        <w:pStyle w:val="Normal1"/>
        <w:shd w:fill="FFFFFF" w:val="clear"/>
        <w:ind w:firstLine="284"/>
        <w:jc w:val="both"/>
        <w:rPr>
          <w:sz w:val="22"/>
        </w:rPr>
      </w:pPr>
      <w:r>
        <w:rPr>
          <w:color w:val="000000"/>
          <w:sz w:val="22"/>
        </w:rPr>
        <w:t>Однако и эту условную схему сложно сделать основой для периодизации. О критерии периодизации и о формационных чертах имущественной сферы мы еще будем очень обстоятельно говорить во второй части.</w:t>
      </w:r>
    </w:p>
    <w:p>
      <w:pPr>
        <w:pStyle w:val="Normal1"/>
        <w:shd w:fill="FFFFFF" w:val="clear"/>
        <w:spacing w:before="120" w:after="120"/>
        <w:ind w:firstLine="284"/>
        <w:jc w:val="both"/>
        <w:rPr>
          <w:b/>
          <w:b/>
          <w:sz w:val="22"/>
        </w:rPr>
      </w:pPr>
      <w:r>
        <w:rPr>
          <w:b/>
          <w:caps/>
          <w:color w:val="000000"/>
          <w:sz w:val="22"/>
        </w:rPr>
        <w:t>п</w:t>
      </w:r>
      <w:r>
        <w:rPr>
          <w:b/>
          <w:color w:val="000000"/>
          <w:sz w:val="22"/>
        </w:rPr>
        <w:t>. 2. Отношения собственности в аспекте</w:t>
      </w:r>
      <w:r>
        <w:rPr>
          <w:b/>
          <w:sz w:val="22"/>
        </w:rPr>
        <w:t xml:space="preserve"> </w:t>
      </w:r>
      <w:r>
        <w:rPr>
          <w:b/>
          <w:color w:val="000000"/>
          <w:sz w:val="22"/>
        </w:rPr>
        <w:t>социологии истории</w:t>
      </w:r>
    </w:p>
    <w:p>
      <w:pPr>
        <w:pStyle w:val="Normal1"/>
        <w:shd w:fill="FFFFFF" w:val="clear"/>
        <w:ind w:firstLine="284"/>
        <w:jc w:val="both"/>
        <w:rPr>
          <w:sz w:val="22"/>
        </w:rPr>
      </w:pPr>
      <w:r>
        <w:rPr>
          <w:color w:val="000000"/>
          <w:sz w:val="22"/>
        </w:rPr>
        <w:t xml:space="preserve">Теперь мы можем перейти к социсторическому аспекту применения категории «отношения собственности». Задача: </w:t>
      </w:r>
      <w:r>
        <w:rPr>
          <w:b/>
          <w:color w:val="000000"/>
          <w:sz w:val="22"/>
        </w:rPr>
        <w:t>показать, что в рамках социологии истории объявить</w:t>
      </w:r>
      <w:r>
        <w:rPr>
          <w:color w:val="000000"/>
          <w:sz w:val="22"/>
        </w:rPr>
        <w:t xml:space="preserve"> </w:t>
      </w:r>
      <w:r>
        <w:rPr>
          <w:b/>
          <w:color w:val="000000"/>
          <w:sz w:val="22"/>
        </w:rPr>
        <w:t>их ведущими, определяющими имущественную подсистему, невозможно или непродуктивно. Необходимы иные подходы к анализу этой сферы, которые бы органически включали в себя и теорию отношений собственности как очень важного момента.</w:t>
      </w:r>
    </w:p>
    <w:p>
      <w:pPr>
        <w:pStyle w:val="Normal1"/>
        <w:shd w:fill="FFFFFF" w:val="clear"/>
        <w:ind w:firstLine="284"/>
        <w:jc w:val="both"/>
        <w:rPr>
          <w:sz w:val="22"/>
        </w:rPr>
      </w:pPr>
      <w:r>
        <w:rPr>
          <w:color w:val="000000"/>
          <w:sz w:val="22"/>
        </w:rPr>
        <w:t>Трудности начинаются с определения собственности. Вроде бы ясное на первый взгляд, на деле это понятие</w:t>
      </w:r>
      <w:r>
        <w:rPr>
          <w:sz w:val="22"/>
        </w:rPr>
        <w:t xml:space="preserve"> </w:t>
      </w:r>
      <w:r>
        <w:rPr>
          <w:color w:val="000000"/>
          <w:sz w:val="22"/>
        </w:rPr>
        <w:t>рыхлое и нечеткое. Причем его дефиниции недостаточно учитывают то, что в разные эпохи и в разных обществах понятие «отношения собственности» во многом имеет несходный смысл, ибо «в каждую историческую эпоху собственность развивалась различно и при совершенно различных общественных отношениях»</w:t>
      </w:r>
      <w:r>
        <w:rPr>
          <w:rStyle w:val="FootnoteCharacters"/>
          <w:rStyle w:val="FootnoteAnchor"/>
          <w:color w:val="000000"/>
          <w:sz w:val="22"/>
        </w:rPr>
        <w:footnoteReference w:id="389"/>
      </w:r>
      <w:r>
        <w:rPr>
          <w:color w:val="000000"/>
          <w:sz w:val="22"/>
        </w:rPr>
        <w:t>. В результате в системе отношений собственности на первый план выходят разные моменты. Ведь иногда главное – именно обладание</w:t>
      </w:r>
      <w:r>
        <w:rPr>
          <w:sz w:val="22"/>
        </w:rPr>
        <w:t xml:space="preserve"> </w:t>
      </w:r>
      <w:r>
        <w:rPr>
          <w:color w:val="000000"/>
          <w:sz w:val="22"/>
        </w:rPr>
        <w:t>благом или его потребление. Но иной раз суть заключается «не столько во владении вещью, сколько в праве запретить третьим лицам пользоваться ею, если они не уплачивают собственнику определенные суммы»</w:t>
      </w:r>
      <w:r>
        <w:rPr>
          <w:rStyle w:val="FootnoteCharacters"/>
          <w:rStyle w:val="FootnoteAnchor"/>
          <w:color w:val="000000"/>
          <w:sz w:val="22"/>
        </w:rPr>
        <w:footnoteReference w:id="390"/>
      </w:r>
      <w:r>
        <w:rPr>
          <w:color w:val="000000"/>
          <w:sz w:val="22"/>
        </w:rPr>
        <w:t>. Ключевыми могут оказаться: безопасность или престиж, привилегии или обязанности собственника; степень его свободы и контроля за ним; налоги; права тех, кого собственник привлекает к эксплуатации объекта (арендатор, наемник), связь собственности с монополией или привилегией и т. п.</w:t>
      </w:r>
    </w:p>
    <w:p>
      <w:pPr>
        <w:pStyle w:val="Normal1"/>
        <w:shd w:fill="FFFFFF" w:val="clear"/>
        <w:ind w:firstLine="284"/>
        <w:jc w:val="both"/>
        <w:rPr>
          <w:sz w:val="22"/>
        </w:rPr>
      </w:pPr>
      <w:r>
        <w:rPr>
          <w:color w:val="000000"/>
          <w:sz w:val="22"/>
        </w:rPr>
        <w:t>В анализе этих отношений можно отметить: расширительное и суженное толкование собственности; акцент на юридическом и фактическом ее аспектах.</w:t>
      </w:r>
    </w:p>
    <w:p>
      <w:pPr>
        <w:pStyle w:val="Normal1"/>
        <w:shd w:fill="FFFFFF" w:val="clear"/>
        <w:ind w:firstLine="284"/>
        <w:jc w:val="both"/>
        <w:rPr>
          <w:sz w:val="22"/>
        </w:rPr>
      </w:pPr>
      <w:r>
        <w:rPr>
          <w:color w:val="000000"/>
          <w:sz w:val="22"/>
        </w:rPr>
        <w:t>В западной науке более традиционно расширительное толкование собственности, к которой относят порой даже дотации, субсидии, социальные пособия, а то и вовсе знания, образование и т. п. Такой подход растворяет специфику соб-ственности в других имущественных отношениях</w:t>
      </w:r>
      <w:r>
        <w:rPr>
          <w:rStyle w:val="FootnoteCharacters"/>
          <w:rStyle w:val="FootnoteAnchor"/>
          <w:color w:val="000000"/>
          <w:sz w:val="22"/>
        </w:rPr>
        <w:footnoteReference w:id="391"/>
      </w:r>
      <w:r>
        <w:rPr>
          <w:color w:val="000000"/>
          <w:sz w:val="22"/>
        </w:rPr>
        <w:t>.</w:t>
      </w:r>
    </w:p>
    <w:p>
      <w:pPr>
        <w:pStyle w:val="Normal1"/>
        <w:shd w:fill="FFFFFF" w:val="clear"/>
        <w:ind w:firstLine="284"/>
        <w:jc w:val="both"/>
        <w:rPr>
          <w:sz w:val="22"/>
        </w:rPr>
      </w:pPr>
      <w:r>
        <w:rPr>
          <w:color w:val="000000"/>
          <w:sz w:val="22"/>
        </w:rPr>
        <w:t>В марксизме закрепилось узкое толкование: главными в</w:t>
      </w:r>
      <w:r>
        <w:rPr>
          <w:sz w:val="22"/>
        </w:rPr>
        <w:t xml:space="preserve"> </w:t>
      </w:r>
      <w:r>
        <w:rPr>
          <w:color w:val="000000"/>
          <w:sz w:val="22"/>
        </w:rPr>
        <w:t xml:space="preserve">производственных отношениях полагали именно </w:t>
      </w:r>
      <w:r>
        <w:rPr>
          <w:b/>
          <w:color w:val="000000"/>
          <w:sz w:val="22"/>
        </w:rPr>
        <w:t xml:space="preserve">собственность на средства производства, </w:t>
      </w:r>
      <w:r>
        <w:rPr>
          <w:color w:val="000000"/>
          <w:sz w:val="22"/>
        </w:rPr>
        <w:t>а остальная собственность признавалась как бы производной от нее (вопреки факту, что наиболее скорое обогащение всегда совершалось именно в обращении: спекуляциях, откупах, ростовщичестве, торговле и т. д.). Такое сужение чрезвычайно обедняет теорию и делает ее во многих случаях малопродуктивной.</w:t>
      </w:r>
    </w:p>
    <w:p>
      <w:pPr>
        <w:pStyle w:val="Normal1"/>
        <w:shd w:fill="FFFFFF" w:val="clear"/>
        <w:ind w:firstLine="284"/>
        <w:jc w:val="both"/>
        <w:rPr>
          <w:sz w:val="22"/>
        </w:rPr>
      </w:pPr>
      <w:r>
        <w:rPr>
          <w:color w:val="000000"/>
          <w:sz w:val="22"/>
        </w:rPr>
        <w:t>Почему же неверно делать упор в анализе отношений собственности только на средства производства? Такая модель удобна, когда в обществе преобладает частная форма собственности на средства производства, и если главная социальная коллизия проходит между собственниками и несобственниками. Однако так бывало лишь в сравнительно редких случаях. Там, где господствовала государственная собственность, имущественные отношения регулировались прежде всего административными способами: запретами, указами, налогами и т. п. В обществах с более дифференцированной собственностью существовали разные варианты. Например, в торгово-купеческих государствах нерв имущественных отношений проходит именно в сфере обращения, возможности контролировать рынки ценного сырья или сбыта</w:t>
      </w:r>
      <w:r>
        <w:rPr>
          <w:rStyle w:val="FootnoteCharacters"/>
          <w:rStyle w:val="FootnoteAnchor"/>
          <w:color w:val="000000"/>
          <w:sz w:val="22"/>
        </w:rPr>
        <w:footnoteReference w:id="392"/>
      </w:r>
      <w:r>
        <w:rPr>
          <w:color w:val="000000"/>
          <w:sz w:val="22"/>
        </w:rPr>
        <w:t>. Главными эксплуататорами могли порой выступать собственники средств обращения (денег, товаров): откупщики, монополисты, ростов-щики, скупщики, спекулянты, финансовые группы, банки. Причем через займы государству либо через получение особых льгот, прав, информации и прочего они могут грабить все общество сразу.</w:t>
      </w:r>
    </w:p>
    <w:p>
      <w:pPr>
        <w:pStyle w:val="Normal1"/>
        <w:shd w:fill="FFFFFF" w:val="clear"/>
        <w:ind w:firstLine="284"/>
        <w:jc w:val="both"/>
        <w:rPr>
          <w:sz w:val="22"/>
        </w:rPr>
      </w:pPr>
      <w:r>
        <w:rPr>
          <w:color w:val="000000"/>
          <w:sz w:val="22"/>
        </w:rPr>
        <w:t>Достаточно часто главными оказываются не отношения между собственниками и несобственниками, а между</w:t>
      </w:r>
      <w:r>
        <w:rPr>
          <w:sz w:val="22"/>
        </w:rPr>
        <w:t xml:space="preserve"> </w:t>
      </w:r>
      <w:r>
        <w:rPr>
          <w:color w:val="000000"/>
          <w:sz w:val="22"/>
        </w:rPr>
        <w:t>различными группами собственников. Примеров, когда производитель-собственник подвергается эксплуатации и дискриминации со стороны более сильных владельцев денежных или товарных средств, сколько угодно</w:t>
      </w:r>
      <w:r>
        <w:rPr>
          <w:rStyle w:val="FootnoteCharacters"/>
          <w:rStyle w:val="FootnoteAnchor"/>
          <w:color w:val="000000"/>
          <w:sz w:val="22"/>
        </w:rPr>
        <w:footnoteReference w:id="393"/>
      </w:r>
      <w:r>
        <w:rPr>
          <w:color w:val="000000"/>
          <w:sz w:val="22"/>
        </w:rPr>
        <w:t>. Таковы были, например, отношения в Афинах накануне реформ Солона, где процветало ростовщичество, а крестьяне лишались земли и свободы за долги. А разве не грабились ремесленники и земледельцы скупщиками, предпринимателями-кредиторами? Не господствовал ли финансовый капитал в некоторых странах, например во Франции эпохи Луи-Филиппа? Не так ли в прошлом и начале этого века в США железные дороги душили фермеров, а крупные монополии разоряли мелкие фирмы, как прежде фабрики обрекали на нищету самостоятельных хозяев? При этом важно отметить, что более сильные группы используют не только, а порой не столько право собственности, но и возможность злоупотреблять им, монополизм, близость</w:t>
      </w:r>
      <w:r>
        <w:rPr>
          <w:sz w:val="22"/>
        </w:rPr>
        <w:t xml:space="preserve"> к</w:t>
      </w:r>
      <w:r>
        <w:rPr>
          <w:i/>
          <w:color w:val="000000"/>
          <w:sz w:val="22"/>
        </w:rPr>
        <w:t xml:space="preserve"> </w:t>
      </w:r>
      <w:r>
        <w:rPr>
          <w:color w:val="000000"/>
          <w:sz w:val="22"/>
        </w:rPr>
        <w:t>власти, обман, коррупцию и прочее и прочее. Не наблюдаем ли мы похожее сегодня в России?</w:t>
      </w:r>
    </w:p>
    <w:p>
      <w:pPr>
        <w:pStyle w:val="Normal1"/>
        <w:shd w:fill="FFFFFF" w:val="clear"/>
        <w:ind w:firstLine="284"/>
        <w:jc w:val="both"/>
        <w:rPr>
          <w:sz w:val="22"/>
        </w:rPr>
      </w:pPr>
      <w:r>
        <w:rPr>
          <w:color w:val="000000"/>
          <w:sz w:val="22"/>
        </w:rPr>
        <w:t>Итак, не только собственность на средства производства, но и собственность в сфере обращения может выступать в ряде случаев как главное и решающее отношение.</w:t>
      </w:r>
    </w:p>
    <w:p>
      <w:pPr>
        <w:pStyle w:val="Normal1"/>
        <w:shd w:fill="FFFFFF" w:val="clear"/>
        <w:ind w:firstLine="284"/>
        <w:jc w:val="both"/>
        <w:rPr>
          <w:sz w:val="22"/>
        </w:rPr>
      </w:pPr>
      <w:r>
        <w:rPr>
          <w:color w:val="000000"/>
          <w:sz w:val="22"/>
        </w:rPr>
        <w:t xml:space="preserve">Кроме того, исторически отношения частной собственности возникают первоначально, как правило, именно в средствах обращения (шкурах, пушнине, скоте, престижных вещах и пр.). И известно много раннеклассовых государств, в которых существовали активная торговля, деньги и пр., но не было частной собственности на землю (такова была, например, Русь </w:t>
        <w:br/>
        <w:t xml:space="preserve">в </w:t>
      </w:r>
      <w:r>
        <w:rPr>
          <w:color w:val="000000"/>
          <w:sz w:val="22"/>
          <w:lang w:val="en-US"/>
        </w:rPr>
        <w:t>X</w:t>
      </w:r>
      <w:r>
        <w:rPr>
          <w:color w:val="000000"/>
          <w:sz w:val="22"/>
        </w:rPr>
        <w:t xml:space="preserve"> – первой половине </w:t>
      </w:r>
      <w:r>
        <w:rPr>
          <w:color w:val="000000"/>
          <w:sz w:val="22"/>
          <w:lang w:val="en-US"/>
        </w:rPr>
        <w:t>XI</w:t>
      </w:r>
      <w:r>
        <w:rPr>
          <w:color w:val="000000"/>
          <w:sz w:val="22"/>
        </w:rPr>
        <w:t xml:space="preserve"> в.). Да и само понятие «средства производства» меняется от эпохи к эпохе, а границы между ними и средствами обращения (потребления) условны и во многом зависят от научной задачи. При полунатуральном хозяйстве, скажем, деньги – средства обращения. Но в развитом товарном, вероятно, могут в определенных случаях быть и средствами производства. Ведь продукция (и капитал) должны постоянно менять форму с вещественной на денежную, согласно знаменитой формуле Маркса Д-Т-Д. Тем более сложно провести такую границу в современном хозяйстве, где потоки благ, денег, ценных бумаг и других символов переплетаются и перекрещиваются, где часть производства есть процесс «производства» денег и финансовых средств.</w:t>
      </w:r>
    </w:p>
    <w:p>
      <w:pPr>
        <w:pStyle w:val="Normal1"/>
        <w:shd w:fill="FFFFFF" w:val="clear"/>
        <w:ind w:firstLine="284"/>
        <w:jc w:val="both"/>
        <w:rPr>
          <w:sz w:val="22"/>
        </w:rPr>
      </w:pPr>
      <w:r>
        <w:rPr>
          <w:color w:val="000000"/>
          <w:sz w:val="22"/>
        </w:rPr>
        <w:t>Ситуация для анализа усложняется в связи с тем, что налицо масса случаев, когда формально собственник один, а распоряжаются объектом другие, причем эта цепочка иногда довольно длинна, а отношения регулируются не правом, а другими (силовыми, незаконными и полузаконными, ранговыми и т. п.) вещами. Россиянам достаточно вспомнить, как это происходило в СССР и происходит в России, чтобы в образах представить ситуации.</w:t>
      </w:r>
    </w:p>
    <w:p>
      <w:pPr>
        <w:pStyle w:val="Normal1"/>
        <w:shd w:fill="FFFFFF" w:val="clear"/>
        <w:ind w:firstLine="284"/>
        <w:jc w:val="both"/>
        <w:rPr>
          <w:spacing w:val="2"/>
          <w:sz w:val="22"/>
        </w:rPr>
      </w:pPr>
      <w:r>
        <w:rPr>
          <w:color w:val="000000"/>
          <w:sz w:val="22"/>
        </w:rPr>
        <w:t xml:space="preserve">Сказанное подводит нас к еще одной трудности при анализе отношений собственности в социологии истории: соотношению их юридической формы и фактического содержания. Наиболее удачно, конечно, когда они достаточно близки, хотя совершенно очевидно, что </w:t>
      </w:r>
      <w:r>
        <w:rPr>
          <w:b/>
          <w:color w:val="000000"/>
          <w:sz w:val="22"/>
        </w:rPr>
        <w:t>правовая форма и реальное владение в масштабах общества никогда полностью не совпадают</w:t>
      </w:r>
      <w:r>
        <w:rPr>
          <w:color w:val="000000"/>
          <w:sz w:val="22"/>
        </w:rPr>
        <w:t xml:space="preserve">. Однако в каких-то случаях это – погрешность, которую можно не принимать во внимание, а в других – это означает, что нужны прежде всего иные понятия для анализа, чем «собственность». Причем в социологии истории лишь в меньшинстве случаев можно говорить о совпадении юридической и фактической сторон. Ведь наиболее развитые законы и институты имеются как раз в обществах с развитой частной собственностью, каковая вообще появляется относительно поздно. До нового времени (и даже много позже) таких было немного (это торгово-купеческие и античные государства). В остальных </w:t>
      </w:r>
      <w:r>
        <w:rPr>
          <w:color w:val="000000"/>
          <w:spacing w:val="2"/>
          <w:sz w:val="22"/>
        </w:rPr>
        <w:t>обществах отношения собственности слишком осложнены и запутаны личными, сословно-ранговыми, прямым насилием, всевозможными запретами и обычаями, чтобы юридический или политэкономический анализ оказался продуктивным. Имущественная сфера здесь слабо дифференцирована от других, а понятие собственности сильно отлично от классического.</w:t>
      </w:r>
    </w:p>
    <w:p>
      <w:pPr>
        <w:pStyle w:val="Normal1"/>
        <w:shd w:fill="FFFFFF" w:val="clear"/>
        <w:ind w:firstLine="284"/>
        <w:jc w:val="both"/>
        <w:rPr>
          <w:sz w:val="22"/>
        </w:rPr>
      </w:pPr>
      <w:r>
        <w:rPr>
          <w:color w:val="000000"/>
          <w:sz w:val="22"/>
        </w:rPr>
        <w:t xml:space="preserve">Таким образом, с одной стороны, буквальное следование праву дезориентирует нас: ибо очень часто закон лишь много позже санкционирует фактическое положение, уже давно признанное общественным мнением. Но с другой – игнорировать юридическую форму немыслимо, поскольку отношения собственности нуждаются в порядке, стабильности, устойчивости, другими словами, в регулировании, невозможном без хоть какого-то (пусть даже обычного) права. Опять-таки без опоры на законодательство мы лишаемся ориентира в том, как разграничить отношения собственности и другие имущественные. Мне думается, что первый ориентир для такого различения – полагать, что собственность </w:t>
      </w:r>
      <w:r>
        <w:rPr>
          <w:b/>
          <w:color w:val="000000"/>
          <w:sz w:val="22"/>
        </w:rPr>
        <w:t>есть право, санкционированное государством, или иной властью, имеющей достаточный авторитет, или хотя бы устойчивой традицией (давностью), т. е. это легитимное право.</w:t>
      </w:r>
      <w:r>
        <w:rPr>
          <w:color w:val="000000"/>
          <w:sz w:val="22"/>
        </w:rPr>
        <w:t xml:space="preserve"> Отсюда запрещенная, незаконная деятельность в области имущественных отношений является пограничной к санкционированной. Для каких-то задач их можно объединить, но чаще она не может быть отнесена к отношениям собственности. Следовательно, в обществах, где такая деятельность составляет значительную, тем более основную, часть и где свое право надо отстаивать не законным порядком, а силой, мы, пытаясь все видеть через призму собственности, часто искажаем факты либо игнорируем наиболее важную сторону. Если же вспомнить, что существует и масса ситуаций экспроприаций, конфискаций, секуляризаций и им подобных действий государств, властей и групп, которые в основном выпадают из легитимной практики, как и любой грабеж, обман, смена «правил игры» к своей выгоде, то число указанных трудностей возрастет многократно. Следовательно, не учитывать юридическую сторону и оставаться на позициях теории собственности – значит загнать себя в тупик. Если же придерживаться правовой формы – невозможно особо выделять собственность только на </w:t>
      </w:r>
      <w:r>
        <w:rPr>
          <w:b/>
          <w:color w:val="000000"/>
          <w:sz w:val="22"/>
        </w:rPr>
        <w:t>средства производства.</w:t>
      </w:r>
    </w:p>
    <w:p>
      <w:pPr>
        <w:pStyle w:val="Normal1"/>
        <w:shd w:fill="FFFFFF" w:val="clear"/>
        <w:ind w:firstLine="284"/>
        <w:jc w:val="both"/>
        <w:rPr/>
      </w:pPr>
      <w:r>
        <w:rPr>
          <w:color w:val="000000"/>
          <w:sz w:val="22"/>
        </w:rPr>
        <w:t>И попытки видеть лишь юридическую сторону, и желание любые отношения представить как фактическую собственность ведут к модернизации истории</w:t>
      </w:r>
      <w:r>
        <w:rPr>
          <w:rStyle w:val="FootnoteCharacters"/>
          <w:rStyle w:val="FootnoteAnchor"/>
          <w:color w:val="000000"/>
          <w:sz w:val="22"/>
        </w:rPr>
        <w:footnoteReference w:id="394"/>
      </w:r>
      <w:r>
        <w:rPr>
          <w:color w:val="000000"/>
          <w:sz w:val="22"/>
        </w:rPr>
        <w:t>. Баланс между юридической и фактической стороной очень трудно установить в неразвитых обществах еще и потому, что, во-первых, это часто не двух-, а многосторонние отношения, причем объем прав каждого участника порой не разграничен и зависит от совсем иных, чем закон, вещей. Во-вторых, права всех или многих собственников бывали сильно ограничены. Так, в условиях феодализма земля может принадлежать одновременно государству, целой лестнице землевладельцев и, наконец, крестьянину, причем по-настоящему распоряжаться ей из них не может никто (государство не в силах отобрать ее, землевладелец – продать, крестьянин – отказаться от обработки и т. п.). При этом роль отношений собственности прямо связана с длительностью и устойчивостью такого комплекса и с дефицитом ресурсов. Если, например, свободной земли нет, принуждения требуется меньше, если ее много – больше.</w:t>
      </w:r>
    </w:p>
    <w:p>
      <w:pPr>
        <w:pStyle w:val="Normal1"/>
        <w:shd w:fill="FFFFFF" w:val="clear"/>
        <w:ind w:firstLine="284"/>
        <w:jc w:val="both"/>
        <w:rPr>
          <w:sz w:val="22"/>
        </w:rPr>
      </w:pPr>
      <w:r>
        <w:rPr>
          <w:color w:val="000000"/>
          <w:sz w:val="22"/>
        </w:rPr>
        <w:t>В юриспруденции собственность толкуется как право пользования, распоряжения и владения объектом. Исходя из этого, некоторые ученые (Семенов, Израитель и др.) предлагали рассматривать ситуации, когда имеется лишь право пользования или пользования и владения как неполную собственность. В некоторых случаях это может быть полезным</w:t>
      </w:r>
      <w:r>
        <w:rPr>
          <w:sz w:val="22"/>
        </w:rPr>
        <w:t xml:space="preserve"> п</w:t>
      </w:r>
      <w:r>
        <w:rPr>
          <w:color w:val="000000"/>
          <w:sz w:val="22"/>
        </w:rPr>
        <w:t>риемом, но в других – не годится. Ведь чем менее полной устойчивой является такая собственность, тем слабее ее роль и соответственно сильнее значение иных, чем «чистая» собственность, вещей: силы, умения пользоваться ситуацией и случаем, борьбы интересов и пр. Между тем такие отношения по факту очень часто неустойчивы, преходящи, подвижны, подвержены колебаниям и изменениям.</w:t>
      </w:r>
    </w:p>
    <w:p>
      <w:pPr>
        <w:pStyle w:val="Normal1"/>
        <w:shd w:fill="FFFFFF" w:val="clear"/>
        <w:ind w:firstLine="284"/>
        <w:jc w:val="both"/>
        <w:rPr>
          <w:sz w:val="22"/>
        </w:rPr>
      </w:pPr>
      <w:r>
        <w:rPr>
          <w:color w:val="000000"/>
          <w:sz w:val="22"/>
        </w:rPr>
        <w:t>Итак, трудностей (число которых легко умножить) в применении теории собственности более чем достаточно. И перед нами встает дилемма. Можно ли, несмотря на указанные сложности, расширить это понятие до разумных пределов, чтобы представить его как относительно главное в имущественной сфере в рамках социологии истории? Или же в любом случае категория «отношения собственности» окажется недостаточной, чтобы дать ключ к пониманию комплекса имущественных отношений любого общества любого периода? Конечно, первый путь не заказан. Но он только сначала кажется более простым. На деле он обременен столь большими ограничениями и неточностями, что будет малоэффективен</w:t>
      </w:r>
      <w:r>
        <w:rPr>
          <w:smallCaps/>
          <w:color w:val="000000"/>
          <w:sz w:val="22"/>
        </w:rPr>
        <w:t xml:space="preserve">. </w:t>
      </w:r>
      <w:r>
        <w:rPr>
          <w:color w:val="000000"/>
          <w:sz w:val="22"/>
        </w:rPr>
        <w:t>И я твердо убежден, что второе утверждение более верное.</w:t>
      </w:r>
    </w:p>
    <w:p>
      <w:pPr>
        <w:pStyle w:val="Normal1"/>
        <w:shd w:fill="FFFFFF" w:val="clear"/>
        <w:ind w:firstLine="284"/>
        <w:jc w:val="both"/>
        <w:rPr>
          <w:sz w:val="22"/>
        </w:rPr>
      </w:pPr>
      <w:r>
        <w:rPr>
          <w:color w:val="000000"/>
          <w:sz w:val="22"/>
        </w:rPr>
        <w:t xml:space="preserve">Можно сформулировать несколько тезисов в его защиту (которые дальше мы аргументируем). Использование понятия собственности в вышеуказанном плане ведет, во-первых, к экстраполяции более современных отношений на менее </w:t>
      </w:r>
      <w:r>
        <w:rPr>
          <w:color w:val="000000"/>
          <w:sz w:val="22"/>
          <w:lang w:val="en-US"/>
        </w:rPr>
        <w:t>co</w:t>
      </w:r>
      <w:r>
        <w:rPr>
          <w:color w:val="000000"/>
          <w:sz w:val="22"/>
        </w:rPr>
        <w:t>временные и к модернизации истории. Во-вторых, недоучитываются слишком большие различия между развитой частной и другими видами собственности (прежде всего государственной). В-третьих, во многих обществах главные способы распределения связаны не с отношениями собственности. В-четвертых, отношения собственности имеют много общего с иными имущественными, следовательно, на теоретическом уровне все они равноправны и представляют разновидности отношений, которые можно охватить более абстрактной категорией.</w:t>
      </w:r>
    </w:p>
    <w:p>
      <w:pPr>
        <w:pStyle w:val="Normal1"/>
        <w:shd w:fill="FFFFFF" w:val="clear"/>
        <w:ind w:firstLine="284"/>
        <w:jc w:val="both"/>
        <w:rPr>
          <w:sz w:val="22"/>
        </w:rPr>
      </w:pPr>
      <w:r>
        <w:rPr>
          <w:color w:val="000000"/>
          <w:sz w:val="22"/>
        </w:rPr>
        <w:t>Экстраполяция более поздних отношений на архаичные имеет многообразные проявления. Между тем развитые формы собственности очень отличаются от тех, что видятся нам</w:t>
      </w:r>
      <w:r>
        <w:rPr>
          <w:sz w:val="22"/>
        </w:rPr>
        <w:t xml:space="preserve"> </w:t>
      </w:r>
      <w:r>
        <w:rPr>
          <w:color w:val="000000"/>
          <w:sz w:val="22"/>
        </w:rPr>
        <w:t>как неразвитые (тем более от квазисобственности). И важно отметить, что многие из последних оказались тупиковыми. Ины</w:t>
        <w:softHyphen/>
        <w:t>ми словами, они не представляют просто более раннюю ста</w:t>
        <w:softHyphen/>
        <w:t>дию частной собственности, способную вырасти в нее со вре</w:t>
        <w:softHyphen/>
        <w:t>менем. Нет, если позволено, это не соотношение ребенка и взрослого человека, а соотношение обезьяны и человека. По</w:t>
        <w:softHyphen/>
        <w:t>этому и роль отношений собственности в них совсем иная, чем в обществах с развитой частной собственностью. И неудиви</w:t>
        <w:softHyphen/>
        <w:t>тельно, что в период колониализма (да и сейчас еще) во мно</w:t>
        <w:softHyphen/>
        <w:t>гих случаях современную частную собственность приходилось просто «пересаживать» в туземную почву, поскольку прежние формы с ней не «скрещивались».</w:t>
      </w:r>
    </w:p>
    <w:p>
      <w:pPr>
        <w:pStyle w:val="Normal1"/>
        <w:shd w:fill="FFFFFF" w:val="clear"/>
        <w:spacing w:lineRule="exact" w:line="240"/>
        <w:ind w:firstLine="284"/>
        <w:jc w:val="both"/>
        <w:rPr>
          <w:sz w:val="22"/>
        </w:rPr>
      </w:pPr>
      <w:r>
        <w:rPr>
          <w:color w:val="000000"/>
          <w:sz w:val="22"/>
        </w:rPr>
        <w:t>Глядя ретроспективно, можно увидеть коллективную и лич</w:t>
        <w:softHyphen/>
        <w:t>ную формы собственности и на самом раннем этапе развития человечества так же, как при желании их можно «обнаружить» и в животном мире. Но что такое «собственность» рода или племени? Она, по сути, нужна, главным образом, для охраны от внешних посягательств со стороны других коллективов, т. е. это своего рода государственная или административная «гра</w:t>
        <w:softHyphen/>
        <w:t>ница». И она не объяснит ни обычаев распределения, ни при</w:t>
        <w:softHyphen/>
        <w:t>чин неравенства, выделения знати, как государственная гра</w:t>
        <w:softHyphen/>
        <w:t>ница немного скажет об экономическом строе страны. Такая «собственность» еще во многом напоминает «собственность» семьи животных, охраняющих свою территорию от других особей.</w:t>
      </w:r>
    </w:p>
    <w:p>
      <w:pPr>
        <w:pStyle w:val="Normal1"/>
        <w:shd w:fill="FFFFFF" w:val="clear"/>
        <w:ind w:firstLine="284"/>
        <w:jc w:val="both"/>
        <w:rPr/>
      </w:pPr>
      <w:r>
        <w:rPr>
          <w:color w:val="000000"/>
          <w:sz w:val="22"/>
        </w:rPr>
        <w:t>Сам процесс разложения первобытности и образования раннеклассовых государств в гораздо более редких случаях осуществлялся как результат выделения слоя (класса) частных собственников. Напротив, чаще социально-ранговые и личные различия, принадлежность к тем или иным группам, коллективам, близость к «сильным людям» или удачливому руководителю и т. д. могли закрепляться и получением определенной доли собственности, причем, как отмечал Гизо, «земля получала тот или иной статус, смотря по тому, в какой степени был силен землевладелец»</w:t>
      </w:r>
      <w:r>
        <w:rPr>
          <w:rStyle w:val="FootnoteCharacters"/>
          <w:rStyle w:val="FootnoteAnchor"/>
          <w:color w:val="000000"/>
          <w:sz w:val="22"/>
        </w:rPr>
        <w:footnoteReference w:id="395"/>
      </w:r>
      <w:r>
        <w:rPr>
          <w:color w:val="000000"/>
          <w:sz w:val="22"/>
        </w:rPr>
        <w:t>. По сути, виды собственности отра</w:t>
        <w:softHyphen/>
        <w:t>жали ранговый характер социальной или военно-социальной (обычно резко усложненной завоеванием) структуры. Впрочем</w:t>
      </w:r>
      <w:r>
        <w:rPr>
          <w:i/>
          <w:color w:val="000000"/>
          <w:sz w:val="22"/>
        </w:rPr>
        <w:t xml:space="preserve">, </w:t>
      </w:r>
      <w:r>
        <w:rPr>
          <w:color w:val="000000"/>
          <w:sz w:val="22"/>
        </w:rPr>
        <w:t>мы видели, как в процессе приватизации в России и объем, и статус собственности очень сильно зависели от прежнего или приобретенного социального (должностного) положения или близости к «сильным» людям. То же следует отметить относительно возможностей защитить приобретенное.</w:t>
      </w:r>
    </w:p>
    <w:p>
      <w:pPr>
        <w:pStyle w:val="Normal1"/>
        <w:shd w:fill="FFFFFF" w:val="clear"/>
        <w:ind w:firstLine="284"/>
        <w:jc w:val="both"/>
        <w:rPr>
          <w:sz w:val="22"/>
        </w:rPr>
      </w:pPr>
      <w:r>
        <w:rPr>
          <w:color w:val="000000"/>
          <w:sz w:val="22"/>
        </w:rPr>
        <w:t>В сословно-ранговых и военных обществах отношения собственности (особенно как раз на средства производства) еще не получают должного развития либо строго контролируются и подавляются. Нередко частные собственники не только не могли влиять на власть, но и были запуганы, обираемы, а то и презираемы</w:t>
      </w:r>
      <w:r>
        <w:rPr>
          <w:rStyle w:val="FootnoteCharacters"/>
          <w:rStyle w:val="FootnoteAnchor"/>
          <w:color w:val="000000"/>
          <w:sz w:val="22"/>
        </w:rPr>
        <w:footnoteReference w:id="396"/>
      </w:r>
      <w:r>
        <w:rPr>
          <w:color w:val="000000"/>
          <w:sz w:val="22"/>
        </w:rPr>
        <w:t>.</w:t>
      </w:r>
    </w:p>
    <w:p>
      <w:pPr>
        <w:pStyle w:val="Normal1"/>
        <w:shd w:fill="FFFFFF" w:val="clear"/>
        <w:ind w:firstLine="284"/>
        <w:jc w:val="both"/>
        <w:rPr>
          <w:sz w:val="22"/>
        </w:rPr>
      </w:pPr>
      <w:r>
        <w:rPr>
          <w:color w:val="000000"/>
          <w:sz w:val="22"/>
        </w:rPr>
        <w:t>Можно, кстати, вспомнить, что ряд наших историков уже давно защищает идею разного значения института собственности в обществах, где господствуют вещные и личностные отношения. Вещные – отношения с большой ролью института собственности и характерны для обществ с товарно-денежными отношениями, особенно для капитализма. Здесь связь людей по поводу имущественных благ более основана на юридическом равенстве, и потому их права в принципе безразличны к конкретной личности. Стержень личностных отношений (типа клиентских, серважных, вассальных и пр.) – именно личные зависимости и повинности, причем имущественные права сильно обусловлены общественным статусом челове</w:t>
        <w:softHyphen/>
        <w:t>ка и рассматриваются через призму его социальной роли и личных обязательств (преданности, зависимости и т. п.). Это более характерно для обществ с натуральным или полунату</w:t>
        <w:softHyphen/>
        <w:t>ральным хозяйством</w:t>
      </w:r>
      <w:r>
        <w:rPr>
          <w:rStyle w:val="FootnoteCharacters"/>
          <w:rStyle w:val="FootnoteAnchor"/>
          <w:color w:val="000000"/>
          <w:sz w:val="22"/>
        </w:rPr>
        <w:footnoteReference w:id="397"/>
      </w:r>
      <w:r>
        <w:rPr>
          <w:color w:val="000000"/>
          <w:sz w:val="22"/>
        </w:rPr>
        <w:t>.</w:t>
      </w:r>
    </w:p>
    <w:p>
      <w:pPr>
        <w:pStyle w:val="Normal1"/>
        <w:shd w:fill="FFFFFF" w:val="clear"/>
        <w:ind w:firstLine="284"/>
        <w:jc w:val="both"/>
        <w:rPr>
          <w:sz w:val="22"/>
        </w:rPr>
      </w:pPr>
      <w:r>
        <w:rPr>
          <w:color w:val="000000"/>
          <w:sz w:val="22"/>
        </w:rPr>
        <w:t>В описанных моделях очень различен и тип потребления. Потребление как цель деятельности может порой оказывать колоссальное влияние на весь производственно-распре-делительный процесс. При натуральном хозяйстве оно ограничено как в размерах, так и в формах. При расширении рынка – потребности растут в геометрической прогрессии. Адам Смит замечает по этому поводу: «В стране, где отсутствует внешняя торговля, крупный землевладелец, т. к. он не может обменять большую часть продукта своих земель, которая остается пос</w:t>
        <w:softHyphen/>
        <w:t>ле покрытия расходов на содержание обрабатывающих землю людей, употребляет целиком на деревенское гостеприимство себя в поместье. Если этого избытка хватает на содержание ста или тысячи человек, он может его использовать не иначе, как на содержание ста или тысячи человек». Но как только крупные землевладельцы «находят способ потреблять всю сто</w:t>
        <w:softHyphen/>
        <w:t>имость своих доходов, они утрачивают всякую готовность де</w:t>
        <w:softHyphen/>
        <w:t>литься ими с кем-либо другим. За пару бриллиантовых пря</w:t>
        <w:softHyphen/>
        <w:t>жек или за что-нибудь столь же суетное и бесполезное они пла</w:t>
        <w:softHyphen/>
        <w:t>тили такую цену, которая соответствовала стоимости содер</w:t>
        <w:softHyphen/>
        <w:t>жания тысячи человек в течение года, а вместе с тем отказы</w:t>
        <w:softHyphen/>
        <w:t>вались от того влияния и власти, которое это могло давать им»</w:t>
      </w:r>
      <w:r>
        <w:rPr>
          <w:rStyle w:val="FootnoteCharacters"/>
          <w:rStyle w:val="FootnoteAnchor"/>
          <w:color w:val="000000"/>
          <w:sz w:val="22"/>
        </w:rPr>
        <w:footnoteReference w:id="398"/>
      </w:r>
      <w:r>
        <w:rPr>
          <w:color w:val="000000"/>
          <w:sz w:val="22"/>
        </w:rPr>
        <w:t>.</w:t>
      </w:r>
    </w:p>
    <w:p>
      <w:pPr>
        <w:pStyle w:val="Normal1"/>
        <w:shd w:fill="FFFFFF" w:val="clear"/>
        <w:ind w:firstLine="284"/>
        <w:jc w:val="both"/>
        <w:rPr>
          <w:sz w:val="22"/>
        </w:rPr>
      </w:pPr>
      <w:r>
        <w:rPr>
          <w:color w:val="000000"/>
          <w:sz w:val="22"/>
        </w:rPr>
        <w:t xml:space="preserve">Таким образом, можно сделать следующие выводы: </w:t>
      </w:r>
      <w:r>
        <w:rPr>
          <w:b/>
          <w:color w:val="000000"/>
          <w:sz w:val="22"/>
        </w:rPr>
        <w:t>чем менее развиты меновые (товарно-денежные) отно</w:t>
        <w:softHyphen/>
        <w:t>шения, тем сложнее применять понятие собственно</w:t>
        <w:softHyphen/>
        <w:t>сти и тем важнее иные отношения: родственные, сословно-кастовые, военно-политические и пр.</w:t>
      </w:r>
    </w:p>
    <w:p>
      <w:pPr>
        <w:pStyle w:val="Normal1"/>
        <w:shd w:fill="FFFFFF" w:val="clear"/>
        <w:ind w:firstLine="284"/>
        <w:jc w:val="both"/>
        <w:rPr>
          <w:sz w:val="22"/>
        </w:rPr>
      </w:pPr>
      <w:r>
        <w:rPr>
          <w:color w:val="000000"/>
          <w:sz w:val="22"/>
        </w:rPr>
        <w:t xml:space="preserve">Можно также отметить, что </w:t>
      </w:r>
      <w:r>
        <w:rPr>
          <w:b/>
          <w:color w:val="000000"/>
          <w:sz w:val="22"/>
        </w:rPr>
        <w:t>чем более трудной яв</w:t>
        <w:softHyphen/>
        <w:t>ляются защита или подтверждение имущественных прав, чем чаще это приходится делать своими сила</w:t>
        <w:softHyphen/>
        <w:t>ми, а не с помощью закона, общества или государства и через посредников (юристов), чем менее обеспече</w:t>
        <w:softHyphen/>
        <w:t>на безопасность собственности (и собственника), тем слабее развиты отношения собственности и труд</w:t>
        <w:softHyphen/>
        <w:t xml:space="preserve">нее применять эту категорию для анализа имущественной сферы. </w:t>
      </w:r>
      <w:r>
        <w:rPr>
          <w:color w:val="000000"/>
          <w:sz w:val="22"/>
        </w:rPr>
        <w:t>Хорошим показателем развитости является также иерархия ценностей в общественном мнении (сознании), которое может ставить на первое место по важности сословное положение, либо должность, деньги, либо что-то иное</w:t>
      </w:r>
      <w:r>
        <w:rPr>
          <w:rStyle w:val="FootnoteCharacters"/>
          <w:rStyle w:val="FootnoteAnchor"/>
          <w:color w:val="000000"/>
          <w:sz w:val="22"/>
        </w:rPr>
        <w:footnoteReference w:id="399"/>
      </w:r>
      <w:r>
        <w:rPr>
          <w:color w:val="000000"/>
          <w:sz w:val="22"/>
        </w:rPr>
        <w:t>.</w:t>
      </w:r>
    </w:p>
    <w:p>
      <w:pPr>
        <w:pStyle w:val="Normal1"/>
        <w:shd w:fill="FFFFFF" w:val="clear"/>
        <w:spacing w:lineRule="exact" w:line="280"/>
        <w:ind w:firstLine="284"/>
        <w:jc w:val="both"/>
        <w:rPr>
          <w:sz w:val="22"/>
        </w:rPr>
      </w:pPr>
      <w:r>
        <w:rPr>
          <w:color w:val="000000"/>
          <w:sz w:val="22"/>
        </w:rPr>
        <w:t>Рассмотрим теперь соотношение государственной и частной форм собственности. Известно множество примеров, когда государство сосредоточивает в своих руках главные объекты производства и наиболее выгодные монополии (соляную и пр.). Эти общества и относят к азиатскому (государственному) способу производства. Причем в доиндустриальную эпоху они преобладали</w:t>
      </w:r>
      <w:r>
        <w:rPr>
          <w:rStyle w:val="FootnoteCharacters"/>
          <w:rStyle w:val="FootnoteAnchor"/>
          <w:color w:val="000000"/>
          <w:sz w:val="22"/>
        </w:rPr>
        <w:footnoteReference w:id="400"/>
      </w:r>
      <w:r>
        <w:rPr>
          <w:color w:val="000000"/>
          <w:sz w:val="22"/>
        </w:rPr>
        <w:t>.</w:t>
      </w:r>
    </w:p>
    <w:p>
      <w:pPr>
        <w:pStyle w:val="Normal1"/>
        <w:shd w:fill="FFFFFF" w:val="clear"/>
        <w:spacing w:lineRule="exact" w:line="280"/>
        <w:ind w:firstLine="284"/>
        <w:jc w:val="both"/>
        <w:rPr>
          <w:sz w:val="22"/>
        </w:rPr>
      </w:pPr>
      <w:r>
        <w:rPr>
          <w:color w:val="000000"/>
          <w:sz w:val="22"/>
        </w:rPr>
        <w:t>Бесспорно, что обе формы могут сосуществовать и переходить друг в друга. Причем, когда господствует частная собственность, государственная вбирает в себя многие ее черты. А когда наоборот, то частная приобретает качества государственной, в том числе умение использовать силу, привилегии и злоупотреблять властью. Но в любом случае между ними очень большие различия.</w:t>
      </w:r>
    </w:p>
    <w:p>
      <w:pPr>
        <w:pStyle w:val="Normal1"/>
        <w:shd w:fill="FFFFFF" w:val="clear"/>
        <w:spacing w:lineRule="exact" w:line="260"/>
        <w:ind w:firstLine="284"/>
        <w:jc w:val="both"/>
        <w:rPr>
          <w:sz w:val="22"/>
        </w:rPr>
      </w:pPr>
      <w:r>
        <w:rPr>
          <w:color w:val="000000"/>
          <w:sz w:val="22"/>
        </w:rPr>
        <w:t>Первое из них состоит в том, что от лица государства-собственника выступает распорядитель, который обычно не отвечает личным имуществом за свои действия</w:t>
      </w:r>
      <w:r>
        <w:rPr>
          <w:rStyle w:val="FootnoteCharacters"/>
          <w:rStyle w:val="FootnoteAnchor"/>
          <w:color w:val="000000"/>
          <w:sz w:val="22"/>
        </w:rPr>
        <w:footnoteReference w:id="401"/>
      </w:r>
      <w:r>
        <w:rPr>
          <w:color w:val="000000"/>
          <w:sz w:val="22"/>
        </w:rPr>
        <w:t>. Значе</w:t>
        <w:softHyphen/>
        <w:t>ние таких распорядителей связано с характером общества. Но весьма нередкий случай, когда слишком много зависит от их личных качеств и мотивов. Второе заключается в том, что цели властей сильно разнятся от целей обычных соб</w:t>
        <w:softHyphen/>
        <w:t>ственников, поскольку очень часто связаны не с получением прибыли, а с укреплением режима, порядка и пр. Третье –. в том, что во множестве государств (и до сих пор) не облада</w:t>
        <w:softHyphen/>
        <w:t>ние собственностью открывает путь к власти, а наоборот – об</w:t>
        <w:softHyphen/>
        <w:t>ладание властью дает путь к обогащению</w:t>
      </w:r>
      <w:r>
        <w:rPr>
          <w:rStyle w:val="FootnoteCharacters"/>
          <w:rStyle w:val="FootnoteAnchor"/>
          <w:color w:val="000000"/>
          <w:sz w:val="22"/>
        </w:rPr>
        <w:footnoteReference w:id="402"/>
      </w:r>
      <w:r>
        <w:rPr>
          <w:color w:val="000000"/>
          <w:sz w:val="22"/>
        </w:rPr>
        <w:t>. Наконец, следует отметить, что, поскольку у государства в отличие от обычно</w:t>
        <w:softHyphen/>
        <w:t>го человека есть в руках закон, сила и мощная организация, роль собственности часто просто отходит на задний план как маловажная. И поэтому в понятии «власть-собственность», нередко употребляемом в нашей науке, главное – именно власть.</w:t>
      </w:r>
    </w:p>
    <w:p>
      <w:pPr>
        <w:pStyle w:val="Normal1"/>
        <w:shd w:fill="FFFFFF" w:val="clear"/>
        <w:ind w:firstLine="284"/>
        <w:jc w:val="both"/>
        <w:rPr>
          <w:sz w:val="22"/>
        </w:rPr>
      </w:pPr>
      <w:r>
        <w:rPr>
          <w:color w:val="000000"/>
          <w:sz w:val="22"/>
        </w:rPr>
        <w:t xml:space="preserve">Существенные особенности имеют также коллективная, корпоративная и другие виды собственности, но мы на них останавливаться не будем. Заметим только, что </w:t>
      </w:r>
      <w:r>
        <w:rPr>
          <w:b/>
          <w:color w:val="000000"/>
          <w:sz w:val="22"/>
        </w:rPr>
        <w:t>чем более неопределен собственник, отноше</w:t>
        <w:softHyphen/>
        <w:t xml:space="preserve">ния и объекты </w:t>
      </w:r>
      <w:r>
        <w:rPr>
          <w:b/>
          <w:color w:val="000000"/>
          <w:spacing w:val="-2"/>
          <w:sz w:val="22"/>
        </w:rPr>
        <w:t>собственности, чем больше посред</w:t>
        <w:softHyphen/>
        <w:t>ников между полюсами отношений,</w:t>
      </w:r>
      <w:r>
        <w:rPr>
          <w:b/>
          <w:color w:val="000000"/>
          <w:sz w:val="22"/>
        </w:rPr>
        <w:t xml:space="preserve"> чем больше коллектив собственников и менее обозначены доли каждого, тем меньшую роль играют отношения собственности во всем комплексе имущественных. </w:t>
      </w:r>
      <w:r>
        <w:rPr>
          <w:color w:val="000000"/>
          <w:sz w:val="22"/>
        </w:rPr>
        <w:t>И чтобы господствующая государственная собственность перешла в частную, нужны или децентрализация, или перестройка многих общественных и имущественных отношений. Отметим также, что в большом бюрократическом государстве с государственной собственностью ее роль тем меньше, чем больше чиновников, возможностей для произвола, сильнее налоги и прочие повинности.</w:t>
      </w:r>
    </w:p>
    <w:p>
      <w:pPr>
        <w:pStyle w:val="Normal1"/>
        <w:shd w:fill="FFFFFF" w:val="clear"/>
        <w:ind w:firstLine="284"/>
        <w:jc w:val="both"/>
        <w:rPr>
          <w:sz w:val="22"/>
        </w:rPr>
      </w:pPr>
      <w:r>
        <w:rPr>
          <w:color w:val="000000"/>
          <w:sz w:val="22"/>
        </w:rPr>
        <w:t xml:space="preserve">Весьма условно можно сказать, что </w:t>
      </w:r>
      <w:r>
        <w:rPr>
          <w:b/>
          <w:color w:val="000000"/>
          <w:sz w:val="22"/>
        </w:rPr>
        <w:t xml:space="preserve">собственность вообще </w:t>
      </w:r>
      <w:r>
        <w:rPr>
          <w:color w:val="000000"/>
          <w:sz w:val="22"/>
        </w:rPr>
        <w:t xml:space="preserve">(независимо от формы) – это </w:t>
      </w:r>
      <w:r>
        <w:rPr>
          <w:b/>
          <w:color w:val="000000"/>
          <w:sz w:val="22"/>
        </w:rPr>
        <w:t>возможность распределять блага в свою или третьих лиц пользу с помощью утверждения права распоряжения каки</w:t>
        <w:softHyphen/>
        <w:t xml:space="preserve">ми-либо объектами и запрещения таких действий другим. </w:t>
      </w:r>
      <w:r>
        <w:rPr>
          <w:color w:val="000000"/>
          <w:sz w:val="22"/>
        </w:rPr>
        <w:t xml:space="preserve">Однако такое право должно быть не только определенным образом оформлено (законами, повелениями, обычаями), но и опираться не на одну голую силу, а и на иные моменты (легитимности, священности, привычки, общей пользы и пр.). Ибо для господства отношений собственности при прочих равных условиях необходимы </w:t>
      </w:r>
      <w:r>
        <w:rPr>
          <w:b/>
          <w:color w:val="000000"/>
          <w:sz w:val="22"/>
        </w:rPr>
        <w:t xml:space="preserve">определенная стабильность и уважение сильного (власти) к правам других собственников. </w:t>
      </w:r>
      <w:r>
        <w:rPr>
          <w:color w:val="000000"/>
          <w:sz w:val="22"/>
        </w:rPr>
        <w:t>Чем больше, стало быть, государство соблюдает свои обязательства перед подданными и чем меньше склонно к пертурбациям, тем больше может быть роль госсобственности. Но она в любом случае очень отлична от роли частной собственности.</w:t>
      </w:r>
    </w:p>
    <w:p>
      <w:pPr>
        <w:pStyle w:val="Normal1"/>
        <w:shd w:fill="FFFFFF" w:val="clear"/>
        <w:ind w:firstLine="284"/>
        <w:jc w:val="both"/>
        <w:rPr>
          <w:spacing w:val="4"/>
          <w:sz w:val="22"/>
        </w:rPr>
      </w:pPr>
      <w:r>
        <w:rPr>
          <w:color w:val="000000"/>
          <w:sz w:val="22"/>
        </w:rPr>
        <w:t>Отсюда логичен вывод, что полученное путем грабежа, конфискаций, завоеваний и тому подобных вещей (особенно при крупных имущественных переворотах) длительное время лишь формально является собственностью, лишь номинально кажется частью в тандеме «сила-собственность». На самом же деле главное здесь именно сила, укрепляющая новый порядок. Безусловно, завоеватель может быть уверен в своем праве владеть захваченным и объявлять своей собственностью завоеванное (подобно тому, как Вильгельм Нормандский объ-</w:t>
      </w:r>
      <w:r>
        <w:rPr>
          <w:color w:val="000000"/>
          <w:spacing w:val="2"/>
          <w:sz w:val="22"/>
        </w:rPr>
        <w:t>явил в побежденной Англии леса своими и запретил там охотиться)</w:t>
      </w:r>
      <w:r>
        <w:rPr>
          <w:rStyle w:val="FootnoteCharacters"/>
          <w:rStyle w:val="FootnoteAnchor"/>
          <w:color w:val="000000"/>
          <w:spacing w:val="2"/>
          <w:sz w:val="22"/>
        </w:rPr>
        <w:footnoteReference w:id="403"/>
      </w:r>
      <w:r>
        <w:rPr>
          <w:color w:val="000000"/>
          <w:spacing w:val="2"/>
          <w:sz w:val="22"/>
        </w:rPr>
        <w:t xml:space="preserve">, но прежде чем такая собственность станет поддерживаться не силой преимущественно, а правом, проходит </w:t>
      </w:r>
      <w:r>
        <w:rPr>
          <w:color w:val="000000"/>
          <w:spacing w:val="4"/>
          <w:sz w:val="22"/>
        </w:rPr>
        <w:t>длительное время. И только тогда, если больше не было резких перемен, отношения собственности могут стать ведущими.</w:t>
      </w:r>
    </w:p>
    <w:p>
      <w:pPr>
        <w:pStyle w:val="Normal1"/>
        <w:shd w:fill="FFFFFF" w:val="clear"/>
        <w:ind w:firstLine="284"/>
        <w:jc w:val="both"/>
        <w:rPr>
          <w:sz w:val="22"/>
        </w:rPr>
      </w:pPr>
      <w:r>
        <w:rPr>
          <w:color w:val="000000"/>
          <w:sz w:val="22"/>
        </w:rPr>
        <w:t>Между тем в истории до самого последнего времени право сильного господствовало где постоянно, а где периодически, результатом чего бывали имущественные перевороты, экспроприации тех или иных имущих слоев или корпораций, грабеж населения (в том числе и путем порчи денег, инфляции) и т. п. Так что происхождение собственности очень часто соответствует знаменитому афоризму Прудона, что она есть кража (или грабеж, разбой, обман и т. п.).</w:t>
      </w:r>
    </w:p>
    <w:p>
      <w:pPr>
        <w:pStyle w:val="Normal1"/>
        <w:shd w:fill="FFFFFF" w:val="clear"/>
        <w:ind w:firstLine="284"/>
        <w:jc w:val="both"/>
        <w:rPr>
          <w:sz w:val="22"/>
        </w:rPr>
      </w:pPr>
      <w:r>
        <w:rPr>
          <w:color w:val="000000"/>
          <w:sz w:val="22"/>
        </w:rPr>
        <w:t>Таким образом, чем большую роль в регулировании иму</w:t>
        <w:softHyphen/>
        <w:t xml:space="preserve">щественных отношений играют сила и принуждение, чем меньше самостоятельности и добровольности у участников этих отношений, чем заметнее неимущественные (сословные, властные и пр.) различия между их сторонами, тем меньшее значение имеют отношения собственности. Теперь нам яснее, когда роль этих отношений становится важнейшей: </w:t>
      </w:r>
      <w:r>
        <w:rPr>
          <w:b/>
          <w:color w:val="000000"/>
          <w:sz w:val="22"/>
        </w:rPr>
        <w:t>когда есть разные виды собственности, но преобладает частная, господствуют рыночные отношения, общество право</w:t>
        <w:softHyphen/>
        <w:t>вое, но собственники имеют определенные политичес</w:t>
        <w:softHyphen/>
        <w:t xml:space="preserve">кие преимущества. </w:t>
      </w:r>
      <w:r>
        <w:rPr>
          <w:color w:val="000000"/>
          <w:sz w:val="22"/>
        </w:rPr>
        <w:t>Во многих других случаях на первый план выходят иные отношения. Об этих ситуациях мы и пого</w:t>
        <w:softHyphen/>
        <w:t>ворим.</w:t>
      </w:r>
    </w:p>
    <w:p>
      <w:pPr>
        <w:pStyle w:val="Normal1"/>
        <w:shd w:fill="FFFFFF" w:val="clear"/>
        <w:ind w:firstLine="284"/>
        <w:jc w:val="both"/>
        <w:rPr>
          <w:sz w:val="22"/>
        </w:rPr>
      </w:pPr>
      <w:r>
        <w:rPr>
          <w:color w:val="000000"/>
          <w:sz w:val="22"/>
        </w:rPr>
        <w:t>Собственность лишь один из способов получать ту или иную долю благ. Для людей же в конечном счете наиболь</w:t>
        <w:softHyphen/>
        <w:t>шее значение имеет не сам факт владения объектами, а воз</w:t>
        <w:softHyphen/>
        <w:t>можность иметь и потреблять определенный объем благ. Способы их присвоения весьма разнообразны (о чем далее мы будем говорить подробнее). По связи же с отношениями соб</w:t>
        <w:softHyphen/>
        <w:t>ственности их можно разделить на три группы: несвязанные или малосвязанные с ними; элемент собственности обязате</w:t>
        <w:softHyphen/>
        <w:t>лен, но не решающ; роль собственности преобладает</w:t>
      </w:r>
      <w:r>
        <w:rPr>
          <w:rStyle w:val="FootnoteCharacters"/>
          <w:rStyle w:val="FootnoteAnchor"/>
          <w:color w:val="000000"/>
          <w:sz w:val="22"/>
        </w:rPr>
        <w:footnoteReference w:id="404"/>
      </w:r>
      <w:r>
        <w:rPr>
          <w:color w:val="000000"/>
          <w:sz w:val="22"/>
        </w:rPr>
        <w:t>. Крат</w:t>
        <w:softHyphen/>
        <w:t>ко рассмотрим первые две группы.</w:t>
      </w:r>
    </w:p>
    <w:p>
      <w:pPr>
        <w:pStyle w:val="Normal1"/>
        <w:shd w:fill="FFFFFF" w:val="clear"/>
        <w:ind w:firstLine="284"/>
        <w:jc w:val="both"/>
        <w:rPr>
          <w:sz w:val="22"/>
        </w:rPr>
      </w:pPr>
      <w:r>
        <w:rPr>
          <w:color w:val="000000"/>
          <w:sz w:val="22"/>
        </w:rPr>
        <w:t>Думается, что в нашей общественной теории роль наси</w:t>
        <w:softHyphen/>
        <w:t>лия занижена. Между тем нельзя забывать, что в «действи</w:t>
        <w:softHyphen/>
        <w:t>тельной истории крупнейшую роль играют завоевание, пора</w:t>
        <w:softHyphen/>
        <w:t>бощение, разбой – одним словом, насилие»</w:t>
      </w:r>
      <w:r>
        <w:rPr>
          <w:rStyle w:val="FootnoteCharacters"/>
          <w:rStyle w:val="FootnoteAnchor"/>
          <w:color w:val="000000"/>
          <w:sz w:val="22"/>
        </w:rPr>
        <w:footnoteReference w:id="405"/>
      </w:r>
      <w:r>
        <w:rPr>
          <w:color w:val="000000"/>
          <w:sz w:val="22"/>
        </w:rPr>
        <w:t>. Целые импе</w:t>
        <w:softHyphen/>
        <w:t>рии расцветали за счет военной добычи. Существовало немало обществ, главная цель членов которых была направлена на грабеж соседей. Я уже не говорю о пиратстве, контрибуциях, обычном разбое. Еще более распространены были данничес</w:t>
        <w:softHyphen/>
        <w:t>кие отношения, которые могли существовать столетиями.</w:t>
      </w:r>
    </w:p>
    <w:p>
      <w:pPr>
        <w:pStyle w:val="Normal1"/>
        <w:shd w:fill="FFFFFF" w:val="clear"/>
        <w:ind w:firstLine="284"/>
        <w:jc w:val="both"/>
        <w:rPr>
          <w:sz w:val="22"/>
        </w:rPr>
      </w:pPr>
      <w:r>
        <w:rPr>
          <w:color w:val="000000"/>
          <w:sz w:val="22"/>
        </w:rPr>
        <w:t>В вышеописанных случаях связь с отношениями собствен</w:t>
        <w:softHyphen/>
        <w:t>ности обычно отсутствует или слаба. Она становилась заметн</w:t>
      </w:r>
      <w:r>
        <w:rPr>
          <w:color w:val="000000"/>
          <w:sz w:val="22"/>
          <w:lang w:val="en-US"/>
        </w:rPr>
        <w:t>ee</w:t>
      </w:r>
      <w:r>
        <w:rPr>
          <w:color w:val="000000"/>
          <w:sz w:val="22"/>
        </w:rPr>
        <w:t xml:space="preserve"> при завоеваниях и упорядоченной эксплуатации захваченног</w:t>
      </w:r>
      <w:r>
        <w:rPr>
          <w:color w:val="000000"/>
          <w:sz w:val="22"/>
          <w:lang w:val="en-US"/>
        </w:rPr>
        <w:t>o</w:t>
      </w:r>
      <w:r>
        <w:rPr>
          <w:color w:val="000000"/>
          <w:sz w:val="22"/>
        </w:rPr>
        <w:t xml:space="preserve">. Но мы уже говорили, что собственность в такой ситуации лишь форма, лишь повод облечь голую силу в закон. Когда побежденных сгоняют с земли или запрещают им охотиться, когда ограбленных за сбор колосков расстреливают или гноят в лагерях, разговоры о праве собственности лишь затемняют суть. Во многом аналогично обстоит дело с такими явлениями, как конфискации, экспроприации, проскрипции, секуляризации, национализации и т. п. Чем менее цивилизованно общество, тем меньше там связь с собственностью, </w:t>
        <w:br/>
        <w:t>а больше с силой.</w:t>
      </w:r>
    </w:p>
    <w:p>
      <w:pPr>
        <w:pStyle w:val="Normal1"/>
        <w:shd w:fill="FFFFFF" w:val="clear"/>
        <w:ind w:firstLine="284"/>
        <w:jc w:val="both"/>
        <w:rPr>
          <w:sz w:val="22"/>
        </w:rPr>
      </w:pPr>
      <w:r>
        <w:rPr>
          <w:color w:val="000000"/>
          <w:sz w:val="22"/>
        </w:rPr>
        <w:t xml:space="preserve">Такие виды имущественных отношений, как принудительные работы (иногда эта барщина была ведущей формой, как в государстве Инков), церковная десятина и налоги, также могли не иметь связи с собственностью (например, подушная подать) или быть с ней крепко связанными. Но в любом случае </w:t>
      </w:r>
      <w:r>
        <w:rPr>
          <w:b/>
          <w:color w:val="000000"/>
          <w:sz w:val="22"/>
        </w:rPr>
        <w:t>институт налогов – это право государства,</w:t>
      </w:r>
      <w:r>
        <w:rPr>
          <w:color w:val="000000"/>
          <w:sz w:val="22"/>
        </w:rPr>
        <w:t xml:space="preserve"> </w:t>
      </w:r>
      <w:r>
        <w:rPr>
          <w:b/>
          <w:color w:val="000000"/>
          <w:sz w:val="22"/>
        </w:rPr>
        <w:t xml:space="preserve">вытекающее из его верховной власти, а не из госсобственности. </w:t>
      </w:r>
      <w:r>
        <w:rPr>
          <w:color w:val="000000"/>
          <w:sz w:val="22"/>
        </w:rPr>
        <w:t>И хотя ретроспективно налоги могут казаться в ряде обществ именно следствием монополии государства на землю, это обманчивое впечатление. Когда вслед за Марксом многие отечественные ученые говорят о «ренте-налоге», думаю, что «рента» – просто дань политэкономии. Главное все-таки – налог. Ведь налоги прекрасно собираются и с собственников. Причем и там, где преобладала частная собственность, налоги и государственные повинности с крестьян могли быть существенно больше того, что те платили сеньорам. Такова была ситуация, по мнению ряда исследователей, во Франции перед революцией 1789 г.</w:t>
      </w:r>
    </w:p>
    <w:p>
      <w:pPr>
        <w:pStyle w:val="Normal1"/>
        <w:shd w:fill="FFFFFF" w:val="clear"/>
        <w:ind w:firstLine="284"/>
        <w:jc w:val="both"/>
        <w:rPr>
          <w:sz w:val="22"/>
        </w:rPr>
      </w:pPr>
      <w:r>
        <w:rPr>
          <w:color w:val="000000"/>
          <w:sz w:val="22"/>
        </w:rPr>
        <w:t>На протяжении всей истории цивилизаций в большин</w:t>
        <w:softHyphen/>
        <w:t xml:space="preserve">стве обществ главным оставалось перераспределение через налоги. Однако в </w:t>
      </w:r>
      <w:r>
        <w:rPr>
          <w:color w:val="000000"/>
          <w:sz w:val="22"/>
          <w:lang w:val="en-US"/>
        </w:rPr>
        <w:t>XIX</w:t>
      </w:r>
      <w:r>
        <w:rPr>
          <w:color w:val="000000"/>
          <w:sz w:val="22"/>
        </w:rPr>
        <w:t xml:space="preserve"> в. в ряде европейских стран и США они перестали быть ведущей формой имущественных отношений, уступив свое место частной собственности. (Видимо, это и было одной из причин преуменьшения их роли в экономической и социальной науке.) Но с 30–40-х</w:t>
      </w:r>
      <w:r>
        <w:rPr>
          <w:sz w:val="22"/>
        </w:rPr>
        <w:t xml:space="preserve"> </w:t>
      </w:r>
      <w:r>
        <w:rPr>
          <w:color w:val="000000"/>
          <w:sz w:val="22"/>
        </w:rPr>
        <w:t xml:space="preserve">годов </w:t>
      </w:r>
      <w:r>
        <w:rPr>
          <w:color w:val="000000"/>
          <w:sz w:val="22"/>
          <w:lang w:val="en-US"/>
        </w:rPr>
        <w:t>XX</w:t>
      </w:r>
      <w:r>
        <w:rPr>
          <w:color w:val="000000"/>
          <w:sz w:val="22"/>
        </w:rPr>
        <w:t xml:space="preserve"> в. ситуация меняется. В современных государ</w:t>
        <w:softHyphen/>
        <w:t>ствах через бюджет перекачивается иногда 30–40, а иногда 50 и даже более процентов всего национального дохода стра</w:t>
        <w:softHyphen/>
        <w:t>ны, причем львиную часть расходов составляют социальные платежи. Очевидно, что такого рода возможности государства вытекают не из государственной и тем более не из частной соб</w:t>
        <w:softHyphen/>
        <w:t>ственности, а из иных имущественных и социально-политичес</w:t>
        <w:softHyphen/>
        <w:t>ких явлений</w:t>
      </w:r>
      <w:r>
        <w:rPr>
          <w:rStyle w:val="FootnoteCharacters"/>
          <w:rStyle w:val="FootnoteAnchor"/>
          <w:color w:val="000000"/>
          <w:sz w:val="22"/>
        </w:rPr>
        <w:footnoteReference w:id="406"/>
      </w:r>
      <w:r>
        <w:rPr>
          <w:color w:val="000000"/>
          <w:sz w:val="22"/>
        </w:rPr>
        <w:t>.</w:t>
      </w:r>
    </w:p>
    <w:p>
      <w:pPr>
        <w:pStyle w:val="Normal1"/>
        <w:shd w:fill="FFFFFF" w:val="clear"/>
        <w:ind w:firstLine="284"/>
        <w:jc w:val="both"/>
        <w:rPr>
          <w:sz w:val="22"/>
        </w:rPr>
      </w:pPr>
      <w:r>
        <w:rPr>
          <w:color w:val="000000"/>
          <w:sz w:val="22"/>
        </w:rPr>
        <w:t>Ситуаций, когда имущественные отношения представле</w:t>
        <w:softHyphen/>
        <w:t>ны в комплексе, очень много. Но в одних собственность – решающий элемент, а в других – обязательный, но ме</w:t>
        <w:softHyphen/>
        <w:t>нее важный. Последние и рассмотрим. Если монопольное право дает такой доход, что и часть его не получить при конкуренции; или если торговое общество живет за счет особого географического положения или силой препятству</w:t>
        <w:softHyphen/>
        <w:t>ет торговле с выгодным партнером, – это именно такие случаи. К ним также можно отнести обогащение за счет слияния с властью, получения особой информации (например, для игры на бирже), льгот, неэквивалентный обмен, использование беспомощного состояния людей (голод, бедствия, война), запретов (типа максимума зарплаты), принуждение к труду на кого-либо и т. п. В этих случаях связь с собственностью обычно обязательна, но достаточ</w:t>
        <w:softHyphen/>
        <w:t>но часто не является главной. Сказать, что они определя</w:t>
        <w:softHyphen/>
        <w:t>ются собственностью, так же правомерно, как заявить, что и в семейных отношениях главная сторона – имуществен</w:t>
        <w:softHyphen/>
        <w:t>ная, поскольку без имущественных отношений обычно се</w:t>
        <w:softHyphen/>
        <w:t>мьи не бывает и есть семьи, в которых эти моменты веду</w:t>
        <w:softHyphen/>
        <w:t>щие.</w:t>
      </w:r>
    </w:p>
    <w:p>
      <w:pPr>
        <w:pStyle w:val="Normal1"/>
        <w:shd w:fill="FFFFFF" w:val="clear"/>
        <w:ind w:firstLine="284"/>
        <w:jc w:val="both"/>
        <w:rPr>
          <w:sz w:val="22"/>
        </w:rPr>
      </w:pPr>
      <w:r>
        <w:rPr>
          <w:color w:val="000000"/>
          <w:sz w:val="22"/>
        </w:rPr>
        <w:t>Для разграничения собственности и иных имуществен</w:t>
        <w:softHyphen/>
        <w:t xml:space="preserve">ных отношений в обществах современного типа с развитым правом требуются дополнительные пояснения. Как мы уже выяснили, собственность здесь – это </w:t>
      </w:r>
      <w:r>
        <w:rPr>
          <w:b/>
          <w:color w:val="000000"/>
          <w:sz w:val="22"/>
        </w:rPr>
        <w:t>устоявшиеся, санкционированные властью и общественным мнением отношения, вытекающие в основном не из права сильного, а из права юридического, т. е. включают в себя бóльшую или меньшую добровольность сторон и их равенство перед законом, достаточную свободу деятельности.</w:t>
      </w:r>
    </w:p>
    <w:p>
      <w:pPr>
        <w:pStyle w:val="Normal1"/>
        <w:shd w:fill="FFFFFF" w:val="clear"/>
        <w:ind w:firstLine="284"/>
        <w:jc w:val="both"/>
        <w:rPr>
          <w:sz w:val="22"/>
        </w:rPr>
      </w:pPr>
      <w:r>
        <w:rPr>
          <w:b/>
          <w:color w:val="000000"/>
          <w:sz w:val="22"/>
        </w:rPr>
        <w:t xml:space="preserve">Кроме того, важно, что объект отношений собственности должен более или менее легко отчуждаться от собственника. </w:t>
      </w:r>
      <w:r>
        <w:rPr>
          <w:color w:val="000000"/>
          <w:sz w:val="22"/>
        </w:rPr>
        <w:t>Ведь хотя в принципе объектом собственности может быть все, часть объектов всегда из этих отношений исключена. Существует также много прав, имущественных или с ними связанных, которые принадлежат только конкретному лицу и не могут быть отчуждены. Используя выражение одного историка, можно сказать, что они находятся «на границе собственности»</w:t>
      </w:r>
      <w:r>
        <w:rPr>
          <w:rStyle w:val="FootnoteCharacters"/>
          <w:rStyle w:val="FootnoteAnchor"/>
          <w:color w:val="000000"/>
          <w:sz w:val="22"/>
        </w:rPr>
        <w:footnoteReference w:id="407"/>
      </w:r>
      <w:r>
        <w:rPr>
          <w:color w:val="000000"/>
          <w:sz w:val="22"/>
        </w:rPr>
        <w:t>.</w:t>
      </w:r>
    </w:p>
    <w:p>
      <w:pPr>
        <w:pStyle w:val="Normal1"/>
        <w:shd w:fill="FFFFFF" w:val="clear"/>
        <w:spacing w:lineRule="exact" w:line="260"/>
        <w:ind w:firstLine="284"/>
        <w:jc w:val="both"/>
        <w:rPr>
          <w:sz w:val="22"/>
        </w:rPr>
      </w:pPr>
      <w:r>
        <w:rPr>
          <w:color w:val="000000"/>
          <w:sz w:val="22"/>
        </w:rPr>
        <w:t>Исходя из изложенного, из отношений собственности надо в этом случае исключить (помимо того, что уже говорилось о незаконной деятельности, прямом насилии, налогах и пр.) всевозможные привилегии и выгоды, полученные не экономическим, а политическим путем (исключительные права, освобождение от налогов, особые субсидии и пр.), преимущества и права, вытекающие из факта, что человек является гражданином определенного государства (членом неэкономического коллектива), которые нельзя отчуждать. Это социальные по</w:t>
        <w:softHyphen/>
        <w:t>собия, пенсии, некоторые страховки, права на образование, лечение и пр. Наконец, и труд не есть собственность. Поскольку его отчуждение имеет большую специфику, а сам он не существует отдельно от труженика. Правильнее полагать, что труд, работа по найму – это вид личной услуги (правда, в последние эпохи особенно распространенной). Важно отметить, что в современных условиях в ряде стран, например в США, доля труда в распределении доходов составляет 3/4, а доля владельцев собственности – только 1/4.</w:t>
      </w:r>
    </w:p>
    <w:p>
      <w:pPr>
        <w:pStyle w:val="Normal1"/>
        <w:shd w:fill="FFFFFF" w:val="clear"/>
        <w:spacing w:lineRule="exact" w:line="260"/>
        <w:ind w:firstLine="284"/>
        <w:jc w:val="both"/>
        <w:rPr>
          <w:sz w:val="22"/>
        </w:rPr>
      </w:pPr>
      <w:r>
        <w:rPr>
          <w:color w:val="000000"/>
          <w:sz w:val="22"/>
        </w:rPr>
        <w:t xml:space="preserve">Однако совершенно ясно, что различные имущественные </w:t>
        <w:br/>
        <w:t>(и даже часть неимущественных) отношения и сейчас, и в прежние эпохи более или менее легко, но могут переходить в от</w:t>
        <w:softHyphen/>
        <w:t>ношения собственности и наоборот. (Так, «грязные» деньги</w:t>
      </w:r>
      <w:r>
        <w:rPr>
          <w:sz w:val="22"/>
        </w:rPr>
        <w:t xml:space="preserve"> </w:t>
      </w:r>
      <w:r>
        <w:rPr>
          <w:color w:val="000000"/>
          <w:sz w:val="22"/>
        </w:rPr>
        <w:t>становятся признанной собственностью, та, в свою очередь, – источником налога, а последний превращается в соци</w:t>
        <w:softHyphen/>
        <w:t>альное пособие и т. д.). Причем эти метаморфозы исключи</w:t>
        <w:softHyphen/>
        <w:t xml:space="preserve">тельно разнообразны, многочисленны и играют важную роль. </w:t>
      </w:r>
      <w:r>
        <w:rPr>
          <w:b/>
          <w:color w:val="000000"/>
          <w:sz w:val="22"/>
        </w:rPr>
        <w:t>Подобные совместимость и взаимообусловленность подтверждают, что отношения собственности не будут явлением более высокого таксономическо</w:t>
        <w:softHyphen/>
        <w:t>го уровня по сравнению с другими имущественными отношениями. Нет. Они однопорядковы. Мало того, у них есть общие родовые черты (об этом дальше). Следовательно, их можно обобщить более широким понятием.</w:t>
      </w:r>
    </w:p>
    <w:p>
      <w:pPr>
        <w:pStyle w:val="Normal1"/>
        <w:shd w:fill="FFFFFF" w:val="clear"/>
        <w:ind w:firstLine="284"/>
        <w:jc w:val="both"/>
        <w:rPr>
          <w:sz w:val="22"/>
        </w:rPr>
      </w:pPr>
      <w:r>
        <w:rPr>
          <w:color w:val="000000"/>
          <w:sz w:val="22"/>
        </w:rPr>
        <w:t>Конечно, отношения собственности для социологии ис</w:t>
        <w:softHyphen/>
        <w:t>тории – одни из самых важных, в ряде случаев важней</w:t>
        <w:softHyphen/>
        <w:t>шие, ибо «характер распределения дохода сильно зависит от первоначального распределения собственности, от при</w:t>
        <w:softHyphen/>
        <w:t>обретенных или унаследованных прав»</w:t>
      </w:r>
      <w:r>
        <w:rPr>
          <w:rStyle w:val="FootnoteCharacters"/>
          <w:rStyle w:val="FootnoteAnchor"/>
          <w:color w:val="000000"/>
          <w:sz w:val="22"/>
        </w:rPr>
        <w:footnoteReference w:id="408"/>
      </w:r>
      <w:r>
        <w:rPr>
          <w:color w:val="000000"/>
          <w:sz w:val="22"/>
        </w:rPr>
        <w:t>. Но важное не означает, что эта категория способна «покрыть» все ос</w:t>
        <w:softHyphen/>
        <w:t>тальные имущественные отношения.</w:t>
      </w:r>
    </w:p>
    <w:p>
      <w:pPr>
        <w:pStyle w:val="Normal1"/>
        <w:shd w:fill="FFFFFF" w:val="clear"/>
        <w:ind w:firstLine="284"/>
        <w:jc w:val="both"/>
        <w:rPr>
          <w:sz w:val="22"/>
        </w:rPr>
      </w:pPr>
      <w:r>
        <w:rPr>
          <w:color w:val="000000"/>
          <w:sz w:val="22"/>
        </w:rPr>
        <w:t>Когда мы выделяли базис</w:t>
      </w:r>
      <w:r>
        <w:rPr>
          <w:color w:val="000000"/>
          <w:sz w:val="22"/>
          <w:vertAlign w:val="subscript"/>
        </w:rPr>
        <w:t>1</w:t>
      </w:r>
      <w:r>
        <w:rPr>
          <w:color w:val="000000"/>
          <w:sz w:val="22"/>
        </w:rPr>
        <w:t>, перед нами стояла задача со-здать модель, помогающую в ряде случаев анализиро</w:t>
        <w:softHyphen/>
        <w:t>вать структуру общества в аспекте ведущих проблем со</w:t>
        <w:softHyphen/>
        <w:t>циологии истории. Мы делили общество на две части, и ни</w:t>
        <w:softHyphen/>
        <w:t>каких иных промежуточных уровней между всей системой и этими частями не было. Иное дело – с отношениями соб</w:t>
        <w:softHyphen/>
        <w:t>ственности. Между ними и обществом по крайней мере один (а скорее больше) пропущенный уровень: особая под</w:t>
        <w:softHyphen/>
        <w:t>система (имущественная), правильно очертить которую и мешает акцент на базисности собственности.</w:t>
      </w:r>
    </w:p>
    <w:p>
      <w:pPr>
        <w:pStyle w:val="Normal1"/>
        <w:shd w:fill="FFFFFF" w:val="clear"/>
        <w:ind w:firstLine="284"/>
        <w:jc w:val="both"/>
        <w:rPr>
          <w:sz w:val="22"/>
        </w:rPr>
      </w:pPr>
      <w:r>
        <w:rPr>
          <w:color w:val="000000"/>
          <w:sz w:val="22"/>
        </w:rPr>
        <w:t>Теперь, думаю, достаточно ясно, что хотя и можно пы</w:t>
        <w:softHyphen/>
        <w:t>таться представлять собственность как имущественное от</w:t>
        <w:softHyphen/>
        <w:t>ношение</w:t>
      </w:r>
      <w:r>
        <w:rPr>
          <w:color w:val="000000"/>
          <w:sz w:val="22"/>
          <w:vertAlign w:val="subscript"/>
        </w:rPr>
        <w:t>1</w:t>
      </w:r>
      <w:r>
        <w:rPr>
          <w:color w:val="000000"/>
          <w:sz w:val="22"/>
        </w:rPr>
        <w:t xml:space="preserve"> в рамках социологии истории, но это непродуктивно и ведет к искажению фактов, модернизации истории, отка</w:t>
        <w:softHyphen/>
        <w:t>зу от поиска родовых черт всех имущественных отноше</w:t>
        <w:softHyphen/>
        <w:t>ний, затемнению момента неразрывности во многих случа</w:t>
        <w:softHyphen/>
        <w:t>ях имущественных и иных общественных отношений.</w:t>
      </w:r>
    </w:p>
    <w:p>
      <w:pPr>
        <w:pStyle w:val="Normal1"/>
        <w:shd w:fill="FFFFFF" w:val="clear"/>
        <w:ind w:firstLine="284"/>
        <w:jc w:val="both"/>
        <w:rPr>
          <w:color w:val="000000"/>
          <w:sz w:val="22"/>
        </w:rPr>
      </w:pPr>
      <w:r>
        <w:rPr>
          <w:color w:val="000000"/>
          <w:sz w:val="22"/>
        </w:rPr>
      </w:r>
    </w:p>
    <w:p>
      <w:pPr>
        <w:pStyle w:val="Normal1"/>
        <w:shd w:fill="FFFFFF" w:val="clear"/>
        <w:spacing w:before="0" w:after="120"/>
        <w:ind w:firstLine="284"/>
        <w:jc w:val="both"/>
        <w:rPr>
          <w:b/>
          <w:b/>
          <w:sz w:val="22"/>
        </w:rPr>
      </w:pPr>
      <w:r>
        <w:rPr>
          <w:b/>
          <w:caps/>
          <w:color w:val="000000"/>
          <w:sz w:val="22"/>
        </w:rPr>
        <w:t>п</w:t>
      </w:r>
      <w:r>
        <w:rPr>
          <w:b/>
          <w:color w:val="000000"/>
          <w:sz w:val="22"/>
        </w:rPr>
        <w:t>. 3. Понятие распределительных отношений</w:t>
      </w:r>
    </w:p>
    <w:p>
      <w:pPr>
        <w:pStyle w:val="Normal1"/>
        <w:shd w:fill="FFFFFF" w:val="clear"/>
        <w:spacing w:lineRule="exact" w:line="240"/>
        <w:ind w:firstLine="284"/>
        <w:jc w:val="both"/>
        <w:rPr>
          <w:sz w:val="22"/>
        </w:rPr>
      </w:pPr>
      <w:r>
        <w:rPr>
          <w:color w:val="000000"/>
          <w:sz w:val="22"/>
        </w:rPr>
        <w:t>Итак, несомненно, что во всех отношениях, связанных с круговоротом благ, имеется нечто общее. Эти родовые свойства мы будем анализировать чуть позже. Пока же попробуем определиться с обозначением категории, которой их можно обобщить. Разумеется, не в названиях суть. Главное – отказаться от взгляда, что в данной системе всегда доминирует собственность. Тем не менее весьма желательно, чтобы термин наиболее точно описывал ситуацию. В этом плане рассмотрение плюсов и минусов альтернативных понятий позволяет прояснить некоторые довольно важные моменты проблемы.</w:t>
      </w:r>
    </w:p>
    <w:p>
      <w:pPr>
        <w:pStyle w:val="Normal1"/>
        <w:shd w:fill="FFFFFF" w:val="clear"/>
        <w:ind w:firstLine="284"/>
        <w:jc w:val="both"/>
        <w:rPr>
          <w:sz w:val="22"/>
        </w:rPr>
      </w:pPr>
      <w:r>
        <w:rPr>
          <w:color w:val="000000"/>
          <w:sz w:val="22"/>
        </w:rPr>
        <w:t>Если исходить из того, что главное звено процесса движения благ в каждом конкретном случае может находиться не только в производстве, но и в обмене, распределении или потреблении, то правомерно было бы вернуться к категории «производственные отношения». Но, конечно, это не самое удачное решение. Не говоря уже о том, что с данным понятием связаны вполне определенные ассоциации, оно слабо подходит к целому пласту распределительных явлений: насильственных (в том числе по отношению к соседям, колониям), незаконных и пр.</w:t>
      </w:r>
    </w:p>
    <w:p>
      <w:pPr>
        <w:pStyle w:val="Normal1"/>
        <w:shd w:fill="FFFFFF" w:val="clear"/>
        <w:ind w:firstLine="284"/>
        <w:jc w:val="both"/>
        <w:rPr>
          <w:sz w:val="22"/>
        </w:rPr>
      </w:pPr>
      <w:r>
        <w:rPr>
          <w:color w:val="000000"/>
          <w:sz w:val="22"/>
        </w:rPr>
        <w:t>Логично также было бы остановиться на нейтраль</w:t>
        <w:softHyphen/>
        <w:t>ной категории «экономические отношения», что очень часто</w:t>
      </w:r>
      <w:r>
        <w:rPr>
          <w:i/>
          <w:color w:val="000000"/>
          <w:sz w:val="22"/>
        </w:rPr>
        <w:t xml:space="preserve"> </w:t>
      </w:r>
      <w:r>
        <w:rPr>
          <w:color w:val="000000"/>
          <w:sz w:val="22"/>
        </w:rPr>
        <w:t xml:space="preserve">и делают исследователи, правда, не имея в руках достаточно ясной теории. Если бы речь шла только об индустриальных обществах, то указанное понятие пусть не совсем, но в основном отвечало бы задаче. Но даже </w:t>
      </w:r>
      <w:r>
        <w:rPr>
          <w:color w:val="000000"/>
          <w:sz w:val="22"/>
          <w:lang w:val="en-US"/>
        </w:rPr>
        <w:t>c</w:t>
      </w:r>
      <w:r>
        <w:rPr>
          <w:color w:val="000000"/>
          <w:sz w:val="22"/>
        </w:rPr>
        <w:t xml:space="preserve"> учетом того, что это слово может иметь более или менее широкое значение, в любом случае для социологии истории такой «экономизм» искажает картину. Ведь для многих обществ и эпох характер распределения благ можно определить как </w:t>
      </w:r>
      <w:r>
        <w:rPr>
          <w:b/>
          <w:color w:val="000000"/>
          <w:sz w:val="22"/>
        </w:rPr>
        <w:t xml:space="preserve">до- </w:t>
      </w:r>
      <w:r>
        <w:rPr>
          <w:color w:val="000000"/>
          <w:sz w:val="22"/>
        </w:rPr>
        <w:t xml:space="preserve">или </w:t>
      </w:r>
      <w:r>
        <w:rPr>
          <w:b/>
          <w:color w:val="000000"/>
          <w:sz w:val="22"/>
        </w:rPr>
        <w:t xml:space="preserve">внеэкономический. </w:t>
      </w:r>
      <w:r>
        <w:rPr>
          <w:color w:val="000000"/>
          <w:sz w:val="22"/>
        </w:rPr>
        <w:t>Опять же по смыслу эти отношения должны быть связаны с экономикой, а во многих государствах доиндустриальной эпохи производство и потребление социально разорваны, т. е. резко различны и доминирует последнее (например, в содержании двора, армии, церкви и пр.). Я</w:t>
      </w:r>
      <w:r>
        <w:rPr>
          <w:sz w:val="22"/>
        </w:rPr>
        <w:t xml:space="preserve"> </w:t>
      </w:r>
      <w:r>
        <w:rPr>
          <w:color w:val="000000"/>
          <w:sz w:val="22"/>
        </w:rPr>
        <w:t>уже не говорю об обществах, главная часть «экономи</w:t>
        <w:softHyphen/>
        <w:t>ки» которых заключалась в грабеже и сборе дани.</w:t>
      </w:r>
    </w:p>
    <w:p>
      <w:pPr>
        <w:pStyle w:val="Normal1"/>
        <w:shd w:fill="FFFFFF" w:val="clear"/>
        <w:spacing w:lineRule="exact" w:line="250"/>
        <w:ind w:firstLine="284"/>
        <w:jc w:val="both"/>
        <w:rPr>
          <w:sz w:val="22"/>
        </w:rPr>
      </w:pPr>
      <w:r>
        <w:rPr>
          <w:color w:val="000000"/>
          <w:sz w:val="22"/>
        </w:rPr>
        <w:t>Также следует обязательно отметить, что в любом обществе, помимо благ произведенных (или обменен</w:t>
        <w:softHyphen/>
        <w:t>ных), в «котел» распределения попадают и блага иного происхождения. В традиционные эпохи особо следует отметить военные трофеи, невольников, дань; в новое время – поступления от колоний, работорговли, пират</w:t>
        <w:softHyphen/>
        <w:t>ства, контрибуции и пр. Во многих странах продавались государственные (офицерские), церковные и прочие дол</w:t>
        <w:softHyphen/>
        <w:t>жности, гербы, титулы, родословные, ранги и т. п. У ряда диких народов даже личные духи, божки, талисманы были предметом обмена. А вспомним, каких объемов дости</w:t>
        <w:softHyphen/>
        <w:t>гала в средние века в Европе торговля различными цер</w:t>
        <w:softHyphen/>
        <w:t>ковными реликвиями и индульгенциями. Распростране</w:t>
        <w:softHyphen/>
        <w:t>ны были случаи самопродажи и продажи детей в раб</w:t>
        <w:softHyphen/>
        <w:t>ство. Примеров подобного рода множество. Таким об</w:t>
        <w:softHyphen/>
        <w:t xml:space="preserve">разом, система движения благ </w:t>
      </w:r>
      <w:r>
        <w:rPr>
          <w:b/>
          <w:color w:val="000000"/>
          <w:sz w:val="22"/>
        </w:rPr>
        <w:t xml:space="preserve">много шире обычного представления об экономических отношениях. </w:t>
      </w:r>
      <w:r>
        <w:rPr>
          <w:color w:val="000000"/>
          <w:sz w:val="22"/>
        </w:rPr>
        <w:t>Сказанное относится и к термину «имущественные от</w:t>
        <w:softHyphen/>
        <w:t>ношения», мало подходящему, скажем, к социумам, главное «имущество» в которых – еда. Он также име</w:t>
        <w:softHyphen/>
        <w:t>ет и тот недостаток, что предполагает более стабиль</w:t>
        <w:softHyphen/>
        <w:t>ную и правовую обстановку, чем она могла быть. Кро</w:t>
        <w:softHyphen/>
        <w:t>ме того, фактически в таких отношениях очень большую роль могут играть сословные или групповые привилегии, запреты и ограничения, не всегда ощущаемые именно как имущественные.</w:t>
      </w:r>
    </w:p>
    <w:p>
      <w:pPr>
        <w:pStyle w:val="Normal1"/>
        <w:shd w:fill="FFFFFF" w:val="clear"/>
        <w:ind w:firstLine="284"/>
        <w:jc w:val="both"/>
        <w:rPr>
          <w:sz w:val="22"/>
        </w:rPr>
      </w:pPr>
      <w:r>
        <w:rPr>
          <w:color w:val="000000"/>
          <w:sz w:val="22"/>
        </w:rPr>
        <w:t>Для решения поставленной задачи я ввожу, как наи</w:t>
        <w:softHyphen/>
        <w:t xml:space="preserve">более удачный, термин </w:t>
      </w:r>
      <w:r>
        <w:rPr>
          <w:b/>
          <w:color w:val="000000"/>
          <w:sz w:val="22"/>
        </w:rPr>
        <w:t>«распределительные отноше</w:t>
        <w:softHyphen/>
        <w:t xml:space="preserve">ния». </w:t>
      </w:r>
      <w:r>
        <w:rPr>
          <w:color w:val="000000"/>
          <w:sz w:val="22"/>
        </w:rPr>
        <w:t xml:space="preserve">Их нельзя путать с понятием </w:t>
      </w:r>
      <w:r>
        <w:rPr>
          <w:b/>
          <w:color w:val="000000"/>
          <w:sz w:val="22"/>
        </w:rPr>
        <w:t xml:space="preserve">распределения </w:t>
      </w:r>
      <w:r>
        <w:rPr>
          <w:color w:val="000000"/>
          <w:sz w:val="22"/>
        </w:rPr>
        <w:t xml:space="preserve">в узком (политэкономическом) смысле. </w:t>
      </w:r>
      <w:r>
        <w:rPr>
          <w:b/>
          <w:color w:val="000000"/>
          <w:sz w:val="22"/>
        </w:rPr>
        <w:t>Такое распреде</w:t>
        <w:softHyphen/>
        <w:t xml:space="preserve">ление лишь часть распределительных отношений. </w:t>
      </w:r>
      <w:r>
        <w:rPr>
          <w:color w:val="000000"/>
          <w:sz w:val="22"/>
        </w:rPr>
        <w:t>Последние также намного шире того, что обычно пони</w:t>
        <w:softHyphen/>
        <w:t>мается под экономическими или имущественными отно</w:t>
        <w:softHyphen/>
        <w:t>шениями (тем более шире, чем эксплуатация, посколь</w:t>
        <w:softHyphen/>
        <w:t>ку в обществе масса случаев добровольности или полудобровольности). Теоретически все механизмы или слу</w:t>
        <w:softHyphen/>
        <w:t>чаи (одного таксономического уровня) здесь должны рассматриваться как равноправные: будь то собственность или грабеж побежденных; свободный найм с юридическими гарантиями или принудительный труд военнопленных; первобытный обмен дарами или развитая торговля, национализация или проскрипции; налоги или хлебные раздачи и т. д.</w:t>
      </w:r>
      <w:r>
        <w:rPr>
          <w:rStyle w:val="FootnoteCharacters"/>
          <w:rStyle w:val="FootnoteAnchor"/>
          <w:color w:val="000000"/>
          <w:sz w:val="22"/>
        </w:rPr>
        <w:footnoteReference w:id="409"/>
      </w:r>
    </w:p>
    <w:p>
      <w:pPr>
        <w:pStyle w:val="Normal1"/>
        <w:shd w:fill="FFFFFF" w:val="clear"/>
        <w:spacing w:lineRule="exact" w:line="280"/>
        <w:ind w:firstLine="284"/>
        <w:jc w:val="both"/>
        <w:rPr>
          <w:spacing w:val="2"/>
          <w:sz w:val="22"/>
        </w:rPr>
      </w:pPr>
      <w:r>
        <w:rPr>
          <w:color w:val="000000"/>
          <w:sz w:val="22"/>
        </w:rPr>
        <w:t xml:space="preserve">Есть и иные, даже более основательные причины введения понятия </w:t>
      </w:r>
      <w:r>
        <w:rPr>
          <w:b/>
          <w:color w:val="000000"/>
          <w:sz w:val="22"/>
        </w:rPr>
        <w:t xml:space="preserve">«распределительные отношения». </w:t>
      </w:r>
      <w:r>
        <w:rPr>
          <w:color w:val="000000"/>
          <w:sz w:val="22"/>
        </w:rPr>
        <w:t>Можно сказать, что</w:t>
      </w:r>
      <w:r>
        <w:rPr>
          <w:i/>
          <w:color w:val="000000"/>
          <w:sz w:val="22"/>
        </w:rPr>
        <w:t xml:space="preserve"> </w:t>
      </w:r>
      <w:r>
        <w:rPr>
          <w:color w:val="000000"/>
          <w:sz w:val="22"/>
        </w:rPr>
        <w:t xml:space="preserve">почти в любом акте, звене, механизме, связанных с «циркуляцией благ» (Леви-Строс), присутствует в той или иной степени момент </w:t>
      </w:r>
      <w:r>
        <w:rPr>
          <w:b/>
          <w:color w:val="000000"/>
          <w:sz w:val="22"/>
        </w:rPr>
        <w:t xml:space="preserve">их распределения. </w:t>
      </w:r>
      <w:r>
        <w:rPr>
          <w:color w:val="000000"/>
          <w:sz w:val="22"/>
        </w:rPr>
        <w:t>Следовательно, с этой стороны данная категория является достаточно емкой и широкой, чтобы обобщить существенные сходства внешне не похожих явлений. В самом деле, разве не говорят об отношениях собственности на средства производства как об отношениях «по распределению средств производства»?</w:t>
      </w:r>
      <w:r>
        <w:rPr>
          <w:rStyle w:val="FootnoteCharacters"/>
          <w:rStyle w:val="FootnoteAnchor"/>
          <w:color w:val="000000"/>
          <w:sz w:val="22"/>
        </w:rPr>
        <w:footnoteReference w:id="410"/>
      </w:r>
      <w:r>
        <w:rPr>
          <w:color w:val="000000"/>
          <w:sz w:val="22"/>
        </w:rPr>
        <w:t xml:space="preserve"> В принципе, распределяется все: факторы производства и места в производственной иерархии; товары через рынок; средства через бюджет; налоги, штрафы, внешние контакты и т. д. С этим кругом распределения тесно связаны и иные круги: распределение власти, должностей, престижа, прав, известности, славы, информации и т. п. – всего того, что так или иначе связано (или может быть связано) с получением определенных материальных и иных преимуществ (выгод)</w:t>
      </w:r>
      <w:r>
        <w:rPr>
          <w:rStyle w:val="FootnoteCharacters"/>
          <w:rStyle w:val="FootnoteAnchor"/>
          <w:color w:val="000000"/>
          <w:sz w:val="22"/>
        </w:rPr>
        <w:footnoteReference w:id="411"/>
      </w:r>
      <w:r>
        <w:rPr>
          <w:color w:val="000000"/>
          <w:sz w:val="22"/>
        </w:rPr>
        <w:t xml:space="preserve">. Очевидно, что это </w:t>
      </w:r>
      <w:r>
        <w:rPr>
          <w:color w:val="000000"/>
          <w:spacing w:val="2"/>
          <w:sz w:val="22"/>
        </w:rPr>
        <w:t>очень слож</w:t>
        <w:softHyphen/>
        <w:t>ный круговорот и специфики здесь сколько угодно. Так, этнологи нередко представляют отношения в примитивных обще</w:t>
        <w:softHyphen/>
        <w:t>ствах как особую систему распределения и обмена продуктами, праздниками, дарами, редкостями, женщинами и др.</w:t>
      </w:r>
    </w:p>
    <w:p>
      <w:pPr>
        <w:pStyle w:val="Normal1"/>
        <w:shd w:fill="FFFFFF" w:val="clear"/>
        <w:ind w:firstLine="284"/>
        <w:jc w:val="both"/>
        <w:rPr>
          <w:sz w:val="22"/>
        </w:rPr>
      </w:pPr>
      <w:r>
        <w:rPr>
          <w:color w:val="000000"/>
          <w:sz w:val="22"/>
        </w:rPr>
        <w:t>На основе изложенного можно сформулировать и идею о не</w:t>
        <w:softHyphen/>
        <w:t>которых свойствах благ, которые правомерно считать глубинны</w:t>
        <w:softHyphen/>
        <w:t>ми и универсальными, и даже о целой системе таких качеств. Но, разумеется, речь идет не о физических свойствах или признаках, присущих вещам самим по себе, а о социальных, т. е. таких, ко</w:t>
        <w:softHyphen/>
        <w:t>торые возникают у благ только как у объектов отношений между людьми, только как у субстрата этих отношений.</w:t>
      </w:r>
    </w:p>
    <w:p>
      <w:pPr>
        <w:pStyle w:val="Normal1"/>
        <w:shd w:fill="FFFFFF" w:val="clear"/>
        <w:ind w:firstLine="284"/>
        <w:jc w:val="both"/>
        <w:rPr>
          <w:sz w:val="22"/>
        </w:rPr>
      </w:pPr>
      <w:r>
        <w:rPr>
          <w:color w:val="000000"/>
          <w:sz w:val="22"/>
        </w:rPr>
        <w:t>Первым отметим полезность, включая и то, что в политэко</w:t>
        <w:softHyphen/>
        <w:t>номии описывается понятиями потребительная стоимость (пре</w:t>
        <w:softHyphen/>
        <w:t xml:space="preserve">дельная полезность). Но только часть таких благ обладает еще и </w:t>
      </w:r>
      <w:r>
        <w:rPr>
          <w:b/>
          <w:color w:val="000000"/>
          <w:sz w:val="22"/>
        </w:rPr>
        <w:t>дефицитностью</w:t>
      </w:r>
      <w:r>
        <w:rPr>
          <w:color w:val="000000"/>
          <w:sz w:val="22"/>
        </w:rPr>
        <w:t>, т. е. их всегда меньше полной потребности. В системе распределения участвуют именно дефицитные блага. Однако судьба их бывает очень различна. То, какими способами блага отделяются от владельца (производителя), какой путь про</w:t>
        <w:softHyphen/>
        <w:t xml:space="preserve">делывают, между кем и в каких пропорциях делятся, составляет смысл двух тесно связанных категорий: </w:t>
      </w:r>
      <w:r>
        <w:rPr>
          <w:b/>
          <w:color w:val="000000"/>
          <w:sz w:val="22"/>
        </w:rPr>
        <w:t>отчуждаемости</w:t>
      </w:r>
      <w:r>
        <w:rPr>
          <w:color w:val="000000"/>
          <w:sz w:val="22"/>
        </w:rPr>
        <w:t xml:space="preserve"> и </w:t>
      </w:r>
      <w:r>
        <w:rPr>
          <w:b/>
          <w:color w:val="000000"/>
          <w:sz w:val="22"/>
        </w:rPr>
        <w:t>распределяемости</w:t>
      </w:r>
      <w:r>
        <w:rPr>
          <w:color w:val="000000"/>
          <w:sz w:val="22"/>
        </w:rPr>
        <w:t xml:space="preserve"> благ.</w:t>
      </w:r>
    </w:p>
    <w:p>
      <w:pPr>
        <w:pStyle w:val="Normal1"/>
        <w:shd w:fill="FFFFFF" w:val="clear"/>
        <w:ind w:firstLine="284"/>
        <w:jc w:val="both"/>
        <w:rPr>
          <w:sz w:val="22"/>
        </w:rPr>
      </w:pPr>
      <w:r>
        <w:rPr>
          <w:color w:val="000000"/>
          <w:sz w:val="22"/>
        </w:rPr>
        <w:t>В некоторых случаях их можно рассматривать и как еди</w:t>
        <w:softHyphen/>
        <w:t xml:space="preserve">ное свойство. Способность благ отрываться, отделяться от того, кто ими обладает (производит, контролирует), с учетом степени насилия при этом, т. е. </w:t>
      </w:r>
      <w:r>
        <w:rPr>
          <w:b/>
          <w:color w:val="000000"/>
          <w:sz w:val="22"/>
        </w:rPr>
        <w:t>отчуждаемость</w:t>
      </w:r>
      <w:r>
        <w:rPr>
          <w:color w:val="000000"/>
          <w:sz w:val="22"/>
        </w:rPr>
        <w:t xml:space="preserve">, во многом подчеркивает общий уровень распределительных отношений. Это понятие поэтому станет исходным для введения очень важной категории теории исторического процесса – </w:t>
      </w:r>
      <w:r>
        <w:rPr>
          <w:b/>
          <w:color w:val="000000"/>
          <w:sz w:val="22"/>
        </w:rPr>
        <w:t>тип отчуждения</w:t>
      </w:r>
      <w:r>
        <w:rPr>
          <w:color w:val="000000"/>
          <w:sz w:val="22"/>
        </w:rPr>
        <w:t xml:space="preserve"> </w:t>
      </w:r>
      <w:r>
        <w:rPr>
          <w:b/>
          <w:color w:val="000000"/>
          <w:sz w:val="22"/>
        </w:rPr>
        <w:t>благ и личности.</w:t>
      </w:r>
      <w:r>
        <w:rPr>
          <w:color w:val="000000"/>
          <w:sz w:val="22"/>
        </w:rPr>
        <w:t xml:space="preserve"> Способность же благ опре</w:t>
        <w:softHyphen/>
        <w:t>деленное или неопределенное число раз переходить из рук в руки, делиться на какое-то количество частей между претен</w:t>
        <w:softHyphen/>
        <w:t>дентами на них, свойство их в связи с таким разделом приоб</w:t>
        <w:softHyphen/>
        <w:t xml:space="preserve">ретать разную социальную форму – </w:t>
      </w:r>
      <w:r>
        <w:rPr>
          <w:b/>
          <w:color w:val="000000"/>
          <w:sz w:val="22"/>
        </w:rPr>
        <w:t>распределяемость</w:t>
      </w:r>
      <w:r>
        <w:rPr>
          <w:color w:val="000000"/>
          <w:sz w:val="22"/>
        </w:rPr>
        <w:t xml:space="preserve"> – показывает нам общую основу для объединения всех этих часто непохожих моментов и актов в единую систему в обществе – </w:t>
      </w:r>
      <w:r>
        <w:rPr>
          <w:b/>
          <w:color w:val="000000"/>
          <w:sz w:val="22"/>
        </w:rPr>
        <w:t>распре-делительные отношения.</w:t>
      </w:r>
      <w:r>
        <w:rPr>
          <w:color w:val="000000"/>
          <w:sz w:val="22"/>
        </w:rPr>
        <w:t xml:space="preserve"> Это качество связано с самим жизненным оборотом общества, которое, чтобы функционировать, должно иметь ту или иную систему перераспределения благ. Но оно также связано и с неизбеж</w:t>
        <w:softHyphen/>
        <w:t>ным неравенством людей.</w:t>
      </w:r>
    </w:p>
    <w:p>
      <w:pPr>
        <w:pStyle w:val="Normal1"/>
        <w:shd w:fill="FFFFFF" w:val="clear"/>
        <w:ind w:firstLine="284"/>
        <w:jc w:val="both"/>
        <w:rPr>
          <w:sz w:val="22"/>
        </w:rPr>
      </w:pPr>
      <w:r>
        <w:rPr>
          <w:color w:val="000000"/>
          <w:sz w:val="22"/>
        </w:rPr>
        <w:t>Распределительный оборот предполагает и фазы, этапы, моменты этого цикла, также опирающиеся на некоторые свойств</w:t>
      </w:r>
      <w:r>
        <w:rPr>
          <w:color w:val="000000"/>
          <w:sz w:val="22"/>
          <w:lang w:val="en-US"/>
        </w:rPr>
        <w:t>a</w:t>
      </w:r>
      <w:r>
        <w:rPr>
          <w:color w:val="000000"/>
          <w:sz w:val="22"/>
        </w:rPr>
        <w:t xml:space="preserve"> благ. Кроме отчуждаемости, важно отметить </w:t>
      </w:r>
      <w:r>
        <w:rPr>
          <w:b/>
          <w:color w:val="000000"/>
          <w:sz w:val="22"/>
        </w:rPr>
        <w:t xml:space="preserve">принадлежность </w:t>
      </w:r>
      <w:r>
        <w:rPr>
          <w:color w:val="000000"/>
          <w:sz w:val="22"/>
        </w:rPr>
        <w:t xml:space="preserve">и </w:t>
      </w:r>
      <w:r>
        <w:rPr>
          <w:b/>
          <w:color w:val="000000"/>
          <w:sz w:val="22"/>
        </w:rPr>
        <w:t>эквивалентность</w:t>
      </w:r>
      <w:r>
        <w:rPr>
          <w:color w:val="000000"/>
          <w:sz w:val="22"/>
        </w:rPr>
        <w:t xml:space="preserve">. Первое, как ясно, связано с полным или частичным, прямым или косвенным, постоянным или временным обладанием благами и соответственно с понятием собственности, контроля и т. п. Второе – показывает свойство благ замещаться, обмениваться и приравниваться друг к другу и входит в содержание категорий обмена, рынка, стоимости пр. Можно сказать также о способности благ </w:t>
      </w:r>
      <w:r>
        <w:rPr>
          <w:b/>
          <w:color w:val="000000"/>
          <w:sz w:val="22"/>
        </w:rPr>
        <w:t>аккумулироваться</w:t>
      </w:r>
      <w:r>
        <w:rPr>
          <w:color w:val="000000"/>
          <w:sz w:val="22"/>
        </w:rPr>
        <w:t xml:space="preserve"> в виде общепризнанных ценностей, что сильно влияет на весь характер распределительных отношений. Чем легче собирать, хранить, делить и передавать блага, тем выше</w:t>
      </w:r>
      <w:r>
        <w:rPr>
          <w:sz w:val="22"/>
        </w:rPr>
        <w:t xml:space="preserve"> </w:t>
      </w:r>
      <w:r>
        <w:rPr>
          <w:color w:val="000000"/>
          <w:sz w:val="22"/>
        </w:rPr>
        <w:t>развиты в обществе обмен, отношения собственности и имущественное неравенство.</w:t>
      </w:r>
    </w:p>
    <w:p>
      <w:pPr>
        <w:pStyle w:val="Normal1"/>
        <w:shd w:fill="FFFFFF" w:val="clear"/>
        <w:ind w:firstLine="284"/>
        <w:jc w:val="both"/>
        <w:rPr>
          <w:spacing w:val="-2"/>
          <w:sz w:val="22"/>
        </w:rPr>
      </w:pPr>
      <w:r>
        <w:rPr>
          <w:color w:val="000000"/>
          <w:sz w:val="22"/>
        </w:rPr>
        <w:t>Мне кажется очень важным, что удалось докопаться до таких абстрактных свойств, которые дают естественную основу и для выделения целой подсистемы, и для приведения разнообразия этих отношений (включая и собственность) к единому знаменателю. Теперь очевиднее, что все они, действительно, имеют родовые черты. Доказать общность этих отношений и составляет сейчас нашу задачу. Но чтобы не впасть в объективизм, не следует, конечно, забывать ни об их различиях, ни о том, что любое абстрактное свойство в реальности представлено в разной пропорции и комбинации и никогда не существует в чистом виде. Поэтому стоит заметить, что переход одних распределительных отношений в другие на практике не всегда осуществим или нередко происходит болезнен</w:t>
        <w:softHyphen/>
        <w:t>но. Разумеется также, что далеко не все в данной конкретной действительности будет отчуждаться и распределяться. С этой стороны история могла бы предстать как процесс включения (исключения) объектов в «циркуляцию благ». Общества силь</w:t>
        <w:softHyphen/>
        <w:t>но отличаются тем, что вовлечено в оборот, может быть объектом обмена, собственности, что способно распределяться иными</w:t>
      </w:r>
      <w:r>
        <w:rPr>
          <w:i/>
          <w:color w:val="000000"/>
          <w:sz w:val="22"/>
        </w:rPr>
        <w:t xml:space="preserve"> </w:t>
      </w:r>
      <w:r>
        <w:rPr>
          <w:color w:val="000000"/>
          <w:sz w:val="22"/>
        </w:rPr>
        <w:t xml:space="preserve">способами: через государство, церковь и т. п. Чрезмерные ограничения отчуждаемости и распределяемости, естественно, сковывают общество, нарушают его мобильность. Но и ситуация, когда все продается и покупается, обменивается и </w:t>
      </w:r>
      <w:r>
        <w:rPr>
          <w:color w:val="000000"/>
          <w:spacing w:val="-2"/>
          <w:sz w:val="22"/>
        </w:rPr>
        <w:t>разменивается, – ведет к его разложению. Неудивительно, что</w:t>
      </w:r>
      <w:r>
        <w:rPr>
          <w:spacing w:val="-2"/>
          <w:sz w:val="22"/>
        </w:rPr>
        <w:t xml:space="preserve"> </w:t>
      </w:r>
      <w:r>
        <w:rPr>
          <w:color w:val="000000"/>
          <w:spacing w:val="-2"/>
          <w:sz w:val="22"/>
        </w:rPr>
        <w:t>власти постоянно ищут баланс между крайностями, то легализуя (ослабляя контроль) какую-то деятельность, то запрещая ее.</w:t>
      </w:r>
    </w:p>
    <w:p>
      <w:pPr>
        <w:pStyle w:val="Normal1"/>
        <w:shd w:fill="FFFFFF" w:val="clear"/>
        <w:ind w:firstLine="284"/>
        <w:jc w:val="both"/>
        <w:rPr>
          <w:sz w:val="22"/>
        </w:rPr>
      </w:pPr>
      <w:r>
        <w:rPr>
          <w:color w:val="000000"/>
          <w:sz w:val="22"/>
        </w:rPr>
        <w:t>В распределительном круговороте сливаются четыре по</w:t>
        <w:softHyphen/>
        <w:t>тока благ: природные; созданные в производстве (произведен</w:t>
        <w:softHyphen/>
        <w:t>ные); живой труд (услуги); социальные. Последние можно раз</w:t>
        <w:softHyphen/>
        <w:t>делить на две группы: различные эквиваленты (деньги преж</w:t>
        <w:softHyphen/>
        <w:t>де всего), титулы и права на получение благ (общественные «иероглифы», по выражению Маркса) и т. п.; и связанные с со</w:t>
        <w:softHyphen/>
        <w:t>циальным положением, властью, престижем и пр.</w:t>
      </w:r>
    </w:p>
    <w:p>
      <w:pPr>
        <w:pStyle w:val="Normal1"/>
        <w:shd w:fill="FFFFFF" w:val="clear"/>
        <w:ind w:firstLine="284"/>
        <w:jc w:val="both"/>
        <w:rPr>
          <w:spacing w:val="2"/>
          <w:sz w:val="22"/>
        </w:rPr>
      </w:pPr>
      <w:r>
        <w:rPr>
          <w:color w:val="000000"/>
          <w:sz w:val="22"/>
        </w:rPr>
        <w:t xml:space="preserve">Все виды благ могут быть реальными или мнимыми, но </w:t>
      </w:r>
      <w:r>
        <w:rPr>
          <w:color w:val="000000"/>
          <w:spacing w:val="2"/>
          <w:sz w:val="22"/>
        </w:rPr>
        <w:t>особенно это важно для ряда социальных благ (денег, акций, ценных бумаг, прав, каких-то обещаний и т. п.). Блага могут иметь разную форму: натурально-вещественную, символичес</w:t>
        <w:softHyphen/>
        <w:t>кую (титулы, деньги, права), живого труда (услуги), социаль</w:t>
        <w:softHyphen/>
        <w:t>ного признания (подчинение, уважение, авторитет, слава и т. п.).</w:t>
      </w:r>
    </w:p>
    <w:p>
      <w:pPr>
        <w:pStyle w:val="Normal1"/>
        <w:shd w:fill="FFFFFF" w:val="clear"/>
        <w:ind w:firstLine="284"/>
        <w:jc w:val="both"/>
        <w:rPr>
          <w:sz w:val="22"/>
        </w:rPr>
      </w:pPr>
      <w:r>
        <w:rPr>
          <w:color w:val="000000"/>
          <w:sz w:val="22"/>
        </w:rPr>
        <w:t>Следует сделать несколько пояснений относительно живо</w:t>
        <w:softHyphen/>
        <w:t>го труда (услуг). То, что это – одно из важнейших благ, оче</w:t>
        <w:softHyphen/>
        <w:t>видно. Но как он отчуждается? Ведь труд не существует от</w:t>
        <w:softHyphen/>
        <w:t>дельно от человека, как вещь. Думаю, что можно представить его как комплекс больших или меньших потерь для человека (времени, физической, умственной или нервной энергии, здоро</w:t>
        <w:softHyphen/>
        <w:t>вья, сил и т. п.), а также физических или моральных неудобств. Все это требует определенного насилия (внутреннего или внеш</w:t>
        <w:softHyphen/>
        <w:t xml:space="preserve">него к человеку, прямого или косвенного). Поэтому условно можно считать, что такого рода процесс предполагает полное или частичное </w:t>
      </w:r>
      <w:r>
        <w:rPr>
          <w:b/>
          <w:color w:val="000000"/>
          <w:sz w:val="22"/>
        </w:rPr>
        <w:t xml:space="preserve">отчуждение личности. </w:t>
      </w:r>
      <w:r>
        <w:rPr>
          <w:color w:val="000000"/>
          <w:sz w:val="22"/>
        </w:rPr>
        <w:t>Составляющие лич</w:t>
        <w:softHyphen/>
        <w:t>ность блага и свойства как бы распределяются между физи</w:t>
        <w:softHyphen/>
        <w:t>ческим и фактическим (юридическим, временным) владельца</w:t>
        <w:softHyphen/>
        <w:t>ми: рабочим и предпринимателем, хозяином и слугой и т. д. Та</w:t>
        <w:softHyphen/>
        <w:t xml:space="preserve">кой процесс приспособляемости (социализации) людей хорошо показывает тесную связь между распределительными </w:t>
        <w:br/>
        <w:t>и ины</w:t>
        <w:softHyphen/>
        <w:t>ми отношениями. Процесс отчуждения личности, конечно, свя</w:t>
        <w:softHyphen/>
        <w:t>зан не только с трудом, не только даже с такими явлениями, как институт слуг, приобретение наложниц и жен, но и вообще с определенной очень важной стороной жизни людей.</w:t>
      </w:r>
    </w:p>
    <w:p>
      <w:pPr>
        <w:pStyle w:val="Normal1"/>
        <w:shd w:fill="FFFFFF" w:val="clear"/>
        <w:ind w:firstLine="284"/>
        <w:jc w:val="both"/>
        <w:rPr>
          <w:sz w:val="22"/>
        </w:rPr>
      </w:pPr>
      <w:r>
        <w:rPr>
          <w:color w:val="000000"/>
          <w:sz w:val="22"/>
        </w:rPr>
        <w:t>Между производством и потреблением благ никогда не бывает совпадения. Во-первых, в производстве участвуют не</w:t>
      </w:r>
      <w:r>
        <w:rPr>
          <w:sz w:val="22"/>
        </w:rPr>
        <w:t xml:space="preserve"> все</w:t>
      </w:r>
      <w:r>
        <w:rPr>
          <w:color w:val="000000"/>
          <w:sz w:val="22"/>
        </w:rPr>
        <w:t>, а в потреблении все, от грудных младенцев до стариков. Ведь если люди могут не работать, не заниматься политикой или искусством, быть равнодушными к религиозным или национальным различиям, то не есть и не получать минимум благ они не могут. Во-вторых, очень часто производители оказываются в худшем положении, а паразитические и привилегированные слои – в гораздо лучшем. Поэтому хотя, с одной стороны, потребности заставляют людей трудиться, но с другой – помимо труда, существуют иные возможности и способы их удовлетворения, в большинстве исторических обществ – более выгодные, удобные, быстрые, приятные и престижные, чем труд. В этом отношении люди оказались весьма изобретательными. Помимо грубой силы, существует и психологическое насилие, обман, пропаганда, закон, традиция, занятие наиболее выгодных должностей и мест, присвоение и обладание собственностью, привилегии и неравноправие, запреты и поборы и т. п.</w:t>
      </w:r>
    </w:p>
    <w:p>
      <w:pPr>
        <w:pStyle w:val="Normal1"/>
        <w:shd w:fill="FFFFFF" w:val="clear"/>
        <w:ind w:firstLine="284"/>
        <w:jc w:val="both"/>
        <w:rPr>
          <w:sz w:val="22"/>
        </w:rPr>
      </w:pPr>
      <w:r>
        <w:rPr>
          <w:color w:val="000000"/>
          <w:sz w:val="22"/>
        </w:rPr>
        <w:t xml:space="preserve">Итак, </w:t>
      </w:r>
      <w:r>
        <w:rPr>
          <w:b/>
          <w:color w:val="000000"/>
          <w:sz w:val="22"/>
        </w:rPr>
        <w:t>распределительные отношения есть отношения, связанные с процессом движения и распределения благ в самом разном виде во всей общественной систем</w:t>
      </w:r>
      <w:r>
        <w:rPr>
          <w:b/>
          <w:color w:val="000000"/>
          <w:sz w:val="22"/>
          <w:lang w:val="en-US"/>
        </w:rPr>
        <w:t>e</w:t>
      </w:r>
      <w:r>
        <w:rPr>
          <w:b/>
          <w:color w:val="000000"/>
          <w:sz w:val="22"/>
        </w:rPr>
        <w:t xml:space="preserve"> самыми разными способами. </w:t>
      </w:r>
      <w:r>
        <w:rPr>
          <w:color w:val="000000"/>
          <w:sz w:val="22"/>
        </w:rPr>
        <w:t>Поскольку распределительная сторона присутствует почти везде, процесс этот может быть представлен более или менее широко. Принцип отграничения данной подсистемы примерно такой же, как и производительных сил: учитывая значимость данной функции в данной ситуации, подсистеме, аспекте и т. д. И подобно тому, как мы говорили о роли категории «труд» в обозначении границ производства, здесь для этого можно использовать понятие «блага» (речь идет не только о материальных, но и духовных и иных благах). В зависимости от задачи объем содержания этого термина может быть больше или меньше. В любом случае необходимо говорить о типичных потребительских (произведенных) продуктах, общепринятых эквивалентах (деньгах в первую очередь), о живом труде (услугах), каких-то материальных объектах (земля, скот и пр.). Часто трудно обойтись без учета прямых прав на получение благ (собственность, очередность, карточки и пр.), поскольку и сами эти права</w:t>
      </w:r>
      <w:r>
        <w:rPr>
          <w:sz w:val="22"/>
        </w:rPr>
        <w:t xml:space="preserve"> </w:t>
      </w:r>
      <w:r>
        <w:rPr>
          <w:color w:val="000000"/>
          <w:sz w:val="22"/>
        </w:rPr>
        <w:t>становятся моментами распределения. Наконец, можно вклю</w:t>
        <w:softHyphen/>
        <w:t>чать и не столь определенные (часто косвенные), но весьма большие возможности, порождаемые получением (наличием) тех или иных социальных благ (знатность, известность, про</w:t>
        <w:softHyphen/>
        <w:t>писка, личные связи и т. п.). Однако поскольку эти последние многофункциональны, нас они интересуют в первую очередь в аспекте получения той или иной доли общественного пиро</w:t>
        <w:softHyphen/>
        <w:t>га.</w:t>
      </w:r>
    </w:p>
    <w:p>
      <w:pPr>
        <w:pStyle w:val="Normal1"/>
        <w:shd w:fill="FFFFFF" w:val="clear"/>
        <w:ind w:firstLine="284"/>
        <w:jc w:val="both"/>
        <w:rPr>
          <w:sz w:val="22"/>
        </w:rPr>
      </w:pPr>
      <w:r>
        <w:rPr>
          <w:color w:val="000000"/>
          <w:sz w:val="22"/>
        </w:rPr>
        <w:t>При анализе комплекса распределительных отношений вы</w:t>
        <w:softHyphen/>
        <w:t>являются как бы две проекции: реальное и идеальное (пред</w:t>
        <w:softHyphen/>
        <w:t>положительное) распределение. Первое опирается на второе, но никогда не совпадает с ним. Иногда это просто колебание вокруг средней линии, иногда расхождение очень велико. Несовпадение прав и возможностей с действительностью не только факт, но и во многих случаях важнейший источник про</w:t>
        <w:softHyphen/>
        <w:t>тиворечий, конфликтов, борьбы. Это несовпадение образует своего рода разницу в виде незаконной деятельности, обма</w:t>
        <w:softHyphen/>
        <w:t>на, обесценивания собственности, ножниц между обществен</w:t>
        <w:softHyphen/>
        <w:t>ным статусом и доходом и пр. Причем можно смело сказать, что чем сильнее такое несоответствие, тем больше проблем в обществе, которое либо в упадке, либо плохо устроено, либо конфликтно, переходно и т. д. Одновременно мы видим уро</w:t>
        <w:softHyphen/>
        <w:t>вень самосознания и самопознания общества, соблюдения его законов и принципов. Это также дает ключ к пониманию на</w:t>
        <w:softHyphen/>
        <w:t>правления политики общества, связанной с попытками преодо</w:t>
        <w:softHyphen/>
        <w:t>леть или уменьшить такое расхождение или институциализировать его и пр. (например, постоянная борьба с дефицитом при социализме, инкорпорирование новых профессий и слоев в кастовую систему и т. д.). Яснее видна также результирую</w:t>
        <w:softHyphen/>
        <w:t>щая линия, связанная с колебаниями, удачами и неудачами в этом плане.</w:t>
      </w:r>
    </w:p>
    <w:p>
      <w:pPr>
        <w:pStyle w:val="Normal1"/>
        <w:shd w:fill="FFFFFF" w:val="clear"/>
        <w:ind w:firstLine="284"/>
        <w:jc w:val="both"/>
        <w:rPr>
          <w:sz w:val="22"/>
        </w:rPr>
      </w:pPr>
      <w:r>
        <w:rPr>
          <w:color w:val="000000"/>
          <w:sz w:val="22"/>
        </w:rPr>
        <w:t>Итак, введение категории «распределительные отноше</w:t>
        <w:softHyphen/>
        <w:t>ния» кажется достаточно удачным. Ее достоинства:</w:t>
      </w:r>
    </w:p>
    <w:p>
      <w:pPr>
        <w:pStyle w:val="Normal1"/>
        <w:shd w:fill="FFFFFF" w:val="clear"/>
        <w:ind w:firstLine="284"/>
        <w:jc w:val="both"/>
        <w:rPr>
          <w:sz w:val="22"/>
        </w:rPr>
      </w:pPr>
      <w:r>
        <w:rPr>
          <w:color w:val="000000"/>
          <w:sz w:val="22"/>
        </w:rPr>
        <w:t>1. Дает возможность охватить очень широкую систему от</w:t>
        <w:softHyphen/>
        <w:t>ношений, опираясь на их родовые черты, позволяет их урав</w:t>
        <w:softHyphen/>
        <w:t>нивать и сравнивать.</w:t>
      </w:r>
    </w:p>
    <w:p>
      <w:pPr>
        <w:pStyle w:val="Normal1"/>
        <w:shd w:fill="FFFFFF" w:val="clear"/>
        <w:ind w:firstLine="284"/>
        <w:jc w:val="both"/>
        <w:rPr/>
      </w:pPr>
      <w:r>
        <w:rPr>
          <w:color w:val="000000"/>
          <w:sz w:val="22"/>
        </w:rPr>
        <w:t xml:space="preserve">2. Более предпочтительна для социологии истории, так как не модернизирует архаические отношения, в то же время позволяет моделировать их типы для групп обществ и отдельных стадий развития. Также удобна для анализа экономики современных государств, проводящих колоссальное перераспределение через бюджет, всякого рода фонды и пр. </w:t>
      </w:r>
    </w:p>
    <w:p>
      <w:pPr>
        <w:pStyle w:val="Normal1"/>
        <w:shd w:fill="FFFFFF" w:val="clear"/>
        <w:ind w:firstLine="284"/>
        <w:jc w:val="both"/>
        <w:rPr/>
      </w:pPr>
      <w:r>
        <w:rPr>
          <w:color w:val="000000"/>
          <w:sz w:val="22"/>
        </w:rPr>
        <w:t>3. Позволяет выделять главные и второстепенные направления и моменты в системе распределительных отношений любого конкретного общества, причем разными способами.</w:t>
      </w:r>
    </w:p>
    <w:p>
      <w:pPr>
        <w:pStyle w:val="Normal1"/>
        <w:shd w:fill="FFFFFF" w:val="clear"/>
        <w:ind w:firstLine="284"/>
        <w:jc w:val="both"/>
        <w:rPr/>
      </w:pPr>
      <w:r>
        <w:rPr>
          <w:color w:val="000000"/>
          <w:sz w:val="22"/>
        </w:rPr>
        <w:t>4. Лучше объясняет социальную структуру общества, а также причины изменений в экономических укладах, не связывая их с формационным движением.</w:t>
      </w:r>
    </w:p>
    <w:p>
      <w:pPr>
        <w:pStyle w:val="Normal1"/>
        <w:shd w:fill="FFFFFF" w:val="clear"/>
        <w:ind w:firstLine="284"/>
        <w:jc w:val="both"/>
        <w:rPr>
          <w:sz w:val="22"/>
        </w:rPr>
      </w:pPr>
      <w:r>
        <w:rPr>
          <w:color w:val="000000"/>
          <w:sz w:val="22"/>
        </w:rPr>
        <w:t>5. Нагляднее показывает связь различных подсистем общества.</w:t>
      </w:r>
    </w:p>
    <w:p>
      <w:pPr>
        <w:pStyle w:val="Normal1"/>
        <w:shd w:fill="FFFFFF" w:val="clear"/>
        <w:ind w:firstLine="284"/>
        <w:jc w:val="both"/>
        <w:rPr>
          <w:sz w:val="22"/>
        </w:rPr>
      </w:pPr>
      <w:r>
        <w:rPr>
          <w:color w:val="000000"/>
          <w:sz w:val="22"/>
        </w:rPr>
        <w:t>6. В это понятие хорошо вписываются в качестве вариантов его более низких таксономических единиц такие термины,</w:t>
      </w:r>
      <w:r>
        <w:rPr>
          <w:b/>
          <w:color w:val="000000"/>
          <w:sz w:val="22"/>
        </w:rPr>
        <w:t xml:space="preserve"> </w:t>
      </w:r>
      <w:r>
        <w:rPr>
          <w:color w:val="000000"/>
          <w:sz w:val="22"/>
        </w:rPr>
        <w:t>употребительные в антропологии и этнологии, как «реципрокный</w:t>
      </w:r>
      <w:r>
        <w:rPr>
          <w:i/>
          <w:color w:val="000000"/>
          <w:sz w:val="22"/>
        </w:rPr>
        <w:t xml:space="preserve"> </w:t>
      </w:r>
      <w:r>
        <w:rPr>
          <w:color w:val="000000"/>
          <w:sz w:val="22"/>
        </w:rPr>
        <w:t>обмен», «редистрибуция», «контроль за распределением ресурсов» и пр.</w:t>
      </w:r>
    </w:p>
    <w:p>
      <w:pPr>
        <w:pStyle w:val="Normal1"/>
        <w:shd w:fill="FFFFFF" w:val="clear"/>
        <w:ind w:firstLine="284"/>
        <w:jc w:val="both"/>
        <w:rPr>
          <w:sz w:val="22"/>
        </w:rPr>
      </w:pPr>
      <w:r>
        <w:rPr>
          <w:color w:val="000000"/>
          <w:sz w:val="22"/>
        </w:rPr>
        <w:t>7. Разнообразные концепции доминирования собственности, обмена, госраспределения или других институтов при соответствующей интерпретации могут найти в этой теории свою</w:t>
      </w:r>
      <w:r>
        <w:rPr>
          <w:sz w:val="22"/>
        </w:rPr>
        <w:t xml:space="preserve"> область </w:t>
      </w:r>
      <w:r>
        <w:rPr>
          <w:color w:val="000000"/>
          <w:sz w:val="22"/>
        </w:rPr>
        <w:t>приложения.</w:t>
      </w:r>
    </w:p>
    <w:p>
      <w:pPr>
        <w:pStyle w:val="Normal1"/>
        <w:shd w:fill="FFFFFF" w:val="clear"/>
        <w:ind w:firstLine="284"/>
        <w:jc w:val="both"/>
        <w:rPr>
          <w:spacing w:val="2"/>
          <w:sz w:val="22"/>
        </w:rPr>
      </w:pPr>
      <w:r>
        <w:rPr>
          <w:color w:val="000000"/>
          <w:sz w:val="22"/>
        </w:rPr>
        <w:t>Следует сделать ряд пояснений. Как уже сказано, распределительные отношения глубоко проникают и интегрируются в другие подсистемы: ведь блага, подобно крови, должны дойти до всех клеток социального организма. Но экономическая часть распределительных отношений может составлять центр (ядро) последних и оказывать мощное воздействие на все</w:t>
      </w:r>
      <w:r>
        <w:rPr>
          <w:i/>
          <w:color w:val="000000"/>
          <w:sz w:val="22"/>
        </w:rPr>
        <w:t xml:space="preserve"> </w:t>
      </w:r>
      <w:r>
        <w:rPr>
          <w:color w:val="000000"/>
          <w:sz w:val="22"/>
        </w:rPr>
        <w:t>остальные части подсистемы, а может занимать периферийн</w:t>
      </w:r>
      <w:r>
        <w:rPr>
          <w:color w:val="000000"/>
          <w:sz w:val="22"/>
          <w:lang w:val="en-US"/>
        </w:rPr>
        <w:t>oe</w:t>
      </w:r>
      <w:r>
        <w:rPr>
          <w:color w:val="000000"/>
          <w:sz w:val="22"/>
        </w:rPr>
        <w:t xml:space="preserve"> положение. От чего это зависит? Конечно, от роли собственности и других институтов, характера общества в целом. Но с</w:t>
      </w:r>
      <w:r>
        <w:rPr>
          <w:i/>
          <w:color w:val="000000"/>
          <w:sz w:val="22"/>
        </w:rPr>
        <w:t xml:space="preserve"> </w:t>
      </w:r>
      <w:r>
        <w:rPr>
          <w:color w:val="000000"/>
          <w:sz w:val="22"/>
        </w:rPr>
        <w:t>другой стороны, понять этот характер помогает иерархия ценностей и интересов социума. То же, что составляет</w:t>
      </w:r>
      <w:r>
        <w:rPr>
          <w:sz w:val="22"/>
        </w:rPr>
        <w:t xml:space="preserve"> предмет</w:t>
      </w:r>
      <w:r>
        <w:rPr>
          <w:color w:val="000000"/>
          <w:sz w:val="22"/>
        </w:rPr>
        <w:t xml:space="preserve"> наибольших желаний, можно назвать своего рода </w:t>
      </w:r>
      <w:r>
        <w:rPr>
          <w:b/>
          <w:color w:val="000000"/>
          <w:sz w:val="22"/>
        </w:rPr>
        <w:t xml:space="preserve">знаменателем благ, </w:t>
      </w:r>
      <w:r>
        <w:rPr>
          <w:color w:val="000000"/>
          <w:sz w:val="22"/>
        </w:rPr>
        <w:t xml:space="preserve">поскольку к нему, как к наиболее значимому, приравниваются общественные статусы других категорий благ. </w:t>
        <w:br/>
        <w:t xml:space="preserve">В результате создается определенная социально-психоло-гическая направленность поведения людей. Иногда бывает один главный «знаменатель», например принадлежность к сословию, место в государственном аппарате, земельная собственность, деньги и др. Помимо главного, есть еще и достаточно важные дополнительные. Иногда сосуществуют </w:t>
      </w:r>
      <w:r>
        <w:rPr>
          <w:color w:val="000000"/>
          <w:spacing w:val="2"/>
          <w:sz w:val="22"/>
        </w:rPr>
        <w:t>несколько более или менее равнозначных «знаменателей» (особенно в больших и переходных обществах) и образуется как бы несколько частично изолированных систем (комплексов).</w:t>
      </w:r>
    </w:p>
    <w:p>
      <w:pPr>
        <w:pStyle w:val="Normal1"/>
        <w:shd w:fill="FFFFFF" w:val="clear"/>
        <w:ind w:firstLine="284"/>
        <w:jc w:val="both"/>
        <w:rPr>
          <w:sz w:val="22"/>
        </w:rPr>
      </w:pPr>
      <w:r>
        <w:rPr>
          <w:color w:val="000000"/>
          <w:sz w:val="22"/>
        </w:rPr>
        <w:t>Многие западные историки экономики используют такой общественный закон: плохие деньги вытесняют хорошие. Другими словами, если одновременно в хождении разные валюты или ме</w:t>
        <w:softHyphen/>
        <w:t>таллические деньги (например, золотые или серебряные), среди них могут выделиться более и менее предпочтительные. Все желают получать первые, а расплачиваться вторыми. Таким обра</w:t>
        <w:softHyphen/>
        <w:t>зом, более предпочтительные деньги становятся «хорошими» и исчезают из оборота. Аналогично можно было бы сказать, что наиболее сильные, влиятельные, энергичные, удачливые, преступные и прочие члены общества стремятся к получению наиболее предпочтительного вида благ. И последние становятся все более дефицитными и все более желанными. Причем престижность «знаменателя» далеко не всегда совпадает с реальностями экономического развития (особенно в переходных обществах), так как очень многое зависит от силы привычки, традиций, социальной роли тех или иных слоев.</w:t>
      </w:r>
    </w:p>
    <w:p>
      <w:pPr>
        <w:pStyle w:val="Normal1"/>
        <w:shd w:fill="FFFFFF" w:val="clear"/>
        <w:ind w:firstLine="284"/>
        <w:jc w:val="both"/>
        <w:rPr>
          <w:sz w:val="22"/>
        </w:rPr>
      </w:pPr>
      <w:r>
        <w:rPr>
          <w:color w:val="000000"/>
          <w:sz w:val="22"/>
        </w:rPr>
        <w:t xml:space="preserve">Можно говорить и об особом </w:t>
      </w:r>
      <w:r>
        <w:rPr>
          <w:b/>
          <w:color w:val="000000"/>
          <w:sz w:val="22"/>
        </w:rPr>
        <w:t>социальном «векторе»</w:t>
      </w:r>
      <w:r>
        <w:rPr>
          <w:color w:val="000000"/>
          <w:sz w:val="22"/>
        </w:rPr>
        <w:t xml:space="preserve"> как результирующей такой социально-психологической направленности и мотивации поведения, а также формирования и воздействия соответствующих институтов. Естественно, «вектор» влияет на распределительные отношения. Так, престижность земле</w:t>
        <w:softHyphen/>
        <w:t>владения заставляла буржуазию вкладывать свои капиталы в поместья, престижность госслужбы – отрывала дворян от сво</w:t>
        <w:softHyphen/>
        <w:t>их имений и т. п. Иногда есть смысл выделять несколько «векто</w:t>
        <w:softHyphen/>
        <w:t>ров». Но будет ли определять социальный «вектор» богатство, власть, военная удача, или земельная собственность вкупе с су</w:t>
        <w:softHyphen/>
        <w:t>дебной властью, или место в госиерархии, или принадлежность к ведущим корпорациям, в каждом случае распределительные от</w:t>
        <w:softHyphen/>
        <w:t>ношения приобретают особый характер.</w:t>
      </w:r>
    </w:p>
    <w:p>
      <w:pPr>
        <w:pStyle w:val="Normal1"/>
        <w:shd w:fill="FFFFFF" w:val="clear"/>
        <w:ind w:firstLine="284"/>
        <w:jc w:val="both"/>
        <w:rPr>
          <w:sz w:val="22"/>
        </w:rPr>
      </w:pPr>
      <w:r>
        <w:rPr>
          <w:color w:val="000000"/>
          <w:sz w:val="22"/>
        </w:rPr>
        <w:t>Иногда распределительные отношения более соотносятся с экономическими, если главная арена распределения – производство, связанное с частной собственностью и денежным обращением. В этом случае сама экономическая сфера гораздо более отделена от других, более автономна и менее подвер</w:t>
        <w:softHyphen/>
        <w:t>жена влиянию политики, идеологии, военщины и т. п. Доста</w:t>
        <w:softHyphen/>
        <w:t>точно ярко это проявлялось в пору классического капитализма. В этих случаях отношения собственности могут являться ядром всех остальных общественных отношений, определять и социальное деление общества. Тогда кажется, что «все со</w:t>
        <w:softHyphen/>
        <w:t>циальное неравенство в конце концов – это неравенство в доходах»</w:t>
      </w:r>
      <w:r>
        <w:rPr>
          <w:rStyle w:val="FootnoteCharacters"/>
          <w:rStyle w:val="FootnoteAnchor"/>
          <w:color w:val="000000"/>
          <w:sz w:val="22"/>
        </w:rPr>
        <w:footnoteReference w:id="412"/>
      </w:r>
      <w:r>
        <w:rPr>
          <w:color w:val="000000"/>
          <w:sz w:val="22"/>
        </w:rPr>
        <w:t>, хотя это и не совсем так.</w:t>
      </w:r>
    </w:p>
    <w:p>
      <w:pPr>
        <w:pStyle w:val="Normal1"/>
        <w:shd w:fill="FFFFFF" w:val="clear"/>
        <w:ind w:firstLine="284"/>
        <w:jc w:val="both"/>
        <w:rPr>
          <w:sz w:val="22"/>
        </w:rPr>
      </w:pPr>
      <w:r>
        <w:rPr>
          <w:color w:val="000000"/>
          <w:sz w:val="22"/>
        </w:rPr>
        <w:t xml:space="preserve">Однако подобная разделенность сфер исторически менее распространена. Даже и сегодня. </w:t>
      </w:r>
      <w:r>
        <w:rPr>
          <w:b/>
          <w:color w:val="000000"/>
          <w:sz w:val="22"/>
        </w:rPr>
        <w:t>Распределительные отношения чаще выступали не в чистом «экономическом» виде, а в неразрывной связи с другими, бу</w:t>
        <w:softHyphen/>
        <w:t>дучи переплетены с ними, как бы растворены в них, составляя их экономическую «подкладку», «изнан</w:t>
        <w:softHyphen/>
        <w:t>ку»</w:t>
      </w:r>
      <w:r>
        <w:rPr>
          <w:rStyle w:val="FootnoteCharacters"/>
          <w:rStyle w:val="FootnoteAnchor"/>
          <w:b/>
          <w:color w:val="000000"/>
          <w:sz w:val="22"/>
        </w:rPr>
        <w:footnoteReference w:id="413"/>
      </w:r>
      <w:r>
        <w:rPr>
          <w:b/>
          <w:color w:val="000000"/>
          <w:sz w:val="22"/>
        </w:rPr>
        <w:t>. И в этом случае они очень существенно отли</w:t>
        <w:softHyphen/>
        <w:t xml:space="preserve">чаются от более чистых экономических отношений. </w:t>
      </w:r>
      <w:r>
        <w:rPr>
          <w:color w:val="000000"/>
          <w:sz w:val="22"/>
          <w:lang w:val="en-US"/>
        </w:rPr>
        <w:t>Ta</w:t>
      </w:r>
      <w:r>
        <w:rPr>
          <w:color w:val="000000"/>
          <w:sz w:val="22"/>
        </w:rPr>
        <w:t>к, при социализме во многих случаях разграничить экономику, политику и идеологию было просто невозможно. В обществах, где экономические моменты выделить труднее, хуже развиваются и производительные силы, задавленные администрированием, религией или сословными привилегиями. Любая форма политического, идеологического, национального и тому подобных господства и неравенства предполагает те или иные материальные преимущества определенным группам. Они могут быть меньшими или бóльшими; откровенными, грубыми или прикрытыми, замаскированными; держаться на силе, обмане или духовном рабстве и т. п. Но они обязательно есть.</w:t>
      </w:r>
    </w:p>
    <w:p>
      <w:pPr>
        <w:pStyle w:val="Normal1"/>
        <w:shd w:fill="FFFFFF" w:val="clear"/>
        <w:ind w:firstLine="284"/>
        <w:jc w:val="both"/>
        <w:rPr>
          <w:sz w:val="22"/>
        </w:rPr>
      </w:pPr>
      <w:r>
        <w:rPr>
          <w:color w:val="000000"/>
          <w:sz w:val="22"/>
        </w:rPr>
        <w:t>Однако сказать упрощенно, что главное – это именно</w:t>
      </w:r>
      <w:r>
        <w:rPr>
          <w:sz w:val="22"/>
        </w:rPr>
        <w:t xml:space="preserve"> р</w:t>
      </w:r>
      <w:r>
        <w:rPr>
          <w:color w:val="000000"/>
          <w:sz w:val="22"/>
        </w:rPr>
        <w:t>аспределительная сторона, а все остальное – прикрытие</w:t>
      </w:r>
      <w:r>
        <w:rPr>
          <w:sz w:val="22"/>
        </w:rPr>
        <w:t xml:space="preserve"> их,</w:t>
      </w:r>
      <w:r>
        <w:rPr>
          <w:color w:val="000000"/>
          <w:sz w:val="22"/>
        </w:rPr>
        <w:t xml:space="preserve"> было бы неверным. Но невозможно и игнорировать распределительную «изнанку». Исследователь должен обяза</w:t>
        <w:softHyphen/>
        <w:t xml:space="preserve">тельно докопаться до нее. </w:t>
      </w:r>
      <w:r>
        <w:rPr>
          <w:b/>
          <w:color w:val="000000"/>
          <w:sz w:val="22"/>
        </w:rPr>
        <w:t>Когда он найдет ведущие механизмы распределения, можно быть уверенным, что в этом пункте сосредоточены политические, юри</w:t>
        <w:softHyphen/>
        <w:t>дические, идеологические, социальные и иные цен</w:t>
        <w:softHyphen/>
        <w:t>тры общества.</w:t>
      </w:r>
    </w:p>
    <w:p>
      <w:pPr>
        <w:pStyle w:val="Normal1"/>
        <w:shd w:fill="FFFFFF" w:val="clear"/>
        <w:spacing w:lineRule="exact" w:line="260"/>
        <w:ind w:firstLine="284"/>
        <w:jc w:val="both"/>
        <w:rPr>
          <w:sz w:val="22"/>
        </w:rPr>
      </w:pPr>
      <w:r>
        <w:rPr>
          <w:color w:val="000000"/>
          <w:sz w:val="22"/>
        </w:rPr>
        <w:t>С учетом сказанного стоит иногда говорить об обществах с экономическим, политическим или административным, военно- или колониально-грабительским, сословным (т. е. через принадлежность к определенному сословию, национальности или расе, группе, месту жительства и т. п.), идеологическим или религиозным и другими векторами. Иногда допустимо вести речь и о соответствующих типах распределительных от</w:t>
        <w:softHyphen/>
        <w:t>ношений. Естественно, что обычно такие типы бывают не чис</w:t>
        <w:softHyphen/>
        <w:t>тыми, а смешанными. Это будет один возможный способ ана</w:t>
        <w:softHyphen/>
        <w:t>лиза распределительных отношений.</w:t>
      </w:r>
    </w:p>
    <w:p>
      <w:pPr>
        <w:pStyle w:val="Normal1"/>
        <w:shd w:fill="FFFFFF" w:val="clear"/>
        <w:spacing w:lineRule="exact" w:line="260"/>
        <w:ind w:firstLine="284"/>
        <w:jc w:val="both"/>
        <w:rPr>
          <w:sz w:val="22"/>
        </w:rPr>
      </w:pPr>
      <w:r>
        <w:rPr>
          <w:color w:val="000000"/>
          <w:sz w:val="22"/>
        </w:rPr>
        <w:t>Другой, не всегда удобный, можно назвать «по кругам рас</w:t>
        <w:softHyphen/>
        <w:t>пределения». Следует изучать движение, потоки благ, сначала связанных с их непосредственным производством и обменом, затем с социальным положением групп, потом с обществен</w:t>
        <w:softHyphen/>
        <w:t>ным и государственным устройством, далее – с политикой и деятельностью, направленной на сохранение или изменение положения (иногда отдельно и внешнеполитическую деятель</w:t>
        <w:softHyphen/>
        <w:t>ность), наконец, блага, связанные с нарушением установлен</w:t>
        <w:softHyphen/>
        <w:t>ного порядка (очередность может меняться). Еще один способ</w:t>
      </w:r>
      <w:r>
        <w:rPr>
          <w:sz w:val="22"/>
        </w:rPr>
        <w:t> </w:t>
      </w:r>
      <w:r>
        <w:rPr>
          <w:color w:val="000000"/>
          <w:sz w:val="22"/>
        </w:rPr>
        <w:t>– сравнения реальной и идеальной проекции распределения</w:t>
      </w:r>
      <w:r>
        <w:rPr>
          <w:sz w:val="22"/>
        </w:rPr>
        <w:t xml:space="preserve"> </w:t>
      </w:r>
      <w:r>
        <w:rPr>
          <w:color w:val="000000"/>
          <w:sz w:val="22"/>
        </w:rPr>
        <w:t>– уже упоминался.</w:t>
      </w:r>
    </w:p>
    <w:p>
      <w:pPr>
        <w:pStyle w:val="Normal1"/>
        <w:shd w:fill="FFFFFF" w:val="clear"/>
        <w:spacing w:lineRule="exact" w:line="260"/>
        <w:ind w:firstLine="284"/>
        <w:jc w:val="both"/>
        <w:rPr>
          <w:sz w:val="22"/>
        </w:rPr>
      </w:pPr>
      <w:r>
        <w:rPr>
          <w:color w:val="000000"/>
          <w:sz w:val="22"/>
        </w:rPr>
        <w:t>Наконец, можно говорить и о методе (вероятно, наиболее универсальном) по видам и типам распределительных отноше</w:t>
        <w:softHyphen/>
        <w:t>ний, выделяя среди них главные и второстепенные. Здесь нуж</w:t>
        <w:softHyphen/>
        <w:t>ны следующие пояснения.</w:t>
      </w:r>
    </w:p>
    <w:p>
      <w:pPr>
        <w:pStyle w:val="Normal1"/>
        <w:shd w:fill="FFFFFF" w:val="clear"/>
        <w:spacing w:lineRule="exact" w:line="260"/>
        <w:ind w:firstLine="284"/>
        <w:jc w:val="both"/>
        <w:rPr>
          <w:sz w:val="22"/>
        </w:rPr>
      </w:pPr>
      <w:r>
        <w:rPr>
          <w:color w:val="000000"/>
          <w:sz w:val="22"/>
        </w:rPr>
        <w:t>Для общества вообще, общества-модели все этапы и спо</w:t>
        <w:softHyphen/>
        <w:t>собы распределительных отношений (подробнее о которых еще будет речь) теоретически равноправны. Для всей истории мы не можем указать на такие, которые всегда и везде являются ведущими во всей системе распределения. Ни собственность, ни налоги, ни государственное распределение, ни военный грабеж таковыми не являются. Мы вправе утверждать, что в каждом конкретном обществе, действительно, чаще всего</w:t>
      </w:r>
      <w:r>
        <w:rPr>
          <w:sz w:val="22"/>
        </w:rPr>
        <w:t xml:space="preserve"> </w:t>
      </w:r>
      <w:r>
        <w:rPr>
          <w:color w:val="000000"/>
          <w:sz w:val="22"/>
        </w:rPr>
        <w:t>можно и нужно выделять наиболее важные, ключевые момен</w:t>
        <w:softHyphen/>
        <w:t>ты распределения. Однако они могут быть на любом участке этого распределительного кругооборота: от производства до конечного потребления (в своем или чужом обществе). Они нередко специфичны для данного общества или группы сходных обществ. Бóльшая или меньшая значимость того или иного способа распределения зависит от особенностей данной системы, эпохи, уровня производительных сил и многого другого. Но в то же время все моменты, этапы и виды распреде</w:t>
        <w:softHyphen/>
        <w:t>лительных отношений представляют собой целостную систе</w:t>
        <w:softHyphen/>
        <w:t>му, которую полностью свести нельзя даже к наиболее важным способам, теснейше связанную, с одной стороны, с про</w:t>
        <w:softHyphen/>
        <w:t>изводством, а с другой – с социально-политическим строем. Иначе говоря, в зависимости от конкретной реальности и нашего угла зрения, иногда удобнее делать акцент именно на си</w:t>
        <w:softHyphen/>
        <w:t>стемности, иногда – на выделении главных отношений, спо</w:t>
        <w:softHyphen/>
        <w:t>собов, механизмов, изменение которых порой способно пре</w:t>
        <w:softHyphen/>
        <w:t>образовать всю социальную систему</w:t>
      </w:r>
      <w:r>
        <w:rPr>
          <w:rStyle w:val="FootnoteCharacters"/>
          <w:rStyle w:val="FootnoteAnchor"/>
          <w:color w:val="000000"/>
          <w:sz w:val="22"/>
        </w:rPr>
        <w:footnoteReference w:id="414"/>
      </w:r>
      <w:r>
        <w:rPr>
          <w:color w:val="000000"/>
          <w:sz w:val="22"/>
        </w:rPr>
        <w:t>. Такой подход позво</w:t>
        <w:softHyphen/>
        <w:t>ляет лучше увидеть связь распределительных отношений с теми или иными институтами, общественной иерархией, эксплуатацией, политикой и идеологией, выяснить баланс социальных сил. Ведь распределительные отношения существуют не сами по себе, а возникают между участниками (государством, людьми, социальными, экономическими и иными единицами). По</w:t>
        <w:softHyphen/>
        <w:t>скольку в обществе всегда есть тот или иной дефицит благ, постольку на них с разными шансами на успех всегда претендует несколько потенциальных потребителей: например, поку</w:t>
        <w:softHyphen/>
        <w:t>патель и продавец, государство и налогоплательщик и т. д. От</w:t>
        <w:softHyphen/>
        <w:t>сюда, естественно, постоянное соперничество или борьба в об</w:t>
        <w:softHyphen/>
        <w:t>ществе за блага (как между отдельными людьми, так и груп</w:t>
        <w:softHyphen/>
        <w:t>пами). Подобное соперничество вызывает постоянные требо</w:t>
        <w:softHyphen/>
        <w:t>вания об изменении существующих способов распределения и имеет разные формы разрешения: от прямой силы до меж</w:t>
        <w:softHyphen/>
        <w:t>дународного суда. Попытки «перетянуть одеяло на себя» мо</w:t>
        <w:softHyphen/>
        <w:t>гут вести к изменению как отдельных моментов распредели</w:t>
        <w:softHyphen/>
        <w:t>тельных отношений, так иногда и к полному преобразованию всей их системы. Ведь благодаря общим свойствам благ виды распределительных отношений оказываются взаимозаменяе</w:t>
        <w:softHyphen/>
        <w:t>мыми, способными переходить друг в друга, преобразовывать свои формы, меняться местами по важности и т. д.</w:t>
      </w:r>
    </w:p>
    <w:p>
      <w:pPr>
        <w:pStyle w:val="Normal1"/>
        <w:shd w:fill="FFFFFF" w:val="clear"/>
        <w:ind w:firstLine="284"/>
        <w:jc w:val="both"/>
        <w:rPr>
          <w:sz w:val="22"/>
        </w:rPr>
      </w:pPr>
      <w:r>
        <w:rPr>
          <w:color w:val="000000"/>
          <w:sz w:val="22"/>
        </w:rPr>
        <w:t>Наконец, следует напомнить, что распределительные отношения сильно связаны (а иногда очень и очень силь</w:t>
        <w:softHyphen/>
        <w:t>но) с производительными силами как через производствен</w:t>
        <w:softHyphen/>
        <w:t>ную организацию, так и через иные каналы. С одной сторо</w:t>
        <w:softHyphen/>
        <w:t>ны, производительные силы как бы получают «заказ» от системы распределения, с другой – сбой в производстве или резкий рост его возможностей способны сломать ба</w:t>
        <w:softHyphen/>
        <w:t>ланс распределительных отношений. Ясно также, что та</w:t>
        <w:softHyphen/>
        <w:t>кие институты, как рынок, торговля, собственность на сред</w:t>
        <w:softHyphen/>
        <w:t>ства производства и ресурсы (или контроль за ними), нало</w:t>
        <w:softHyphen/>
        <w:t>ги, влияют на обе подсистемы.</w:t>
      </w:r>
    </w:p>
    <w:p>
      <w:pPr>
        <w:pStyle w:val="Normal1"/>
        <w:shd w:fill="FFFFFF" w:val="clear"/>
        <w:ind w:firstLine="284"/>
        <w:jc w:val="both"/>
        <w:rPr>
          <w:sz w:val="22"/>
        </w:rPr>
      </w:pPr>
      <w:r>
        <w:rPr>
          <w:color w:val="000000"/>
          <w:sz w:val="22"/>
        </w:rPr>
        <w:t>Для устойчивых и иерархических обществ, где труд – удел низших слоев, связь распределения и производства менее тесная, и базисность, как мы говорили, представля</w:t>
        <w:softHyphen/>
        <w:t>ется по-иному. Для примитивных или индустриальных – связь гораздо теснее. Само собой, что распределение имеет и особые каналы связи (помимо производства) с географи</w:t>
        <w:softHyphen/>
        <w:t>ческой средой, которая дает материал для распределения (например землю), способствует или нет торговле, контак</w:t>
        <w:softHyphen/>
        <w:t>там, предполагает степень изобилия и излишка, более или менее удобный эквивалент благ и т. п.</w:t>
      </w:r>
    </w:p>
    <w:p>
      <w:pPr>
        <w:pStyle w:val="Normal1"/>
        <w:shd w:fill="FFFFFF" w:val="clear"/>
        <w:ind w:firstLine="284"/>
        <w:jc w:val="both"/>
        <w:rPr/>
      </w:pPr>
      <w:r>
        <w:rPr>
          <w:color w:val="000000"/>
          <w:sz w:val="22"/>
        </w:rPr>
        <w:t>Подводя итоги, можно сказать, что исследователь каж</w:t>
        <w:softHyphen/>
        <w:t>дый раз должен ответить на вопросы: кому, на основании чего, каким образом и в какой пропорции достаются какие блага и как связаны различные социальные, политические и иные преимущества и материальные выгоды. Будут ли они прямо вытекать, находиться в потенции, требовать для своей реализации незаконных действий и злоупотреблений и т. п. Надо найти в этом пестром потоке и круговороте устойчивые течения, выявить главные и второстепенные вещи, показать, как от смены тех или иных механизмов меняется вся система распределения и другие сферы. О наиболее важных видах и типах распределительных отно</w:t>
        <w:softHyphen/>
        <w:t>шений пойдет речь дальше.</w:t>
      </w:r>
    </w:p>
    <w:p>
      <w:pPr>
        <w:pStyle w:val="Normal1"/>
        <w:shd w:fill="FFFFFF" w:val="clear"/>
        <w:ind w:firstLine="284"/>
        <w:jc w:val="both"/>
        <w:rPr>
          <w:color w:val="000000"/>
          <w:sz w:val="22"/>
        </w:rPr>
      </w:pPr>
      <w:r>
        <w:rPr>
          <w:color w:val="000000"/>
          <w:sz w:val="22"/>
        </w:rPr>
      </w:r>
    </w:p>
    <w:p>
      <w:pPr>
        <w:pStyle w:val="Normal1"/>
        <w:shd w:fill="FFFFFF" w:val="clear"/>
        <w:spacing w:before="0" w:after="120"/>
        <w:ind w:firstLine="284"/>
        <w:jc w:val="both"/>
        <w:rPr>
          <w:b/>
          <w:b/>
          <w:sz w:val="22"/>
        </w:rPr>
      </w:pPr>
      <w:r>
        <w:rPr>
          <w:b/>
          <w:caps/>
          <w:color w:val="000000"/>
          <w:sz w:val="22"/>
        </w:rPr>
        <w:t>п</w:t>
      </w:r>
      <w:r>
        <w:rPr>
          <w:b/>
          <w:color w:val="000000"/>
          <w:sz w:val="22"/>
        </w:rPr>
        <w:t>. 4. Виды и типы распределительных отношений</w:t>
      </w:r>
    </w:p>
    <w:p>
      <w:pPr>
        <w:pStyle w:val="Normal1"/>
        <w:shd w:fill="FFFFFF" w:val="clear"/>
        <w:ind w:firstLine="284"/>
        <w:jc w:val="both"/>
        <w:rPr>
          <w:sz w:val="22"/>
        </w:rPr>
      </w:pPr>
      <w:r>
        <w:rPr>
          <w:color w:val="000000"/>
          <w:sz w:val="22"/>
        </w:rPr>
        <w:t>Теперь мы поговорим о разнообразии распределитель</w:t>
        <w:softHyphen/>
        <w:t>ных отношений. Можно насчитать десятки способов рас</w:t>
        <w:softHyphen/>
        <w:t>пределения и еще большее количество их комбинаций. Некоторые из них редки или уникальны, другие исключи</w:t>
        <w:softHyphen/>
        <w:t>тельно распространены (или были таковыми раньше). Для многих видов имело бы большой смысл проанализировать факторы, способствующие или препятствующие росту их значения подобно тому, как мы это делали в отношении собственности. Такие социологические законы показали бы, когда такой механизм может стать ведущим (важным) или вообще реальным, когда будет существовать ближе к чи</w:t>
        <w:softHyphen/>
        <w:t>стому виду, а когда в комплексе, и какие комбинации наи</w:t>
        <w:softHyphen/>
        <w:t>более вероятны. Несомненно, что это очень важная и ин</w:t>
        <w:softHyphen/>
        <w:t>тересная задача, но разрешимая лишь в специальном ис</w:t>
        <w:softHyphen/>
        <w:t>следовании.</w:t>
      </w:r>
    </w:p>
    <w:p>
      <w:pPr>
        <w:pStyle w:val="Normal1"/>
        <w:shd w:fill="FFFFFF" w:val="clear"/>
        <w:ind w:firstLine="284"/>
        <w:jc w:val="both"/>
        <w:rPr>
          <w:sz w:val="22"/>
        </w:rPr>
      </w:pPr>
      <w:r>
        <w:rPr>
          <w:color w:val="000000"/>
          <w:sz w:val="22"/>
        </w:rPr>
        <w:t>Даже краткая характеристика способов и механизмов распределения потребовала бы слишком большого места, а попытка системного изложения увела бы нас в сторону. Пришлось поставить более скромную задачу – сделать ряд замечаний и привести конкретные примеры для подтверж</w:t>
        <w:softHyphen/>
        <w:t>дения и иллюстрации сказанного ранее. Несколько более подробно рассмотрена лишь меновая стоимость.</w:t>
      </w:r>
    </w:p>
    <w:p>
      <w:pPr>
        <w:pStyle w:val="Normal1"/>
        <w:shd w:fill="FFFFFF" w:val="clear"/>
        <w:ind w:firstLine="284"/>
        <w:jc w:val="both"/>
        <w:rPr/>
      </w:pPr>
      <w:r>
        <w:rPr>
          <w:color w:val="000000"/>
          <w:sz w:val="22"/>
        </w:rPr>
        <w:t>Однако, чтобы читатель все же мог представить мно</w:t>
        <w:softHyphen/>
        <w:t>гообразие видов распределительных отношений, ниже дана их краткая систематизация, в которой все виды разделены на десять типов. За основу такой операции взято сходство</w:t>
      </w:r>
      <w:r>
        <w:rPr>
          <w:sz w:val="22"/>
        </w:rPr>
        <w:t xml:space="preserve"> </w:t>
      </w:r>
      <w:r>
        <w:rPr>
          <w:color w:val="000000"/>
          <w:sz w:val="22"/>
        </w:rPr>
        <w:t>в методах и источниках получения благ (доходов). Клас</w:t>
        <w:softHyphen/>
        <w:t>сификационные основания, разумеется, могут быть иные. Важно лишь не забывать о тесной взаимосвязи и взаимо</w:t>
        <w:softHyphen/>
        <w:t>действии реальных способов распределения, образующих общий комплекс (и более интегрированные малые комплек</w:t>
        <w:softHyphen/>
        <w:t>сы внутри него). Следует помнить и о возможности пере</w:t>
        <w:softHyphen/>
        <w:t>хода, перерастания, превращения одних видов и типов в другие. Поэтому любая типология будет условной. Данный же перечень претендует не столько на системность, сколь</w:t>
        <w:softHyphen/>
        <w:t>ко служит иллюстрацией.</w:t>
      </w:r>
    </w:p>
    <w:p>
      <w:pPr>
        <w:pStyle w:val="Normal1"/>
        <w:shd w:fill="FFFFFF" w:val="clear"/>
        <w:spacing w:lineRule="exact" w:line="180"/>
        <w:ind w:firstLine="284"/>
        <w:jc w:val="both"/>
        <w:rPr>
          <w:color w:val="000000"/>
          <w:sz w:val="22"/>
        </w:rPr>
      </w:pPr>
      <w:r>
        <w:rPr>
          <w:color w:val="000000"/>
          <w:sz w:val="22"/>
        </w:rPr>
      </w:r>
    </w:p>
    <w:p>
      <w:pPr>
        <w:pStyle w:val="Normal1"/>
        <w:shd w:fill="FFFFFF" w:val="clear"/>
        <w:spacing w:lineRule="exact" w:line="180"/>
        <w:ind w:firstLine="284"/>
        <w:jc w:val="both"/>
        <w:rPr>
          <w:sz w:val="22"/>
        </w:rPr>
      </w:pPr>
      <w:r>
        <w:rPr>
          <w:sz w:val="22"/>
        </w:rPr>
      </w:r>
    </w:p>
    <w:p>
      <w:pPr>
        <w:pStyle w:val="Normal1"/>
        <w:shd w:fill="FFFFFF" w:val="clear"/>
        <w:spacing w:before="0" w:after="120"/>
        <w:jc w:val="center"/>
        <w:rPr>
          <w:sz w:val="22"/>
        </w:rPr>
      </w:pPr>
      <w:r>
        <w:rPr>
          <w:b/>
          <w:color w:val="000000"/>
          <w:sz w:val="22"/>
        </w:rPr>
        <w:t xml:space="preserve">ТИПЫ И ВИДЫ РАСПРЕДЕЛИТЕЛЬНЫХ </w:t>
        <w:br/>
        <w:t>ОТНОШЕНИЙ</w:t>
      </w:r>
    </w:p>
    <w:p>
      <w:pPr>
        <w:pStyle w:val="Normal1"/>
        <w:shd w:fill="FFFFFF" w:val="clear"/>
        <w:ind w:firstLine="284"/>
        <w:jc w:val="both"/>
        <w:rPr>
          <w:spacing w:val="-2"/>
          <w:sz w:val="22"/>
        </w:rPr>
      </w:pPr>
      <w:r>
        <w:rPr>
          <w:b/>
          <w:color w:val="000000"/>
          <w:sz w:val="22"/>
        </w:rPr>
        <w:t xml:space="preserve">Пояснения. </w:t>
      </w:r>
      <w:r>
        <w:rPr>
          <w:color w:val="000000"/>
          <w:spacing w:val="-2"/>
          <w:sz w:val="22"/>
        </w:rPr>
        <w:t>Во-первых, перечень этот далеко не пол</w:t>
        <w:softHyphen/>
        <w:t>ный и к каждому типу можно добавить какие-то виды, а возможно, даже ввести новые типы.</w:t>
      </w:r>
    </w:p>
    <w:p>
      <w:pPr>
        <w:pStyle w:val="Normal1"/>
        <w:shd w:fill="FFFFFF" w:val="clear"/>
        <w:ind w:firstLine="284"/>
        <w:jc w:val="both"/>
        <w:rPr>
          <w:sz w:val="22"/>
        </w:rPr>
      </w:pPr>
      <w:r>
        <w:rPr>
          <w:color w:val="000000"/>
          <w:sz w:val="22"/>
        </w:rPr>
        <w:t>Во-вторых, ряд способов распределения относится сра</w:t>
        <w:softHyphen/>
        <w:t>зу к двум или нескольким типам.</w:t>
      </w:r>
    </w:p>
    <w:p>
      <w:pPr>
        <w:pStyle w:val="Normal1"/>
        <w:shd w:fill="FFFFFF" w:val="clear"/>
        <w:ind w:firstLine="284"/>
        <w:jc w:val="both"/>
        <w:rPr>
          <w:sz w:val="22"/>
        </w:rPr>
      </w:pPr>
      <w:r>
        <w:rPr>
          <w:color w:val="000000"/>
          <w:sz w:val="22"/>
        </w:rPr>
        <w:t>В-третьих, многие виды часто связаны между собой, а то и вовсе действуют лишь в сочетании с другими. Я по</w:t>
        <w:softHyphen/>
        <w:t>метил для ряда случаев такую сочетаемость, поместив после соответствующих видов и типов в квадратных скоб</w:t>
        <w:softHyphen/>
        <w:t>ках [ ] номера им сопутствующих.</w:t>
      </w:r>
    </w:p>
    <w:p>
      <w:pPr>
        <w:pStyle w:val="Normal1"/>
        <w:shd w:fill="FFFFFF" w:val="clear"/>
        <w:ind w:firstLine="284"/>
        <w:jc w:val="both"/>
        <w:rPr>
          <w:sz w:val="22"/>
        </w:rPr>
      </w:pPr>
      <w:r>
        <w:rPr>
          <w:color w:val="000000"/>
          <w:sz w:val="22"/>
        </w:rPr>
        <w:t>В-четвертых, хотелось показать более и менее важные и распространенные виды. Но поскольку они могут быть ведущими в одних и второстепенными в других формаци</w:t>
        <w:softHyphen/>
        <w:t>ях, я пометил их цифрой вверху</w:t>
      </w:r>
      <w:r>
        <w:rPr>
          <w:color w:val="000000"/>
          <w:sz w:val="22"/>
          <w:vertAlign w:val="superscript"/>
        </w:rPr>
        <w:t>3</w:t>
      </w:r>
      <w:r>
        <w:rPr>
          <w:color w:val="000000"/>
          <w:sz w:val="22"/>
        </w:rPr>
        <w:t>, которая обозначает номер той формации, где данный вид (тип) наиболее значим (хотя они могут иметь место и в другие эпохи). Там же, где его важность равна для двух формаций, цифры разделены за</w:t>
        <w:softHyphen/>
        <w:t>пятой</w:t>
      </w:r>
      <w:r>
        <w:rPr>
          <w:color w:val="000000"/>
          <w:sz w:val="22"/>
          <w:vertAlign w:val="superscript"/>
        </w:rPr>
        <w:t>2, 4</w:t>
      </w:r>
      <w:r>
        <w:rPr>
          <w:color w:val="000000"/>
          <w:sz w:val="22"/>
        </w:rPr>
        <w:t>. Если цифра вверху стоит перед порядковым но</w:t>
        <w:softHyphen/>
        <w:t>мером вида (типа), значит, она относится ко всему здесь написанному, а если после определенного слова, – то лишь к этой разновидности способа распределения.</w:t>
      </w:r>
    </w:p>
    <w:p>
      <w:pPr>
        <w:pStyle w:val="Normal1"/>
        <w:shd w:fill="FFFFFF" w:val="clear"/>
        <w:ind w:firstLine="284"/>
        <w:jc w:val="both"/>
        <w:rPr>
          <w:spacing w:val="-2"/>
          <w:sz w:val="22"/>
        </w:rPr>
      </w:pPr>
      <w:r>
        <w:rPr>
          <w:color w:val="000000"/>
          <w:spacing w:val="-2"/>
          <w:sz w:val="22"/>
        </w:rPr>
        <w:t>К месту сказать, что даже бегло проанализировав, ког</w:t>
        <w:softHyphen/>
        <w:t xml:space="preserve">да, какие механизмы распределения были ведущими, мы убедимся, что для второй формации наибольшее значение имели насильственные (каковыми часто были и налоги) или </w:t>
      </w:r>
      <w:r>
        <w:rPr>
          <w:b/>
          <w:color w:val="000000"/>
          <w:spacing w:val="-2"/>
          <w:sz w:val="22"/>
        </w:rPr>
        <w:t>внеэкономические</w:t>
      </w:r>
      <w:r>
        <w:rPr>
          <w:color w:val="000000"/>
          <w:spacing w:val="-2"/>
          <w:sz w:val="22"/>
        </w:rPr>
        <w:t>. Для третьей – как экономические,</w:t>
      </w:r>
      <w:r>
        <w:rPr>
          <w:spacing w:val="-2"/>
          <w:sz w:val="22"/>
        </w:rPr>
        <w:t xml:space="preserve"> </w:t>
      </w:r>
      <w:r>
        <w:rPr>
          <w:color w:val="000000"/>
          <w:spacing w:val="-2"/>
          <w:sz w:val="22"/>
        </w:rPr>
        <w:t xml:space="preserve">так и внеэкономические, поэтому их можно обобщить как </w:t>
      </w:r>
      <w:r>
        <w:rPr>
          <w:b/>
          <w:color w:val="000000"/>
          <w:spacing w:val="-2"/>
          <w:sz w:val="22"/>
        </w:rPr>
        <w:t xml:space="preserve">полуэкономические. </w:t>
      </w:r>
      <w:r>
        <w:rPr>
          <w:color w:val="000000"/>
          <w:spacing w:val="-2"/>
          <w:sz w:val="22"/>
        </w:rPr>
        <w:t xml:space="preserve">Наконец, для четвертой – больше </w:t>
      </w:r>
      <w:r>
        <w:rPr>
          <w:b/>
          <w:color w:val="000000"/>
          <w:spacing w:val="-2"/>
          <w:sz w:val="22"/>
        </w:rPr>
        <w:t xml:space="preserve">экономические. </w:t>
      </w:r>
      <w:r>
        <w:rPr>
          <w:color w:val="000000"/>
          <w:spacing w:val="-2"/>
          <w:sz w:val="22"/>
        </w:rPr>
        <w:t>Сказанное будет важно при анализе исторического процесса.</w:t>
      </w:r>
    </w:p>
    <w:p>
      <w:pPr>
        <w:pStyle w:val="Normal1"/>
        <w:shd w:fill="FFFFFF" w:val="clear"/>
        <w:ind w:firstLine="284"/>
        <w:jc w:val="both"/>
        <w:rPr>
          <w:sz w:val="22"/>
        </w:rPr>
      </w:pPr>
      <w:r>
        <w:rPr>
          <w:color w:val="000000"/>
          <w:sz w:val="22"/>
        </w:rPr>
        <w:t>1.</w:t>
      </w:r>
      <w:r>
        <w:rPr>
          <w:color w:val="000000"/>
          <w:sz w:val="22"/>
          <w:vertAlign w:val="superscript"/>
        </w:rPr>
        <w:t>2</w:t>
      </w:r>
      <w:r>
        <w:rPr>
          <w:color w:val="000000"/>
          <w:sz w:val="22"/>
        </w:rPr>
        <w:t xml:space="preserve"> </w:t>
      </w:r>
      <w:r>
        <w:rPr>
          <w:b/>
          <w:color w:val="000000"/>
          <w:sz w:val="22"/>
        </w:rPr>
        <w:t>С помощью насилия:</w:t>
      </w:r>
    </w:p>
    <w:p>
      <w:pPr>
        <w:pStyle w:val="Normal1"/>
        <w:shd w:fill="FFFFFF" w:val="clear"/>
        <w:ind w:firstLine="284"/>
        <w:jc w:val="both"/>
        <w:rPr>
          <w:sz w:val="22"/>
        </w:rPr>
      </w:pPr>
      <w:r>
        <w:rPr>
          <w:color w:val="000000"/>
          <w:sz w:val="22"/>
        </w:rPr>
        <w:t>1) военный, колониальный</w:t>
      </w:r>
      <w:r>
        <w:rPr>
          <w:color w:val="000000"/>
          <w:sz w:val="22"/>
          <w:vertAlign w:val="superscript"/>
        </w:rPr>
        <w:t>3</w:t>
      </w:r>
      <w:r>
        <w:rPr>
          <w:color w:val="000000"/>
          <w:sz w:val="22"/>
        </w:rPr>
        <w:t xml:space="preserve"> и другой грабеж;</w:t>
      </w:r>
    </w:p>
    <w:p>
      <w:pPr>
        <w:pStyle w:val="Normal1"/>
        <w:shd w:fill="FFFFFF" w:val="clear"/>
        <w:ind w:firstLine="284"/>
        <w:jc w:val="both"/>
        <w:rPr>
          <w:sz w:val="22"/>
        </w:rPr>
      </w:pPr>
      <w:r>
        <w:rPr>
          <w:color w:val="000000"/>
          <w:sz w:val="22"/>
        </w:rPr>
        <w:t>2) дань и родственные ей явления;</w:t>
      </w:r>
    </w:p>
    <w:p>
      <w:pPr>
        <w:pStyle w:val="Normal1"/>
        <w:shd w:fill="FFFFFF" w:val="clear"/>
        <w:ind w:firstLine="284"/>
        <w:jc w:val="both"/>
        <w:rPr>
          <w:sz w:val="22"/>
        </w:rPr>
      </w:pPr>
      <w:r>
        <w:rPr>
          <w:color w:val="000000"/>
          <w:sz w:val="22"/>
        </w:rPr>
        <w:t>3) психологическое насилие (запугивание, в том числе с помощью религии, табу; использование особой пропаганды</w:t>
      </w:r>
      <w:r>
        <w:rPr>
          <w:color w:val="000000"/>
          <w:sz w:val="22"/>
          <w:vertAlign w:val="superscript"/>
        </w:rPr>
        <w:t>3,4</w:t>
      </w:r>
      <w:r>
        <w:rPr>
          <w:color w:val="000000"/>
          <w:sz w:val="22"/>
        </w:rPr>
        <w:t xml:space="preserve"> и пр.);</w:t>
      </w:r>
    </w:p>
    <w:p>
      <w:pPr>
        <w:pStyle w:val="Normal1"/>
        <w:shd w:fill="FFFFFF" w:val="clear"/>
        <w:ind w:firstLine="284"/>
        <w:jc w:val="both"/>
        <w:rPr>
          <w:sz w:val="22"/>
        </w:rPr>
      </w:pPr>
      <w:r>
        <w:rPr>
          <w:color w:val="000000"/>
          <w:sz w:val="22"/>
        </w:rPr>
        <w:t>4) принуждение к труду, включая порабощение, закрепощение, уголовные наказания и пр. [2.1; 6.1];</w:t>
      </w:r>
    </w:p>
    <w:p>
      <w:pPr>
        <w:pStyle w:val="Normal1"/>
        <w:shd w:fill="FFFFFF" w:val="clear"/>
        <w:ind w:firstLine="284"/>
        <w:jc w:val="both"/>
        <w:rPr>
          <w:sz w:val="22"/>
        </w:rPr>
      </w:pPr>
      <w:r>
        <w:rPr>
          <w:color w:val="000000"/>
          <w:sz w:val="22"/>
        </w:rPr>
        <w:t>5) принуждение к определенным повинностям (оброк [2.1], десятина, отработки [3а.3] и пр.);</w:t>
      </w:r>
    </w:p>
    <w:p>
      <w:pPr>
        <w:pStyle w:val="Normal1"/>
        <w:shd w:fill="FFFFFF" w:val="clear"/>
        <w:ind w:firstLine="284"/>
        <w:jc w:val="both"/>
        <w:rPr>
          <w:sz w:val="22"/>
        </w:rPr>
      </w:pPr>
      <w:r>
        <w:rPr>
          <w:color w:val="000000"/>
          <w:sz w:val="22"/>
        </w:rPr>
        <w:t>6) экспроприации, конфискации, репрессии с целью обогащения и пр. [3а.6].</w:t>
      </w:r>
    </w:p>
    <w:p>
      <w:pPr>
        <w:pStyle w:val="Normal1"/>
        <w:shd w:fill="FFFFFF" w:val="clear"/>
        <w:ind w:firstLine="284"/>
        <w:jc w:val="both"/>
        <w:rPr>
          <w:sz w:val="22"/>
        </w:rPr>
      </w:pPr>
      <w:r>
        <w:rPr>
          <w:color w:val="000000"/>
          <w:sz w:val="22"/>
        </w:rPr>
        <w:t>2.</w:t>
      </w:r>
      <w:r>
        <w:rPr>
          <w:b/>
          <w:color w:val="000000"/>
          <w:sz w:val="22"/>
        </w:rPr>
        <w:t xml:space="preserve"> Путем установления особых правил производства и потребления:</w:t>
      </w:r>
    </w:p>
    <w:p>
      <w:pPr>
        <w:pStyle w:val="Normal1"/>
        <w:shd w:fill="FFFFFF" w:val="clear"/>
        <w:spacing w:lineRule="exact" w:line="260"/>
        <w:ind w:firstLine="284"/>
        <w:jc w:val="both"/>
        <w:rPr>
          <w:sz w:val="22"/>
        </w:rPr>
      </w:pPr>
      <w:r>
        <w:rPr>
          <w:color w:val="000000"/>
          <w:sz w:val="22"/>
        </w:rPr>
        <w:t>1)</w:t>
      </w:r>
      <w:r>
        <w:rPr>
          <w:color w:val="000000"/>
          <w:sz w:val="22"/>
          <w:vertAlign w:val="superscript"/>
        </w:rPr>
        <w:t>3</w:t>
      </w:r>
      <w:r>
        <w:rPr>
          <w:color w:val="000000"/>
          <w:sz w:val="22"/>
        </w:rPr>
        <w:t xml:space="preserve"> собственность на средства производства в многообразии ее вариантов (найм на работу, аренда, условное владение [3а.3]; использование мелкой трудовой собственности, интеллектуальной собственности</w:t>
      </w:r>
      <w:r>
        <w:rPr>
          <w:color w:val="000000"/>
          <w:sz w:val="22"/>
          <w:vertAlign w:val="superscript"/>
        </w:rPr>
        <w:t>4</w:t>
      </w:r>
      <w:r>
        <w:rPr>
          <w:color w:val="000000"/>
          <w:sz w:val="22"/>
        </w:rPr>
        <w:t xml:space="preserve"> и пр.);</w:t>
      </w:r>
    </w:p>
    <w:p>
      <w:pPr>
        <w:pStyle w:val="Normal1"/>
        <w:shd w:fill="FFFFFF" w:val="clear"/>
        <w:spacing w:lineRule="exact" w:line="260"/>
        <w:ind w:firstLine="284"/>
        <w:jc w:val="both"/>
        <w:rPr>
          <w:sz w:val="22"/>
        </w:rPr>
      </w:pPr>
      <w:r>
        <w:rPr>
          <w:color w:val="000000"/>
          <w:sz w:val="22"/>
        </w:rPr>
        <w:t>2) запреты на ввоз, вывоз, перемещение тех или иных продуктов</w:t>
      </w:r>
      <w:r>
        <w:rPr>
          <w:color w:val="000000"/>
          <w:sz w:val="22"/>
          <w:vertAlign w:val="superscript"/>
        </w:rPr>
        <w:t>3</w:t>
      </w:r>
      <w:r>
        <w:rPr>
          <w:color w:val="000000"/>
          <w:sz w:val="22"/>
        </w:rPr>
        <w:t xml:space="preserve"> [5], запрет на те или иные трудовые действия и операции (баналитеты</w:t>
      </w:r>
      <w:r>
        <w:rPr>
          <w:color w:val="000000"/>
          <w:sz w:val="22"/>
          <w:vertAlign w:val="superscript"/>
        </w:rPr>
        <w:t>2</w:t>
      </w:r>
      <w:r>
        <w:rPr>
          <w:color w:val="000000"/>
          <w:sz w:val="22"/>
        </w:rPr>
        <w:t xml:space="preserve"> и пр.) [8.1];</w:t>
      </w:r>
    </w:p>
    <w:p>
      <w:pPr>
        <w:pStyle w:val="Normal1"/>
        <w:shd w:fill="FFFFFF" w:val="clear"/>
        <w:spacing w:lineRule="exact" w:line="260"/>
        <w:ind w:firstLine="284"/>
        <w:jc w:val="both"/>
        <w:rPr>
          <w:sz w:val="22"/>
        </w:rPr>
      </w:pPr>
      <w:r>
        <w:rPr>
          <w:color w:val="000000"/>
          <w:sz w:val="22"/>
        </w:rPr>
        <w:t>3) регламентация (например, максимум зарплаты, стандарты и требования к качеству</w:t>
      </w:r>
      <w:r>
        <w:rPr>
          <w:color w:val="000000"/>
          <w:sz w:val="22"/>
          <w:vertAlign w:val="superscript"/>
        </w:rPr>
        <w:t>4</w:t>
      </w:r>
      <w:r>
        <w:rPr>
          <w:color w:val="000000"/>
          <w:sz w:val="22"/>
        </w:rPr>
        <w:t>, ограничение эксплуатации</w:t>
      </w:r>
      <w:r>
        <w:rPr>
          <w:color w:val="000000"/>
          <w:sz w:val="22"/>
          <w:vertAlign w:val="superscript"/>
        </w:rPr>
        <w:t>4</w:t>
      </w:r>
      <w:r>
        <w:rPr>
          <w:color w:val="000000"/>
          <w:sz w:val="22"/>
        </w:rPr>
        <w:t xml:space="preserve"> и др.);</w:t>
      </w:r>
    </w:p>
    <w:p>
      <w:pPr>
        <w:pStyle w:val="Normal1"/>
        <w:shd w:fill="FFFFFF" w:val="clear"/>
        <w:spacing w:lineRule="exact" w:line="260"/>
        <w:ind w:firstLine="284"/>
        <w:jc w:val="both"/>
        <w:rPr>
          <w:sz w:val="22"/>
        </w:rPr>
      </w:pPr>
      <w:r>
        <w:rPr>
          <w:color w:val="000000"/>
          <w:sz w:val="22"/>
        </w:rPr>
        <w:t>4)</w:t>
      </w:r>
      <w:r>
        <w:rPr>
          <w:color w:val="000000"/>
          <w:sz w:val="22"/>
          <w:vertAlign w:val="superscript"/>
        </w:rPr>
        <w:t>1</w:t>
      </w:r>
      <w:r>
        <w:rPr>
          <w:color w:val="000000"/>
          <w:sz w:val="22"/>
        </w:rPr>
        <w:t xml:space="preserve"> установление правил потребления;</w:t>
      </w:r>
    </w:p>
    <w:p>
      <w:pPr>
        <w:pStyle w:val="Normal1"/>
        <w:shd w:fill="FFFFFF" w:val="clear"/>
        <w:spacing w:lineRule="exact" w:line="260"/>
        <w:ind w:firstLine="284"/>
        <w:jc w:val="both"/>
        <w:rPr>
          <w:sz w:val="22"/>
        </w:rPr>
      </w:pPr>
      <w:r>
        <w:rPr>
          <w:color w:val="000000"/>
          <w:sz w:val="22"/>
        </w:rPr>
        <w:t>5)</w:t>
      </w:r>
      <w:r>
        <w:rPr>
          <w:color w:val="000000"/>
          <w:sz w:val="22"/>
          <w:vertAlign w:val="superscript"/>
        </w:rPr>
        <w:t>3,4</w:t>
      </w:r>
      <w:r>
        <w:rPr>
          <w:color w:val="000000"/>
          <w:sz w:val="22"/>
        </w:rPr>
        <w:t xml:space="preserve"> доходы от производительной предпринимательской деятельности [2.1; 2.3; 2.6; 4.1];</w:t>
      </w:r>
    </w:p>
    <w:p>
      <w:pPr>
        <w:pStyle w:val="Normal1"/>
        <w:shd w:fill="FFFFFF" w:val="clear"/>
        <w:spacing w:lineRule="exact" w:line="260"/>
        <w:ind w:firstLine="284"/>
        <w:jc w:val="both"/>
        <w:rPr>
          <w:sz w:val="22"/>
        </w:rPr>
      </w:pPr>
      <w:r>
        <w:rPr>
          <w:color w:val="000000"/>
          <w:sz w:val="22"/>
        </w:rPr>
        <w:t>6) доходы от трудовой деятельности: самостоятельной</w:t>
      </w:r>
      <w:r>
        <w:rPr>
          <w:color w:val="000000"/>
          <w:sz w:val="22"/>
          <w:vertAlign w:val="superscript"/>
        </w:rPr>
        <w:t>2,3</w:t>
      </w:r>
      <w:r>
        <w:rPr>
          <w:color w:val="000000"/>
          <w:sz w:val="22"/>
        </w:rPr>
        <w:t>, по найму</w:t>
      </w:r>
      <w:r>
        <w:rPr>
          <w:color w:val="000000"/>
          <w:sz w:val="22"/>
          <w:vertAlign w:val="superscript"/>
        </w:rPr>
        <w:t>3,4</w:t>
      </w:r>
      <w:r>
        <w:rPr>
          <w:color w:val="000000"/>
          <w:sz w:val="22"/>
        </w:rPr>
        <w:t xml:space="preserve"> (в том числе благодаря особой квалификации, образо</w:t>
        <w:softHyphen/>
        <w:t>ванию</w:t>
      </w:r>
      <w:r>
        <w:rPr>
          <w:color w:val="000000"/>
          <w:sz w:val="22"/>
          <w:vertAlign w:val="superscript"/>
        </w:rPr>
        <w:t>4</w:t>
      </w:r>
      <w:r>
        <w:rPr>
          <w:color w:val="000000"/>
          <w:sz w:val="22"/>
        </w:rPr>
        <w:t>) [2.1; 2.3; 2.5].</w:t>
      </w:r>
    </w:p>
    <w:p>
      <w:pPr>
        <w:pStyle w:val="Normal1"/>
        <w:shd w:fill="FFFFFF" w:val="clear"/>
        <w:spacing w:lineRule="exact" w:line="260"/>
        <w:ind w:firstLine="284"/>
        <w:jc w:val="both"/>
        <w:rPr/>
      </w:pPr>
      <w:r>
        <w:rPr>
          <w:color w:val="000000"/>
          <w:sz w:val="22"/>
        </w:rPr>
        <w:t>3.</w:t>
      </w:r>
      <w:r>
        <w:rPr>
          <w:color w:val="000000"/>
          <w:sz w:val="22"/>
          <w:vertAlign w:val="superscript"/>
        </w:rPr>
        <w:t>2,4</w:t>
      </w:r>
      <w:r>
        <w:rPr>
          <w:color w:val="000000"/>
          <w:sz w:val="22"/>
        </w:rPr>
        <w:t xml:space="preserve"> </w:t>
      </w:r>
      <w:r>
        <w:rPr>
          <w:b/>
          <w:color w:val="000000"/>
          <w:sz w:val="22"/>
        </w:rPr>
        <w:t>Государственные доходы и расходы:</w:t>
      </w:r>
    </w:p>
    <w:p>
      <w:pPr>
        <w:pStyle w:val="Normal1"/>
        <w:shd w:fill="FFFFFF" w:val="clear"/>
        <w:spacing w:lineRule="exact" w:line="260"/>
        <w:ind w:firstLine="284"/>
        <w:jc w:val="both"/>
        <w:rPr>
          <w:sz w:val="22"/>
        </w:rPr>
      </w:pPr>
      <w:r>
        <w:rPr>
          <w:color w:val="000000"/>
          <w:sz w:val="22"/>
        </w:rPr>
        <w:t>а)</w:t>
      </w:r>
      <w:r>
        <w:rPr>
          <w:i/>
          <w:color w:val="000000"/>
          <w:sz w:val="22"/>
        </w:rPr>
        <w:t xml:space="preserve"> </w:t>
      </w:r>
      <w:r>
        <w:rPr>
          <w:i/>
          <w:caps/>
          <w:color w:val="000000"/>
          <w:sz w:val="22"/>
        </w:rPr>
        <w:t>д</w:t>
      </w:r>
      <w:r>
        <w:rPr>
          <w:i/>
          <w:color w:val="000000"/>
          <w:sz w:val="22"/>
        </w:rPr>
        <w:t>оходы:</w:t>
      </w:r>
    </w:p>
    <w:p>
      <w:pPr>
        <w:pStyle w:val="Normal1"/>
        <w:shd w:fill="FFFFFF" w:val="clear"/>
        <w:spacing w:lineRule="exact" w:line="260"/>
        <w:ind w:firstLine="284"/>
        <w:jc w:val="both"/>
        <w:rPr>
          <w:sz w:val="22"/>
        </w:rPr>
      </w:pPr>
      <w:r>
        <w:rPr>
          <w:color w:val="000000"/>
          <w:sz w:val="22"/>
        </w:rPr>
        <w:t>1) налоги [2.1; 2.2; 6.6 и др.];</w:t>
      </w:r>
    </w:p>
    <w:p>
      <w:pPr>
        <w:pStyle w:val="Normal1"/>
        <w:shd w:fill="FFFFFF" w:val="clear"/>
        <w:spacing w:lineRule="exact" w:line="260"/>
        <w:ind w:firstLine="284"/>
        <w:jc w:val="both"/>
        <w:rPr>
          <w:sz w:val="22"/>
        </w:rPr>
      </w:pPr>
      <w:r>
        <w:rPr>
          <w:color w:val="000000"/>
          <w:sz w:val="22"/>
        </w:rPr>
        <w:t>2) доходы от госсобственности [За.5; 1.6; 2.1. и др.];</w:t>
      </w:r>
    </w:p>
    <w:p>
      <w:pPr>
        <w:pStyle w:val="Normal1"/>
        <w:shd w:fill="FFFFFF" w:val="clear"/>
        <w:spacing w:lineRule="exact" w:line="260"/>
        <w:ind w:firstLine="284"/>
        <w:jc w:val="both"/>
        <w:rPr>
          <w:sz w:val="22"/>
        </w:rPr>
      </w:pPr>
      <w:r>
        <w:rPr>
          <w:color w:val="000000"/>
          <w:sz w:val="22"/>
        </w:rPr>
        <w:t>3) работа и повинности в пользу государства [1.4; 1.5];</w:t>
      </w:r>
    </w:p>
    <w:p>
      <w:pPr>
        <w:pStyle w:val="Normal1"/>
        <w:shd w:fill="FFFFFF" w:val="clear"/>
        <w:spacing w:lineRule="exact" w:line="260"/>
        <w:ind w:firstLine="284"/>
        <w:jc w:val="both"/>
        <w:rPr>
          <w:sz w:val="22"/>
        </w:rPr>
      </w:pPr>
      <w:r>
        <w:rPr>
          <w:color w:val="000000"/>
          <w:sz w:val="22"/>
        </w:rPr>
        <w:t>4) займы [6.3; 6.2];</w:t>
      </w:r>
    </w:p>
    <w:p>
      <w:pPr>
        <w:pStyle w:val="Normal1"/>
        <w:shd w:fill="FFFFFF" w:val="clear"/>
        <w:spacing w:lineRule="exact" w:line="260"/>
        <w:ind w:firstLine="284"/>
        <w:jc w:val="both"/>
        <w:rPr>
          <w:sz w:val="22"/>
        </w:rPr>
      </w:pPr>
      <w:r>
        <w:rPr>
          <w:color w:val="000000"/>
          <w:sz w:val="22"/>
        </w:rPr>
        <w:t>5) госмонополии (на изготовление денег, соляная, водоч</w:t>
        <w:softHyphen/>
        <w:t>ная и пр.);</w:t>
      </w:r>
    </w:p>
    <w:p>
      <w:pPr>
        <w:pStyle w:val="Normal1"/>
        <w:shd w:fill="FFFFFF" w:val="clear"/>
        <w:spacing w:lineRule="exact" w:line="260"/>
        <w:ind w:firstLine="284"/>
        <w:jc w:val="both"/>
        <w:rPr>
          <w:color w:val="000000"/>
          <w:sz w:val="22"/>
        </w:rPr>
      </w:pPr>
      <w:r>
        <w:rPr>
          <w:color w:val="000000"/>
          <w:sz w:val="22"/>
        </w:rPr>
        <w:t>6) неординарные [1.6; 7.1; 1.1. и др.].</w:t>
      </w:r>
    </w:p>
    <w:p>
      <w:pPr>
        <w:pStyle w:val="Normal1"/>
        <w:shd w:fill="FFFFFF" w:val="clear"/>
        <w:spacing w:lineRule="exact" w:line="260"/>
        <w:ind w:firstLine="284"/>
        <w:jc w:val="both"/>
        <w:rPr>
          <w:sz w:val="22"/>
        </w:rPr>
      </w:pPr>
      <w:r>
        <w:rPr>
          <w:color w:val="000000"/>
          <w:sz w:val="22"/>
        </w:rPr>
        <w:t xml:space="preserve">б) </w:t>
      </w:r>
      <w:r>
        <w:rPr>
          <w:i/>
          <w:color w:val="000000"/>
          <w:sz w:val="22"/>
        </w:rPr>
        <w:t>Расходы:</w:t>
      </w:r>
    </w:p>
    <w:p>
      <w:pPr>
        <w:pStyle w:val="Normal1"/>
        <w:shd w:fill="FFFFFF" w:val="clear"/>
        <w:spacing w:lineRule="exact" w:line="260"/>
        <w:ind w:firstLine="284"/>
        <w:jc w:val="both"/>
        <w:rPr>
          <w:sz w:val="22"/>
        </w:rPr>
      </w:pPr>
      <w:r>
        <w:rPr>
          <w:color w:val="000000"/>
          <w:sz w:val="22"/>
        </w:rPr>
        <w:t>1) военные [1.1];</w:t>
      </w:r>
    </w:p>
    <w:p>
      <w:pPr>
        <w:pStyle w:val="Normal1"/>
        <w:shd w:fill="FFFFFF" w:val="clear"/>
        <w:spacing w:lineRule="exact" w:line="260"/>
        <w:ind w:firstLine="284"/>
        <w:jc w:val="both"/>
        <w:rPr>
          <w:sz w:val="22"/>
        </w:rPr>
      </w:pPr>
      <w:r>
        <w:rPr>
          <w:color w:val="000000"/>
          <w:sz w:val="22"/>
        </w:rPr>
        <w:t>2) двор монарха</w:t>
      </w:r>
      <w:r>
        <w:rPr>
          <w:color w:val="000000"/>
          <w:sz w:val="22"/>
          <w:vertAlign w:val="superscript"/>
        </w:rPr>
        <w:t>2</w:t>
      </w:r>
      <w:r>
        <w:rPr>
          <w:color w:val="000000"/>
          <w:sz w:val="22"/>
        </w:rPr>
        <w:t>;</w:t>
      </w:r>
    </w:p>
    <w:p>
      <w:pPr>
        <w:pStyle w:val="Normal1"/>
        <w:shd w:fill="FFFFFF" w:val="clear"/>
        <w:spacing w:lineRule="exact" w:line="260"/>
        <w:ind w:firstLine="284"/>
        <w:jc w:val="both"/>
        <w:rPr>
          <w:sz w:val="22"/>
        </w:rPr>
      </w:pPr>
      <w:r>
        <w:rPr>
          <w:color w:val="000000"/>
          <w:sz w:val="22"/>
        </w:rPr>
        <w:t>3) госаппарат [8.3];</w:t>
      </w:r>
    </w:p>
    <w:p>
      <w:pPr>
        <w:pStyle w:val="Normal1"/>
        <w:shd w:fill="FFFFFF" w:val="clear"/>
        <w:spacing w:lineRule="exact" w:line="260"/>
        <w:ind w:firstLine="284"/>
        <w:jc w:val="both"/>
        <w:rPr>
          <w:sz w:val="22"/>
        </w:rPr>
      </w:pPr>
      <w:r>
        <w:rPr>
          <w:color w:val="000000"/>
          <w:sz w:val="22"/>
        </w:rPr>
        <w:t>4) поддержка различных социальных групп (привилеги</w:t>
        <w:softHyphen/>
        <w:t>рованных</w:t>
      </w:r>
      <w:r>
        <w:rPr>
          <w:color w:val="000000"/>
          <w:sz w:val="22"/>
          <w:vertAlign w:val="superscript"/>
        </w:rPr>
        <w:t>2</w:t>
      </w:r>
      <w:r>
        <w:rPr>
          <w:color w:val="000000"/>
          <w:sz w:val="22"/>
        </w:rPr>
        <w:t xml:space="preserve"> [2.1; 6.2; 8]; бедных</w:t>
      </w:r>
      <w:r>
        <w:rPr>
          <w:color w:val="000000"/>
          <w:sz w:val="22"/>
          <w:vertAlign w:val="superscript"/>
        </w:rPr>
        <w:t>4</w:t>
      </w:r>
      <w:r>
        <w:rPr>
          <w:color w:val="000000"/>
          <w:sz w:val="22"/>
        </w:rPr>
        <w:t xml:space="preserve"> и пр.);</w:t>
      </w:r>
    </w:p>
    <w:p>
      <w:pPr>
        <w:pStyle w:val="Normal1"/>
        <w:shd w:fill="FFFFFF" w:val="clear"/>
        <w:spacing w:lineRule="exact" w:line="260"/>
        <w:ind w:firstLine="284"/>
        <w:jc w:val="both"/>
        <w:rPr>
          <w:sz w:val="22"/>
        </w:rPr>
      </w:pPr>
      <w:r>
        <w:rPr>
          <w:color w:val="000000"/>
          <w:sz w:val="22"/>
        </w:rPr>
        <w:t>5) социальные</w:t>
      </w:r>
      <w:r>
        <w:rPr>
          <w:color w:val="000000"/>
          <w:sz w:val="22"/>
          <w:vertAlign w:val="superscript"/>
        </w:rPr>
        <w:t>4</w:t>
      </w:r>
      <w:r>
        <w:rPr>
          <w:color w:val="000000"/>
          <w:sz w:val="22"/>
        </w:rPr>
        <w:t>;</w:t>
      </w:r>
    </w:p>
    <w:p>
      <w:pPr>
        <w:pStyle w:val="Normal1"/>
        <w:shd w:fill="FFFFFF" w:val="clear"/>
        <w:spacing w:lineRule="exact" w:line="260"/>
        <w:ind w:firstLine="284"/>
        <w:jc w:val="both"/>
        <w:rPr>
          <w:sz w:val="22"/>
        </w:rPr>
      </w:pPr>
      <w:r>
        <w:rPr>
          <w:color w:val="000000"/>
          <w:sz w:val="22"/>
        </w:rPr>
        <w:t>6)</w:t>
      </w:r>
      <w:r>
        <w:rPr>
          <w:color w:val="000000"/>
          <w:sz w:val="22"/>
          <w:vertAlign w:val="superscript"/>
        </w:rPr>
        <w:t>4</w:t>
      </w:r>
      <w:r>
        <w:rPr>
          <w:color w:val="000000"/>
          <w:sz w:val="22"/>
        </w:rPr>
        <w:t xml:space="preserve"> образование, культура, наука;</w:t>
      </w:r>
    </w:p>
    <w:p>
      <w:pPr>
        <w:pStyle w:val="Normal1"/>
        <w:shd w:fill="FFFFFF" w:val="clear"/>
        <w:spacing w:lineRule="exact" w:line="260"/>
        <w:ind w:firstLine="284"/>
        <w:jc w:val="both"/>
        <w:rPr>
          <w:sz w:val="22"/>
        </w:rPr>
      </w:pPr>
      <w:r>
        <w:rPr>
          <w:color w:val="000000"/>
          <w:sz w:val="22"/>
        </w:rPr>
        <w:t>7) прочие (инвестиции, погашение займов и др.).</w:t>
      </w:r>
    </w:p>
    <w:p>
      <w:pPr>
        <w:pStyle w:val="Normal1"/>
        <w:shd w:fill="FFFFFF" w:val="clear"/>
        <w:spacing w:lineRule="exact" w:line="260"/>
        <w:ind w:firstLine="284"/>
        <w:jc w:val="both"/>
        <w:rPr>
          <w:sz w:val="22"/>
        </w:rPr>
      </w:pPr>
      <w:r>
        <w:rPr>
          <w:color w:val="000000"/>
          <w:sz w:val="22"/>
        </w:rPr>
        <w:t>4.</w:t>
      </w:r>
      <w:r>
        <w:rPr>
          <w:b/>
          <w:color w:val="000000"/>
          <w:sz w:val="22"/>
        </w:rPr>
        <w:t xml:space="preserve"> Основанные на особости производства и географи</w:t>
        <w:softHyphen/>
        <w:t>ческой среды:</w:t>
      </w:r>
    </w:p>
    <w:p>
      <w:pPr>
        <w:pStyle w:val="Normal1"/>
        <w:shd w:fill="FFFFFF" w:val="clear"/>
        <w:spacing w:lineRule="exact" w:line="260"/>
        <w:ind w:firstLine="284"/>
        <w:jc w:val="both"/>
        <w:rPr>
          <w:sz w:val="22"/>
        </w:rPr>
      </w:pPr>
      <w:r>
        <w:rPr>
          <w:color w:val="000000"/>
          <w:sz w:val="22"/>
        </w:rPr>
        <w:t>1)</w:t>
      </w:r>
      <w:r>
        <w:rPr>
          <w:color w:val="000000"/>
          <w:sz w:val="22"/>
          <w:vertAlign w:val="superscript"/>
        </w:rPr>
        <w:t>3,4</w:t>
      </w:r>
      <w:r>
        <w:rPr>
          <w:color w:val="000000"/>
          <w:sz w:val="22"/>
        </w:rPr>
        <w:t xml:space="preserve"> за счет технического превосходства [2.5];</w:t>
      </w:r>
    </w:p>
    <w:p>
      <w:pPr>
        <w:pStyle w:val="Normal1"/>
        <w:shd w:fill="FFFFFF" w:val="clear"/>
        <w:spacing w:lineRule="exact" w:line="260"/>
        <w:ind w:firstLine="284"/>
        <w:jc w:val="both"/>
        <w:rPr>
          <w:sz w:val="22"/>
        </w:rPr>
      </w:pPr>
      <w:r>
        <w:rPr>
          <w:color w:val="000000"/>
          <w:sz w:val="22"/>
        </w:rPr>
        <w:t>2) за счет особого места в системе международного раз</w:t>
        <w:softHyphen/>
        <w:t>деления труда [5.5];</w:t>
      </w:r>
    </w:p>
    <w:p>
      <w:pPr>
        <w:pStyle w:val="Normal1"/>
        <w:shd w:fill="FFFFFF" w:val="clear"/>
        <w:spacing w:lineRule="exact" w:line="260"/>
        <w:ind w:firstLine="284"/>
        <w:jc w:val="both"/>
        <w:rPr>
          <w:sz w:val="22"/>
        </w:rPr>
      </w:pPr>
      <w:r>
        <w:rPr>
          <w:color w:val="000000"/>
          <w:sz w:val="22"/>
        </w:rPr>
        <w:t>3)</w:t>
      </w:r>
      <w:r>
        <w:rPr>
          <w:color w:val="000000"/>
          <w:sz w:val="22"/>
          <w:vertAlign w:val="superscript"/>
        </w:rPr>
        <w:t>2</w:t>
      </w:r>
      <w:r>
        <w:rPr>
          <w:color w:val="000000"/>
          <w:sz w:val="22"/>
        </w:rPr>
        <w:t xml:space="preserve"> благодаря плодородию почвы;</w:t>
      </w:r>
    </w:p>
    <w:p>
      <w:pPr>
        <w:pStyle w:val="Normal1"/>
        <w:shd w:fill="FFFFFF" w:val="clear"/>
        <w:spacing w:lineRule="exact" w:line="260"/>
        <w:ind w:firstLine="284"/>
        <w:jc w:val="both"/>
        <w:rPr>
          <w:sz w:val="22"/>
        </w:rPr>
      </w:pPr>
      <w:r>
        <w:rPr>
          <w:color w:val="000000"/>
          <w:sz w:val="22"/>
        </w:rPr>
        <w:t>4)</w:t>
      </w:r>
      <w:r>
        <w:rPr>
          <w:color w:val="000000"/>
          <w:sz w:val="22"/>
          <w:vertAlign w:val="superscript"/>
        </w:rPr>
        <w:t>3,4</w:t>
      </w:r>
      <w:r>
        <w:rPr>
          <w:color w:val="000000"/>
          <w:sz w:val="22"/>
        </w:rPr>
        <w:t xml:space="preserve"> за счет богатства природных ископаемых [5.5].</w:t>
      </w:r>
    </w:p>
    <w:p>
      <w:pPr>
        <w:pStyle w:val="Normal1"/>
        <w:shd w:fill="FFFFFF" w:val="clear"/>
        <w:spacing w:lineRule="exact" w:line="260"/>
        <w:ind w:firstLine="284"/>
        <w:jc w:val="both"/>
        <w:rPr>
          <w:sz w:val="22"/>
        </w:rPr>
      </w:pPr>
      <w:r>
        <w:rPr>
          <w:color w:val="000000"/>
          <w:sz w:val="22"/>
        </w:rPr>
        <w:t xml:space="preserve">5. </w:t>
      </w:r>
      <w:r>
        <w:rPr>
          <w:b/>
          <w:color w:val="000000"/>
          <w:sz w:val="22"/>
        </w:rPr>
        <w:t>В процессе обмена и образования стоимости</w:t>
      </w:r>
      <w:r>
        <w:rPr>
          <w:color w:val="000000"/>
          <w:sz w:val="22"/>
        </w:rPr>
        <w:t xml:space="preserve"> [2.1; 3а.1; 4.2;  8.1]:</w:t>
      </w:r>
    </w:p>
    <w:p>
      <w:pPr>
        <w:pStyle w:val="Normal1"/>
        <w:shd w:fill="FFFFFF" w:val="clear"/>
        <w:spacing w:lineRule="exact" w:line="260"/>
        <w:ind w:firstLine="284"/>
        <w:jc w:val="both"/>
        <w:rPr>
          <w:sz w:val="22"/>
        </w:rPr>
      </w:pPr>
      <w:r>
        <w:rPr>
          <w:color w:val="000000"/>
          <w:sz w:val="22"/>
        </w:rPr>
        <w:t>1)</w:t>
      </w:r>
      <w:r>
        <w:rPr>
          <w:color w:val="000000"/>
          <w:sz w:val="22"/>
          <w:vertAlign w:val="superscript"/>
        </w:rPr>
        <w:t>2</w:t>
      </w:r>
      <w:r>
        <w:rPr>
          <w:color w:val="000000"/>
          <w:sz w:val="22"/>
        </w:rPr>
        <w:t xml:space="preserve"> торговля как обмен продуктов собственного труда</w:t>
      </w:r>
      <w:r>
        <w:rPr>
          <w:sz w:val="22"/>
        </w:rPr>
        <w:t xml:space="preserve"> </w:t>
      </w:r>
      <w:r>
        <w:rPr>
          <w:color w:val="000000"/>
          <w:sz w:val="22"/>
        </w:rPr>
        <w:t>[2.6];</w:t>
      </w:r>
    </w:p>
    <w:p>
      <w:pPr>
        <w:pStyle w:val="Normal1"/>
        <w:shd w:fill="FFFFFF" w:val="clear"/>
        <w:spacing w:lineRule="exact" w:line="260"/>
        <w:ind w:firstLine="284"/>
        <w:jc w:val="both"/>
        <w:rPr>
          <w:sz w:val="22"/>
        </w:rPr>
      </w:pPr>
      <w:r>
        <w:rPr>
          <w:color w:val="000000"/>
          <w:sz w:val="22"/>
        </w:rPr>
        <w:t>2)</w:t>
      </w:r>
      <w:r>
        <w:rPr>
          <w:color w:val="000000"/>
          <w:sz w:val="22"/>
          <w:vertAlign w:val="superscript"/>
        </w:rPr>
        <w:t>2,3</w:t>
      </w:r>
      <w:r>
        <w:rPr>
          <w:color w:val="000000"/>
          <w:sz w:val="22"/>
        </w:rPr>
        <w:t> торговля как особая деятельность и получение тор</w:t>
        <w:softHyphen/>
        <w:t>говой прибыли;</w:t>
      </w:r>
    </w:p>
    <w:p>
      <w:pPr>
        <w:pStyle w:val="Normal1"/>
        <w:shd w:fill="FFFFFF" w:val="clear"/>
        <w:spacing w:lineRule="exact" w:line="260"/>
        <w:ind w:firstLine="284"/>
        <w:jc w:val="both"/>
        <w:rPr>
          <w:sz w:val="22"/>
        </w:rPr>
      </w:pPr>
      <w:r>
        <w:rPr>
          <w:color w:val="000000"/>
          <w:sz w:val="22"/>
        </w:rPr>
        <w:t>3)</w:t>
      </w:r>
      <w:r>
        <w:rPr>
          <w:color w:val="000000"/>
          <w:sz w:val="22"/>
          <w:vertAlign w:val="superscript"/>
        </w:rPr>
        <w:t>2</w:t>
      </w:r>
      <w:r>
        <w:rPr>
          <w:color w:val="000000"/>
          <w:sz w:val="22"/>
        </w:rPr>
        <w:t xml:space="preserve"> монопольная торговая прибыль;</w:t>
      </w:r>
    </w:p>
    <w:p>
      <w:pPr>
        <w:pStyle w:val="Normal1"/>
        <w:shd w:fill="FFFFFF" w:val="clear"/>
        <w:spacing w:lineRule="exact" w:line="260"/>
        <w:ind w:firstLine="284"/>
        <w:jc w:val="both"/>
        <w:rPr>
          <w:sz w:val="22"/>
        </w:rPr>
      </w:pPr>
      <w:r>
        <w:rPr>
          <w:color w:val="000000"/>
          <w:sz w:val="22"/>
        </w:rPr>
        <w:t>4)</w:t>
      </w:r>
      <w:r>
        <w:rPr>
          <w:color w:val="000000"/>
          <w:sz w:val="22"/>
          <w:vertAlign w:val="superscript"/>
        </w:rPr>
        <w:t>3</w:t>
      </w:r>
      <w:r>
        <w:rPr>
          <w:color w:val="000000"/>
          <w:sz w:val="22"/>
        </w:rPr>
        <w:t xml:space="preserve"> колебания меновой стоимости (цены);</w:t>
      </w:r>
    </w:p>
    <w:p>
      <w:pPr>
        <w:pStyle w:val="Normal1"/>
        <w:shd w:fill="FFFFFF" w:val="clear"/>
        <w:spacing w:lineRule="exact" w:line="260"/>
        <w:ind w:firstLine="284"/>
        <w:jc w:val="both"/>
        <w:rPr>
          <w:sz w:val="22"/>
        </w:rPr>
      </w:pPr>
      <w:r>
        <w:rPr>
          <w:color w:val="000000"/>
          <w:sz w:val="22"/>
        </w:rPr>
        <w:t>5)</w:t>
      </w:r>
      <w:r>
        <w:rPr>
          <w:color w:val="000000"/>
          <w:sz w:val="22"/>
          <w:vertAlign w:val="superscript"/>
        </w:rPr>
        <w:t>2</w:t>
      </w:r>
      <w:r>
        <w:rPr>
          <w:color w:val="000000"/>
          <w:sz w:val="22"/>
        </w:rPr>
        <w:t xml:space="preserve"> внешняя торговля благодаря особой географической и иной ситуации.</w:t>
      </w:r>
    </w:p>
    <w:p>
      <w:pPr>
        <w:pStyle w:val="Normal1"/>
        <w:shd w:fill="FFFFFF" w:val="clear"/>
        <w:spacing w:lineRule="exact" w:line="260"/>
        <w:ind w:firstLine="284"/>
        <w:jc w:val="both"/>
        <w:rPr>
          <w:sz w:val="22"/>
        </w:rPr>
      </w:pPr>
      <w:r>
        <w:rPr>
          <w:color w:val="000000"/>
          <w:sz w:val="22"/>
        </w:rPr>
        <w:t>6.</w:t>
      </w:r>
      <w:r>
        <w:rPr>
          <w:b/>
          <w:color w:val="000000"/>
          <w:sz w:val="22"/>
        </w:rPr>
        <w:t xml:space="preserve"> Финансовое распределение:</w:t>
      </w:r>
    </w:p>
    <w:p>
      <w:pPr>
        <w:pStyle w:val="Normal1"/>
        <w:shd w:fill="FFFFFF" w:val="clear"/>
        <w:spacing w:lineRule="exact" w:line="260"/>
        <w:ind w:firstLine="284"/>
        <w:jc w:val="both"/>
        <w:rPr>
          <w:sz w:val="22"/>
        </w:rPr>
      </w:pPr>
      <w:r>
        <w:rPr>
          <w:color w:val="000000"/>
          <w:sz w:val="22"/>
        </w:rPr>
        <w:t>1)</w:t>
      </w:r>
      <w:r>
        <w:rPr>
          <w:color w:val="000000"/>
          <w:sz w:val="22"/>
          <w:vertAlign w:val="superscript"/>
        </w:rPr>
        <w:t>2</w:t>
      </w:r>
      <w:r>
        <w:rPr>
          <w:color w:val="000000"/>
          <w:sz w:val="22"/>
        </w:rPr>
        <w:t xml:space="preserve"> ростовщичество;</w:t>
      </w:r>
    </w:p>
    <w:p>
      <w:pPr>
        <w:pStyle w:val="Normal1"/>
        <w:shd w:fill="FFFFFF" w:val="clear"/>
        <w:spacing w:lineRule="exact" w:line="260"/>
        <w:ind w:firstLine="284"/>
        <w:jc w:val="both"/>
        <w:rPr>
          <w:sz w:val="22"/>
        </w:rPr>
      </w:pPr>
      <w:r>
        <w:rPr>
          <w:color w:val="000000"/>
          <w:sz w:val="22"/>
        </w:rPr>
        <w:t>2) собственность на средства обращения [2.1; 6.6 и др.];</w:t>
      </w:r>
    </w:p>
    <w:p>
      <w:pPr>
        <w:pStyle w:val="Normal1"/>
        <w:shd w:fill="FFFFFF" w:val="clear"/>
        <w:spacing w:lineRule="exact" w:line="260"/>
        <w:ind w:firstLine="284"/>
        <w:jc w:val="both"/>
        <w:rPr>
          <w:sz w:val="22"/>
        </w:rPr>
      </w:pPr>
      <w:r>
        <w:rPr>
          <w:color w:val="000000"/>
          <w:sz w:val="22"/>
        </w:rPr>
        <w:t>3) кредитная деятельность (включая займы государству (монарху)</w:t>
      </w:r>
      <w:r>
        <w:rPr>
          <w:color w:val="000000"/>
          <w:sz w:val="22"/>
          <w:vertAlign w:val="superscript"/>
        </w:rPr>
        <w:t>2,3</w:t>
      </w:r>
      <w:r>
        <w:rPr>
          <w:color w:val="000000"/>
          <w:sz w:val="22"/>
        </w:rPr>
        <w:t>;</w:t>
      </w:r>
    </w:p>
    <w:p>
      <w:pPr>
        <w:pStyle w:val="Normal1"/>
        <w:shd w:fill="FFFFFF" w:val="clear"/>
        <w:spacing w:lineRule="exact" w:line="260"/>
        <w:ind w:firstLine="284"/>
        <w:jc w:val="both"/>
        <w:rPr>
          <w:sz w:val="22"/>
        </w:rPr>
      </w:pPr>
      <w:r>
        <w:rPr>
          <w:color w:val="000000"/>
          <w:sz w:val="22"/>
        </w:rPr>
        <w:t>4) использование особых преимуществ и обстоятельств [8] (например, приобретение собственности за бесценок</w:t>
      </w:r>
      <w:r>
        <w:rPr>
          <w:color w:val="000000"/>
          <w:sz w:val="22"/>
          <w:vertAlign w:val="superscript"/>
        </w:rPr>
        <w:t>3</w:t>
      </w:r>
      <w:r>
        <w:rPr>
          <w:color w:val="000000"/>
          <w:sz w:val="22"/>
        </w:rPr>
        <w:t>);</w:t>
      </w:r>
    </w:p>
    <w:p>
      <w:pPr>
        <w:pStyle w:val="Normal1"/>
        <w:shd w:fill="FFFFFF" w:val="clear"/>
        <w:spacing w:lineRule="exact" w:line="260"/>
        <w:ind w:firstLine="284"/>
        <w:jc w:val="both"/>
        <w:rPr>
          <w:sz w:val="22"/>
        </w:rPr>
      </w:pPr>
      <w:r>
        <w:rPr>
          <w:color w:val="000000"/>
          <w:sz w:val="22"/>
        </w:rPr>
        <w:t>5) кассации долгов и уклонение (отказ) от долгов (в том числе государственных) [3а.4];</w:t>
      </w:r>
    </w:p>
    <w:p>
      <w:pPr>
        <w:pStyle w:val="Normal1"/>
        <w:shd w:fill="FFFFFF" w:val="clear"/>
        <w:spacing w:lineRule="exact" w:line="260"/>
        <w:ind w:firstLine="284"/>
        <w:jc w:val="both"/>
        <w:rPr>
          <w:sz w:val="22"/>
        </w:rPr>
      </w:pPr>
      <w:r>
        <w:rPr>
          <w:color w:val="000000"/>
          <w:sz w:val="22"/>
        </w:rPr>
        <w:t>6) откуп налогов [3а.1].</w:t>
      </w:r>
    </w:p>
    <w:p>
      <w:pPr>
        <w:pStyle w:val="Normal1"/>
        <w:shd w:fill="FFFFFF" w:val="clear"/>
        <w:spacing w:lineRule="exact" w:line="260"/>
        <w:ind w:firstLine="284"/>
        <w:jc w:val="both"/>
        <w:rPr>
          <w:sz w:val="22"/>
        </w:rPr>
      </w:pPr>
      <w:r>
        <w:rPr>
          <w:color w:val="000000"/>
          <w:sz w:val="22"/>
        </w:rPr>
        <w:t xml:space="preserve">7. </w:t>
      </w:r>
      <w:r>
        <w:rPr>
          <w:b/>
          <w:color w:val="000000"/>
          <w:sz w:val="22"/>
        </w:rPr>
        <w:t xml:space="preserve">С помощью обмана, мошенничества и прочего </w:t>
      </w:r>
      <w:r>
        <w:rPr>
          <w:color w:val="000000"/>
          <w:sz w:val="22"/>
        </w:rPr>
        <w:t>[9.1;</w:t>
      </w:r>
      <w:r>
        <w:rPr>
          <w:sz w:val="22"/>
        </w:rPr>
        <w:t xml:space="preserve"> </w:t>
      </w:r>
      <w:r>
        <w:rPr>
          <w:color w:val="000000"/>
          <w:sz w:val="22"/>
        </w:rPr>
        <w:t>9.3; 6.5; 6.4]:</w:t>
      </w:r>
    </w:p>
    <w:p>
      <w:pPr>
        <w:pStyle w:val="Normal1"/>
        <w:shd w:fill="FFFFFF" w:val="clear"/>
        <w:spacing w:lineRule="exact" w:line="260"/>
        <w:ind w:firstLine="284"/>
        <w:jc w:val="both"/>
        <w:rPr>
          <w:sz w:val="22"/>
        </w:rPr>
      </w:pPr>
      <w:r>
        <w:rPr>
          <w:color w:val="000000"/>
          <w:sz w:val="22"/>
        </w:rPr>
        <w:t>1) порча денег</w:t>
      </w:r>
      <w:r>
        <w:rPr>
          <w:color w:val="000000"/>
          <w:sz w:val="22"/>
          <w:vertAlign w:val="superscript"/>
        </w:rPr>
        <w:t>2</w:t>
      </w:r>
      <w:r>
        <w:rPr>
          <w:color w:val="000000"/>
          <w:sz w:val="22"/>
        </w:rPr>
        <w:t xml:space="preserve"> и другие манипуляции с деньгами со стороны правительства, включая выпуск необеспеченных денег</w:t>
      </w:r>
      <w:r>
        <w:rPr>
          <w:color w:val="000000"/>
          <w:sz w:val="22"/>
          <w:vertAlign w:val="superscript"/>
        </w:rPr>
        <w:t xml:space="preserve">4 </w:t>
      </w:r>
      <w:r>
        <w:rPr>
          <w:color w:val="000000"/>
          <w:sz w:val="22"/>
        </w:rPr>
        <w:t>(т. е. инфляция, но без гласности или процедур уменьшения ущерба от нее) [3а.5; 3а.6];</w:t>
      </w:r>
    </w:p>
    <w:p>
      <w:pPr>
        <w:pStyle w:val="Normal1"/>
        <w:shd w:fill="FFFFFF" w:val="clear"/>
        <w:spacing w:lineRule="exact" w:line="260"/>
        <w:ind w:firstLine="284"/>
        <w:jc w:val="both"/>
        <w:rPr>
          <w:sz w:val="22"/>
        </w:rPr>
      </w:pPr>
      <w:r>
        <w:rPr>
          <w:color w:val="000000"/>
          <w:sz w:val="22"/>
        </w:rPr>
        <w:t>2) невыполнение (отказ от выполнения) обязательств и гарантий либо одностороннее изменение ранее установленных правил с целью получить доход (избавиться от расхода);</w:t>
      </w:r>
    </w:p>
    <w:p>
      <w:pPr>
        <w:pStyle w:val="Normal1"/>
        <w:shd w:fill="FFFFFF" w:val="clear"/>
        <w:spacing w:lineRule="exact" w:line="260"/>
        <w:ind w:firstLine="284"/>
        <w:jc w:val="both"/>
        <w:rPr>
          <w:sz w:val="22"/>
        </w:rPr>
      </w:pPr>
      <w:r>
        <w:rPr>
          <w:color w:val="000000"/>
          <w:sz w:val="22"/>
        </w:rPr>
        <w:t>3)</w:t>
      </w:r>
      <w:r>
        <w:rPr>
          <w:color w:val="000000"/>
          <w:sz w:val="22"/>
          <w:vertAlign w:val="superscript"/>
        </w:rPr>
        <w:t>3</w:t>
      </w:r>
      <w:r>
        <w:rPr>
          <w:color w:val="000000"/>
          <w:sz w:val="22"/>
        </w:rPr>
        <w:t xml:space="preserve"> различные финансовые и прочие мошенничества и получение «дутых» доходов (с акциями, ценными бумагами, за счет спекуляций, раздачи невыполнимых обещаний и пр.);</w:t>
      </w:r>
    </w:p>
    <w:p>
      <w:pPr>
        <w:pStyle w:val="Normal1"/>
        <w:shd w:fill="FFFFFF" w:val="clear"/>
        <w:spacing w:lineRule="exact" w:line="260"/>
        <w:ind w:firstLine="284"/>
        <w:jc w:val="both"/>
        <w:rPr>
          <w:sz w:val="22"/>
        </w:rPr>
      </w:pPr>
      <w:r>
        <w:rPr>
          <w:color w:val="000000"/>
          <w:sz w:val="22"/>
        </w:rPr>
        <w:t>4)</w:t>
      </w:r>
      <w:r>
        <w:rPr>
          <w:color w:val="000000"/>
          <w:sz w:val="22"/>
          <w:vertAlign w:val="superscript"/>
        </w:rPr>
        <w:t>4</w:t>
      </w:r>
      <w:r>
        <w:rPr>
          <w:color w:val="000000"/>
          <w:sz w:val="22"/>
        </w:rPr>
        <w:t xml:space="preserve"> подделка и фальсификация товаров.</w:t>
      </w:r>
    </w:p>
    <w:p>
      <w:pPr>
        <w:pStyle w:val="Normal1"/>
        <w:shd w:fill="FFFFFF" w:val="clear"/>
        <w:spacing w:lineRule="exact" w:line="260"/>
        <w:ind w:firstLine="284"/>
        <w:jc w:val="both"/>
        <w:rPr>
          <w:sz w:val="22"/>
        </w:rPr>
      </w:pPr>
      <w:r>
        <w:rPr>
          <w:color w:val="000000"/>
          <w:sz w:val="22"/>
        </w:rPr>
        <w:t>8.</w:t>
      </w:r>
      <w:r>
        <w:rPr>
          <w:b/>
          <w:color w:val="000000"/>
          <w:sz w:val="22"/>
        </w:rPr>
        <w:t xml:space="preserve"> С помощью особых положений и законов, через неравноправность (сословную, юридическую и др.):</w:t>
      </w:r>
    </w:p>
    <w:p>
      <w:pPr>
        <w:pStyle w:val="Normal1"/>
        <w:shd w:fill="FFFFFF" w:val="clear"/>
        <w:spacing w:lineRule="exact" w:line="260"/>
        <w:ind w:firstLine="284"/>
        <w:jc w:val="both"/>
        <w:rPr>
          <w:sz w:val="22"/>
        </w:rPr>
      </w:pPr>
      <w:r>
        <w:rPr>
          <w:color w:val="000000"/>
          <w:sz w:val="22"/>
        </w:rPr>
        <w:t>1) монополии (торговые, личные, сословные и пр.) [2.1; 6.2];</w:t>
      </w:r>
    </w:p>
    <w:p>
      <w:pPr>
        <w:pStyle w:val="Normal1"/>
        <w:shd w:fill="FFFFFF" w:val="clear"/>
        <w:spacing w:lineRule="exact" w:line="260"/>
        <w:ind w:firstLine="284"/>
        <w:jc w:val="both"/>
        <w:rPr>
          <w:sz w:val="22"/>
        </w:rPr>
      </w:pPr>
      <w:r>
        <w:rPr>
          <w:color w:val="000000"/>
          <w:sz w:val="22"/>
        </w:rPr>
        <w:t>2)</w:t>
      </w:r>
      <w:r>
        <w:rPr>
          <w:color w:val="000000"/>
          <w:sz w:val="22"/>
          <w:vertAlign w:val="superscript"/>
        </w:rPr>
        <w:t>2</w:t>
      </w:r>
      <w:r>
        <w:rPr>
          <w:color w:val="000000"/>
          <w:sz w:val="22"/>
        </w:rPr>
        <w:t xml:space="preserve"> льготы, привилегии, повинности;</w:t>
      </w:r>
    </w:p>
    <w:p>
      <w:pPr>
        <w:pStyle w:val="Normal1"/>
        <w:shd w:fill="FFFFFF" w:val="clear"/>
        <w:spacing w:lineRule="exact" w:line="260"/>
        <w:ind w:firstLine="284"/>
        <w:jc w:val="both"/>
        <w:rPr>
          <w:sz w:val="22"/>
        </w:rPr>
      </w:pPr>
      <w:r>
        <w:rPr>
          <w:color w:val="000000"/>
          <w:sz w:val="22"/>
        </w:rPr>
        <w:t>3)</w:t>
      </w:r>
      <w:r>
        <w:rPr>
          <w:color w:val="000000"/>
          <w:sz w:val="22"/>
          <w:vertAlign w:val="superscript"/>
        </w:rPr>
        <w:t>2,3</w:t>
      </w:r>
      <w:r>
        <w:rPr>
          <w:color w:val="000000"/>
          <w:sz w:val="22"/>
        </w:rPr>
        <w:t xml:space="preserve"> злоупотребление служебным, общественным и иным положением [3; 9.1];</w:t>
      </w:r>
    </w:p>
    <w:p>
      <w:pPr>
        <w:pStyle w:val="Normal1"/>
        <w:shd w:fill="FFFFFF" w:val="clear"/>
        <w:spacing w:lineRule="exact" w:line="270"/>
        <w:ind w:firstLine="284"/>
        <w:jc w:val="both"/>
        <w:rPr>
          <w:sz w:val="22"/>
        </w:rPr>
      </w:pPr>
      <w:r>
        <w:rPr>
          <w:color w:val="000000"/>
          <w:sz w:val="22"/>
        </w:rPr>
        <w:t>4) принятие особых законов, правил, а также манипулирование законами [7.2].</w:t>
      </w:r>
    </w:p>
    <w:p>
      <w:pPr>
        <w:pStyle w:val="Normal1"/>
        <w:shd w:fill="FFFFFF" w:val="clear"/>
        <w:spacing w:lineRule="exact" w:line="270"/>
        <w:ind w:firstLine="284"/>
        <w:jc w:val="both"/>
        <w:rPr>
          <w:sz w:val="22"/>
        </w:rPr>
      </w:pPr>
      <w:r>
        <w:rPr>
          <w:color w:val="000000"/>
          <w:sz w:val="22"/>
        </w:rPr>
        <w:t>9.</w:t>
      </w:r>
      <w:r>
        <w:rPr>
          <w:b/>
          <w:color w:val="000000"/>
          <w:sz w:val="22"/>
        </w:rPr>
        <w:t xml:space="preserve"> Незаконное (несанкционированное) распределение:</w:t>
      </w:r>
    </w:p>
    <w:p>
      <w:pPr>
        <w:pStyle w:val="Normal1"/>
        <w:shd w:fill="FFFFFF" w:val="clear"/>
        <w:spacing w:lineRule="exact" w:line="270"/>
        <w:ind w:firstLine="284"/>
        <w:jc w:val="both"/>
        <w:rPr>
          <w:sz w:val="22"/>
        </w:rPr>
      </w:pPr>
      <w:r>
        <w:rPr>
          <w:color w:val="000000"/>
          <w:sz w:val="22"/>
        </w:rPr>
        <w:t>1) различные корыстные преступления [8.3; 2.1 и др.];</w:t>
      </w:r>
    </w:p>
    <w:p>
      <w:pPr>
        <w:pStyle w:val="Normal1"/>
        <w:shd w:fill="FFFFFF" w:val="clear"/>
        <w:spacing w:lineRule="exact" w:line="270"/>
        <w:ind w:firstLine="284"/>
        <w:jc w:val="both"/>
        <w:rPr>
          <w:sz w:val="22"/>
        </w:rPr>
      </w:pPr>
      <w:r>
        <w:rPr>
          <w:color w:val="000000"/>
          <w:sz w:val="22"/>
        </w:rPr>
        <w:t>2) незаконные промыслы (контрабанда и др.), наруше</w:t>
        <w:softHyphen/>
        <w:t>ние запретов, регламентации, преступная коммерческая деятельность (наркобизнес и пр.);</w:t>
      </w:r>
    </w:p>
    <w:p>
      <w:pPr>
        <w:pStyle w:val="Normal1"/>
        <w:shd w:fill="FFFFFF" w:val="clear"/>
        <w:spacing w:lineRule="exact" w:line="270"/>
        <w:ind w:firstLine="284"/>
        <w:jc w:val="both"/>
        <w:rPr>
          <w:sz w:val="22"/>
        </w:rPr>
      </w:pPr>
      <w:r>
        <w:rPr>
          <w:color w:val="000000"/>
          <w:sz w:val="22"/>
        </w:rPr>
        <w:t>3) создание незаконных (преступных) синдикатов, структур, организаций (мафиозных, клановых, цеховых и пр.);</w:t>
      </w:r>
    </w:p>
    <w:p>
      <w:pPr>
        <w:pStyle w:val="Normal1"/>
        <w:shd w:fill="FFFFFF" w:val="clear"/>
        <w:spacing w:lineRule="exact" w:line="270"/>
        <w:ind w:firstLine="284"/>
        <w:jc w:val="both"/>
        <w:rPr>
          <w:sz w:val="22"/>
        </w:rPr>
      </w:pPr>
      <w:r>
        <w:rPr>
          <w:color w:val="000000"/>
          <w:sz w:val="22"/>
        </w:rPr>
        <w:t>4) пиратство.</w:t>
      </w:r>
    </w:p>
    <w:p>
      <w:pPr>
        <w:pStyle w:val="Normal1"/>
        <w:shd w:fill="FFFFFF" w:val="clear"/>
        <w:spacing w:lineRule="exact" w:line="270"/>
        <w:ind w:firstLine="284"/>
        <w:jc w:val="both"/>
        <w:rPr>
          <w:sz w:val="22"/>
        </w:rPr>
      </w:pPr>
      <w:r>
        <w:rPr>
          <w:color w:val="000000"/>
          <w:sz w:val="22"/>
        </w:rPr>
        <w:t>10.</w:t>
      </w:r>
      <w:r>
        <w:rPr>
          <w:b/>
          <w:color w:val="000000"/>
          <w:sz w:val="22"/>
        </w:rPr>
        <w:t xml:space="preserve"> Другие.</w:t>
      </w:r>
    </w:p>
    <w:p>
      <w:pPr>
        <w:pStyle w:val="Normal1"/>
        <w:shd w:fill="FFFFFF" w:val="clear"/>
        <w:spacing w:lineRule="exact" w:line="270"/>
        <w:ind w:firstLine="284"/>
        <w:jc w:val="both"/>
        <w:rPr>
          <w:sz w:val="22"/>
        </w:rPr>
      </w:pPr>
      <w:r>
        <w:rPr>
          <w:color w:val="000000"/>
          <w:sz w:val="22"/>
        </w:rPr>
        <w:t>Наиболее важными чаще остальных в рамках социологии истории можно считать: прямое насилие; отношения собственности; доходы от производительной и трудовой деятельности; регламентация производства и потребления; через госу</w:t>
        <w:softHyphen/>
        <w:t>дарство. Но могут быть и иные, например получение монопольной торговой прибыли в купеческой республике. Ведь подобно тому, как в живой природе есть большие и малые организмы, хищники и паразиты, так и среди социальных орга</w:t>
        <w:softHyphen/>
        <w:t>низмов могут быть самые разные и по параметрам, и по фор</w:t>
        <w:softHyphen/>
        <w:t>мам «питания».</w:t>
      </w:r>
    </w:p>
    <w:p>
      <w:pPr>
        <w:pStyle w:val="Normal1"/>
        <w:shd w:fill="FFFFFF" w:val="clear"/>
        <w:spacing w:lineRule="exact" w:line="270"/>
        <w:ind w:firstLine="284"/>
        <w:jc w:val="both"/>
        <w:rPr>
          <w:sz w:val="22"/>
        </w:rPr>
      </w:pPr>
      <w:r>
        <w:rPr>
          <w:color w:val="000000"/>
          <w:sz w:val="22"/>
        </w:rPr>
        <w:t>Ранее мы говорили, что характер распределительных отноше</w:t>
        <w:softHyphen/>
        <w:t>ний очень зависит от способов аккумуляции и свойств эквива</w:t>
        <w:softHyphen/>
        <w:t xml:space="preserve">лента благ. Ведь деньги не только помогают их обменивать, но и при достаточном развитии товарно-денежных отношений начинают подрывать сословные различия, модифицировать все социальные отношения. С этой точки зрения распределительные отношения могут делиться на </w:t>
      </w:r>
      <w:r>
        <w:rPr>
          <w:b/>
          <w:color w:val="000000"/>
          <w:sz w:val="22"/>
        </w:rPr>
        <w:t xml:space="preserve">натуральные, полунатуральные, товарно-денежные и эрзацденежные </w:t>
      </w:r>
      <w:r>
        <w:rPr>
          <w:color w:val="000000"/>
          <w:sz w:val="22"/>
        </w:rPr>
        <w:t>(т. е. имеющие заменители денег в виде различных ценных бумаг, кредитных карточек и т. п.). Су</w:t>
        <w:softHyphen/>
        <w:t>щественно различаются также и общества с металлическими день</w:t>
        <w:softHyphen/>
        <w:t>гами и с бумажными. В последних очень сильно может прояв</w:t>
        <w:softHyphen/>
        <w:t>ляться такой специфический механизм распределительных отно</w:t>
        <w:softHyphen/>
        <w:t xml:space="preserve">шений, как </w:t>
      </w:r>
      <w:r>
        <w:rPr>
          <w:b/>
          <w:color w:val="000000"/>
          <w:sz w:val="22"/>
        </w:rPr>
        <w:t xml:space="preserve">инфляция, </w:t>
      </w:r>
      <w:r>
        <w:rPr>
          <w:color w:val="000000"/>
          <w:sz w:val="22"/>
        </w:rPr>
        <w:t>перекачивающий блага в руки государ</w:t>
        <w:softHyphen/>
        <w:t>ства или определенных групп. Не сегодняшнему читателю удив</w:t>
        <w:softHyphen/>
        <w:t>ляться этому. Однако инфляция появляется уже с порчи золотых и серебряных денег, примеры чего можно найти в истории боль</w:t>
        <w:softHyphen/>
        <w:t>шинства народов</w:t>
      </w:r>
      <w:r>
        <w:rPr>
          <w:rStyle w:val="FootnoteCharacters"/>
          <w:rStyle w:val="FootnoteAnchor"/>
          <w:color w:val="000000"/>
          <w:sz w:val="22"/>
        </w:rPr>
        <w:footnoteReference w:id="415"/>
      </w:r>
      <w:r>
        <w:rPr>
          <w:color w:val="000000"/>
          <w:sz w:val="22"/>
        </w:rPr>
        <w:t>.</w:t>
      </w:r>
    </w:p>
    <w:p>
      <w:pPr>
        <w:pStyle w:val="Normal1"/>
        <w:shd w:fill="FFFFFF" w:val="clear"/>
        <w:spacing w:lineRule="exact" w:line="236"/>
        <w:ind w:firstLine="284"/>
        <w:jc w:val="both"/>
        <w:rPr>
          <w:sz w:val="22"/>
        </w:rPr>
      </w:pPr>
      <w:r>
        <w:rPr>
          <w:color w:val="000000"/>
          <w:sz w:val="22"/>
        </w:rPr>
        <w:t>С незапамятных пор грабеж соседей был важнейшим источ</w:t>
        <w:softHyphen/>
        <w:t>ником обогащения. Война же долгое время воспринималась по</w:t>
        <w:softHyphen/>
        <w:t>чти как естественное состояние. А «у варварского народа-завое</w:t>
        <w:softHyphen/>
        <w:t>вателя война еще является регулярной формой сношения, которая используется все шире по мере того, как прирост населения, при традиционном и единственно для него возможном способе производства, создает потребность в новых средствах произ</w:t>
        <w:softHyphen/>
        <w:t>водства»</w:t>
      </w:r>
      <w:r>
        <w:rPr>
          <w:rStyle w:val="FootnoteCharacters"/>
          <w:rStyle w:val="FootnoteAnchor"/>
          <w:color w:val="000000"/>
          <w:sz w:val="22"/>
        </w:rPr>
        <w:footnoteReference w:id="416"/>
      </w:r>
      <w:r>
        <w:rPr>
          <w:color w:val="000000"/>
          <w:sz w:val="22"/>
        </w:rPr>
        <w:t>. Но даже и у греков военный грабеж играл важ</w:t>
        <w:softHyphen/>
        <w:t>ную роль (по словам Платона, все войны происходят ради стя</w:t>
        <w:softHyphen/>
        <w:t>жания богатства).</w:t>
      </w:r>
    </w:p>
    <w:p>
      <w:pPr>
        <w:pStyle w:val="Normal1"/>
        <w:shd w:fill="FFFFFF" w:val="clear"/>
        <w:spacing w:lineRule="exact" w:line="236"/>
        <w:ind w:firstLine="284"/>
        <w:jc w:val="both"/>
        <w:rPr>
          <w:sz w:val="22"/>
        </w:rPr>
      </w:pPr>
      <w:r>
        <w:rPr>
          <w:color w:val="000000"/>
          <w:sz w:val="22"/>
        </w:rPr>
        <w:t>Война становится в некоторых случаях способом перерас</w:t>
        <w:softHyphen/>
        <w:t>пределения прибавочного продукта в масштабах больших ре</w:t>
        <w:softHyphen/>
        <w:t>гионов</w:t>
      </w:r>
      <w:r>
        <w:rPr>
          <w:rStyle w:val="FootnoteCharacters"/>
          <w:rStyle w:val="FootnoteAnchor"/>
          <w:color w:val="000000"/>
          <w:sz w:val="22"/>
        </w:rPr>
        <w:footnoteReference w:id="417"/>
      </w:r>
      <w:r>
        <w:rPr>
          <w:color w:val="000000"/>
          <w:sz w:val="22"/>
        </w:rPr>
        <w:t>, а для отдельных обществ – просто формой суще</w:t>
        <w:softHyphen/>
        <w:t>ствования, основным источником получения благ</w:t>
      </w:r>
      <w:r>
        <w:rPr>
          <w:rStyle w:val="FootnoteCharacters"/>
          <w:rStyle w:val="FootnoteAnchor"/>
          <w:color w:val="000000"/>
          <w:sz w:val="22"/>
        </w:rPr>
        <w:footnoteReference w:id="418"/>
      </w:r>
      <w:r>
        <w:rPr>
          <w:color w:val="000000"/>
          <w:sz w:val="22"/>
        </w:rPr>
        <w:t>. А раздел военной добычи становился важнейшим (и нередко довольно сложным) институтом, через который можно понять и соци</w:t>
        <w:softHyphen/>
        <w:t>альную структуру общества. Например, в таком типично хищ</w:t>
        <w:softHyphen/>
        <w:t>ническом государстве, как Крымское ханство, «в пользу беев и мурз шла десятина.... со всей добычи, захваченной во вре</w:t>
        <w:softHyphen/>
        <w:t>мя грабительских набегов»</w:t>
      </w:r>
      <w:r>
        <w:rPr>
          <w:rStyle w:val="FootnoteCharacters"/>
          <w:rStyle w:val="FootnoteAnchor"/>
          <w:color w:val="000000"/>
          <w:sz w:val="22"/>
        </w:rPr>
        <w:footnoteReference w:id="419"/>
      </w:r>
      <w:r>
        <w:rPr>
          <w:color w:val="000000"/>
          <w:sz w:val="22"/>
        </w:rPr>
        <w:t>.</w:t>
      </w:r>
    </w:p>
    <w:p>
      <w:pPr>
        <w:pStyle w:val="Normal1"/>
        <w:shd w:fill="FFFFFF" w:val="clear"/>
        <w:spacing w:lineRule="exact" w:line="240"/>
        <w:ind w:firstLine="284"/>
        <w:jc w:val="both"/>
        <w:rPr>
          <w:sz w:val="22"/>
        </w:rPr>
      </w:pPr>
      <w:r>
        <w:rPr>
          <w:color w:val="000000"/>
          <w:sz w:val="22"/>
        </w:rPr>
        <w:t>Такие государства, как Ассирия, Вавилония, угоняли по</w:t>
        <w:softHyphen/>
        <w:t>коренное население десятками и сотнями тысяч, чтобы посе</w:t>
        <w:softHyphen/>
        <w:t>лить его в других местах и сделать своими тяглецами, а рим</w:t>
        <w:softHyphen/>
        <w:t>ляне сотни тысяч пленников превращали в рабов. Для Древ</w:t>
        <w:softHyphen/>
        <w:t>него Рима трудно переоценить роль войн и грабежей побеж</w:t>
        <w:softHyphen/>
        <w:t>денных. Не менее важна была эксплуатация колоний для Португалии, Испании, Англии. Последняя оплодотворила промыш</w:t>
        <w:softHyphen/>
        <w:t>ленный переворот индийскими богатствами.</w:t>
      </w:r>
    </w:p>
    <w:p>
      <w:pPr>
        <w:pStyle w:val="Normal1"/>
        <w:shd w:fill="FFFFFF" w:val="clear"/>
        <w:spacing w:lineRule="exact" w:line="240"/>
        <w:ind w:firstLine="284"/>
        <w:jc w:val="both"/>
        <w:rPr>
          <w:sz w:val="22"/>
        </w:rPr>
      </w:pPr>
      <w:r>
        <w:rPr>
          <w:color w:val="000000"/>
          <w:sz w:val="22"/>
        </w:rPr>
        <w:t>Насилие вообще присуще в той или иной мере обществен</w:t>
        <w:softHyphen/>
        <w:t>ной жизни. Однако постепенно, когда жизнь упорядочивает</w:t>
        <w:softHyphen/>
        <w:t>ся, оно, во-первых, частично заменяется привычкой, понима</w:t>
        <w:softHyphen/>
        <w:t>нием необходимости соблюдения порядка; во-вторых, стано</w:t>
        <w:softHyphen/>
        <w:t>вится в существенной мере незаметным или «нормальным». Но при изменении общественных условий «нормальное» на</w:t>
        <w:softHyphen/>
        <w:t xml:space="preserve">силие может вдруг перерасти в тотальное, как это случалось даже в </w:t>
      </w:r>
      <w:r>
        <w:rPr>
          <w:color w:val="000000"/>
          <w:sz w:val="22"/>
          <w:lang w:val="en-US"/>
        </w:rPr>
        <w:t>XX </w:t>
      </w:r>
      <w:r>
        <w:rPr>
          <w:color w:val="000000"/>
          <w:sz w:val="22"/>
        </w:rPr>
        <w:t>веке в целом ряде стран. Причем насилие из поли</w:t>
        <w:softHyphen/>
        <w:t>тического легко переходит в экономическое и наоборот, по</w:t>
        <w:softHyphen/>
        <w:t>скольку одни его виды способны порождать другие или иметь их спутниками. Так, в Римском государстве гражданские вой</w:t>
        <w:softHyphen/>
        <w:t>ны 44–31 гг. до н. э. «сопровождались проскрипциями, конфис</w:t>
        <w:softHyphen/>
        <w:t>кациями земель, непомерными налогами, принудительным набором в армию (в Риме армия комплектовалась из добро</w:t>
        <w:softHyphen/>
        <w:t>вольцев), бегством рабов, господством военщины и отсутстви</w:t>
        <w:softHyphen/>
        <w:t>ем личной безопасности»</w:t>
      </w:r>
      <w:r>
        <w:rPr>
          <w:rStyle w:val="FootnoteCharacters"/>
          <w:rStyle w:val="FootnoteAnchor"/>
          <w:color w:val="000000"/>
          <w:sz w:val="22"/>
        </w:rPr>
        <w:footnoteReference w:id="420"/>
      </w:r>
      <w:r>
        <w:rPr>
          <w:color w:val="000000"/>
          <w:sz w:val="22"/>
        </w:rPr>
        <w:t>: Общеизвестно также, что во вре</w:t>
        <w:softHyphen/>
        <w:t>мя политических или социальных переворотов уничтожение имущих и богатых, чтобы поживиться их добром, весьма рас</w:t>
        <w:softHyphen/>
        <w:t>пространенное явление. Например, в проскрипциях 43 года до н. э. в Риме погибло около 300 сенаторов и двух тысяч всад</w:t>
        <w:softHyphen/>
        <w:t>ников. Все они были богатыми людьми, но некоторые бога</w:t>
        <w:softHyphen/>
        <w:t>тыми колоссально. Имущество всех было, естественно, кон</w:t>
        <w:softHyphen/>
        <w:t>фисковано</w:t>
      </w:r>
      <w:r>
        <w:rPr>
          <w:rStyle w:val="FootnoteCharacters"/>
          <w:rStyle w:val="FootnoteAnchor"/>
          <w:color w:val="000000"/>
          <w:sz w:val="22"/>
        </w:rPr>
        <w:footnoteReference w:id="421"/>
      </w:r>
      <w:r>
        <w:rPr>
          <w:color w:val="000000"/>
          <w:sz w:val="22"/>
        </w:rPr>
        <w:t>.</w:t>
      </w:r>
    </w:p>
    <w:p>
      <w:pPr>
        <w:pStyle w:val="Normal1"/>
        <w:shd w:fill="FFFFFF" w:val="clear"/>
        <w:spacing w:lineRule="exact" w:line="240"/>
        <w:ind w:firstLine="284"/>
        <w:jc w:val="both"/>
        <w:rPr>
          <w:sz w:val="22"/>
        </w:rPr>
      </w:pPr>
      <w:r>
        <w:rPr>
          <w:color w:val="000000"/>
          <w:sz w:val="22"/>
        </w:rPr>
        <w:t>Принудительный труд играл заметную роль до сравни</w:t>
        <w:softHyphen/>
        <w:t>тельно недавнего времени как в государственных, так и в частных хозяйствах. В некоторых же обществах, в том чис</w:t>
        <w:softHyphen/>
        <w:t>ле в колониях нового времени, он был важнейшим обществен</w:t>
        <w:softHyphen/>
        <w:t>ным институтом</w:t>
      </w:r>
      <w:r>
        <w:rPr>
          <w:rStyle w:val="FootnoteCharacters"/>
          <w:rStyle w:val="FootnoteAnchor"/>
          <w:color w:val="000000"/>
          <w:sz w:val="22"/>
        </w:rPr>
        <w:footnoteReference w:id="422"/>
      </w:r>
      <w:r>
        <w:rPr>
          <w:color w:val="000000"/>
          <w:sz w:val="22"/>
        </w:rPr>
        <w:t>.</w:t>
      </w:r>
    </w:p>
    <w:p>
      <w:pPr>
        <w:pStyle w:val="Normal1"/>
        <w:shd w:fill="FFFFFF" w:val="clear"/>
        <w:ind w:firstLine="284"/>
        <w:jc w:val="both"/>
        <w:rPr>
          <w:sz w:val="22"/>
        </w:rPr>
      </w:pPr>
      <w:r>
        <w:rPr>
          <w:color w:val="000000"/>
          <w:sz w:val="22"/>
        </w:rPr>
        <w:t>Хотя и существовали страны, в которых не было налогов, все же в большинстве случаев государства в той или иной</w:t>
      </w:r>
      <w:r>
        <w:rPr>
          <w:sz w:val="22"/>
        </w:rPr>
        <w:t xml:space="preserve"> </w:t>
      </w:r>
      <w:r>
        <w:rPr>
          <w:color w:val="000000"/>
          <w:sz w:val="22"/>
        </w:rPr>
        <w:t>форме их собирали. История демонстрирует нам исключи</w:t>
        <w:softHyphen/>
        <w:t>тельную выдумку властей в деле введения новых налогов, а также их форм и методов сбора. Как верно заметил Адам Смит, «никакому другому искусству не выучивается одно правительство у другого, как искусству выкачивать день</w:t>
        <w:softHyphen/>
        <w:t>ги из карманов своего народа»</w:t>
      </w:r>
      <w:r>
        <w:rPr>
          <w:rStyle w:val="FootnoteCharacters"/>
          <w:rStyle w:val="FootnoteAnchor"/>
          <w:color w:val="000000"/>
          <w:sz w:val="22"/>
        </w:rPr>
        <w:footnoteReference w:id="423"/>
      </w:r>
      <w:r>
        <w:rPr>
          <w:color w:val="000000"/>
          <w:sz w:val="22"/>
        </w:rPr>
        <w:t>.</w:t>
      </w:r>
    </w:p>
    <w:p>
      <w:pPr>
        <w:pStyle w:val="Normal1"/>
        <w:shd w:fill="FFFFFF" w:val="clear"/>
        <w:spacing w:lineRule="exact" w:line="260"/>
        <w:ind w:firstLine="284"/>
        <w:jc w:val="both"/>
        <w:rPr>
          <w:sz w:val="22"/>
        </w:rPr>
      </w:pPr>
      <w:r>
        <w:rPr>
          <w:color w:val="000000"/>
          <w:sz w:val="22"/>
        </w:rPr>
        <w:t>Налоги возникли, естественно, из потребности государ</w:t>
        <w:softHyphen/>
        <w:t>ства и правящих групп удовлетворять свои финансовые и экономические нужды. И носили они долгое время харак</w:t>
        <w:softHyphen/>
        <w:t>тер, мало зависящий от их воздействия на экономику. То есть правители слабо заботились о том, как влияет их на</w:t>
        <w:softHyphen/>
        <w:t>логовая политика на хозяйство. Однако постепенно эта связь становилась все яснее. Но лишь в сравнительно не</w:t>
        <w:softHyphen/>
        <w:t>давнюю эпоху налоги стали рассматривать не только как возможность пополнить казну, но как важнейший способ влияния на экономику, очень тонкий инструмент экономи</w:t>
        <w:softHyphen/>
        <w:t>ческого регулирования, а также социальной справедливос</w:t>
        <w:softHyphen/>
        <w:t>ти. Сказанное верно также в отношении таможенных и тор</w:t>
        <w:softHyphen/>
        <w:t>говых пошлин, которые прежде могли просто душить тор</w:t>
        <w:softHyphen/>
        <w:t>говлю и все экономическое развитие</w:t>
      </w:r>
      <w:r>
        <w:rPr>
          <w:rStyle w:val="FootnoteCharacters"/>
          <w:rStyle w:val="FootnoteAnchor"/>
          <w:color w:val="000000"/>
          <w:sz w:val="22"/>
        </w:rPr>
        <w:footnoteReference w:id="424"/>
      </w:r>
      <w:r>
        <w:rPr>
          <w:color w:val="000000"/>
          <w:sz w:val="22"/>
        </w:rPr>
        <w:t>. Теперь же в боль</w:t>
        <w:softHyphen/>
        <w:t>шинстве стран под влиянием деятельности международных таможенных организаций экспортно-импортные пошлины все больше становятся инструментом тонкого воздействия на экономику.</w:t>
      </w:r>
    </w:p>
    <w:p>
      <w:pPr>
        <w:pStyle w:val="Normal1"/>
        <w:shd w:fill="FFFFFF" w:val="clear"/>
        <w:spacing w:lineRule="exact" w:line="260"/>
        <w:ind w:firstLine="284"/>
        <w:jc w:val="both"/>
        <w:rPr>
          <w:sz w:val="22"/>
        </w:rPr>
      </w:pPr>
      <w:r>
        <w:rPr>
          <w:color w:val="000000"/>
          <w:sz w:val="22"/>
        </w:rPr>
        <w:t xml:space="preserve">В </w:t>
      </w:r>
      <w:r>
        <w:rPr>
          <w:color w:val="000000"/>
          <w:sz w:val="22"/>
          <w:lang w:val="en-US"/>
        </w:rPr>
        <w:t>XX</w:t>
      </w:r>
      <w:r>
        <w:rPr>
          <w:color w:val="000000"/>
          <w:sz w:val="22"/>
        </w:rPr>
        <w:t xml:space="preserve"> веке длительное время рост налогов опережал эко</w:t>
        <w:softHyphen/>
        <w:t>номический рост, например, с 1937/38 по 1974/75 г. в США и Англии поступления от налогов возросли в 17 раз</w:t>
      </w:r>
      <w:r>
        <w:rPr>
          <w:rStyle w:val="FootnoteCharacters"/>
          <w:rStyle w:val="FootnoteAnchor"/>
          <w:color w:val="000000"/>
          <w:sz w:val="22"/>
        </w:rPr>
        <w:footnoteReference w:id="425"/>
      </w:r>
      <w:r>
        <w:rPr>
          <w:color w:val="000000"/>
          <w:sz w:val="22"/>
        </w:rPr>
        <w:t>.</w:t>
      </w:r>
    </w:p>
    <w:p>
      <w:pPr>
        <w:pStyle w:val="Normal1"/>
        <w:shd w:fill="FFFFFF" w:val="clear"/>
        <w:ind w:firstLine="284"/>
        <w:jc w:val="both"/>
        <w:rPr>
          <w:sz w:val="22"/>
        </w:rPr>
      </w:pPr>
      <w:r>
        <w:rPr>
          <w:color w:val="000000"/>
          <w:sz w:val="22"/>
        </w:rPr>
        <w:t>Кроме налогов, известно еще множество способов по</w:t>
        <w:softHyphen/>
        <w:t>полнять казну или хотя бы затыкать финансовые дыры. Главные из них помечены в Перечне (выше). Несколько слов о необычных и неординарных доходах. Об экспроприациях, конфискациях, поступлениях от военного и колони</w:t>
        <w:softHyphen/>
        <w:t>ального грабежа уже сказано. В некоторых случаях важ</w:t>
        <w:softHyphen/>
        <w:t>ную роль играли поступления от «союзников»</w:t>
      </w:r>
      <w:r>
        <w:rPr>
          <w:rStyle w:val="FootnoteCharacters"/>
          <w:rStyle w:val="FootnoteAnchor"/>
          <w:color w:val="000000"/>
          <w:sz w:val="22"/>
        </w:rPr>
        <w:footnoteReference w:id="426"/>
      </w:r>
      <w:r>
        <w:rPr>
          <w:color w:val="000000"/>
          <w:sz w:val="22"/>
        </w:rPr>
        <w:t>. Многие мелкие государства состояли на содержании у крупных (например, ряд германских княжеств, государи которых «за</w:t>
        <w:softHyphen/>
        <w:t>рабатывали» также на продаже своих подданных в солда</w:t>
        <w:softHyphen/>
        <w:t xml:space="preserve">ты в иностранные армии). Во второй половине </w:t>
      </w:r>
      <w:r>
        <w:rPr>
          <w:color w:val="000000"/>
          <w:sz w:val="22"/>
          <w:lang w:val="en-US"/>
        </w:rPr>
        <w:t>XX</w:t>
      </w:r>
      <w:r>
        <w:rPr>
          <w:color w:val="000000"/>
          <w:sz w:val="22"/>
        </w:rPr>
        <w:t xml:space="preserve"> века по</w:t>
        <w:softHyphen/>
        <w:t>мощь слаборазвитым странам превратилась едва ли не в «повинность» развитых, хотя она нередко неэффективна и действует развращающе.</w:t>
      </w:r>
    </w:p>
    <w:p>
      <w:pPr>
        <w:pStyle w:val="Normal1"/>
        <w:shd w:fill="FFFFFF" w:val="clear"/>
        <w:ind w:firstLine="284"/>
        <w:jc w:val="both"/>
        <w:rPr>
          <w:sz w:val="22"/>
        </w:rPr>
      </w:pPr>
      <w:r>
        <w:rPr>
          <w:color w:val="000000"/>
          <w:sz w:val="22"/>
        </w:rPr>
        <w:t>Несомненно, что специфичность общества и государ</w:t>
        <w:softHyphen/>
        <w:t>ства нередко порождает и специфичность его доходов (бы</w:t>
        <w:softHyphen/>
        <w:t>вает и наоборот). Так, сегодня многие крошечные и малые страны «злоупотребляют» своим суверенитетом, то предо</w:t>
        <w:softHyphen/>
        <w:t>ставляя свой флаг судам (Либерия, Панама), то устраивая на своей территории «офшорные зоны» и т. п., что являет</w:t>
        <w:softHyphen/>
        <w:t>ся, по сути, перекачкой средств из других стран, которые делятся между принимающей стороной и фирмой, не жела</w:t>
        <w:softHyphen/>
        <w:t>ющей платить налоги. Существуют также государства, живущие за счет того, что они являются религиозными центрами тех или иных конфессий. Самое знаменитое из них – Ватикан, до 1870 г. занимавший довольно значительную территорию. Сюда стекались огромные богатства со всех концов мира.</w:t>
      </w:r>
    </w:p>
    <w:p>
      <w:pPr>
        <w:pStyle w:val="Normal1"/>
        <w:shd w:fill="FFFFFF" w:val="clear"/>
        <w:ind w:firstLine="284"/>
        <w:jc w:val="both"/>
        <w:rPr>
          <w:sz w:val="22"/>
        </w:rPr>
      </w:pPr>
      <w:r>
        <w:rPr>
          <w:color w:val="000000"/>
          <w:sz w:val="22"/>
        </w:rPr>
        <w:t>Вряд ли кто будет сомневаться в том, что от характера го</w:t>
        <w:softHyphen/>
        <w:t>сударственных расходов может существенно зависеть и харак</w:t>
        <w:softHyphen/>
        <w:t>тер распределения вообще, тем более, если через бюджет (каз</w:t>
        <w:softHyphen/>
        <w:t>ну) проходит основная часть прибавочного продукта. Расхо</w:t>
        <w:softHyphen/>
        <w:t>дуют ли власти средства, чтобы поддерживать высшие сосло</w:t>
        <w:softHyphen/>
        <w:t>вия, уже неспособные к прогрессу, или на гонку вооружений, чтобы угодить военщине, или на дворцы монарха, или на развитие экономики и социальные программы и т. п. – все это очень влияет на весь комплекс распределительных отношений, а нередко является ведущим их моментом. Расходы могут быть еще разнообразнее, чем доходы. Извечная статья бюджета – содержание армии. В государствах неразвитых это бремя пе</w:t>
        <w:softHyphen/>
        <w:t xml:space="preserve">рекладывали прямо на население, вводя систему условных владений или кормлений для воинов. Множество примеров тому – в истории Европы, России, Турции, Индии и т. д. В Китае в некоторые эпохи (скажем, в </w:t>
      </w:r>
      <w:r>
        <w:rPr>
          <w:color w:val="000000"/>
          <w:sz w:val="22"/>
          <w:lang w:val="en-US"/>
        </w:rPr>
        <w:t>XV</w:t>
      </w:r>
      <w:r>
        <w:rPr>
          <w:color w:val="000000"/>
          <w:sz w:val="22"/>
        </w:rPr>
        <w:t xml:space="preserve"> в. при Минской дина</w:t>
        <w:softHyphen/>
        <w:t>стии) население нередко приписывали к своего рода военным округам, куда оно и должно было поставлять натуральный налог. Другие важные статьи: содержание госаппарата, двора или культовых сооружений – иногда становились непосиль</w:t>
        <w:softHyphen/>
        <w:t>ными. В странах, где граждане что-то значили, крупные сум</w:t>
        <w:softHyphen/>
        <w:t>мы могли уходить на их подкормку или развлечения. По сло</w:t>
        <w:softHyphen/>
        <w:t>вам Цицерона, осуществление закона о хлебных раздачах от</w:t>
        <w:softHyphen/>
        <w:t>нимало у государства 20% дохода</w:t>
      </w:r>
      <w:r>
        <w:rPr>
          <w:rStyle w:val="FootnoteCharacters"/>
          <w:rStyle w:val="FootnoteAnchor"/>
          <w:color w:val="000000"/>
          <w:sz w:val="22"/>
        </w:rPr>
        <w:footnoteReference w:id="427"/>
      </w:r>
      <w:r>
        <w:rPr>
          <w:color w:val="000000"/>
          <w:sz w:val="22"/>
        </w:rPr>
        <w:t xml:space="preserve">. В </w:t>
      </w:r>
      <w:r>
        <w:rPr>
          <w:color w:val="000000"/>
          <w:sz w:val="22"/>
          <w:lang w:val="en-US"/>
        </w:rPr>
        <w:t>XX</w:t>
      </w:r>
      <w:r>
        <w:rPr>
          <w:color w:val="000000"/>
          <w:sz w:val="22"/>
        </w:rPr>
        <w:t xml:space="preserve"> веке расходы ряда государств увеличиваются быстрее роста производства</w:t>
      </w:r>
      <w:r>
        <w:rPr>
          <w:rStyle w:val="FootnoteCharacters"/>
          <w:rStyle w:val="FootnoteAnchor"/>
          <w:color w:val="000000"/>
          <w:sz w:val="22"/>
        </w:rPr>
        <w:footnoteReference w:id="428"/>
      </w:r>
      <w:r>
        <w:rPr>
          <w:color w:val="000000"/>
          <w:sz w:val="22"/>
        </w:rPr>
        <w:t>, часто и быстрее доходов, отчего растут государственные дол</w:t>
        <w:softHyphen/>
        <w:t>ги.</w:t>
      </w:r>
    </w:p>
    <w:p>
      <w:pPr>
        <w:pStyle w:val="Normal1"/>
        <w:shd w:fill="FFFFFF" w:val="clear"/>
        <w:ind w:firstLine="284"/>
        <w:jc w:val="both"/>
        <w:rPr>
          <w:sz w:val="22"/>
        </w:rPr>
      </w:pPr>
      <w:r>
        <w:rPr>
          <w:color w:val="000000"/>
          <w:sz w:val="22"/>
        </w:rPr>
        <w:t>Нарушение законов и обычаев с целью получения имуще</w:t>
        <w:softHyphen/>
        <w:t>ственных выгод – явление, сопутствующее всей истории че</w:t>
        <w:softHyphen/>
        <w:t>ловечества. Однако многие исследователи отмечали прямую связь между разумностью и оправданностью различных зап</w:t>
        <w:softHyphen/>
        <w:t>ретов и ограничений (относительно общего уровня эпохи, ко</w:t>
        <w:softHyphen/>
        <w:t>нечно) и распространенности подобных способов распределе</w:t>
        <w:softHyphen/>
        <w:t>ния. Грубый эгоизм или твердолобость привилегированных и</w:t>
      </w:r>
      <w:r>
        <w:rPr>
          <w:sz w:val="22"/>
        </w:rPr>
        <w:t xml:space="preserve"> </w:t>
      </w:r>
      <w:r>
        <w:rPr>
          <w:color w:val="000000"/>
          <w:sz w:val="22"/>
        </w:rPr>
        <w:t>власть имущих групп резко увеличивает такую, говоря сегод</w:t>
        <w:softHyphen/>
        <w:t>няшним языком, криминализацию общества либо доводят реп</w:t>
        <w:softHyphen/>
        <w:t>рессии до абсурда.</w:t>
      </w:r>
    </w:p>
    <w:p>
      <w:pPr>
        <w:pStyle w:val="Normal1"/>
        <w:shd w:fill="FFFFFF" w:val="clear"/>
        <w:ind w:firstLine="284"/>
        <w:jc w:val="both"/>
        <w:rPr>
          <w:sz w:val="22"/>
        </w:rPr>
      </w:pPr>
      <w:r>
        <w:rPr>
          <w:color w:val="000000"/>
          <w:sz w:val="22"/>
        </w:rPr>
        <w:t>Вышеприведенные примеры и рассуждения должны были продемонстрировать, что адекватно оценить те или иные распределительные отношения вне общей направлен</w:t>
        <w:softHyphen/>
        <w:t>ности, вне ведущего вектора или трудно, или невозможно. Насколько неверным может быть теоретический анализ отдельных видов этих отношений, взятых вне социальной реальности, покажет рассмотрение такой важной экономи</w:t>
        <w:softHyphen/>
        <w:t>ческой категории, как меновая стоимость (стоимость). С ее помощью исследуются механизмы определения реаль</w:t>
        <w:softHyphen/>
        <w:t>ной ценности благ относительно других благ в эквиваленте (обычно денежном). Поскольку же товарно-денежные отношения в той или иной степени присущи, начиная с определенного момента, почти всем обществам, а во многих становятся важнейшими, роль стоимости как распределительного отношения в социологии истории велика. Между тем политэкономы рассматривали процесс ее образования как бы вне социальной действительности.</w:t>
      </w:r>
    </w:p>
    <w:p>
      <w:pPr>
        <w:pStyle w:val="Normal1"/>
        <w:shd w:fill="FFFFFF" w:val="clear"/>
        <w:spacing w:lineRule="exact" w:line="240"/>
        <w:ind w:firstLine="284"/>
        <w:jc w:val="both"/>
        <w:rPr>
          <w:sz w:val="22"/>
        </w:rPr>
      </w:pPr>
      <w:r>
        <w:rPr>
          <w:color w:val="000000"/>
          <w:sz w:val="22"/>
        </w:rPr>
        <w:t xml:space="preserve">Трудовая школа, вершину которой представлял Маркс, утверждала, что стоимость товаров бывает только трудовой </w:t>
        <w:br/>
        <w:t>(если бы!), и она в целом соответствует либо количе</w:t>
        <w:softHyphen/>
        <w:t>ству труда, затраченного на него, либо нормальному для данного общества количеству труда для такого производ</w:t>
        <w:softHyphen/>
        <w:t>ства. Были и другие в чем-то верные подходы. Так, неко</w:t>
        <w:softHyphen/>
        <w:t>торые экономисты, исходя из предпринимательской прак</w:t>
        <w:softHyphen/>
        <w:t>тики, полагали, что стоимость образуется из фактических затрат и ожидаемой средней прибыли. Не лишены были некоторого обоснования и психологические теории (пре</w:t>
        <w:softHyphen/>
        <w:t>дельной полезности и др.), которые определяли стоимость как психологическую готовность покупателя и продавца купить и продать товар за определенную цену. В самом деле, голодный человек может отдать за хлеб во много раз больше, чем в других условиях, так же, как находящийся в безвыходном положении продаст вещь за бесценок. Но ясно, что в огромных товарных потоках действуют в основном иные законы формирования цен. Имела основания и идея факторов производства (Сэй и др.), согласно которой стоимость создается не только трудом, но и другими факторами произ</w:t>
        <w:softHyphen/>
        <w:t>водства: капиталом и землей. Хотя надо заметить, что с раз</w:t>
        <w:softHyphen/>
        <w:t>витием науки, разделения труда, социальной сферы и прочих таких факторов становится много больше. Но самой распро</w:t>
        <w:softHyphen/>
        <w:t>страненной оказалась теория спроса и предложения, которая определяла цену (стоимость) как результат соотношения спро</w:t>
        <w:softHyphen/>
        <w:t>са и предложения. На графиках это выглядит как пересече</w:t>
        <w:softHyphen/>
        <w:t>ние их кривых. Естественно, что конечная цена часто не со</w:t>
        <w:softHyphen/>
        <w:t>впадает с предположениями производителей и покупателей. Эта теория, будучи весьма практичной, однако, не объясняет природы процесса образования стоимости, а лишь регистри</w:t>
        <w:softHyphen/>
        <w:t>рует его</w:t>
      </w:r>
      <w:r>
        <w:rPr>
          <w:rStyle w:val="FootnoteCharacters"/>
          <w:rStyle w:val="FootnoteAnchor"/>
          <w:color w:val="000000"/>
          <w:sz w:val="22"/>
        </w:rPr>
        <w:footnoteReference w:id="429"/>
      </w:r>
      <w:r>
        <w:rPr>
          <w:color w:val="000000"/>
          <w:sz w:val="22"/>
        </w:rPr>
        <w:t>.</w:t>
      </w:r>
    </w:p>
    <w:p>
      <w:pPr>
        <w:pStyle w:val="Normal1"/>
        <w:shd w:fill="FFFFFF" w:val="clear"/>
        <w:ind w:firstLine="284"/>
        <w:jc w:val="both"/>
        <w:rPr>
          <w:sz w:val="22"/>
        </w:rPr>
      </w:pPr>
      <w:r>
        <w:rPr>
          <w:color w:val="000000"/>
          <w:sz w:val="22"/>
        </w:rPr>
        <w:t>Применение к социологии истории любой из этих (и неко</w:t>
        <w:softHyphen/>
        <w:t>торых других) концепций крайне затруднено, ибо эти школы абстрагировались от множества моментов, влияющих на сто</w:t>
        <w:softHyphen/>
        <w:t>имость: религии, войн, налогов, сословной или групповой мо</w:t>
        <w:softHyphen/>
        <w:t xml:space="preserve">рали, юридических и фактических преимуществ одних групп (и людей) перед другими и т. д. Но уже в </w:t>
      </w:r>
      <w:r>
        <w:rPr>
          <w:color w:val="000000"/>
          <w:sz w:val="22"/>
          <w:lang w:val="en-US"/>
        </w:rPr>
        <w:t>XIX</w:t>
      </w:r>
      <w:r>
        <w:rPr>
          <w:color w:val="000000"/>
          <w:sz w:val="22"/>
        </w:rPr>
        <w:t xml:space="preserve">, а особенно в </w:t>
      </w:r>
      <w:r>
        <w:rPr>
          <w:color w:val="000000"/>
          <w:sz w:val="22"/>
          <w:lang w:val="en-US"/>
        </w:rPr>
        <w:t>XX</w:t>
      </w:r>
      <w:r>
        <w:rPr>
          <w:color w:val="000000"/>
          <w:sz w:val="22"/>
        </w:rPr>
        <w:t xml:space="preserve"> вв., не столь системно и всеобъемлюще, как следовало бы, но такие влияния стали признаваться теми или иными эко</w:t>
        <w:softHyphen/>
        <w:t>номистами, социологами или историками</w:t>
      </w:r>
      <w:r>
        <w:rPr>
          <w:rStyle w:val="FootnoteCharacters"/>
          <w:rStyle w:val="FootnoteAnchor"/>
          <w:color w:val="000000"/>
          <w:sz w:val="22"/>
        </w:rPr>
        <w:footnoteReference w:id="430"/>
      </w:r>
      <w:r>
        <w:rPr>
          <w:color w:val="000000"/>
          <w:sz w:val="22"/>
        </w:rPr>
        <w:t>. Высказывались и мнения, что адекватная концепция распределения должна</w:t>
      </w:r>
      <w:r>
        <w:rPr>
          <w:sz w:val="22"/>
        </w:rPr>
        <w:t xml:space="preserve"> </w:t>
      </w:r>
      <w:r>
        <w:rPr>
          <w:color w:val="000000"/>
          <w:sz w:val="22"/>
        </w:rPr>
        <w:t>предполагать и «социологическое исследование, исходящее из особого характера одной или нескольких социальных групп»</w:t>
      </w:r>
      <w:r>
        <w:rPr>
          <w:rStyle w:val="FootnoteCharacters"/>
          <w:rStyle w:val="FootnoteAnchor"/>
          <w:color w:val="000000"/>
          <w:sz w:val="22"/>
        </w:rPr>
        <w:footnoteReference w:id="431"/>
      </w:r>
      <w:r>
        <w:rPr>
          <w:color w:val="000000"/>
          <w:sz w:val="22"/>
        </w:rPr>
        <w:t>.</w:t>
      </w:r>
    </w:p>
    <w:p>
      <w:pPr>
        <w:pStyle w:val="Normal1"/>
        <w:shd w:fill="FFFFFF" w:val="clear"/>
        <w:ind w:firstLine="284"/>
        <w:jc w:val="both"/>
        <w:rPr>
          <w:sz w:val="22"/>
        </w:rPr>
      </w:pPr>
      <w:r>
        <w:rPr>
          <w:color w:val="000000"/>
          <w:sz w:val="22"/>
        </w:rPr>
        <w:t>Главные теории стоимости возникли в обществе отно</w:t>
        <w:softHyphen/>
        <w:t>сительно свободной конкуренции, относительно умеренных налогов и господства частной собственности. Поэтому ученым казалось, что можно отвлечься от иных социальных факторов. Подобный взгляд был распространен и на ситу</w:t>
        <w:softHyphen/>
        <w:t xml:space="preserve">ации, вовсе далекие от европейских условий </w:t>
      </w:r>
      <w:r>
        <w:rPr>
          <w:color w:val="000000"/>
          <w:sz w:val="22"/>
          <w:lang w:val="en-US"/>
        </w:rPr>
        <w:t>XVIII</w:t>
      </w:r>
      <w:r>
        <w:rPr>
          <w:color w:val="000000"/>
          <w:sz w:val="22"/>
        </w:rPr>
        <w:t>–</w:t>
      </w:r>
      <w:r>
        <w:rPr>
          <w:color w:val="000000"/>
          <w:sz w:val="22"/>
          <w:lang w:val="en-US"/>
        </w:rPr>
        <w:t>XIX</w:t>
      </w:r>
      <w:r>
        <w:rPr>
          <w:color w:val="000000"/>
          <w:sz w:val="22"/>
        </w:rPr>
        <w:t xml:space="preserve"> вв. В доиндустриальных, социалистических, во многих капита</w:t>
        <w:softHyphen/>
        <w:t>листических обществах существовали и особые льготы, и монополии, и вмешательство государства, и принуждение, и неэквивалентный обмен</w:t>
      </w:r>
      <w:r>
        <w:rPr>
          <w:rStyle w:val="FootnoteCharacters"/>
          <w:rStyle w:val="FootnoteAnchor"/>
          <w:color w:val="000000"/>
          <w:sz w:val="22"/>
        </w:rPr>
        <w:footnoteReference w:id="432"/>
      </w:r>
      <w:r>
        <w:rPr>
          <w:color w:val="000000"/>
          <w:sz w:val="22"/>
        </w:rPr>
        <w:t>, и многое, многое другое, что делало производство и торговлю сложнее или проще, про</w:t>
        <w:softHyphen/>
        <w:t>изводительнее или нет, престижнее или нет, тем самым мощно влияя на ценообразование. Одна налоговая полити</w:t>
        <w:softHyphen/>
        <w:t>ка способна резко менять цены. А вспомним, как по коман</w:t>
        <w:softHyphen/>
        <w:t>де правительства одни цены в СССР могли вопреки всякой логике стоять на месте десятилетия, в то же время другие (на спиртное, например) были подняты выше некуда.</w:t>
      </w:r>
    </w:p>
    <w:p>
      <w:pPr>
        <w:pStyle w:val="Normal1"/>
        <w:shd w:fill="FFFFFF" w:val="clear"/>
        <w:ind w:firstLine="284"/>
        <w:jc w:val="both"/>
        <w:rPr>
          <w:sz w:val="22"/>
        </w:rPr>
      </w:pPr>
      <w:r>
        <w:rPr>
          <w:color w:val="000000"/>
          <w:sz w:val="22"/>
        </w:rPr>
        <w:t>Весьма важен и вопрос, тесно связанный с предыдущими, о том, образуется ли собственно стоимость в производ</w:t>
        <w:softHyphen/>
        <w:t>стве или же в обращении. Маркс утверждал, что, посколь</w:t>
        <w:softHyphen/>
        <w:t>ку стоимость имеет трудовую природу, она возникает имен</w:t>
        <w:softHyphen/>
        <w:t>но в производстве, а в обращении ничего подобного быть не может. Однако это не вязалось с бесчисленными фак</w:t>
        <w:softHyphen/>
        <w:t>тами неэквивалентного обмена, завышения или занижения цен и т. п. Другие школы – предельной полезности или спро</w:t>
        <w:softHyphen/>
        <w:t>са и предложения – стояли как раз за то, что стоимость возникает в обращении. Они более правы, хотя и неполно раскрывают суть дела.</w:t>
      </w:r>
    </w:p>
    <w:p>
      <w:pPr>
        <w:pStyle w:val="Normal1"/>
        <w:shd w:fill="FFFFFF" w:val="clear"/>
        <w:ind w:firstLine="284"/>
        <w:jc w:val="both"/>
        <w:rPr>
          <w:sz w:val="22"/>
        </w:rPr>
      </w:pPr>
      <w:r>
        <w:rPr>
          <w:color w:val="000000"/>
          <w:sz w:val="22"/>
        </w:rPr>
        <w:t xml:space="preserve">Мне картина видится следующим образом. В производстве создаются блага, обладающие лишь </w:t>
      </w:r>
      <w:r>
        <w:rPr>
          <w:b/>
          <w:color w:val="000000"/>
          <w:sz w:val="22"/>
        </w:rPr>
        <w:t>потенциальной стоимо</w:t>
        <w:softHyphen/>
        <w:t xml:space="preserve">стью. </w:t>
      </w:r>
      <w:r>
        <w:rPr>
          <w:color w:val="000000"/>
          <w:sz w:val="22"/>
        </w:rPr>
        <w:t>Но общество (в лице его части, группы, представителя и т. п.) еще должно признать ценность произведенной вещи. А это происходит далеко не всегда, иначе не было бы сбоев со сбытом или ажиотажного спроса. Поэтому, когда потенциаль</w:t>
        <w:softHyphen/>
        <w:t>ная стоимость в процессе обращения превращается в реаль</w:t>
        <w:softHyphen/>
        <w:t>ную, эти величины могут существенно не совпадать.</w:t>
      </w:r>
    </w:p>
    <w:p>
      <w:pPr>
        <w:pStyle w:val="Normal1"/>
        <w:shd w:fill="FFFFFF" w:val="clear"/>
        <w:ind w:firstLine="284"/>
        <w:jc w:val="both"/>
        <w:rPr/>
      </w:pPr>
      <w:r>
        <w:rPr>
          <w:color w:val="000000"/>
          <w:sz w:val="22"/>
        </w:rPr>
        <w:t>Таким образом, если рассматривать стоимость в рам</w:t>
        <w:softHyphen/>
        <w:t>ках социологии истории, то ее нельзя понять вне комплек</w:t>
        <w:softHyphen/>
        <w:t>са распределительных отношений, и в каждом обществе этот механизм будет испытывать особые влияния и соот</w:t>
        <w:softHyphen/>
        <w:t xml:space="preserve">ветственно функционировать. </w:t>
      </w:r>
      <w:r>
        <w:rPr>
          <w:b/>
          <w:color w:val="000000"/>
          <w:sz w:val="22"/>
        </w:rPr>
        <w:t>Стоимость следует в ука</w:t>
        <w:softHyphen/>
        <w:t>занном плане трактовать как общественное отноше</w:t>
        <w:softHyphen/>
        <w:t>ние, как один из способов распределения, связанных с рядом других: торговых, найма, привилегий и пр.</w:t>
      </w:r>
    </w:p>
    <w:p>
      <w:pPr>
        <w:pStyle w:val="Normal1"/>
        <w:shd w:fill="FFFFFF" w:val="clear"/>
        <w:ind w:firstLine="284"/>
        <w:jc w:val="both"/>
        <w:rPr>
          <w:sz w:val="22"/>
        </w:rPr>
      </w:pPr>
      <w:r>
        <w:rPr>
          <w:color w:val="000000"/>
          <w:sz w:val="22"/>
        </w:rPr>
        <w:t>Механизмы же образования самой стоимости разнооб</w:t>
        <w:softHyphen/>
        <w:t>разны, хотя среди них возможно выделить наиболее рас</w:t>
        <w:softHyphen/>
        <w:t>пространенные или ведущие, например спрос-предложение при свободной рыночной конкуренции; общественно при</w:t>
        <w:softHyphen/>
        <w:t>знанная норма прибыли; общественно необходимый труд; налоги; регулирование цен и продаж; монополистический рынок; всеобщая госмонополия</w:t>
      </w:r>
      <w:r>
        <w:rPr>
          <w:rStyle w:val="FootnoteCharacters"/>
          <w:rStyle w:val="FootnoteAnchor"/>
          <w:color w:val="000000"/>
          <w:sz w:val="22"/>
        </w:rPr>
        <w:footnoteReference w:id="433"/>
      </w:r>
      <w:r>
        <w:rPr>
          <w:color w:val="000000"/>
          <w:sz w:val="22"/>
        </w:rPr>
        <w:t xml:space="preserve"> и др.</w:t>
      </w:r>
    </w:p>
    <w:p>
      <w:pPr>
        <w:pStyle w:val="Normal1"/>
        <w:shd w:fill="FFFFFF" w:val="clear"/>
        <w:ind w:firstLine="284"/>
        <w:jc w:val="both"/>
        <w:rPr>
          <w:spacing w:val="2"/>
          <w:sz w:val="22"/>
        </w:rPr>
      </w:pPr>
      <w:r>
        <w:rPr>
          <w:color w:val="000000"/>
          <w:spacing w:val="2"/>
          <w:sz w:val="22"/>
        </w:rPr>
        <w:t xml:space="preserve">Исходя из сказанного, гораздо правильнее полагать, что в общем случае товары обмениваются </w:t>
      </w:r>
      <w:r>
        <w:rPr>
          <w:b/>
          <w:color w:val="000000"/>
          <w:spacing w:val="2"/>
          <w:sz w:val="22"/>
        </w:rPr>
        <w:t xml:space="preserve">неэквивалентно </w:t>
      </w:r>
      <w:r>
        <w:rPr>
          <w:color w:val="000000"/>
          <w:spacing w:val="2"/>
          <w:sz w:val="22"/>
        </w:rPr>
        <w:t>(а эквивалентный обмен лишь частный случай). Это так не только потому, что существует принуждение, регулирова</w:t>
        <w:softHyphen/>
        <w:t>ние, высокие налоги или паразитизм определенных групп. Это так уже потому, что найти некий измеритель стоимос</w:t>
        <w:softHyphen/>
        <w:t>ти, независимый от социального целого и влияния частно</w:t>
        <w:softHyphen/>
        <w:t>стей, невозможно, ведь неравенство есть атрибут любого общества. Последнее же в лице тех или иных его предста</w:t>
        <w:softHyphen/>
        <w:t>вителей оценивает труд, редкость, качество и т. п. под вли</w:t>
        <w:softHyphen/>
        <w:t>янием общего своего характера, принимающего тот или</w:t>
      </w:r>
      <w:r>
        <w:rPr>
          <w:spacing w:val="2"/>
          <w:sz w:val="22"/>
        </w:rPr>
        <w:t xml:space="preserve"> </w:t>
      </w:r>
      <w:r>
        <w:rPr>
          <w:color w:val="000000"/>
          <w:spacing w:val="2"/>
          <w:sz w:val="22"/>
        </w:rPr>
        <w:t>иной конкретно-особый вид в том или ином случае. А уча</w:t>
        <w:softHyphen/>
        <w:t>стники таких отношений действуют, исходя из собственных интересов, возможностей и влияния.</w:t>
      </w:r>
    </w:p>
    <w:p>
      <w:pPr>
        <w:pStyle w:val="Normal1"/>
        <w:shd w:fill="FFFFFF" w:val="clear"/>
        <w:ind w:firstLine="284"/>
        <w:jc w:val="both"/>
        <w:rPr>
          <w:sz w:val="22"/>
        </w:rPr>
      </w:pPr>
      <w:r>
        <w:rPr>
          <w:color w:val="000000"/>
          <w:sz w:val="22"/>
        </w:rPr>
        <w:t>Если принять эту мысль, то и проблема неэквивалент</w:t>
        <w:softHyphen/>
        <w:t>ного обмена труда и заработной платы между рабочим и капиталистом, бывшая камнем преткновения для трудовой (и не только для нее) школы, выглядит вполне ясной. Маркс, как известно, решал ее так, что обменивается не труд, а рабочая сила. И в этом случае обмен продолжает быть эквивалентным, только платит капиталист за один товар – рабочую силу, равный лишь необходимому труду, а факти</w:t>
        <w:softHyphen/>
        <w:t>чески получает другой (как необходимый, так и прибавоч</w:t>
        <w:softHyphen/>
        <w:t>ный труд). Между тем если принять, что товары всегда обмениваются неэквивалентно, то вполне логично говорить, что рабочий продает именно труд</w:t>
      </w:r>
      <w:r>
        <w:rPr>
          <w:rStyle w:val="FootnoteCharacters"/>
          <w:rStyle w:val="FootnoteAnchor"/>
          <w:color w:val="000000"/>
          <w:sz w:val="22"/>
        </w:rPr>
        <w:footnoteReference w:id="434"/>
      </w:r>
      <w:r>
        <w:rPr>
          <w:color w:val="000000"/>
          <w:sz w:val="22"/>
        </w:rPr>
        <w:t xml:space="preserve"> (т. е. затраченное вре</w:t>
        <w:softHyphen/>
        <w:t>мя, энергию плюс неудобства) за заработную плату, но стоимость труда такова, что позволяет капиталисту полу</w:t>
        <w:softHyphen/>
        <w:t>чать при продаже его результатов прибыль (механизм здесь в принципе тот же, что и при торговой наценке).</w:t>
      </w:r>
    </w:p>
    <w:p>
      <w:pPr>
        <w:pStyle w:val="Normal1"/>
        <w:shd w:fill="FFFFFF" w:val="clear"/>
        <w:ind w:firstLine="284"/>
        <w:jc w:val="both"/>
        <w:rPr>
          <w:sz w:val="22"/>
        </w:rPr>
      </w:pPr>
      <w:r>
        <w:rPr>
          <w:color w:val="000000"/>
          <w:sz w:val="22"/>
        </w:rPr>
        <w:t>Итак, разнообразные теории стоимости могут быть ис</w:t>
        <w:softHyphen/>
        <w:t>пользованы в социологии истории, но как частные случаи более широкой концепции, в свою очередь являющейся лишь одним из моментов теории распределительных отно</w:t>
        <w:softHyphen/>
        <w:t>шений.</w:t>
      </w:r>
    </w:p>
    <w:p>
      <w:pPr>
        <w:pStyle w:val="Normal"/>
        <w:rPr>
          <w:sz w:val="22"/>
        </w:rPr>
      </w:pPr>
      <w:r>
        <w:rPr>
          <w:sz w:val="22"/>
        </w:rPr>
      </w:r>
    </w:p>
    <w:p>
      <w:pPr>
        <w:pStyle w:val="Heading4"/>
        <w:spacing w:before="120" w:after="120"/>
        <w:jc w:val="left"/>
        <w:rPr>
          <w:sz w:val="18"/>
          <w:szCs w:val="18"/>
        </w:rPr>
      </w:pPr>
      <w:r>
        <w:rPr>
          <w:b w:val="false"/>
          <w:sz w:val="18"/>
          <w:szCs w:val="18"/>
        </w:rPr>
        <w:t>«Философия и общество» №5-1997 С. 5-64</w:t>
      </w:r>
    </w:p>
    <w:p>
      <w:pPr>
        <w:pStyle w:val="Heading3"/>
        <w:rPr>
          <w:b/>
          <w:b/>
          <w:bCs/>
          <w:sz w:val="18"/>
          <w:szCs w:val="18"/>
        </w:rPr>
      </w:pPr>
      <w:r>
        <w:rPr>
          <w:b/>
          <w:bCs/>
          <w:sz w:val="18"/>
          <w:szCs w:val="18"/>
        </w:rPr>
      </w:r>
    </w:p>
    <w:p>
      <w:pPr>
        <w:pStyle w:val="Heading3"/>
        <w:rPr>
          <w:szCs w:val="24"/>
        </w:rPr>
      </w:pPr>
      <w:r>
        <w:rPr>
          <w:b/>
          <w:bCs/>
        </w:rPr>
        <w:t xml:space="preserve">ГЛАВА 4. </w:t>
      </w:r>
      <w:r>
        <w:rPr/>
        <w:t xml:space="preserve">СОЦИАЛЬНО-ПОЛИТИЧЕСКИЕ, ЭТНИЧЕСКИЕ </w:t>
        <w:br/>
        <w:t>И ДУХОВНЫЕ АСПЕКТЫ СОЦИОЛОГИИ ИСТОРИИ</w:t>
      </w:r>
    </w:p>
    <w:p>
      <w:pPr>
        <w:pStyle w:val="TextBodyIndent"/>
        <w:rPr>
          <w:szCs w:val="24"/>
        </w:rPr>
      </w:pPr>
      <w:r>
        <w:rPr/>
        <w:t>§ 1. Политическая структура общества. § 2. Социальная структура общества. § 3. «Этнос» и другие категории в аспекте социологии истории. § 4. Общественное бытие и общественное сознание</w:t>
      </w:r>
    </w:p>
    <w:p>
      <w:pPr>
        <w:pStyle w:val="Normal"/>
        <w:shd w:fill="FFFFFF" w:val="clear"/>
        <w:ind w:left="2835" w:firstLine="284"/>
        <w:rPr>
          <w:sz w:val="16"/>
          <w:szCs w:val="24"/>
        </w:rPr>
      </w:pPr>
      <w:r>
        <w:rPr>
          <w:color w:val="000000"/>
          <w:sz w:val="16"/>
          <w:szCs w:val="23"/>
        </w:rPr>
        <w:t>Государство... в широком смысле слова — это институт как таковой, в котором воплощается власть.</w:t>
      </w:r>
    </w:p>
    <w:p>
      <w:pPr>
        <w:pStyle w:val="Heading8"/>
        <w:ind w:left="2835" w:hanging="0"/>
        <w:jc w:val="right"/>
        <w:rPr>
          <w:sz w:val="16"/>
        </w:rPr>
      </w:pPr>
      <w:r>
        <w:rPr>
          <w:sz w:val="16"/>
        </w:rPr>
        <w:t>Ж. Бюрдо</w:t>
      </w:r>
    </w:p>
    <w:p>
      <w:pPr>
        <w:pStyle w:val="2"/>
        <w:rPr>
          <w:szCs w:val="24"/>
        </w:rPr>
      </w:pPr>
      <w:r>
        <w:rPr/>
        <w:t>Этническая общность представляет собой умозрительный конструкт...</w:t>
      </w:r>
    </w:p>
    <w:p>
      <w:pPr>
        <w:pStyle w:val="Heading9"/>
        <w:rPr>
          <w:szCs w:val="24"/>
        </w:rPr>
      </w:pPr>
      <w:r>
        <w:rPr/>
        <w:t>Э. Шилз</w:t>
      </w:r>
    </w:p>
    <w:p>
      <w:pPr>
        <w:pStyle w:val="Normal"/>
        <w:shd w:fill="FFFFFF" w:val="clear"/>
        <w:ind w:left="2835" w:firstLine="284"/>
        <w:rPr>
          <w:sz w:val="16"/>
          <w:szCs w:val="24"/>
        </w:rPr>
      </w:pPr>
      <w:r>
        <w:rPr>
          <w:color w:val="000000"/>
          <w:sz w:val="16"/>
          <w:szCs w:val="23"/>
        </w:rPr>
        <w:t>Таким образом, тот факт, что каждый индивид живет в обществе, создает для него двойное предопределение: во-первых, он находит сложившуюся ситуацию, во-вторых, обнаруживает в ней уже сформировавшиеся модели мышления и поведения.</w:t>
      </w:r>
    </w:p>
    <w:p>
      <w:pPr>
        <w:pStyle w:val="Normal"/>
        <w:shd w:fill="FFFFFF" w:val="clear"/>
        <w:ind w:left="2835" w:firstLine="284"/>
        <w:jc w:val="right"/>
        <w:rPr>
          <w:sz w:val="16"/>
          <w:szCs w:val="24"/>
        </w:rPr>
      </w:pPr>
      <w:r>
        <w:rPr>
          <w:i/>
          <w:iCs/>
          <w:color w:val="000000"/>
          <w:sz w:val="16"/>
          <w:szCs w:val="22"/>
        </w:rPr>
        <w:t>К. Манхейм</w:t>
      </w:r>
    </w:p>
    <w:p>
      <w:pPr>
        <w:pStyle w:val="31"/>
        <w:rPr/>
      </w:pPr>
      <w:r>
        <w:rPr/>
        <w:t>В этой главе собраны проблемы, каждая из которых требует специального и скрупулезного исследования, невозможного здесь. Те или иные их аспекты еще будут неоднократно затрагиваться в следующих частях книги. В данном же случае, чтобы завершить сооружение социологического «этажа» теории исторического процес</w:t>
        <w:softHyphen/>
        <w:t>са, я рассматриваю только некоторые подходы к анали</w:t>
        <w:softHyphen/>
        <w:t>зу этих подсистем и намечаю отдельные направления их исследования. В частности, пытаюсь обратить внимание на методологические ошибки и неверные подходы, ко</w:t>
        <w:softHyphen/>
        <w:t>торые ведут к путанице и неадекватному объяснению реальности, являются во многом причиной топтания на месте вокруг ряда проблем. Одни трудности вытекают из объективизма, другие – из неразличения, во-первых, социологии и социологии истории, во-вторых, социоло</w:t>
        <w:softHyphen/>
        <w:t>гии истории и теории исторического процесса.</w:t>
      </w:r>
    </w:p>
    <w:p>
      <w:pPr>
        <w:pStyle w:val="Normal"/>
        <w:shd w:fill="FFFFFF" w:val="clear"/>
        <w:ind w:firstLine="284"/>
        <w:rPr>
          <w:sz w:val="20"/>
        </w:rPr>
      </w:pPr>
      <w:r>
        <w:rPr>
          <w:color w:val="000000"/>
          <w:sz w:val="20"/>
          <w:szCs w:val="25"/>
        </w:rPr>
        <w:t>Есть смысл в этом введении к главе остановиться на трех методологических проблемах, подробнее рассмат</w:t>
        <w:softHyphen/>
        <w:t>риваемых далее в параграфах, чтобы предварить их вос</w:t>
        <w:softHyphen/>
        <w:t>приятие читателем и показать возможные пути их реше</w:t>
        <w:softHyphen/>
        <w:t>ния.</w:t>
      </w:r>
    </w:p>
    <w:p>
      <w:pPr>
        <w:pStyle w:val="Normal"/>
        <w:shd w:fill="FFFFFF" w:val="clear"/>
        <w:ind w:firstLine="284"/>
        <w:rPr>
          <w:sz w:val="20"/>
        </w:rPr>
      </w:pPr>
      <w:r>
        <w:rPr>
          <w:color w:val="000000"/>
          <w:sz w:val="20"/>
          <w:szCs w:val="25"/>
        </w:rPr>
        <w:t>Неверное представление о законах и категориях как о почти прямом отражении реальности не позволяет до</w:t>
        <w:softHyphen/>
        <w:t>статочно точно исследовать их в рядах общего и особен</w:t>
        <w:softHyphen/>
        <w:t>ного. Например, весьма часто государство определяют как «организацию», а классы и этносы как «большие группы (общности) людей». Спору нет, в них есть замет</w:t>
        <w:softHyphen/>
        <w:t>ные черты соответственно «организаций» и «групп». Но ведь они в первую очередь политические, социальные и этнические явления. Вышеописанный же подход логичес</w:t>
        <w:softHyphen/>
        <w:t>ки требует, чтобы дефиниция данных категорий отличала их и от всех вообще организаций (групп) и от других по</w:t>
        <w:softHyphen/>
        <w:t>литических (социальных, этнических) организаций (групп). Сделать это крайне затруднительно, и в резуль</w:t>
        <w:softHyphen/>
        <w:t>тате определения «хромают», а представление о месте данного явления в ряду других искажается. Поэтому, ду</w:t>
        <w:softHyphen/>
        <w:t>мается, и удобнее, и правильнее объяснять указанные категории через родовые к ним, но менее широкие, чем вышеприведенные понятия: соответственно политичес</w:t>
        <w:softHyphen/>
        <w:t>кую, социальную и этническую единицы, обладающие спе</w:t>
        <w:softHyphen/>
        <w:t>цифическими для каждого разряда свойствами. Разуме</w:t>
        <w:softHyphen/>
        <w:t>ется, предварительно мы должны охарактеризовать эти единицы. Такая разбивка на операции облегчает задачу и избавляет от «необходимости» искать универсальные определения.</w:t>
      </w:r>
    </w:p>
    <w:p>
      <w:pPr>
        <w:pStyle w:val="Normal"/>
        <w:shd w:fill="FFFFFF" w:val="clear"/>
        <w:spacing w:lineRule="exact" w:line="230"/>
        <w:ind w:left="14" w:firstLine="270"/>
        <w:rPr>
          <w:sz w:val="20"/>
        </w:rPr>
      </w:pPr>
      <w:r>
        <w:rPr>
          <w:color w:val="000000"/>
          <w:sz w:val="20"/>
        </w:rPr>
        <w:t xml:space="preserve">Указанные трудности особенно заметны в дефинициях понятия «этнос», в целом не удовлетворяющих этнографов. </w:t>
      </w:r>
      <w:r>
        <w:rPr>
          <w:color w:val="000000"/>
          <w:sz w:val="20"/>
          <w:szCs w:val="25"/>
        </w:rPr>
        <w:t>На мой взгляд, уязвимость даваемых этносу характеристик как раз и связана с тем, что налицо по</w:t>
        <w:softHyphen/>
        <w:t>пытка найти некий «индикатор», который выделял бы конкретный этнос из всех иных, как родственных, так и неродственных явлений, да еще бы позволял теорети</w:t>
        <w:softHyphen/>
        <w:t>чески отграничить один этнос от другого. Найти универ</w:t>
        <w:softHyphen/>
        <w:t>сальный отличительный признак, думается, невозмож</w:t>
        <w:softHyphen/>
        <w:t>но, а вот создать алгоритм выделения сначала этничес</w:t>
        <w:softHyphen/>
        <w:t>ких единиц среди всех других, потом этноса от осталь</w:t>
        <w:softHyphen/>
        <w:t>ных этнических единиц, потом уже одного этноса от другого и т.д. – вполне по силам.</w:t>
      </w:r>
    </w:p>
    <w:p>
      <w:pPr>
        <w:pStyle w:val="Normal"/>
        <w:shd w:fill="FFFFFF" w:val="clear"/>
        <w:spacing w:lineRule="exact" w:line="230" w:before="5" w:after="0"/>
        <w:ind w:left="14" w:right="29" w:firstLine="336"/>
        <w:rPr>
          <w:sz w:val="20"/>
        </w:rPr>
      </w:pPr>
      <w:r>
        <w:rPr>
          <w:color w:val="000000"/>
          <w:sz w:val="20"/>
          <w:szCs w:val="25"/>
        </w:rPr>
        <w:t>В отношении государства и этноса следует еще осо</w:t>
        <w:softHyphen/>
        <w:t>бо подчеркнуть, что эти понятия означают также и не</w:t>
        <w:softHyphen/>
        <w:t>кий рубеж в развитии политической и этнической под</w:t>
        <w:softHyphen/>
        <w:t>систем. И эти два аспекта также желательно разделить, чтобы не запутывать нашу задачу.</w:t>
      </w:r>
    </w:p>
    <w:p>
      <w:pPr>
        <w:pStyle w:val="Normal"/>
        <w:shd w:fill="FFFFFF" w:val="clear"/>
        <w:spacing w:lineRule="exact" w:line="230" w:before="5" w:after="0"/>
        <w:ind w:left="10" w:right="24" w:firstLine="331"/>
        <w:rPr>
          <w:sz w:val="20"/>
        </w:rPr>
      </w:pPr>
      <w:r>
        <w:rPr>
          <w:color w:val="000000"/>
          <w:sz w:val="20"/>
          <w:szCs w:val="25"/>
        </w:rPr>
        <w:t>Опасность объективизма, подстерегающая любого ученого, заключается и в том, что на практике смешан</w:t>
        <w:softHyphen/>
        <w:t>ное, нерасчлененное пытаются подогнать под чистые и яркие типы. Особенно это очевидно опять-таки на при</w:t>
        <w:softHyphen/>
        <w:t>мере понятия «этнос» и других категорий этнического. Я не случайно поместил в эпиграф слова о том, что эт</w:t>
        <w:softHyphen/>
        <w:t>ническая общность есть особый умозрительный конст</w:t>
        <w:softHyphen/>
        <w:t>рукт, а не некая сущность, имеющая совершенно само</w:t>
        <w:softHyphen/>
        <w:t>стоятельные и изолированные формы, как фактически следует из анализа многих работ.</w:t>
      </w:r>
    </w:p>
    <w:p>
      <w:pPr>
        <w:pStyle w:val="Normal"/>
        <w:shd w:fill="FFFFFF" w:val="clear"/>
        <w:spacing w:lineRule="exact" w:line="230"/>
        <w:ind w:right="29" w:firstLine="331"/>
        <w:rPr>
          <w:sz w:val="20"/>
        </w:rPr>
      </w:pPr>
      <w:r>
        <w:rPr>
          <w:color w:val="000000"/>
          <w:sz w:val="20"/>
          <w:szCs w:val="25"/>
        </w:rPr>
        <w:t xml:space="preserve">В самом деле, нет (либо они редкое явление) </w:t>
      </w:r>
      <w:r>
        <w:rPr>
          <w:b/>
          <w:bCs/>
          <w:color w:val="000000"/>
          <w:sz w:val="20"/>
          <w:szCs w:val="25"/>
        </w:rPr>
        <w:t xml:space="preserve">чисто этнических </w:t>
      </w:r>
      <w:r>
        <w:rPr>
          <w:color w:val="000000"/>
          <w:sz w:val="20"/>
          <w:szCs w:val="25"/>
        </w:rPr>
        <w:t>общностей. Другими словами, можно гово</w:t>
        <w:softHyphen/>
        <w:t>рить о нациях, но они существуют не сами по себе, а как ядро, составная часть, элемент государства и общества. Есть объединения, которые мы называем племенами, но это почти всегда не только этнические, но и хозяйствен</w:t>
        <w:softHyphen/>
        <w:t>ные, политические или другие единицы. Когда люди объединяются в национальные партии (общины и про</w:t>
        <w:softHyphen/>
        <w:t>чее) с определенной структурой, последние становятся одновременно политическими (культурными и другими) образованиями. Ведь невозможно представлять какой-либо народ этнически</w:t>
      </w:r>
      <w:r>
        <w:rPr>
          <w:rStyle w:val="FootnoteCharacters"/>
          <w:rStyle w:val="FootnoteAnchor"/>
          <w:color w:val="000000"/>
          <w:sz w:val="20"/>
          <w:szCs w:val="25"/>
        </w:rPr>
        <w:footnoteReference w:id="435"/>
      </w:r>
      <w:r>
        <w:rPr>
          <w:color w:val="000000"/>
          <w:sz w:val="20"/>
          <w:szCs w:val="25"/>
        </w:rPr>
        <w:t>, но можно политически, культур</w:t>
        <w:softHyphen/>
        <w:t>но, конфессионально.</w:t>
      </w:r>
    </w:p>
    <w:p>
      <w:pPr>
        <w:pStyle w:val="Normal"/>
        <w:shd w:fill="FFFFFF" w:val="clear"/>
        <w:spacing w:lineRule="exact" w:line="240"/>
        <w:ind w:left="10" w:firstLine="336"/>
        <w:rPr>
          <w:sz w:val="20"/>
        </w:rPr>
      </w:pPr>
      <w:r>
        <w:rPr>
          <w:color w:val="000000"/>
          <w:sz w:val="20"/>
          <w:szCs w:val="25"/>
        </w:rPr>
        <w:t>Этнос (народ), никем не представляемый, есть «эт-нос-в-себе» и, кроме того, что в плане этнического са</w:t>
        <w:softHyphen/>
        <w:t>мосознания это не слишком развитая общность, есть одновременно и население, входящее в самые разные единицы. Недоучет сказанного ведет к бесконечным спорам, вроде того, является ли нация общностью по</w:t>
        <w:softHyphen/>
        <w:t>литической или этнической. Тогда как она есть и то, и то сразу. Но в разных нациях и в различных ситуациях на первое место выходят то одни, то другие моменты.</w:t>
      </w:r>
    </w:p>
    <w:p>
      <w:pPr>
        <w:pStyle w:val="Normal"/>
        <w:shd w:fill="FFFFFF" w:val="clear"/>
        <w:spacing w:lineRule="exact" w:line="240" w:before="10" w:after="0"/>
        <w:ind w:right="5" w:firstLine="341"/>
        <w:rPr>
          <w:sz w:val="20"/>
        </w:rPr>
      </w:pPr>
      <w:r>
        <w:rPr>
          <w:color w:val="000000"/>
          <w:sz w:val="20"/>
          <w:szCs w:val="25"/>
        </w:rPr>
        <w:t>Следовательно, в подобных случаях нельзя упускать из вида, что этническая общность есть одновременно и какая-то иная единица</w:t>
      </w:r>
      <w:r>
        <w:rPr>
          <w:rStyle w:val="FootnoteCharacters"/>
          <w:rStyle w:val="FootnoteAnchor"/>
          <w:color w:val="000000"/>
          <w:sz w:val="20"/>
          <w:szCs w:val="25"/>
        </w:rPr>
        <w:footnoteReference w:id="436"/>
      </w:r>
      <w:r>
        <w:rPr>
          <w:color w:val="000000"/>
          <w:sz w:val="20"/>
          <w:szCs w:val="25"/>
        </w:rPr>
        <w:t>. Иногда этнические общности правильнее (удобнее) представлять социальными. Так, некоторые племена в Индии считались особыми каста</w:t>
        <w:softHyphen/>
        <w:t>ми и, следовательно, были социальными (в узком смыс</w:t>
        <w:softHyphen/>
        <w:t xml:space="preserve">ле) единицами. И, напротив, социальные группы могли и по языку, и по обычаям, внешнему виду, одежде и другим чисто этническим признакам резко различаться между собой (скажем, высшие сословия от низших). </w:t>
      </w:r>
      <w:r>
        <w:rPr>
          <w:b/>
          <w:bCs/>
          <w:color w:val="000000"/>
          <w:sz w:val="20"/>
          <w:szCs w:val="25"/>
        </w:rPr>
        <w:t xml:space="preserve">Следовательно, выделение какого-то аспекта смешанной единицы как основного во многом связано с поставленной задачей. </w:t>
      </w:r>
      <w:r>
        <w:rPr>
          <w:color w:val="000000"/>
          <w:sz w:val="20"/>
          <w:szCs w:val="25"/>
        </w:rPr>
        <w:t>Поэтому необходимо перейти от поиска универ</w:t>
        <w:softHyphen/>
        <w:t>сальных и везде равных себе категорий к разработке методик приложения теории к реальности.</w:t>
      </w:r>
    </w:p>
    <w:p>
      <w:pPr>
        <w:pStyle w:val="Normal"/>
        <w:shd w:fill="FFFFFF" w:val="clear"/>
        <w:spacing w:lineRule="exact" w:line="240"/>
        <w:ind w:right="14" w:firstLine="336"/>
        <w:rPr>
          <w:sz w:val="20"/>
        </w:rPr>
      </w:pPr>
      <w:r>
        <w:rPr>
          <w:color w:val="000000"/>
          <w:sz w:val="20"/>
          <w:szCs w:val="25"/>
        </w:rPr>
        <w:t>Иными словами, я ни в коем случае не подвергаю сомнению реальность этнической стороны действитель</w:t>
        <w:softHyphen/>
        <w:t>ности, которая, кстати говоря, тем заметнее, чем силь</w:t>
        <w:softHyphen/>
        <w:t>нее дифференцированы функции в обществе. А лишь подчеркиваю мысль о том, что, выделяя в чистом виде данное качество (этничности), невозможно ожидать тож</w:t>
        <w:softHyphen/>
        <w:t>дества теоретической модели и действительности.</w:t>
      </w:r>
    </w:p>
    <w:p>
      <w:pPr>
        <w:pStyle w:val="Normal1"/>
        <w:shd w:fill="FFFFFF" w:val="clear"/>
        <w:ind w:firstLine="284"/>
        <w:jc w:val="both"/>
        <w:rPr/>
      </w:pPr>
      <w:r>
        <w:rPr>
          <w:color w:val="000000"/>
          <w:szCs w:val="25"/>
        </w:rPr>
        <w:t>Другая крайне важная проблема связана с недоуче</w:t>
        <w:softHyphen/>
        <w:t>том (тем более прямым отрицанием, основанным на идее универсальности законов) того, что существуют разные по перспективности и потенциям линии исторического развития, причем нередко переход от тупиковой линии к исторически прогрессивной крайне затруднен, а то и вовсе в качестве самостоятельного невозможен. Сказанное касается очень широкого круга явлений. Но рассмотрим его на примере эволюции политических форм. Существует и в зарубежной, и в отечественной науке тенденция полагать, что процесс генезиса государства шел от родовых (локальных) групп к слабо консолиди рованным племенам</w:t>
      </w:r>
      <w:r>
        <w:rPr>
          <w:rStyle w:val="FootnoteCharacters"/>
          <w:rStyle w:val="FootnoteAnchor"/>
          <w:color w:val="000000"/>
          <w:szCs w:val="25"/>
        </w:rPr>
        <w:footnoteReference w:id="437"/>
      </w:r>
      <w:r>
        <w:rPr>
          <w:color w:val="000000"/>
          <w:szCs w:val="25"/>
        </w:rPr>
        <w:t>, а затем к племенам или союзам племен с централизованной властью (вождествам).</w:t>
      </w:r>
      <w:r>
        <w:rPr>
          <w:color w:val="000000"/>
        </w:rPr>
        <w:t xml:space="preserve"> </w:t>
      </w:r>
      <w:r>
        <w:rPr>
          <w:color w:val="000000"/>
          <w:szCs w:val="25"/>
        </w:rPr>
        <w:t>А уже от них к примитивным ранним (и небольшим) государствам, ко</w:t>
        <w:softHyphen/>
        <w:t>торые могли со временем слиться в крупное. Указанным стадиям соответствуют эгалитарное, ранжированное и стратифицированное общества. Нет необходимости ос</w:t>
        <w:softHyphen/>
        <w:t>танавливаться на том, что эта схема подвергается в той или иной степени критике. Существеннее, что многие считают ее «достаточно эффективным рабочим инстру</w:t>
        <w:softHyphen/>
        <w:t>ментом потестарно-политико-этнографического иссле</w:t>
        <w:softHyphen/>
        <w:t>дования»</w:t>
      </w:r>
      <w:r>
        <w:rPr>
          <w:rStyle w:val="FootnoteCharacters"/>
          <w:rStyle w:val="FootnoteAnchor"/>
          <w:color w:val="000000"/>
          <w:szCs w:val="25"/>
        </w:rPr>
        <w:footnoteReference w:id="438"/>
      </w:r>
      <w:r>
        <w:rPr>
          <w:color w:val="000000"/>
          <w:szCs w:val="25"/>
        </w:rPr>
        <w:t>. Думается, что в описанной теории смешаны как весьма верные и ценные наблюдения и выводы, так и неправомерное объединение стадий разнонаправленных линий эволюции. Практически же речь идет о, сле</w:t>
        <w:softHyphen/>
        <w:t>дующем.</w:t>
      </w:r>
    </w:p>
    <w:p>
      <w:pPr>
        <w:pStyle w:val="Normal1"/>
        <w:shd w:fill="FFFFFF" w:val="clear"/>
        <w:ind w:firstLine="284"/>
        <w:jc w:val="both"/>
        <w:rPr/>
      </w:pPr>
      <w:r>
        <w:rPr>
          <w:color w:val="000000"/>
          <w:szCs w:val="25"/>
        </w:rPr>
        <w:t>Естественно полагать, что обычно племя было круп</w:t>
        <w:softHyphen/>
        <w:t>нее локальной группы. Вождество могло быть равно или больше племени (если в нем объединялось несколько племен). В раннем же государстве консолидировалось (инкорпорировалось) несколько вождеств.</w:t>
      </w:r>
    </w:p>
    <w:p>
      <w:pPr>
        <w:pStyle w:val="Normal1"/>
        <w:shd w:fill="FFFFFF" w:val="clear"/>
        <w:ind w:firstLine="284"/>
        <w:jc w:val="both"/>
        <w:rPr/>
      </w:pPr>
      <w:r>
        <w:rPr/>
        <w:t>Совершенно очевидно, что не все племена станови</w:t>
        <w:softHyphen/>
        <w:t>лись вождествам и, и не все вождества — государствами, а лишь меньшинство. Однако неявно как бы полагает</w:t>
        <w:softHyphen/>
        <w:t>ся, что потенциально каждое из этих образований мог</w:t>
        <w:softHyphen/>
        <w:t>ло стать следующим на эволюционной, лестнице, подоб</w:t>
        <w:softHyphen/>
        <w:t>но тому, как каждая икринка может стать мальком, хотя фактически из сотен икринок в малек превращается едва одна. На самом деле, ситуация здесь совсем иная. По</w:t>
        <w:softHyphen/>
        <w:t>скольку речь идет о переходе в качественно иную стадию, о появлении принципиально нового, можно сме</w:t>
        <w:softHyphen/>
        <w:t>ло утверждать, что лишь меньшинство и в принципе могло стать при реальных условиях более высокой фор</w:t>
        <w:softHyphen/>
        <w:t>мой</w:t>
      </w:r>
      <w:r>
        <w:rPr>
          <w:rStyle w:val="FootnoteCharacters"/>
          <w:rStyle w:val="FootnoteAnchor"/>
          <w:color w:val="000000"/>
          <w:szCs w:val="25"/>
        </w:rPr>
        <w:footnoteReference w:id="439"/>
      </w:r>
      <w:r>
        <w:rPr/>
        <w:t>. Фактически же подобным образом реализовыва</w:t>
        <w:softHyphen/>
        <w:t>лось лишь меньшинство меньшинства политических единиц. Большинство же образований, достигших зре</w:t>
        <w:softHyphen/>
        <w:t>лости в пределах своей стадии, как правило, не в состо</w:t>
        <w:softHyphen/>
        <w:t>янии были перейти на новый прогрессивный этап или потому, что у них не было необходимых потенций, или потому, что существовали некие дефекты в их конструк</w:t>
        <w:softHyphen/>
        <w:t>ции, или потому, что система была слишком жесткой, чтобы легко трансформироваться, или требовались такие условия, которые не возникали, или по другим причи</w:t>
        <w:softHyphen/>
        <w:t>нам.</w:t>
      </w:r>
    </w:p>
    <w:p>
      <w:pPr>
        <w:pStyle w:val="Normal"/>
        <w:shd w:fill="FFFFFF" w:val="clear"/>
        <w:spacing w:lineRule="exact" w:line="235" w:before="19" w:after="0"/>
        <w:ind w:right="19" w:firstLine="326"/>
        <w:rPr>
          <w:sz w:val="20"/>
        </w:rPr>
      </w:pPr>
      <w:r>
        <w:rPr>
          <w:color w:val="000000"/>
          <w:sz w:val="20"/>
          <w:szCs w:val="25"/>
        </w:rPr>
        <w:t>Однако многие из этих образований отнюдь не зас</w:t>
        <w:softHyphen/>
        <w:t>тывали на месте, а развивались. Только их развитие было во многом не таким, как в направлении генеральной линии, описанной выше. В результате, пропустив удоб</w:t>
        <w:softHyphen/>
        <w:t>ный момент (или не дождавшись его), они превращались в своего рода «переростков», уже не походя, допустим, на «нормальные» вождества, но и не становясь государствами в нашем понимании, а лишь представляя опре</w:t>
        <w:softHyphen/>
        <w:t xml:space="preserve">деленные их </w:t>
      </w:r>
      <w:r>
        <w:rPr>
          <w:b/>
          <w:bCs/>
          <w:color w:val="000000"/>
          <w:sz w:val="20"/>
          <w:szCs w:val="25"/>
        </w:rPr>
        <w:t xml:space="preserve">аналоги </w:t>
      </w:r>
      <w:r>
        <w:rPr>
          <w:color w:val="000000"/>
          <w:sz w:val="20"/>
          <w:szCs w:val="25"/>
        </w:rPr>
        <w:t>по некоторым функциям. Здесь можно с поправкой на отличие социального от биоло</w:t>
        <w:softHyphen/>
        <w:t>гического говорить о законе необратимости эволюции. Поэтому таким «переросткам» уже часто было много труднее стать государством (вождеством и т.д.). Однако исследователи таких обществ сплошь и рядом их харак</w:t>
        <w:softHyphen/>
        <w:t>теризуют не как параллельные генеральной линии явле</w:t>
        <w:softHyphen/>
        <w:t>ния, а как предшествующие государству (вождеству) ста</w:t>
        <w:softHyphen/>
        <w:t>дии. Следовательно, и ряд моментов, нехарактерных (или необязательных) в принципе для развития по «ге</w:t>
        <w:softHyphen/>
        <w:t xml:space="preserve">неральной линии» начинают считать, напротив, </w:t>
      </w:r>
      <w:r>
        <w:rPr>
          <w:b/>
          <w:bCs/>
          <w:color w:val="000000"/>
          <w:sz w:val="20"/>
          <w:szCs w:val="25"/>
        </w:rPr>
        <w:t>законо</w:t>
        <w:softHyphen/>
        <w:t>мерной стадией на пути к новому качеству. И тем самым параллельные эволюционные процессы объявляются пос</w:t>
        <w:softHyphen/>
        <w:t>ледовательными, а наши представления об исторических закономерностях искажаются.</w:t>
      </w:r>
    </w:p>
    <w:p>
      <w:pPr>
        <w:pStyle w:val="Normal"/>
        <w:shd w:fill="FFFFFF" w:val="clear"/>
        <w:spacing w:lineRule="exact" w:line="235"/>
        <w:ind w:left="10" w:right="10" w:hanging="0"/>
        <w:rPr>
          <w:sz w:val="20"/>
        </w:rPr>
      </w:pPr>
      <w:r>
        <w:rPr>
          <w:color w:val="000000"/>
          <w:sz w:val="20"/>
          <w:szCs w:val="25"/>
        </w:rPr>
        <w:t>Ошибки эволюционистов прошлого, полагавших, что</w:t>
      </w:r>
      <w:r>
        <w:rPr>
          <w:color w:val="000000"/>
          <w:szCs w:val="25"/>
        </w:rPr>
        <w:t xml:space="preserve"> </w:t>
      </w:r>
      <w:r>
        <w:rPr>
          <w:color w:val="000000"/>
          <w:sz w:val="20"/>
          <w:szCs w:val="25"/>
        </w:rPr>
        <w:t xml:space="preserve">ситуации, застигнутые у </w:t>
      </w:r>
      <w:r>
        <w:rPr>
          <w:b/>
          <w:bCs/>
          <w:color w:val="000000"/>
          <w:sz w:val="20"/>
          <w:szCs w:val="25"/>
        </w:rPr>
        <w:t xml:space="preserve">тех или иных народов, </w:t>
      </w:r>
      <w:r>
        <w:rPr>
          <w:color w:val="000000"/>
          <w:sz w:val="20"/>
          <w:szCs w:val="25"/>
        </w:rPr>
        <w:t>есть уни</w:t>
        <w:softHyphen/>
        <w:t xml:space="preserve">версальные стадии эволюции </w:t>
      </w:r>
      <w:r>
        <w:rPr>
          <w:b/>
          <w:bCs/>
          <w:color w:val="000000"/>
          <w:sz w:val="20"/>
          <w:szCs w:val="25"/>
        </w:rPr>
        <w:t xml:space="preserve">всех </w:t>
      </w:r>
      <w:r>
        <w:rPr>
          <w:color w:val="000000"/>
          <w:sz w:val="20"/>
          <w:szCs w:val="25"/>
        </w:rPr>
        <w:t>народов, продолжают иметь место. Между тем должно быть ясно, что, посколь</w:t>
        <w:softHyphen/>
        <w:t>ку развитие идет неравномерно, прорыв происходит прежде всего в узких местах необычного. Поэтому пе</w:t>
        <w:softHyphen/>
        <w:t>рейти самостоятельно к новому этапу способны лишь немногие. Образно говоря, эволюция не широкая лест</w:t>
        <w:softHyphen/>
        <w:t>ница, по которой раньше или позже могут подняться в одном направлении все, а сложнейший лабиринт, выход из которого находят лишь некоторые.</w:t>
      </w:r>
    </w:p>
    <w:p>
      <w:pPr>
        <w:pStyle w:val="Normal1"/>
        <w:shd w:fill="FFFFFF" w:val="clear"/>
        <w:ind w:firstLine="284"/>
        <w:jc w:val="both"/>
        <w:rPr/>
      </w:pPr>
      <w:r>
        <w:rPr>
          <w:color w:val="000000"/>
          <w:szCs w:val="25"/>
        </w:rPr>
        <w:t>Следовательно, реконструируя процессы по совре</w:t>
        <w:softHyphen/>
        <w:t>менным наблюдениям, нужно опасаться принять «тере-росток», боковую линию или гибрид за необходимую стадию, между тем как настоящая роль каких-то момен</w:t>
        <w:softHyphen/>
        <w:t>тов и особенностей исказится или ускользнет из внима</w:t>
        <w:softHyphen/>
        <w:t>ния. Поэтому нередко истинная магистральная линия исторического процесса подменяется совсем другой.</w:t>
      </w:r>
    </w:p>
    <w:p>
      <w:pPr>
        <w:pStyle w:val="Normal1"/>
        <w:shd w:fill="FFFFFF" w:val="clear"/>
        <w:ind w:firstLine="284"/>
        <w:jc w:val="both"/>
        <w:rPr/>
      </w:pPr>
      <w:r>
        <w:rPr>
          <w:color w:val="000000"/>
        </w:rPr>
        <w:t>Так, я думаю, что образования, подобные ирокезской конфедерации, которая была сравнима в ряде отношений с крупным вождеством (а по численности даже и небольшим ранним государством</w:t>
      </w:r>
      <w:r>
        <w:rPr>
          <w:rStyle w:val="FootnoteCharacters"/>
          <w:rStyle w:val="FootnoteAnchor"/>
          <w:color w:val="000000"/>
        </w:rPr>
        <w:footnoteReference w:id="440"/>
      </w:r>
      <w:r>
        <w:rPr>
          <w:color w:val="000000"/>
        </w:rPr>
        <w:t xml:space="preserve">), выступали как его аналог. И неверно признавать такие потестарные союзы закономерной стадией, предшествующей вождеству, поскольку это, скорее, параллельная ему боковая ветвь, отошедшая от магистрального пути из-за чрезмерного «разделения властей». Точно так же целый ряд объединений племен, насчитывающих десятки, а то и сотни тысяч человек и сравнимых и по величине, и по степени социально-культурного развития с мелкими </w:t>
        <w:br/>
        <w:t>(а иногда и средними) государствами, могли не превращаться в государства долгими столетиями (или вовсе никогда). Но неправомерно их поэтому считать догосударственной стадией, равной по уровню вождеству. Нет, это боковые ветви эволюции, параллельные раннему государству, или, по крайней мере, представляющиеся таковыми в определенном временном отрезке.</w:t>
      </w:r>
    </w:p>
    <w:p>
      <w:pPr>
        <w:pStyle w:val="Normal1"/>
        <w:shd w:fill="FFFFFF" w:val="clear"/>
        <w:ind w:firstLine="284"/>
        <w:jc w:val="both"/>
        <w:rPr/>
      </w:pPr>
      <w:r>
        <w:rPr>
          <w:color w:val="000000"/>
        </w:rPr>
        <w:t xml:space="preserve">Но поскольку социальная эволюция не столь жестка к своим формам, как биологическая, некоторые из этих «переростков» сохраняют шанс вернуться на магистральную линию развития. Однако чтобы они стали «проходными», нужны уже </w:t>
      </w:r>
      <w:r>
        <w:rPr>
          <w:b/>
          <w:color w:val="000000"/>
        </w:rPr>
        <w:t xml:space="preserve">совсем иные (во многом иные) условия, чем раньше. </w:t>
      </w:r>
      <w:r>
        <w:rPr>
          <w:color w:val="000000"/>
        </w:rPr>
        <w:t xml:space="preserve">Так, слишком большое «вождество» может захватить целую страну и образовать государство, в котором окажется правящим слоем. Но, однако, для этого нужно, чтобы была такая ослабевшая страна и чтобы предприятию сопутствовал военный успех. При наличии нужных условий то, что было прежде недостатком, может стать достоинством. И тем самым открывается как бы </w:t>
      </w:r>
      <w:r>
        <w:rPr>
          <w:b/>
          <w:color w:val="000000"/>
        </w:rPr>
        <w:t xml:space="preserve">«запасной путь» </w:t>
      </w:r>
      <w:r>
        <w:rPr>
          <w:color w:val="000000"/>
        </w:rPr>
        <w:t>(их может быть несколько) для отставших обществ. Но, во-первых, это уже совсем иной процесс, чем представлялось ранее, поскольку аналог государства превращается сразу в крупное государство, минуя этап мелкого. А во-вторых, большинство таких «переростков» все же ожидает историческая неудача и они не в состоянии сыграть активную роль в процессе политогенеза.</w:t>
      </w:r>
    </w:p>
    <w:p>
      <w:pPr>
        <w:pStyle w:val="Normal1"/>
        <w:shd w:fill="FFFFFF" w:val="clear"/>
        <w:ind w:firstLine="284"/>
        <w:jc w:val="both"/>
        <w:rPr/>
      </w:pPr>
      <w:r>
        <w:rPr>
          <w:color w:val="000000"/>
        </w:rPr>
        <w:t>Конечно, не хотелось бы создать представление, будто я считаю, что исследователи рисуют однолинейную схему движения к государственности. Нет, в трудах специалистов-этнологов картина выходит как раз достаточно пестрой (хотя у многих обществоведов она, действительно, весьма упрощена). Но добросовестность ученых-практиков, считающих невозможным замалчивать факты, приходит у них же в противоречие с невольной опорой в теории на указанную не во всем верную схему. Предложенный выше подход, напротив, делает наши представления и о типах политических единиц, и о путях их эволюции, взаимного перехода и прочего гораздо более адекватными реалиям и устраняют некоторые теоретические трудности (в частности «необъяснимость» слишком высокого развития ряда «догосударственных» обществ).</w:t>
      </w:r>
    </w:p>
    <w:p>
      <w:pPr>
        <w:pStyle w:val="Normal1"/>
        <w:shd w:fill="FFFFFF" w:val="clear"/>
        <w:ind w:firstLine="284"/>
        <w:jc w:val="both"/>
        <w:rPr/>
      </w:pPr>
      <w:r>
        <w:rPr>
          <w:color w:val="000000"/>
        </w:rPr>
        <w:t>Разумеется, следует обратить внимание и на другие методологические проблемы. Например, недостаточный учет того, что институты и явления, существовавшие в одну эпоху, уже не идентичны по свойствам аналогичным по названиям институтам и явлениям другой эпохи, а иногда отличия радикальны. Следствием этого бывает перенос более развитых или более заметных свойств на архаичные, переходные и тому подобное явления. В отношении собственности мы разбирали это подробно и еще коснемся в своем месте. Нечто подобное наблюдается и в отношении определений государства, этноса, классов и т.д.</w:t>
      </w:r>
    </w:p>
    <w:p>
      <w:pPr>
        <w:pStyle w:val="Normal1"/>
        <w:shd w:fill="FFFFFF" w:val="clear"/>
        <w:ind w:firstLine="284"/>
        <w:jc w:val="both"/>
        <w:rPr>
          <w:b/>
          <w:b/>
          <w:color w:val="000000"/>
        </w:rPr>
      </w:pPr>
      <w:r>
        <w:rPr>
          <w:b/>
          <w:color w:val="000000"/>
        </w:rPr>
      </w:r>
    </w:p>
    <w:p>
      <w:pPr>
        <w:pStyle w:val="Normal1"/>
        <w:shd w:fill="FFFFFF" w:val="clear"/>
        <w:spacing w:before="0" w:after="120"/>
        <w:ind w:firstLine="284"/>
        <w:jc w:val="both"/>
        <w:rPr>
          <w:b/>
          <w:b/>
          <w:color w:val="000000"/>
        </w:rPr>
      </w:pPr>
      <w:r>
        <w:rPr>
          <w:b/>
          <w:color w:val="000000"/>
        </w:rPr>
        <w:t>§ 1. Политическая структура общества</w:t>
      </w:r>
    </w:p>
    <w:p>
      <w:pPr>
        <w:pStyle w:val="Normal1"/>
        <w:shd w:fill="FFFFFF" w:val="clear"/>
        <w:ind w:firstLine="284"/>
        <w:jc w:val="both"/>
        <w:rPr/>
      </w:pPr>
      <w:r>
        <w:rPr>
          <w:color w:val="000000"/>
        </w:rPr>
        <w:t xml:space="preserve">Признавая общество системой, мы должны предположить, что в нем имеются определенные силы, препятствующие центробежным тенденциям. И они, действительно, есть. Причем природа их разнообразна. Во-первых, существует взаимная экономическая и иная зависимость людей, групп и районов друг от друга. Во-вторых, этнические и цивилизационные связи (родственные, языковые, культурные, религиозные и пр.). </w:t>
        <w:br/>
        <w:t xml:space="preserve">В-третьих, некие географические моменты, способствующие единению. Но все эти связи, в некоторых отношениях исключительно прочные и долговечные, не в состоянии сплотить достаточно крупные массы людей в действительно единый организм без креплений политических. Поэтому как только людей становится больше, роль </w:t>
      </w:r>
      <w:r>
        <w:rPr>
          <w:b/>
          <w:color w:val="000000"/>
        </w:rPr>
        <w:t xml:space="preserve">власти </w:t>
      </w:r>
      <w:r>
        <w:rPr>
          <w:color w:val="000000"/>
        </w:rPr>
        <w:t>как интегрирующей и объединяющей силы увеличивается. Ведь будучи системой относительно замкнутой и самодостаточной, общество должно иметь и определенный центр, который выполняет роль координирующей и объединяющей основы</w:t>
      </w:r>
      <w:r>
        <w:rPr>
          <w:rStyle w:val="FootnoteCharacters"/>
          <w:rStyle w:val="FootnoteAnchor"/>
          <w:color w:val="000000"/>
        </w:rPr>
        <w:footnoteReference w:id="441"/>
      </w:r>
      <w:r>
        <w:rPr>
          <w:color w:val="000000"/>
        </w:rPr>
        <w:t>. Власть и создает такой центр или ядро, вокруг которых структурируется общество.</w:t>
      </w:r>
    </w:p>
    <w:p>
      <w:pPr>
        <w:pStyle w:val="Normal1"/>
        <w:shd w:fill="FFFFFF" w:val="clear"/>
        <w:ind w:firstLine="284"/>
        <w:jc w:val="both"/>
        <w:rPr/>
      </w:pPr>
      <w:r>
        <w:rPr>
          <w:color w:val="000000"/>
        </w:rPr>
        <w:t>В государственный период подобным центром чаще всего выступает государство, которое так или иначе навязывает свою волю обществу</w:t>
      </w:r>
      <w:r>
        <w:rPr>
          <w:rStyle w:val="FootnoteCharacters"/>
          <w:rStyle w:val="FootnoteAnchor"/>
          <w:color w:val="000000"/>
        </w:rPr>
        <w:footnoteReference w:id="442"/>
      </w:r>
      <w:r>
        <w:rPr>
          <w:color w:val="000000"/>
        </w:rPr>
        <w:t>. По мнению Ж. Бюрдо, без достаточно деятельной власти общество есть неподвижное тело, неспособное удовлетворять своему назначению, которое есть постоянное действие. Власть – явление, характерное для любого, в том числе и догосударственного периода, хотя сила и способы ее осуществления, очевидно, должны быть пропорциональны масштабу. Если в малых коллективах достаточно авторитета, то в крупных требуются иные рычаги власти. Понятие это вообще весьма широкое, многозначное. Определяют его по-разному. Парсонс, например, характеризует власть как «способность общества мобилизовывать свои ресурсы ради достижения поставленных целей, как «способность принимать решения и добиваться их обязательного выполнения»</w:t>
      </w:r>
      <w:r>
        <w:rPr>
          <w:rStyle w:val="FootnoteCharacters"/>
          <w:rStyle w:val="FootnoteAnchor"/>
          <w:color w:val="000000"/>
        </w:rPr>
        <w:footnoteReference w:id="443"/>
      </w:r>
      <w:r>
        <w:rPr>
          <w:color w:val="000000"/>
        </w:rPr>
        <w:t>.</w:t>
      </w:r>
    </w:p>
    <w:p>
      <w:pPr>
        <w:pStyle w:val="Normal1"/>
        <w:shd w:fill="FFFFFF" w:val="clear"/>
        <w:ind w:firstLine="284"/>
        <w:jc w:val="both"/>
        <w:rPr/>
      </w:pPr>
      <w:r>
        <w:rPr>
          <w:b/>
          <w:color w:val="000000"/>
        </w:rPr>
        <w:t xml:space="preserve">Политическая власть есть особое устройство (свойство) общества, благодаря которому одна его часть может принимать или проводить решения в жизнь, подчинять своей воле все общество. </w:t>
      </w:r>
      <w:r>
        <w:rPr>
          <w:color w:val="000000"/>
        </w:rPr>
        <w:t>Эта власть может быть безликой (оправдываться обычаем, законом, божественной волей), выступать в виде группы руководителей или быть олицетворенной, персонифицированной в монархе, президенте, диктаторе, вожде и т. п.</w:t>
      </w:r>
    </w:p>
    <w:p>
      <w:pPr>
        <w:pStyle w:val="Normal1"/>
        <w:shd w:fill="FFFFFF" w:val="clear"/>
        <w:ind w:firstLine="284"/>
        <w:jc w:val="both"/>
        <w:rPr/>
      </w:pPr>
      <w:r>
        <w:rPr>
          <w:color w:val="000000"/>
        </w:rPr>
        <w:t>В примитивных обществах власть, как и другие явления и институты, мало расчленена и дифференцирована. Она также и мало концентрирована. В первобытных социальных организмах во многих случаях вырабатывались достаточно устойчивые системы управления и создавались своего рода системы «сдержек и противовесов», препятствующих концентрации власти в одних руках. Подобной демократией у ирокезов восхищался Морган, подробно описывая процесс управления у них, требовавший единогласия, длительных консультаций и особых процедур. Но такое образование, неспособное аккумулировать свои силы выше определенного предела, было обречено на застой. Отделение власти политической и административной от общества, что и составляет</w:t>
      </w:r>
      <w:r>
        <w:rPr/>
        <w:t xml:space="preserve"> </w:t>
      </w:r>
      <w:r>
        <w:rPr>
          <w:color w:val="000000"/>
        </w:rPr>
        <w:t xml:space="preserve">процесс образования государства, было в этом плане огромным шагом, позволяющим концентрировать силы более эффективно. Переходным моментом к нему обычно считают </w:t>
      </w:r>
      <w:r>
        <w:rPr>
          <w:b/>
          <w:color w:val="000000"/>
        </w:rPr>
        <w:t xml:space="preserve">вождество, </w:t>
      </w:r>
      <w:r>
        <w:rPr>
          <w:color w:val="000000"/>
        </w:rPr>
        <w:t>подразумевая под этим термином достаточно централизованное, социально дифференцированное и стратифицированное племя (или группу племен) во главе с обладающим значительной властью наследственным вождем и имеющее иерархическую систему управления. Сейчас нет необходимости входить в тонкости характеристик этого довольно сложного и весьма неопределенного термина и им выражаемого явления. Об этом пойдет речь в третьей части, так же как и об устройстве догосударственных обществ и их политических единиц. В данном параграфе я хотел бы сконцентрироваться только на некоторых проблемах: на определении государства и его отличиях от до- и негосударственных политических единиц; на анализе понятия «аналоги раннего государства»; а также немного коснуться вопросов о происхождении государства и его соотношения с цивилизацией.</w:t>
      </w:r>
    </w:p>
    <w:p>
      <w:pPr>
        <w:pStyle w:val="Normal1"/>
        <w:shd w:fill="FFFFFF" w:val="clear"/>
        <w:ind w:firstLine="284"/>
        <w:jc w:val="both"/>
        <w:rPr/>
      </w:pPr>
      <w:r>
        <w:rPr>
          <w:color w:val="000000"/>
        </w:rPr>
        <w:t>М. Блок писал: «Один схоласт говорил о власти, что у нее «нос из воска – он одинаково легко гнется налево и направо»</w:t>
      </w:r>
      <w:r>
        <w:rPr>
          <w:rStyle w:val="FootnoteCharacters"/>
          <w:rStyle w:val="FootnoteAnchor"/>
          <w:color w:val="000000"/>
        </w:rPr>
        <w:footnoteReference w:id="444"/>
      </w:r>
      <w:r>
        <w:rPr>
          <w:color w:val="000000"/>
        </w:rPr>
        <w:t>. Это можно отнести не только к беспринципности власти, но и к тому, что государственная машина нередко бывает достаточно гибкой. Государство в зависимости от указанных выше и других причин может выступать как надклассовая, независимая сила (например в абсолютной монархии); как организация определенного правящего класса, даже как машина, «экипаж» которой постоянно меняется (при демократии). В последнем случае нередко оно является «исполнительным комитетом» (Маркс) аристократии, граждан-рабовладельцев, буржуазии и т. д. Зато, если государственный аппарат автономен, может сформироваться особый класс управленцев-чиновников. При частых завоеваниях оно напоминает крепость, гарнизон которой после победы меняется, и т. д.</w:t>
      </w:r>
    </w:p>
    <w:p>
      <w:pPr>
        <w:pStyle w:val="Normal1"/>
        <w:shd w:fill="FFFFFF" w:val="clear"/>
        <w:ind w:firstLine="284"/>
        <w:jc w:val="both"/>
        <w:rPr/>
      </w:pPr>
      <w:r>
        <w:rPr>
          <w:color w:val="000000"/>
        </w:rPr>
        <w:t>Многие государства возникали как своего рода надстройки над обществом, требуя лишь покорности и выполнения повинностей, не вмешиваясь в местные дела. Иногда на местах все оставалось почти по-прежнему в течение столетий. Но много было государств тотальных, которые контролировали все, в том числе и частную жизнь граждан. Мы наблюдали его в нашей стране. Однако и вообще «современному государству свойственна врожденная тенденция все глубже вторгаться в дела общества, если на его пути нет никаких установленных законом барьеров»</w:t>
      </w:r>
      <w:r>
        <w:rPr>
          <w:rStyle w:val="FootnoteCharacters"/>
          <w:rStyle w:val="FootnoteAnchor"/>
          <w:color w:val="000000"/>
        </w:rPr>
        <w:footnoteReference w:id="445"/>
      </w:r>
      <w:r>
        <w:rPr>
          <w:color w:val="000000"/>
        </w:rPr>
        <w:t>. Очевидно, что чрезмерный административный контроль в современную эпоху вреден, поскольку делает власть негибкой, а людей пассивными. От того, каково государство, напрямую зависит влияние его правителей и органов на жизнь общества. Иногда малейшие колебания наверху отражаются с огромным усилением внизу, на всем хозяйстве, иногда, как это бывает на море, бури на глубине почти не слышны</w:t>
      </w:r>
      <w:r>
        <w:rPr>
          <w:rStyle w:val="FootnoteCharacters"/>
          <w:rStyle w:val="FootnoteAnchor"/>
          <w:color w:val="000000"/>
        </w:rPr>
        <w:footnoteReference w:id="446"/>
      </w:r>
      <w:r>
        <w:rPr>
          <w:color w:val="000000"/>
        </w:rPr>
        <w:t>. Иногда политика и другие отношения достаточно легко различимы. Иногда нет, если государство охватывает все. Тогда каждый акт его – политический и одновременно хозяйственный, или религиозно-идеологический, или судебный и т. п. Такая ситуация свидетельствует или о неразвитости государства, или о его гипертрофии. Важны и способы закрепления порядка: с помощью законов или террора; национального, религиозного или экономического давления и т. д. Тип и форма государства сильно зависят от того, куда сдвинут баланс власти, каковы его функции, степень централизации и прочее (и наоборот).</w:t>
      </w:r>
    </w:p>
    <w:p>
      <w:pPr>
        <w:pStyle w:val="Normal1"/>
        <w:shd w:fill="FFFFFF" w:val="clear"/>
        <w:ind w:firstLine="284"/>
        <w:jc w:val="both"/>
        <w:rPr/>
      </w:pPr>
      <w:r>
        <w:rPr>
          <w:color w:val="000000"/>
        </w:rPr>
        <w:t>Современные государства географически чаще всего совпадают с обществом в целом, но как системы они полностью не совпадают, хотя бы потому, что одновременно на территории государства находятся граждане других стран, а собственные могут быть за рубежом. Тем не менее в нынешнюю эпоху эти понятия нередко довольно трудно разделить</w:t>
      </w:r>
      <w:r>
        <w:rPr>
          <w:rStyle w:val="FootnoteCharacters"/>
          <w:rStyle w:val="FootnoteAnchor"/>
          <w:color w:val="000000"/>
        </w:rPr>
        <w:footnoteReference w:id="447"/>
      </w:r>
      <w:r>
        <w:rPr>
          <w:color w:val="000000"/>
        </w:rPr>
        <w:t>.</w:t>
      </w:r>
    </w:p>
    <w:p>
      <w:pPr>
        <w:pStyle w:val="Normal1"/>
        <w:shd w:fill="FFFFFF" w:val="clear"/>
        <w:ind w:firstLine="284"/>
        <w:jc w:val="both"/>
        <w:rPr/>
      </w:pPr>
      <w:r>
        <w:rPr>
          <w:color w:val="000000"/>
        </w:rPr>
        <w:t xml:space="preserve">Проблема определения государства, как и ряд ей аналогичных, осложняется большими различиями в подходах к тому, что, собственно, и с какой стороны определяется. Существует множество дефиниций. Нет смысла говорить о чисто юридических, либо политологических, поскольку они обладают как собственной спецификой, так и тем, что характеризуют </w:t>
      </w:r>
      <w:r>
        <w:rPr>
          <w:b/>
          <w:color w:val="000000"/>
        </w:rPr>
        <w:t xml:space="preserve">развитое государство, </w:t>
      </w:r>
      <w:r>
        <w:rPr>
          <w:color w:val="000000"/>
        </w:rPr>
        <w:t>имеющее разветвленный аппарат управления, четкую территориальную структуру, право и многое другое</w:t>
      </w:r>
      <w:r>
        <w:rPr>
          <w:rStyle w:val="FootnoteCharacters"/>
          <w:rStyle w:val="FootnoteAnchor"/>
          <w:color w:val="000000"/>
        </w:rPr>
        <w:footnoteReference w:id="448"/>
      </w:r>
      <w:r>
        <w:rPr>
          <w:color w:val="000000"/>
        </w:rPr>
        <w:t>. Не буду также останавливаться на его толкованиях как некоей идеальной субстанции, вроде гегелевского, что «государство есть божественная идея как она существует на земле»</w:t>
      </w:r>
      <w:r>
        <w:rPr>
          <w:rStyle w:val="FootnoteCharacters"/>
          <w:rStyle w:val="FootnoteAnchor"/>
          <w:color w:val="000000"/>
        </w:rPr>
        <w:footnoteReference w:id="449"/>
      </w:r>
      <w:r>
        <w:rPr>
          <w:color w:val="000000"/>
        </w:rPr>
        <w:t>, или на том, что в нем реализуется дух нации и т. п. Остановимся на тех, что более или менее близки к социологии истории. В марксизме оно определялось как особая организация (аппарат, машина и т. п.), которая служит интересам господствующего класса и создана для того, чтобы держать эксплуатируемых в подчинении. Нет сомнения, что эта функция, особенно в доиндустриальных государствах, была важнейшей. Однако несомненно и то, что в демократических странах (да и во многих недемократических индустриальных) оно уже давно выполняет прежде всего иные задачи. Это и дает основания говорить о государстве как об особой надклассовой силе.</w:t>
      </w:r>
    </w:p>
    <w:p>
      <w:pPr>
        <w:pStyle w:val="Normal1"/>
        <w:shd w:fill="FFFFFF" w:val="clear"/>
        <w:ind w:firstLine="284"/>
        <w:jc w:val="both"/>
        <w:rPr/>
      </w:pPr>
      <w:r>
        <w:rPr>
          <w:color w:val="000000"/>
        </w:rPr>
        <w:t xml:space="preserve">Но так или иначе, однако определенное насилие – извечный и характерный признак государства. М. Вебер подчеркивал эту сторону, но делал упор именно на легитимности насилия. Он говорил: «Государство, равно как и политические союзы, исторически ему предшествующие, есть отношение </w:t>
      </w:r>
      <w:r>
        <w:rPr>
          <w:b/>
          <w:color w:val="000000"/>
        </w:rPr>
        <w:t xml:space="preserve">господства </w:t>
      </w:r>
      <w:r>
        <w:rPr>
          <w:color w:val="000000"/>
        </w:rPr>
        <w:t>людей над людьми, опирающееся на легитимное (то есть считающееся легитимным) насилие как средство»</w:t>
      </w:r>
      <w:r>
        <w:rPr>
          <w:rStyle w:val="FootnoteCharacters"/>
          <w:rStyle w:val="FootnoteAnchor"/>
          <w:color w:val="000000"/>
        </w:rPr>
        <w:footnoteReference w:id="450"/>
      </w:r>
      <w:r>
        <w:rPr>
          <w:color w:val="000000"/>
        </w:rPr>
        <w:t xml:space="preserve">. И все же думается, что для ряда древних и средневековых обществ марксово определение точнее. Да и </w:t>
      </w:r>
      <w:r>
        <w:rPr>
          <w:color w:val="000000"/>
          <w:lang w:val="en-US"/>
        </w:rPr>
        <w:t>XX</w:t>
      </w:r>
      <w:r>
        <w:rPr>
          <w:color w:val="000000"/>
        </w:rPr>
        <w:t xml:space="preserve"> век наглядно продемонстрировал в тоталитарных режимах эту его черту организованного и жесткого насилия одних групп и наций над другими. Ведь при систематических грабежах или диктатуре понятие легитимности мало пригодно, «закон» здесь – прямая воля и сиюминутная целесообразность власть имущих.</w:t>
      </w:r>
    </w:p>
    <w:p>
      <w:pPr>
        <w:pStyle w:val="Normal1"/>
        <w:shd w:fill="FFFFFF" w:val="clear"/>
        <w:ind w:firstLine="284"/>
        <w:jc w:val="both"/>
        <w:rPr/>
      </w:pPr>
      <w:r>
        <w:rPr>
          <w:color w:val="000000"/>
        </w:rPr>
        <w:t>Среди современных западных ученых, занимающихся проблемами происхождения и становления государства, при многочисленных расхождениях во взглядах на этот процесс, в отношении черт государства вообще есть ряд моментов, с которыми согласны почти все. Во-первых, что это «управление профессионалами» (Витфогель). На мой взгляд, управление профессионалов суть то же, что и наличие особой организации, отделенной от народа, – черта, которую Маркс и Энгельс считали обязательной для этого института. Во-вторых, наличие специальной управленческой функции и административного аппарата, по крайней мере верхнюю часть которого и составляют профессионалы. В-третьих, вслед за М. Вебером подчеркивается легитимность насилия</w:t>
      </w:r>
      <w:r>
        <w:rPr>
          <w:rStyle w:val="FootnoteCharacters"/>
          <w:rStyle w:val="FootnoteAnchor"/>
          <w:color w:val="000000"/>
        </w:rPr>
        <w:footnoteReference w:id="451"/>
      </w:r>
      <w:r>
        <w:rPr>
          <w:color w:val="000000"/>
        </w:rPr>
        <w:t>. В принципе по этому поводу можно сказать то же, что и об отношениях собственности: чем больше насилия, нестабильности и прочего, тем меньше можно применять понятие легитимности.</w:t>
      </w:r>
    </w:p>
    <w:p>
      <w:pPr>
        <w:pStyle w:val="Normal1"/>
        <w:shd w:fill="FFFFFF" w:val="clear"/>
        <w:ind w:firstLine="284"/>
        <w:jc w:val="both"/>
        <w:rPr/>
      </w:pPr>
      <w:r>
        <w:rPr>
          <w:color w:val="000000"/>
        </w:rPr>
        <w:t>Универсального для всех случаев определения государства, как очевидно, быть не может, поскольку в рамках поставленных задач приходится делать акцент на те или иные моменты, не говоря уже о том, что объединение в одной категории столь разнообразных явлений всегда означает определенные предпочтения. К тому же это развивающийся и меняющийся во времени институт, да и представления о нем эволюционизируют.</w:t>
      </w:r>
    </w:p>
    <w:p>
      <w:pPr>
        <w:pStyle w:val="Normal1"/>
        <w:shd w:fill="FFFFFF" w:val="clear"/>
        <w:ind w:firstLine="284"/>
        <w:jc w:val="both"/>
        <w:rPr/>
      </w:pPr>
      <w:r>
        <w:rPr>
          <w:color w:val="000000"/>
        </w:rPr>
        <w:t>Для наших целей, с учетом общих параметров социологии истории, будет правильным поставить перед такой дефиницией следующие задачи: 1. Показать отличие государства от других политических единиц: а) догосударственных; б) параллельных ему на ранних этапах (аналогов); в) негосударственных и надгосударственных. 2. Принцип, взятый за основу определения, не должен мешать классифицировать государства по периодам и типам; входить в резкое противоречие с теорией исторического процесса.</w:t>
      </w:r>
    </w:p>
    <w:p>
      <w:pPr>
        <w:pStyle w:val="Normal1"/>
        <w:shd w:fill="FFFFFF" w:val="clear"/>
        <w:ind w:firstLine="284"/>
        <w:jc w:val="both"/>
        <w:rPr/>
      </w:pPr>
      <w:r>
        <w:rPr>
          <w:color w:val="000000"/>
        </w:rPr>
        <w:t xml:space="preserve">Тогда, прежде всего, нам нужно понять, что такое </w:t>
      </w:r>
      <w:r>
        <w:rPr>
          <w:b/>
          <w:color w:val="000000"/>
        </w:rPr>
        <w:t xml:space="preserve">политическая единица. </w:t>
      </w:r>
      <w:r>
        <w:rPr>
          <w:color w:val="000000"/>
        </w:rPr>
        <w:t>Ведь как уже сказано, рациональнее определять государство именно через родовое ему понятие. Во-первых, это властные образования и организации, т. е. либо обладающие властью, либо стремящиеся ее перераспределить. Макс Вебер определял политику как «стремление к участию во власти или оказанию влияния на распределение власти, будь то между государствами, будь то внутри государства между группами людей, которые оно в себе заключает»</w:t>
      </w:r>
      <w:r>
        <w:rPr>
          <w:rStyle w:val="FootnoteCharacters"/>
          <w:rStyle w:val="FootnoteAnchor"/>
          <w:color w:val="000000"/>
        </w:rPr>
        <w:footnoteReference w:id="452"/>
      </w:r>
      <w:r>
        <w:rPr>
          <w:color w:val="000000"/>
        </w:rPr>
        <w:t>. Вот эта деятельность и борьба вокруг распределения и, добавим, за ее использование в каких-то целях и составляет важнейшую черту политических единиц, в том числе и догосударственных</w:t>
      </w:r>
      <w:r>
        <w:rPr>
          <w:rStyle w:val="FootnoteCharacters"/>
          <w:rStyle w:val="FootnoteAnchor"/>
          <w:color w:val="000000"/>
        </w:rPr>
        <w:footnoteReference w:id="453"/>
      </w:r>
      <w:r>
        <w:rPr>
          <w:color w:val="000000"/>
        </w:rPr>
        <w:t>.</w:t>
      </w:r>
    </w:p>
    <w:p>
      <w:pPr>
        <w:pStyle w:val="Normal1"/>
        <w:shd w:fill="FFFFFF" w:val="clear"/>
        <w:ind w:firstLine="284"/>
        <w:jc w:val="both"/>
        <w:rPr/>
      </w:pPr>
      <w:r>
        <w:rPr>
          <w:color w:val="000000"/>
        </w:rPr>
        <w:t xml:space="preserve">Во-вторых, эта власть </w:t>
      </w:r>
      <w:r>
        <w:rPr>
          <w:b/>
          <w:color w:val="000000"/>
        </w:rPr>
        <w:t xml:space="preserve">неспециализированная, </w:t>
      </w:r>
      <w:r>
        <w:rPr>
          <w:color w:val="000000"/>
        </w:rPr>
        <w:t>т. е. жестко не связанная лишь с определенными задачами и сторонами. Политическая власть может заниматься любой проблемой и формировать специальные органы, но в целом по функциям строго не определена, общесоциальна. Другими словами, если политическая единица специализирована, то она часть более широкого целого, а если самостоятельна, то не может замыкаться в узких рамках. Отметим также, что политическая власть стремится в своих пределах либо к верховенству над другими видами власти, либо к их ограничению, регулированию, отчленению</w:t>
      </w:r>
      <w:r>
        <w:rPr>
          <w:rStyle w:val="FootnoteCharacters"/>
          <w:rStyle w:val="FootnoteAnchor"/>
          <w:color w:val="000000"/>
        </w:rPr>
        <w:footnoteReference w:id="454"/>
      </w:r>
      <w:r>
        <w:rPr>
          <w:color w:val="000000"/>
        </w:rPr>
        <w:t>.</w:t>
      </w:r>
    </w:p>
    <w:p>
      <w:pPr>
        <w:pStyle w:val="Normal1"/>
        <w:shd w:fill="FFFFFF" w:val="clear"/>
        <w:ind w:firstLine="284"/>
        <w:jc w:val="both"/>
        <w:rPr/>
      </w:pPr>
      <w:r>
        <w:rPr>
          <w:color w:val="000000"/>
        </w:rPr>
        <w:t xml:space="preserve">Политическая единица, следовательно, – </w:t>
      </w:r>
      <w:r>
        <w:rPr>
          <w:b/>
          <w:color w:val="000000"/>
        </w:rPr>
        <w:t xml:space="preserve">это единица, которая участвует (стремится участвовать) в распределении и использовании власти либо самостоятельно, либо как часть общей системы путем общего и административного управления социальным организмом и представления его вовне. </w:t>
      </w:r>
      <w:r>
        <w:rPr>
          <w:color w:val="000000"/>
        </w:rPr>
        <w:t>Таким образом, политические единицы объясняются через власть. В государстве же связь с властью особенно очевидна и почти всеми подчеркивается.</w:t>
      </w:r>
    </w:p>
    <w:p>
      <w:pPr>
        <w:pStyle w:val="Normal1"/>
        <w:shd w:fill="FFFFFF" w:val="clear"/>
        <w:ind w:firstLine="284"/>
        <w:jc w:val="both"/>
        <w:rPr/>
      </w:pPr>
      <w:r>
        <w:rPr>
          <w:color w:val="000000"/>
        </w:rPr>
        <w:t xml:space="preserve">Итак, не претендуя на универсальность, </w:t>
      </w:r>
      <w:r>
        <w:rPr>
          <w:b/>
          <w:color w:val="000000"/>
        </w:rPr>
        <w:t xml:space="preserve">государство </w:t>
      </w:r>
      <w:r>
        <w:rPr>
          <w:color w:val="000000"/>
        </w:rPr>
        <w:t xml:space="preserve">можно определить как </w:t>
      </w:r>
      <w:r>
        <w:rPr>
          <w:b/>
          <w:color w:val="000000"/>
        </w:rPr>
        <w:t>особую достаточно устойчивую политическую единицу, представляющую отделенную от населения организацию власти и администрирования и претендующую на верховное право управлять (требовать выполнения действий) определенными территорией и населением вне зависимости от согласия последнего; имеющую силы и средства для осуществления своих претензий.</w:t>
      </w:r>
    </w:p>
    <w:p>
      <w:pPr>
        <w:pStyle w:val="Normal1"/>
        <w:shd w:fill="FFFFFF" w:val="clear"/>
        <w:ind w:firstLine="284"/>
        <w:jc w:val="both"/>
        <w:rPr/>
      </w:pPr>
      <w:r>
        <w:rPr>
          <w:color w:val="000000"/>
        </w:rPr>
        <w:t>Дадим развернутые пояснения к данному высказыванию. Во-первых, контакты власти и населения должны быть регулярными и воспроизводимыми, а не эпизодическими. Это позволяет различать государство и временную оккупацию, военные набеги, чисто даннические (межобщественные) отношения, хотя граница между последними и ранним государством весьма зыбка.</w:t>
      </w:r>
    </w:p>
    <w:p>
      <w:pPr>
        <w:pStyle w:val="Normal1"/>
        <w:shd w:fill="FFFFFF" w:val="clear"/>
        <w:ind w:firstLine="284"/>
        <w:jc w:val="both"/>
        <w:rPr/>
      </w:pPr>
      <w:r>
        <w:rPr>
          <w:color w:val="000000"/>
        </w:rPr>
        <w:t>Во-вторых, власть отделяется от дееспособного населения. И этот разрыв, формирующийся уже на последних стадиях родо-племенных образований, очень заметен. Даже если высший слой в государстве составляют воины-завоеватели, то и тогда административный аппарат намного уже его, не говоря уже об оттеснении покоренного населения от политики.</w:t>
      </w:r>
    </w:p>
    <w:p>
      <w:pPr>
        <w:pStyle w:val="Normal1"/>
        <w:shd w:fill="FFFFFF" w:val="clear"/>
        <w:ind w:firstLine="284"/>
        <w:jc w:val="both"/>
        <w:rPr/>
      </w:pPr>
      <w:r>
        <w:rPr>
          <w:color w:val="000000"/>
        </w:rPr>
        <w:t>Власть монополизируют одни и те же лица или группы либо они сменяются при выборах. Но в любом случае имеется тенденция к сосредоточению управления в руках пpофeccиoнaлoв</w:t>
      </w:r>
      <w:r>
        <w:rPr>
          <w:rStyle w:val="FootnoteCharacters"/>
          <w:rStyle w:val="FootnoteAnchor"/>
          <w:color w:val="000000"/>
        </w:rPr>
        <w:footnoteReference w:id="455"/>
      </w:r>
      <w:r>
        <w:rPr>
          <w:color w:val="000000"/>
        </w:rPr>
        <w:t>, более сильная, чем это наблюдалось в догосударственный период. Создается аппарат управления и – что особенно важно для характеристики государства – аппарат насилия (а очень часто они совпадают) с необходимой иерархией и мобильностью. Иногда им становилась военная организация завоевателей, нередко инкорпорируя в себя и старые общинно-племенные структуры. В любом случае он является как бы арматурой, которая не дает обществу распасться и уклониться от пути, намеченного властью. Но, само собой, что по степени влияния на общество, развитости аппарата и многого другого государства и в пространстве и во времени различаются колоссально.</w:t>
      </w:r>
    </w:p>
    <w:p>
      <w:pPr>
        <w:pStyle w:val="Normal1"/>
        <w:shd w:fill="FFFFFF" w:val="clear"/>
        <w:ind w:firstLine="284"/>
        <w:jc w:val="both"/>
        <w:rPr/>
      </w:pPr>
      <w:r>
        <w:rPr>
          <w:color w:val="000000"/>
        </w:rPr>
        <w:t>Таким образом, власть в государстве приобретает «институциональные черты, придающие «жесткость» во времени и в пространстве»</w:t>
      </w:r>
      <w:r>
        <w:rPr>
          <w:rStyle w:val="FootnoteCharacters"/>
          <w:rStyle w:val="FootnoteAnchor"/>
          <w:color w:val="000000"/>
        </w:rPr>
        <w:footnoteReference w:id="456"/>
      </w:r>
      <w:r>
        <w:rPr>
          <w:color w:val="000000"/>
        </w:rPr>
        <w:t xml:space="preserve"> в виде особого аппарата управления и принуждения. Институционализацию власти нередко характеризуют как специфическое явление именно для государственной фазы политогенеза. Это не совсем верно, поскольку и прежние органы власти можно считать институтами (например, если правила и церемонии деятельности совета племени или конфедерации были детально расписаны, а сами эти органы воспроизводились в течение столетий). Но, безусловно, развитие системы власти теперь идет на новой основе, а институционализация органов насилия – явление, почти не характерное для прежнего периода. В-третьих, государственная власть – власть верховная, стремящаяся подчинить себе любую другую</w:t>
      </w:r>
      <w:r>
        <w:rPr>
          <w:rStyle w:val="FootnoteCharacters"/>
          <w:rStyle w:val="FootnoteAnchor"/>
          <w:color w:val="000000"/>
        </w:rPr>
        <w:footnoteReference w:id="457"/>
      </w:r>
      <w:r>
        <w:rPr>
          <w:color w:val="000000"/>
        </w:rPr>
        <w:t>. Иногда это предполагает почти полное изъятие у населения и его низовых организаций каких-то полномочий, иной раз – делегирование определенным объединениям, корпорациям тех или иных прав, но хотя бы номинальное первенство должно оставаться у правительства.</w:t>
      </w:r>
    </w:p>
    <w:p>
      <w:pPr>
        <w:pStyle w:val="Normal1"/>
        <w:shd w:fill="FFFFFF" w:val="clear"/>
        <w:ind w:firstLine="284"/>
        <w:jc w:val="both"/>
        <w:rPr/>
      </w:pPr>
      <w:r>
        <w:rPr>
          <w:color w:val="000000"/>
        </w:rPr>
        <w:t xml:space="preserve">В-четвертых, важен источник претензий на осуществление верховного руководства. Такова может быть воля населения («воля богов»), особые качества правителя, право завоевания и пр. Нередко государство рассматривалось как личное владение (домен) определенной династии или лица. Эти основы должны способствовать регулярному воспроизводству власти. Но как бы там ни было, в любом случае управление больше или меньше опирается на силу. Любая власть не существует без силы, но в государстве это особенно важно. Недаром его определяли как </w:t>
      </w:r>
      <w:r>
        <w:rPr>
          <w:b/>
          <w:color w:val="000000"/>
        </w:rPr>
        <w:t xml:space="preserve">аппарат насилия. </w:t>
      </w:r>
      <w:r>
        <w:rPr>
          <w:color w:val="000000"/>
        </w:rPr>
        <w:t>В развитых странах есть тенденция к тому, чтобы монополизировать в руках властей право на применение насилия, хотя редко бывает так, чтобы это право было абсолютно монопольным (так, закон может разрешить гражданам причинение вреда преступнику при самообороне и в некоторых других случаях).</w:t>
      </w:r>
    </w:p>
    <w:p>
      <w:pPr>
        <w:pStyle w:val="Normal1"/>
        <w:shd w:fill="FFFFFF" w:val="clear"/>
        <w:ind w:firstLine="284"/>
        <w:jc w:val="both"/>
        <w:rPr/>
      </w:pPr>
      <w:r>
        <w:rPr>
          <w:color w:val="000000"/>
        </w:rPr>
        <w:t>В-пятых, государство может требовать выполнения самых различных действий и повинностей. Но помимо военной службы чаще всего это налоги (дань) и какие-то работы. Ибо без материальных ресурсов управление</w:t>
      </w:r>
      <w:r>
        <w:rPr/>
        <w:t xml:space="preserve"> </w:t>
      </w:r>
      <w:r>
        <w:rPr>
          <w:color w:val="000000"/>
        </w:rPr>
        <w:t>немыслимо</w:t>
      </w:r>
      <w:r>
        <w:rPr>
          <w:rStyle w:val="FootnoteCharacters"/>
          <w:rStyle w:val="FootnoteAnchor"/>
          <w:color w:val="000000"/>
        </w:rPr>
        <w:footnoteReference w:id="458"/>
      </w:r>
      <w:r>
        <w:rPr>
          <w:color w:val="000000"/>
        </w:rPr>
        <w:t>.</w:t>
      </w:r>
    </w:p>
    <w:p>
      <w:pPr>
        <w:pStyle w:val="Normal1"/>
        <w:shd w:fill="FFFFFF" w:val="clear"/>
        <w:ind w:firstLine="284"/>
        <w:jc w:val="both"/>
        <w:rPr/>
      </w:pPr>
      <w:r>
        <w:rPr>
          <w:color w:val="000000"/>
        </w:rPr>
        <w:t>В-шестых, оно само становится своего рода «сепаратором» избыточного продукта, либо облегчая его концентрацию в руках определенных лиц и групп, либо делая это самостоятельно. Поэтому государство предполагает неравенство (эксплуатацию) либо по признаку близости к власти и аппарату, либо как способ защиты иного неравенства административно-силовым (правовым) путем</w:t>
      </w:r>
      <w:r>
        <w:rPr>
          <w:rStyle w:val="FootnoteCharacters"/>
          <w:rStyle w:val="FootnoteAnchor"/>
          <w:color w:val="000000"/>
        </w:rPr>
        <w:footnoteReference w:id="459"/>
      </w:r>
      <w:r>
        <w:rPr>
          <w:color w:val="000000"/>
        </w:rPr>
        <w:t>.</w:t>
      </w:r>
    </w:p>
    <w:p>
      <w:pPr>
        <w:pStyle w:val="Normal1"/>
        <w:shd w:fill="FFFFFF" w:val="clear"/>
        <w:ind w:firstLine="284"/>
        <w:jc w:val="both"/>
        <w:rPr/>
      </w:pPr>
      <w:r>
        <w:rPr>
          <w:color w:val="000000"/>
        </w:rPr>
        <w:t>В-седьмых, отметим, что чем больше претензии власти и реальность совпадают, тем больше можно говорить о государстве. Иначе возникают коллизии разных властей (децентрализация, спорная территория, сепаратизм, номинальная власть, восстания и т. п.).</w:t>
      </w:r>
    </w:p>
    <w:p>
      <w:pPr>
        <w:pStyle w:val="Normal1"/>
        <w:shd w:fill="FFFFFF" w:val="clear"/>
        <w:ind w:firstLine="284"/>
        <w:jc w:val="both"/>
        <w:rPr/>
      </w:pPr>
      <w:r>
        <w:rPr>
          <w:color w:val="000000"/>
        </w:rPr>
        <w:t xml:space="preserve">Посмотрим теперь (с учетом уже сказанного), чем, согласно вышеприведенному определению, отличаются до- и государственные образования. Однако надо помнить, что, поскольку и те, и другие есть политические единицы, у них неизбежно должно быть много общего. Поэтому не стоит ожидать, что в государстве, тем более раннем, мы найдем черты, вовсе не известные прежним формам. Различия прежде всего состоят </w:t>
      </w:r>
      <w:r>
        <w:rPr>
          <w:b/>
          <w:color w:val="000000"/>
        </w:rPr>
        <w:t xml:space="preserve">в качестве, пропорциях, объемах </w:t>
      </w:r>
      <w:r>
        <w:rPr>
          <w:color w:val="000000"/>
        </w:rPr>
        <w:t>ряда свойств и характеристик (и выше мы уже видели это в таких моментах, как профессиональное управление, институционализация власти и др.)</w:t>
      </w:r>
      <w:r>
        <w:rPr>
          <w:rStyle w:val="FootnoteCharacters"/>
          <w:rStyle w:val="FootnoteAnchor"/>
          <w:color w:val="000000"/>
        </w:rPr>
        <w:footnoteReference w:id="460"/>
      </w:r>
      <w:r>
        <w:rPr>
          <w:color w:val="000000"/>
        </w:rPr>
        <w:t>.</w:t>
      </w:r>
    </w:p>
    <w:p>
      <w:pPr>
        <w:pStyle w:val="Normal1"/>
        <w:shd w:fill="FFFFFF" w:val="clear"/>
        <w:ind w:firstLine="284"/>
        <w:jc w:val="both"/>
        <w:rPr/>
      </w:pPr>
      <w:r>
        <w:rPr>
          <w:color w:val="000000"/>
        </w:rPr>
        <w:t>Главные отличия догосударственных образований от государства следующие:</w:t>
      </w:r>
    </w:p>
    <w:p>
      <w:pPr>
        <w:pStyle w:val="Normal1"/>
        <w:shd w:fill="FFFFFF" w:val="clear"/>
        <w:ind w:firstLine="284"/>
        <w:jc w:val="both"/>
        <w:rPr>
          <w:color w:val="000000"/>
        </w:rPr>
      </w:pPr>
      <w:r>
        <w:rPr>
          <w:color w:val="000000"/>
        </w:rPr>
        <w:t>1. Управление обычно не находилось в резком противоречии с волей большинства управляемых.</w:t>
      </w:r>
    </w:p>
    <w:p>
      <w:pPr>
        <w:pStyle w:val="Normal1"/>
        <w:shd w:fill="FFFFFF" w:val="clear"/>
        <w:ind w:firstLine="284"/>
        <w:jc w:val="both"/>
        <w:rPr/>
      </w:pPr>
      <w:r>
        <w:rPr>
          <w:color w:val="000000"/>
        </w:rPr>
        <w:t>2. Аппарата принуждения не было, либо он находился в зачаточной форме (дружины такой роли не выполняли). Административный аппарат в государстве также более развит.</w:t>
      </w:r>
    </w:p>
    <w:p>
      <w:pPr>
        <w:pStyle w:val="Normal1"/>
        <w:shd w:fill="FFFFFF" w:val="clear"/>
        <w:ind w:firstLine="284"/>
        <w:jc w:val="both"/>
        <w:rPr/>
      </w:pPr>
      <w:r>
        <w:rPr>
          <w:color w:val="000000"/>
        </w:rPr>
        <w:t>3. Весьма часто отсутствовало такое неравенство (не было такого антагонизма), которое требовалось бы поддерживать организованной репрессивной силой.</w:t>
      </w:r>
    </w:p>
    <w:p>
      <w:pPr>
        <w:pStyle w:val="Normal1"/>
        <w:shd w:fill="FFFFFF" w:val="clear"/>
        <w:ind w:firstLine="284"/>
        <w:jc w:val="both"/>
        <w:rPr/>
      </w:pPr>
      <w:r>
        <w:rPr>
          <w:color w:val="000000"/>
        </w:rPr>
        <w:t>4. Если в догосударственных обществах власть распространялась в первую очередь на людей, а уже потом на территорию, то в государствах – наоборот. Причем подвластная земля приобретает и определенную структуру и делится на административно-территориальные единицы. Сказанное проявлялось и в легкости, с которой догосударственные образования (и нередко аналоги государства) меняли места обитания. Хотя известны переселения и государств (например буров под натиском англичан), но это гораздо более редкие случаи.</w:t>
      </w:r>
    </w:p>
    <w:p>
      <w:pPr>
        <w:pStyle w:val="Normal1"/>
        <w:shd w:fill="FFFFFF" w:val="clear"/>
        <w:ind w:firstLine="284"/>
        <w:jc w:val="both"/>
        <w:rPr/>
      </w:pPr>
      <w:r>
        <w:rPr>
          <w:color w:val="000000"/>
        </w:rPr>
        <w:t>5. Р. Коэн считает критерием, позволяющим отличать государства от догосударственных образований, способность первых противостоять процессам и тенденциям к распадению. Действительно, догосударственные образования нередко распадались весьма легко. Но были и очень стойкие образования. Та же ирокезская конфедерация существовала сотни лет</w:t>
      </w:r>
      <w:r>
        <w:rPr>
          <w:rStyle w:val="FootnoteCharacters"/>
          <w:rStyle w:val="FootnoteAnchor"/>
          <w:color w:val="000000"/>
        </w:rPr>
        <w:footnoteReference w:id="461"/>
      </w:r>
      <w:r>
        <w:rPr>
          <w:color w:val="000000"/>
        </w:rPr>
        <w:t>. Вообще же, хотя постановка вопроса о критерии всегда ценна, решить его указанием на один только признак, полагая его везде однотипным и универсальным, не удается (как мы увидим это и в отношении понятия «этнос»). Ведь речь идет все же о синтезированных теоретических понятиях, поэтому и критерий должен иметь вид определенного принципа, принимающего в разных ситуациях различный вид.</w:t>
      </w:r>
    </w:p>
    <w:p>
      <w:pPr>
        <w:pStyle w:val="Normal1"/>
        <w:shd w:fill="FFFFFF" w:val="clear"/>
        <w:spacing w:lineRule="exact" w:line="220"/>
        <w:ind w:firstLine="284"/>
        <w:jc w:val="both"/>
        <w:rPr/>
      </w:pPr>
      <w:r>
        <w:rPr>
          <w:color w:val="000000"/>
        </w:rPr>
        <w:t xml:space="preserve">6. Одна из отличительных черт раннего государства по сравнению с догосударственными образованиями и аналогами государства – способность к гораздо более быстрому усложнению управления или территориальному росту. Иногда за десятки лет в этом плане все меняется очень сильно. Государства, не способные к такому развитию, при прочих равных условиях могут оказаться весьма непрочными. Эта быстрая трансформация подчеркивает момент </w:t>
      </w:r>
      <w:r>
        <w:rPr>
          <w:b/>
          <w:color w:val="000000"/>
        </w:rPr>
        <w:t xml:space="preserve">качественного рывка. </w:t>
      </w:r>
      <w:r>
        <w:rPr>
          <w:color w:val="000000"/>
        </w:rPr>
        <w:t>Но и этот признак не может быть универсальным критерием.</w:t>
      </w:r>
    </w:p>
    <w:p>
      <w:pPr>
        <w:pStyle w:val="Normal1"/>
        <w:shd w:fill="FFFFFF" w:val="clear"/>
        <w:spacing w:lineRule="exact" w:line="220"/>
        <w:ind w:firstLine="284"/>
        <w:jc w:val="both"/>
        <w:rPr/>
      </w:pPr>
      <w:r>
        <w:rPr>
          <w:color w:val="000000"/>
        </w:rPr>
        <w:t>Предваряя дальнейшее изложение, отметим, что аналоги раннего государства отличаются от него не всеми вышеперечисленными моментами, а в зависимости от особенностей аналога лишь теми или другими (будь то слабое территориальное деление, неразвитость административного аппарата или что-то еще). А в некоторых отношениях они могли и превосходить государственные образования.</w:t>
      </w:r>
    </w:p>
    <w:p>
      <w:pPr>
        <w:pStyle w:val="Normal1"/>
        <w:shd w:fill="FFFFFF" w:val="clear"/>
        <w:spacing w:lineRule="exact" w:line="220"/>
        <w:ind w:firstLine="284"/>
        <w:jc w:val="both"/>
        <w:rPr/>
      </w:pPr>
      <w:r>
        <w:rPr>
          <w:color w:val="000000"/>
        </w:rPr>
        <w:t>Отличие государственных образований от иных политических единиц, его составляющих (например провинций, городских общин и прочего), в верховенстве власти. А отличие от корпораций (типа религиозных) в тотальной, а не частичной.</w:t>
      </w:r>
    </w:p>
    <w:p>
      <w:pPr>
        <w:pStyle w:val="Normal1"/>
        <w:shd w:fill="FFFFFF" w:val="clear"/>
        <w:ind w:firstLine="284"/>
        <w:jc w:val="both"/>
        <w:rPr/>
      </w:pPr>
      <w:r>
        <w:rPr>
          <w:color w:val="000000"/>
        </w:rPr>
        <w:t>Отличие от единиц больше отдельного государства – суверенитет.</w:t>
      </w:r>
    </w:p>
    <w:p>
      <w:pPr>
        <w:pStyle w:val="Normal1"/>
        <w:shd w:fill="FFFFFF" w:val="clear"/>
        <w:spacing w:lineRule="exact" w:line="220"/>
        <w:ind w:firstLine="284"/>
        <w:jc w:val="both"/>
        <w:rPr/>
      </w:pPr>
      <w:r>
        <w:rPr>
          <w:color w:val="000000"/>
        </w:rPr>
        <w:t>Теперь можно перейти к вопросу, уже затронутому во введении к главе. Рассмотрим его с точки зрения сравнения по величине населения государственных и до(не)государственных образований. Думается, что достаточно очевидно утверждение о том, что ранние государства в среднем имеют большее население, чем догосударственные, так как идет процесс объединения последних. Отметим также, что вождества в ряде случаев начинают формироваться в стадии примитивного земледелия и скотоводства (и у некоторых высокоспециализированных охотников и собирателей), а государства – в эпоху развитого земледелия (плужного или поливного) либо очень продуктивного ручного.</w:t>
      </w:r>
    </w:p>
    <w:p>
      <w:pPr>
        <w:pStyle w:val="Normal1"/>
        <w:shd w:fill="FFFFFF" w:val="clear"/>
        <w:spacing w:lineRule="exact" w:line="220"/>
        <w:ind w:firstLine="284"/>
        <w:jc w:val="both"/>
        <w:rPr/>
      </w:pPr>
      <w:r>
        <w:rPr>
          <w:color w:val="000000"/>
        </w:rPr>
        <w:t>Каковы размеры вождеств? Естественно, очень мног</w:t>
      </w:r>
      <w:r>
        <w:rPr>
          <w:color w:val="000000"/>
          <w:lang w:val="en-US"/>
        </w:rPr>
        <w:t>oe</w:t>
      </w:r>
      <w:r>
        <w:rPr>
          <w:color w:val="000000"/>
        </w:rPr>
        <w:t xml:space="preserve"> зависело от природных условий. Образования примитивного земледелия (и высокоразвитого присваивающего хозяйства) в среднем по численности составляли несколько тысяч человек (с колебаниями в ту или другую сторону). Вождества более продуктивного земледелия могли быть больше. Об образованиях более крупных, в чем-то напоминавших вождества, поговорим чуть дальше.</w:t>
      </w:r>
    </w:p>
    <w:p>
      <w:pPr>
        <w:pStyle w:val="Normal1"/>
        <w:shd w:fill="FFFFFF" w:val="clear"/>
        <w:spacing w:lineRule="exact" w:line="220"/>
        <w:ind w:firstLine="284"/>
        <w:jc w:val="both"/>
        <w:rPr/>
      </w:pPr>
      <w:r>
        <w:rPr>
          <w:color w:val="000000"/>
        </w:rPr>
        <w:t>Каковы же размеры ранних государств? Не будем брать ситуации завоевания уже «готовых» государств и провинций («вторичных», по терминологии некоторых ученых, государств), а станем рассматривать процесс естественного формирования, т. е. на территориях, где государств либо не было, либо они оказались разрушенными и политогенез шел в основном на новой основе («первичные» государства, по упомянутой терминологии).</w:t>
      </w:r>
    </w:p>
    <w:p>
      <w:pPr>
        <w:pStyle w:val="Normal1"/>
        <w:shd w:fill="FFFFFF" w:val="clear"/>
        <w:spacing w:lineRule="exact" w:line="220"/>
        <w:ind w:firstLine="284"/>
        <w:jc w:val="both"/>
        <w:rPr/>
      </w:pPr>
      <w:r>
        <w:rPr>
          <w:color w:val="000000"/>
        </w:rPr>
        <w:t>На территории, где проживало несколько сот тысяч – миллион (максимум несколько миллионов) человек, а такими были обычно области, населенные родственными племенами</w:t>
      </w:r>
      <w:r>
        <w:rPr>
          <w:rStyle w:val="FootnoteCharacters"/>
          <w:rStyle w:val="FootnoteAnchor"/>
          <w:color w:val="000000"/>
        </w:rPr>
        <w:footnoteReference w:id="462"/>
      </w:r>
      <w:r>
        <w:rPr>
          <w:color w:val="000000"/>
        </w:rPr>
        <w:t>, при складывании ранних государств численность их населения обычно составляла несколько десятков – в лучшем случае – сто-двести тысяч человек. Ибо их образовывалось по меньшей мере несколько (а то и несколько десятков). Затем они могли консолидироваться в более крупные.</w:t>
      </w:r>
    </w:p>
    <w:p>
      <w:pPr>
        <w:pStyle w:val="Normal1"/>
        <w:shd w:fill="FFFFFF" w:val="clear"/>
        <w:ind w:firstLine="284"/>
        <w:jc w:val="both"/>
        <w:rPr/>
      </w:pPr>
      <w:r>
        <w:rPr>
          <w:color w:val="000000"/>
        </w:rPr>
        <w:t>Можно было бы привести некоторые исторические факты, подтверждающие сказанное о том, что размер малого государства был не слишком велик</w:t>
      </w:r>
      <w:r>
        <w:rPr>
          <w:rStyle w:val="FootnoteCharacters"/>
          <w:rStyle w:val="FootnoteAnchor"/>
          <w:color w:val="000000"/>
        </w:rPr>
        <w:footnoteReference w:id="463"/>
      </w:r>
      <w:r>
        <w:rPr>
          <w:color w:val="000000"/>
        </w:rPr>
        <w:t>. Относительно подобных цифр (здесь и далее), конечно, надо помнить об их сугубой условности. Однако общее представление они дают. Согласно традиции, население древней Аттики состояло из 10800 семей, т. е. составляло несколько десятков тысяч человек</w:t>
      </w:r>
      <w:r>
        <w:rPr>
          <w:rStyle w:val="FootnoteCharacters"/>
          <w:rStyle w:val="FootnoteAnchor"/>
          <w:color w:val="000000"/>
        </w:rPr>
        <w:footnoteReference w:id="464"/>
      </w:r>
      <w:r>
        <w:rPr>
          <w:color w:val="000000"/>
        </w:rPr>
        <w:t>.</w:t>
      </w:r>
    </w:p>
    <w:p>
      <w:pPr>
        <w:pStyle w:val="Normal1"/>
        <w:shd w:fill="FFFFFF" w:val="clear"/>
        <w:ind w:firstLine="284"/>
        <w:jc w:val="both"/>
        <w:rPr/>
      </w:pPr>
      <w:r>
        <w:rPr>
          <w:color w:val="000000"/>
        </w:rPr>
        <w:t xml:space="preserve">В Афинском государстве же времен расцвета в </w:t>
      </w:r>
      <w:r>
        <w:rPr>
          <w:color w:val="000000"/>
          <w:lang w:val="en-US"/>
        </w:rPr>
        <w:t>V</w:t>
      </w:r>
      <w:r>
        <w:rPr>
          <w:color w:val="000000"/>
        </w:rPr>
        <w:t xml:space="preserve"> в. до н. э. жило, по разным оценкам, включая метеков и рабов, 200–300 тыс. человек</w:t>
      </w:r>
      <w:r>
        <w:rPr>
          <w:rStyle w:val="FootnoteCharacters"/>
          <w:rStyle w:val="FootnoteAnchor"/>
          <w:color w:val="000000"/>
        </w:rPr>
        <w:footnoteReference w:id="465"/>
      </w:r>
      <w:r>
        <w:rPr>
          <w:color w:val="000000"/>
        </w:rPr>
        <w:t>. Самыми крупными по численности городами Греции этого времени были, кроме Афин, в Сицилии Гела, Сиракузы, Акрагант, в каждом из которых было не меньше ста тысяч жителей. Население Коринфа приближалось к 60, Спарты, Аргоса, Фив, Мегар – от 25 до 35 тыс. человек</w:t>
      </w:r>
      <w:r>
        <w:rPr>
          <w:rStyle w:val="FootnoteCharacters"/>
          <w:rStyle w:val="FootnoteAnchor"/>
          <w:color w:val="000000"/>
        </w:rPr>
        <w:footnoteReference w:id="466"/>
      </w:r>
      <w:r>
        <w:rPr>
          <w:color w:val="000000"/>
        </w:rPr>
        <w:t>. И даже с учетом сельского населения, рабов и прочих многие греческие государства составляли лишь несколько десятков тысяч человек.</w:t>
      </w:r>
    </w:p>
    <w:p>
      <w:pPr>
        <w:pStyle w:val="Normal1"/>
        <w:shd w:fill="FFFFFF" w:val="clear"/>
        <w:ind w:firstLine="284"/>
        <w:jc w:val="both"/>
        <w:rPr/>
      </w:pPr>
      <w:r>
        <w:rPr>
          <w:color w:val="000000"/>
        </w:rPr>
        <w:t>Я не думаю также, что в среднем население каждого из 40 государств (номов), из которых по традиции считается создался (и распадался временами) Древний Египет, превышало в момент образования 200 тыс. человек.</w:t>
      </w:r>
    </w:p>
    <w:p>
      <w:pPr>
        <w:pStyle w:val="Normal1"/>
        <w:shd w:fill="FFFFFF" w:val="clear"/>
        <w:ind w:firstLine="284"/>
        <w:jc w:val="both"/>
        <w:rPr/>
      </w:pPr>
      <w:r>
        <w:rPr>
          <w:color w:val="000000"/>
        </w:rPr>
        <w:t xml:space="preserve">Среднее население русских княжеств в </w:t>
      </w:r>
      <w:r>
        <w:rPr>
          <w:color w:val="000000"/>
          <w:lang w:val="en-US"/>
        </w:rPr>
        <w:t>XI</w:t>
      </w:r>
      <w:r>
        <w:rPr>
          <w:color w:val="000000"/>
        </w:rPr>
        <w:t>–</w:t>
      </w:r>
      <w:r>
        <w:rPr>
          <w:color w:val="000000"/>
          <w:lang w:val="en-US"/>
        </w:rPr>
        <w:t>XII</w:t>
      </w:r>
      <w:r>
        <w:rPr>
          <w:color w:val="000000"/>
        </w:rPr>
        <w:t xml:space="preserve"> вв., скорее всего, не превышало 100–300 тыс. чел. (а иные были и того меньше). Ведь по некоторым данным, все население Руси этого времени равнялось 2–3 млн чел. И даже на рубеже </w:t>
      </w:r>
      <w:r>
        <w:rPr>
          <w:color w:val="000000"/>
          <w:lang w:val="en-US"/>
        </w:rPr>
        <w:t>XVI</w:t>
      </w:r>
      <w:r>
        <w:rPr>
          <w:color w:val="000000"/>
        </w:rPr>
        <w:t xml:space="preserve"> в. число жителей Московской Руси достигало лишь 5–6 млн чел. Если взять другое славянское государство, то вскоре после образования Польской державы в правление Болеслава Храброго в начале </w:t>
      </w:r>
      <w:r>
        <w:rPr>
          <w:color w:val="000000"/>
          <w:lang w:val="en-US"/>
        </w:rPr>
        <w:t>XI</w:t>
      </w:r>
      <w:r>
        <w:rPr>
          <w:color w:val="000000"/>
        </w:rPr>
        <w:t xml:space="preserve"> в. на этой довольно большой территории проживало где-то 700 тыс. чел.</w:t>
      </w:r>
      <w:r>
        <w:rPr>
          <w:rStyle w:val="FootnoteCharacters"/>
          <w:rStyle w:val="FootnoteAnchor"/>
          <w:color w:val="000000"/>
        </w:rPr>
        <w:footnoteReference w:id="467"/>
      </w:r>
      <w:r>
        <w:rPr>
          <w:color w:val="000000"/>
        </w:rPr>
        <w:t>.</w:t>
      </w:r>
    </w:p>
    <w:p>
      <w:pPr>
        <w:pStyle w:val="Normal1"/>
        <w:shd w:fill="FFFFFF" w:val="clear"/>
        <w:ind w:firstLine="284"/>
        <w:jc w:val="both"/>
        <w:rPr/>
      </w:pPr>
      <w:r>
        <w:rPr>
          <w:color w:val="000000"/>
        </w:rPr>
        <w:t>Примеры можно было бы продолжить. Впрочем, ясно, что раннее государство, без еще развитой бюрократии, опыта управления и политического сознания, тяготеющего к централизации, обычно могло удерживать в сфере своего слияния не слишком большое население (либо власть эта была номинальной, поверхностной). И лишь впоследствии при благоприятных природных условиях могли образовываться и многомиллионные страны и даже гиганты с числом подданных в десятки миллионов человек (как в Китае).</w:t>
      </w:r>
    </w:p>
    <w:p>
      <w:pPr>
        <w:pStyle w:val="Normal1"/>
        <w:shd w:fill="FFFFFF" w:val="clear"/>
        <w:ind w:firstLine="284"/>
        <w:jc w:val="both"/>
        <w:rPr/>
      </w:pPr>
      <w:r>
        <w:rPr>
          <w:color w:val="000000"/>
        </w:rPr>
        <w:t>В то же время и история, и этнография наряду с картиной ранних государств дает нам множество примеров существования крупных политических образований в десятки и даже сотни тысяч человек. Это не государства в нашем понимании (либо мы колеблемся, куда их отнести). Но и на догосударственные образования они, если и похожи, то чисто внешне. Ведь уже сами по себе большие размеры меняют пропорции</w:t>
      </w:r>
      <w:r>
        <w:rPr>
          <w:rStyle w:val="FootnoteCharacters"/>
          <w:rStyle w:val="FootnoteAnchor"/>
          <w:color w:val="000000"/>
        </w:rPr>
        <w:footnoteReference w:id="468"/>
      </w:r>
      <w:r>
        <w:rPr>
          <w:color w:val="000000"/>
        </w:rPr>
        <w:t>. Управление массами уже более десяти тысяч человек обычно требует и более сложных форм организации и структуры власти</w:t>
      </w:r>
      <w:r>
        <w:rPr>
          <w:rStyle w:val="FootnoteCharacters"/>
          <w:rStyle w:val="FootnoteAnchor"/>
          <w:color w:val="000000"/>
        </w:rPr>
        <w:footnoteReference w:id="469"/>
      </w:r>
      <w:r>
        <w:rPr>
          <w:color w:val="000000"/>
        </w:rPr>
        <w:t>. Нередко такие образования состоят из десятков племен</w:t>
      </w:r>
      <w:r>
        <w:rPr>
          <w:rStyle w:val="FootnoteCharacters"/>
          <w:rStyle w:val="FootnoteAnchor"/>
          <w:color w:val="000000"/>
        </w:rPr>
        <w:footnoteReference w:id="470"/>
      </w:r>
      <w:r>
        <w:rPr>
          <w:color w:val="000000"/>
        </w:rPr>
        <w:t>. Например, сахарские туареги, имея не слишком большую численность, тем не менее делились на две конфедерации. Конфедерации состояли из нескольких так называемых эттебелов, «каждый из которых включал одно господствовавшее и несколько зависимых от него племен»</w:t>
      </w:r>
      <w:r>
        <w:rPr>
          <w:rStyle w:val="FootnoteCharacters"/>
          <w:rStyle w:val="FootnoteAnchor"/>
          <w:color w:val="000000"/>
        </w:rPr>
        <w:footnoteReference w:id="471"/>
      </w:r>
      <w:r>
        <w:rPr>
          <w:color w:val="000000"/>
        </w:rPr>
        <w:t>.</w:t>
      </w:r>
    </w:p>
    <w:p>
      <w:pPr>
        <w:pStyle w:val="Normal1"/>
        <w:shd w:fill="FFFFFF" w:val="clear"/>
        <w:ind w:firstLine="284"/>
        <w:jc w:val="both"/>
        <w:rPr/>
      </w:pPr>
      <w:r>
        <w:rPr>
          <w:color w:val="000000"/>
        </w:rPr>
        <w:t>Но дело не только в размерах. Эти образования вполне сравнимы с ранними государствами и по ряду функций, прежде всего военной, а также по политическому значению. Они сопоставимы и по уровню социального, экономического и культурного развития. Отнесение же таких форм к более низкой стадии обусловливает и большие натяжки при их типологии, и появление взаимоисключающих, но равно ущербных моделей, вызывает терминологические и иные трудности у историков, поскольку факты противоречат схеме. Недостаточное внимание к данной проблеме во многом объясняет и причины, по которым одно и то же общество у некоторых исследователей обозначается как «союз (или конфедерация) племен», у других уже как раннее государство, а у иных теоретиков истории и вовсе как «племя». И время возникновения государства для одних и тех же стран у разных историков может колебаться в сотни лет</w:t>
      </w:r>
      <w:r>
        <w:rPr>
          <w:rStyle w:val="FootnoteCharacters"/>
          <w:rStyle w:val="FootnoteAnchor"/>
          <w:color w:val="000000"/>
        </w:rPr>
        <w:footnoteReference w:id="472"/>
      </w:r>
      <w:r>
        <w:rPr>
          <w:color w:val="000000"/>
        </w:rPr>
        <w:t>. Конечно, очень многое зависит и от исторической традиции (порой вопреки фактам говорящей о царстве там, где был союз племен, и толкующей о племени там, где налицо уже государство). Нельзя не учитывать и трудности интерпретации источников, их скудость, сложность отнесения пограничных случаев к той или иной стадии,</w:t>
      </w:r>
    </w:p>
    <w:p>
      <w:pPr>
        <w:pStyle w:val="Normal1"/>
        <w:shd w:fill="FFFFFF" w:val="clear"/>
        <w:ind w:firstLine="284"/>
        <w:jc w:val="both"/>
        <w:rPr/>
      </w:pPr>
      <w:r>
        <w:rPr>
          <w:color w:val="000000"/>
        </w:rPr>
        <w:t xml:space="preserve">Но во многом виновата и методологическая установка, что если нет привычного нам государства, то это до-государственное и, значит, типологически стоящее на более низкой отметке общество, хотя сплошь и рядом факты указывают на то, что социальные отношения в некоторых таких «догосударственных» образованиях были выше, чем в раннегосударственных. Фактически же они стадиально однотипны, а различаются прогрессивностью и динамикой развития. Поэтому, думается, гораздо правильнее полагать их </w:t>
      </w:r>
      <w:r>
        <w:rPr>
          <w:b/>
          <w:color w:val="000000"/>
        </w:rPr>
        <w:t xml:space="preserve">аналогами </w:t>
      </w:r>
      <w:r>
        <w:rPr>
          <w:color w:val="000000"/>
        </w:rPr>
        <w:t>по функциям и характеристикам ранним государствам, образуемым на собственной эволюционной основе. Следует учесть и то, что отсутствие нужного понятия ставит исследователей в жесткие рамки.</w:t>
      </w:r>
    </w:p>
    <w:p>
      <w:pPr>
        <w:pStyle w:val="Normal1"/>
        <w:shd w:fill="FFFFFF" w:val="clear"/>
        <w:ind w:firstLine="284"/>
        <w:jc w:val="both"/>
        <w:rPr/>
      </w:pPr>
      <w:r>
        <w:rPr>
          <w:color w:val="000000"/>
        </w:rPr>
        <w:t xml:space="preserve">Указанный стереотип существует и в этнологии. Приведу характерное, на мой взгляд, рассуждение. Предполагается, что совокупность трех характеристик (появление регулярного налогообложения, отделение политической власти и территориальное, вместо родового, деление) «позволяет говорить о том, что в данном обществе завершился политогенез и окончательно сложилось государство. Вполне очевидно, однако, что все они вовсе не обязательно возникают строго синхронно: конкретные условия исторической реальности могут в разных случаях ускорять или замедлять появление того или другого из таких необходимых элементов сформировавшегося государства. И столь же понятно, что такая асинх-ронность может давать – и действительно давала – в историческом развитии конкретные, как бы </w:t>
      </w:r>
      <w:r>
        <w:rPr>
          <w:b/>
          <w:color w:val="000000"/>
        </w:rPr>
        <w:t xml:space="preserve">«промежуточные» </w:t>
      </w:r>
      <w:r>
        <w:rPr>
          <w:color w:val="000000"/>
        </w:rPr>
        <w:t xml:space="preserve">(выделено мной. – </w:t>
      </w:r>
      <w:r>
        <w:rPr>
          <w:i/>
          <w:color w:val="000000"/>
        </w:rPr>
        <w:t xml:space="preserve">Л. Г.) </w:t>
      </w:r>
      <w:r>
        <w:rPr>
          <w:color w:val="000000"/>
        </w:rPr>
        <w:t>стадии на пути политогенеза, когда при наличии в каком-либо социальном организме двух из вышеназванных характеристик отсутствовала бы третья»</w:t>
      </w:r>
      <w:r>
        <w:rPr>
          <w:rStyle w:val="FootnoteCharacters"/>
          <w:rStyle w:val="FootnoteAnchor"/>
          <w:color w:val="000000"/>
        </w:rPr>
        <w:footnoteReference w:id="473"/>
      </w:r>
      <w:r>
        <w:rPr>
          <w:color w:val="000000"/>
        </w:rPr>
        <w:t>.</w:t>
      </w:r>
    </w:p>
    <w:p>
      <w:pPr>
        <w:pStyle w:val="Normal1"/>
        <w:shd w:fill="FFFFFF" w:val="clear"/>
        <w:ind w:firstLine="284"/>
        <w:jc w:val="both"/>
        <w:rPr/>
      </w:pPr>
      <w:r>
        <w:rPr>
          <w:color w:val="000000"/>
        </w:rPr>
        <w:t xml:space="preserve">Однако мне кажется, что и варварские образования в начале н. э. в Европе, где был слаб административный аппарат, но было сильное расслоение и заметное территориальное деление; и структуры Тропической Африки, где, напротив, было слабое территориальное деление, но сильная административная сфера; и ситуации существования серьезных повинностей населения без образования госаппарата (о которых автор цитаты говорит дальше); равно как и сильная военная сфера, позволяющая эксплуатировать и соседей, и союзников; или какие-то иные варианты следует рассматривать в аспекте социологии истории не как </w:t>
      </w:r>
      <w:r>
        <w:rPr>
          <w:b/>
          <w:color w:val="000000"/>
        </w:rPr>
        <w:t xml:space="preserve">промежуточные стадии </w:t>
      </w:r>
      <w:r>
        <w:rPr>
          <w:color w:val="000000"/>
        </w:rPr>
        <w:t xml:space="preserve">между до-государственными образованиями и ранними государствами, а как </w:t>
      </w:r>
      <w:r>
        <w:rPr>
          <w:b/>
          <w:color w:val="000000"/>
        </w:rPr>
        <w:t xml:space="preserve">теоретически равноправные варианты перехода от догосударственного уровня к более развитым образованиям государственного типа и их аналогов, лучше или хуже выполнявшие те или иные функции. </w:t>
      </w:r>
      <w:r>
        <w:rPr>
          <w:color w:val="000000"/>
        </w:rPr>
        <w:t>Это не «недоразвитые» государства с «элементами государственности», а больше или меньше, но достигшие аналогичной ему стадии, а нередко вполне сложившиеся и устойчивые формы, хотя и отличающиеся от «классического»</w:t>
      </w:r>
      <w:r>
        <w:rPr/>
        <w:t xml:space="preserve"> </w:t>
      </w:r>
      <w:r>
        <w:rPr>
          <w:color w:val="000000"/>
        </w:rPr>
        <w:t>государства</w:t>
      </w:r>
      <w:r>
        <w:rPr>
          <w:rStyle w:val="FootnoteCharacters"/>
          <w:rStyle w:val="FootnoteAnchor"/>
          <w:color w:val="000000"/>
        </w:rPr>
        <w:footnoteReference w:id="474"/>
      </w:r>
      <w:r>
        <w:rPr>
          <w:color w:val="000000"/>
        </w:rPr>
        <w:t xml:space="preserve">. Стоит помнить и о том, что те или иные институты формировались, исходя из наличных (а не будущих) проблем. И если, допустим, постоянной централизации не требовалось, достаточными оказывались периодические военные объединения. Кроме того, нельзя забывать, что часто сильные стороны компенсируют слабость других, недостаточно проявившихся. Заметим также – но сейчас нет возможности на этом останавливаться – что и те образования, которые мы, безусловно, относим к ранним государствам, при более внимательном анализе весьма сильно не совпадут с идеальной моделью, которую создало наше воображение. Если посмотреть на функции ранних государств, то можно увидеть в числе важнейших следующие их возможности: 1) противостоять соседям и использовать войну для собственных целей (обогащения, увода рабов и пр.); 2) поддерживать возникшее и усиливающееся социальное неравенство и стратификацию; 3) уменьшать столкновение внутри общества и регулировать споры; 4) мобилизовывать и концентрировать ресурсы, перераспределять блага в пользу господствующей верхушки; 5) поддерживать общий религиозный культ; 6) другие. Но и аналоги, лучше или хуже, но справлялись с подобными задачами. Следовательно, это убедительный довод считать их не предшествующими, а именно </w:t>
      </w:r>
      <w:r>
        <w:rPr>
          <w:b/>
          <w:color w:val="000000"/>
        </w:rPr>
        <w:t xml:space="preserve">аналогичными </w:t>
      </w:r>
      <w:r>
        <w:rPr>
          <w:color w:val="000000"/>
        </w:rPr>
        <w:t>государству политическими формами.</w:t>
      </w:r>
    </w:p>
    <w:p>
      <w:pPr>
        <w:pStyle w:val="Normal1"/>
        <w:shd w:fill="FFFFFF" w:val="clear"/>
        <w:ind w:firstLine="284"/>
        <w:jc w:val="both"/>
        <w:rPr/>
      </w:pPr>
      <w:r>
        <w:rPr>
          <w:color w:val="000000"/>
        </w:rPr>
        <w:t>Разумеется, аналоги не во всем выполняют функции государств, но прежде всего в наиболее важных для данного общества (слоя) моментах</w:t>
      </w:r>
      <w:r>
        <w:rPr>
          <w:rStyle w:val="FootnoteCharacters"/>
          <w:rStyle w:val="FootnoteAnchor"/>
          <w:color w:val="000000"/>
        </w:rPr>
        <w:footnoteReference w:id="475"/>
      </w:r>
      <w:r>
        <w:rPr>
          <w:color w:val="000000"/>
        </w:rPr>
        <w:t>. Нередко сложившаяся ситуация есть результат общественного компромисса, например в обеспечении нужной военной мощи или необходимых условий для присвоения избыточного продукта (это часто неразрывно связано с экзоэксплуатацией соседей). В некоторых же случаях какие-то функции могли реализовываться и существенно лучше, чем в ранних государствах. Иногда это касается общественной стратификации и деления людей на жесткие касты, иногда – имущественного расслоения и развития частнособственнических отношений. Но чаще – военной сферы. Так, войско, состоящее из вооруженного народа, могло быть многочисленнее и потому сильнее, чем в государстве, где ратное дело стало профессиональным (при равном или даже меньшем населении у аналога). Ведь сплошь и рядом сравнительно немногочисленные кочевники сокрушали своей конницей империи, а на первый взгляд не столь грозные союзы племен угрожали таким колоссам, как Рим</w:t>
      </w:r>
      <w:r>
        <w:rPr>
          <w:rStyle w:val="FootnoteCharacters"/>
          <w:rStyle w:val="FootnoteAnchor"/>
          <w:color w:val="000000"/>
        </w:rPr>
        <w:footnoteReference w:id="476"/>
      </w:r>
      <w:r>
        <w:rPr>
          <w:color w:val="000000"/>
        </w:rPr>
        <w:t>.</w:t>
      </w:r>
    </w:p>
    <w:p>
      <w:pPr>
        <w:pStyle w:val="Normal1"/>
        <w:shd w:fill="FFFFFF" w:val="clear"/>
        <w:ind w:firstLine="284"/>
        <w:jc w:val="both"/>
        <w:rPr/>
      </w:pPr>
      <w:r>
        <w:rPr>
          <w:color w:val="000000"/>
        </w:rPr>
        <w:t xml:space="preserve">Приведем несколько исторических примеров, подтверждающих ранее сказанное. Перед римским завоеванием в </w:t>
      </w:r>
      <w:r>
        <w:rPr>
          <w:color w:val="000000"/>
          <w:lang w:val="en-US"/>
        </w:rPr>
        <w:t>I</w:t>
      </w:r>
      <w:r>
        <w:rPr>
          <w:color w:val="000000"/>
        </w:rPr>
        <w:t xml:space="preserve"> в. до н. э. в Галлии проживали кельтские племена (галлы) огромной для негосударственной эпохи численностью, в несколько миллионов человек</w:t>
      </w:r>
      <w:r>
        <w:rPr>
          <w:rStyle w:val="FootnoteCharacters"/>
          <w:rStyle w:val="FootnoteAnchor"/>
          <w:color w:val="000000"/>
        </w:rPr>
        <w:footnoteReference w:id="477"/>
      </w:r>
      <w:r>
        <w:rPr>
          <w:color w:val="000000"/>
        </w:rPr>
        <w:t xml:space="preserve">. Это было результатом плодородия земли и высокого уровня хозяйства. Культура, социальное расслоение, богатство в этом обществе достигли высокой стадии. Так, известно, что многие знатные галлы имели по нескольку сот, а самые знатные по нескольку тысяч клиентов, из которых они формировали конное войско, заменявшее всеобщее ополчение и тем самым противостоящее основной массе галлов. Нет сомнения, что при таком населении и уровне развития существовали крупные политические образования, аналоги ранним малым или даже средним государствам. Во всяком случае, известны попытки объединения галлов во </w:t>
      </w:r>
      <w:r>
        <w:rPr>
          <w:color w:val="000000"/>
          <w:lang w:val="en-US"/>
        </w:rPr>
        <w:t>II</w:t>
      </w:r>
      <w:r>
        <w:rPr>
          <w:color w:val="000000"/>
        </w:rPr>
        <w:t>–</w:t>
      </w:r>
      <w:r>
        <w:rPr>
          <w:color w:val="000000"/>
          <w:lang w:val="en-US"/>
        </w:rPr>
        <w:t>I</w:t>
      </w:r>
      <w:r>
        <w:rPr>
          <w:color w:val="000000"/>
        </w:rPr>
        <w:t xml:space="preserve"> в. до н. э., которые предпринимали вожди наиболее сильных племенных союзов арвернов, эдуев, секванов. Но успехи, если они и были, оказывались непрочными</w:t>
      </w:r>
      <w:r>
        <w:rPr>
          <w:rStyle w:val="FootnoteCharacters"/>
          <w:rStyle w:val="FootnoteAnchor"/>
          <w:color w:val="000000"/>
        </w:rPr>
        <w:footnoteReference w:id="478"/>
      </w:r>
      <w:r>
        <w:rPr>
          <w:color w:val="000000"/>
        </w:rPr>
        <w:t>. Удачному процессу политогенеза, по-видимому, препятствовали слишком большое население и слишком сильное социальное расслоение. Возможно, просто не нашлось нужной личности (что часто бывало причиной иного, чем крепкое государство, пути развития). И только с вторжением в Галлию Цезаря у галлов мог появиться шанс на объединение под началом сына вождя арвернов Верцингеторига, возглавившего антиримское восстание. Но слишком сильны были легионы Цезаря.</w:t>
      </w:r>
    </w:p>
    <w:p>
      <w:pPr>
        <w:pStyle w:val="Normal1"/>
        <w:shd w:fill="FFFFFF" w:val="clear"/>
        <w:ind w:firstLine="284"/>
        <w:jc w:val="both"/>
        <w:rPr/>
      </w:pPr>
      <w:r>
        <w:rPr>
          <w:color w:val="000000"/>
        </w:rPr>
        <w:t xml:space="preserve">Во многом аналогично дело обстояло и у саксов. В </w:t>
      </w:r>
      <w:r>
        <w:rPr>
          <w:color w:val="000000"/>
          <w:lang w:val="en-US"/>
        </w:rPr>
        <w:t>V</w:t>
      </w:r>
      <w:r>
        <w:rPr>
          <w:color w:val="000000"/>
        </w:rPr>
        <w:t>–</w:t>
      </w:r>
      <w:r>
        <w:rPr>
          <w:color w:val="000000"/>
          <w:lang w:val="en-US"/>
        </w:rPr>
        <w:t>VI</w:t>
      </w:r>
      <w:r>
        <w:rPr>
          <w:color w:val="000000"/>
        </w:rPr>
        <w:t xml:space="preserve"> вв. н. э. часть их переселяется в Британию и образовывает там государства. А на континенте еще в конце </w:t>
      </w:r>
      <w:r>
        <w:rPr>
          <w:color w:val="000000"/>
          <w:lang w:val="en-US"/>
        </w:rPr>
        <w:t>VIII</w:t>
      </w:r>
      <w:r>
        <w:rPr>
          <w:color w:val="000000"/>
        </w:rPr>
        <w:t xml:space="preserve"> в. у саксов не было достаточно сильной королевской власти. Походы Карла Великого могли бы им дать шанс для централизации (подтверждение чему восстание Видукинда и разгром франков в 782 г.), если бы противник не был столь мощен. История, весьма похожая на покорение галлов.</w:t>
      </w:r>
    </w:p>
    <w:p>
      <w:pPr>
        <w:pStyle w:val="Normal1"/>
        <w:shd w:fill="FFFFFF" w:val="clear"/>
        <w:ind w:firstLine="284"/>
        <w:jc w:val="both"/>
        <w:rPr/>
      </w:pPr>
      <w:r>
        <w:rPr>
          <w:color w:val="000000"/>
        </w:rPr>
        <w:t>Размеры крупных образований у последних можно только предполагать, зато численность германских завоевателей Галлии (франков, вестготов, бургундов) известна лучше. Число вестготов, поселившихся в Аквитании, составляло 80–100 тысяч человек. Бургундов было меньше, чем вестготов. А вот салических франков насчитывалось, по мнению ряда историков, более 100 тысяч</w:t>
      </w:r>
      <w:r>
        <w:rPr>
          <w:rStyle w:val="FootnoteCharacters"/>
          <w:rStyle w:val="FootnoteAnchor"/>
          <w:color w:val="000000"/>
        </w:rPr>
        <w:footnoteReference w:id="479"/>
      </w:r>
      <w:r>
        <w:rPr>
          <w:color w:val="000000"/>
        </w:rPr>
        <w:t>. Причем общее число германцев ко всему населению Галлии, сильно к тому же сократившемуся, составляло, скорее всего, только 10–15%</w:t>
      </w:r>
      <w:r>
        <w:rPr>
          <w:rStyle w:val="FootnoteCharacters"/>
          <w:rStyle w:val="FootnoteAnchor"/>
          <w:color w:val="000000"/>
        </w:rPr>
        <w:footnoteReference w:id="480"/>
      </w:r>
      <w:r>
        <w:rPr>
          <w:color w:val="000000"/>
        </w:rPr>
        <w:t>. Приведенные цифры подтверждают как то, что варварские образования этого периода можно считать аналогами государств, так и то, что для преобразования подобного аналога в государство часто нужны крупные территории с большим населением.</w:t>
      </w:r>
    </w:p>
    <w:p>
      <w:pPr>
        <w:pStyle w:val="Normal1"/>
        <w:shd w:fill="FFFFFF" w:val="clear"/>
        <w:ind w:firstLine="284"/>
        <w:jc w:val="both"/>
        <w:rPr/>
      </w:pPr>
      <w:r>
        <w:rPr>
          <w:color w:val="000000"/>
        </w:rPr>
        <w:t xml:space="preserve">Еще один пример из той же эпохи. Число остготов под предводительством Теодориха, принявших участие в переселении в Италию в конце </w:t>
      </w:r>
      <w:r>
        <w:rPr>
          <w:color w:val="000000"/>
          <w:lang w:val="en-US"/>
        </w:rPr>
        <w:t>V</w:t>
      </w:r>
      <w:r>
        <w:rPr>
          <w:color w:val="000000"/>
        </w:rPr>
        <w:t> в. н. э., составило вместе с семьями 100 тыс. человек, а с другими племенами – 150 тыс.</w:t>
      </w:r>
      <w:r>
        <w:rPr>
          <w:rStyle w:val="FootnoteCharacters"/>
          <w:rStyle w:val="FootnoteAnchor"/>
          <w:color w:val="000000"/>
        </w:rPr>
        <w:footnoteReference w:id="481"/>
      </w:r>
      <w:r>
        <w:rPr>
          <w:color w:val="000000"/>
        </w:rPr>
        <w:t xml:space="preserve"> А ведь разгромленный век назад гуннами союз готов и других племен между Днепром и Доном под руководством Германариха (Эрманариха) мог быть еще большим.</w:t>
      </w:r>
    </w:p>
    <w:p>
      <w:pPr>
        <w:pStyle w:val="Normal1"/>
        <w:shd w:fill="FFFFFF" w:val="clear"/>
        <w:ind w:firstLine="284"/>
        <w:jc w:val="both"/>
        <w:rPr/>
      </w:pPr>
      <w:r>
        <w:rPr>
          <w:color w:val="000000"/>
        </w:rPr>
        <w:t>Таким образом, когда по каким-то причинам политогенез идет по пути появления более крупных и мощных образований, чем вождество и даже большое вож-дество</w:t>
      </w:r>
      <w:r>
        <w:rPr>
          <w:rStyle w:val="FootnoteCharacters"/>
          <w:rStyle w:val="FootnoteAnchor"/>
          <w:color w:val="000000"/>
        </w:rPr>
        <w:footnoteReference w:id="482"/>
      </w:r>
      <w:r>
        <w:rPr>
          <w:color w:val="000000"/>
        </w:rPr>
        <w:t xml:space="preserve">, но иного, чем трактуемое нами как раннее государство, мы можем говорить об </w:t>
      </w:r>
      <w:r>
        <w:rPr>
          <w:b/>
          <w:color w:val="000000"/>
        </w:rPr>
        <w:t xml:space="preserve">аналогах раннего и относительно небольшого государства. </w:t>
      </w:r>
      <w:r>
        <w:rPr>
          <w:color w:val="000000"/>
        </w:rPr>
        <w:t xml:space="preserve">Разумеется, можно указать на ряд переходных, пограничных, промежуточных или вариантных форм как по развитию, так и по величине между вождеством и его аналогами, с одной стороны, ранним государством и его аналогами – с другой. И это предмет особого разговора и исследования равно, как те или иные стадии развития государства и сравнимые с ним фазы эволюции аналогов. В данном случае этим можно пренебречь. Важно заметить, что </w:t>
      </w:r>
      <w:r>
        <w:rPr>
          <w:b/>
          <w:color w:val="000000"/>
        </w:rPr>
        <w:t>главное отличие раннего государства от его аналога, с одной стороны, близость к той модели, которую мы выше описали, а с другой – историческая перспективность.</w:t>
      </w:r>
    </w:p>
    <w:p>
      <w:pPr>
        <w:pStyle w:val="Normal1"/>
        <w:shd w:fill="FFFFFF" w:val="clear"/>
        <w:ind w:firstLine="284"/>
        <w:jc w:val="both"/>
        <w:rPr/>
      </w:pPr>
      <w:r>
        <w:rPr>
          <w:color w:val="000000"/>
        </w:rPr>
        <w:t>Типы аналогов разнообразны, и на них мы останавливаться не будем. Можно отметить только большие различия между продвинутыми обществами с сильным внутренним расслоением, стратификацией и высокой культурой, и военно-хищническими, социально структурно менее сложными, но беспощадно эксплуатирующими ближние и дальние окрестности. Таким был, например, гуннский союз, достигший вершины мощи при Аттиле и затем распавшийся. Подобных образований было особенно много среди кочевников. Будучи в среднем малочисленнее оседлых народов и в то же время мобильнее (и часто сильнее) их, они нередко предпочитали прямую и быструю военную эксплуатацию. В их обществах могло быть много рабов (например, у туарегов рабы составляли до трети населения). Некоторые из таких образований затем становятся государствами, как болгары, венгры и др., чему могла способствовать хотя бы частичная оседлость или полуоседлость</w:t>
      </w:r>
      <w:r>
        <w:rPr>
          <w:rStyle w:val="FootnoteCharacters"/>
          <w:rStyle w:val="FootnoteAnchor"/>
          <w:color w:val="000000"/>
        </w:rPr>
        <w:footnoteReference w:id="483"/>
      </w:r>
      <w:r>
        <w:rPr>
          <w:color w:val="000000"/>
        </w:rPr>
        <w:t>. Иные трансформируются медленно или застывают в развитии, пока не столкнутся с более грозной силой, как это случилось, скажем, с половцами</w:t>
      </w:r>
      <w:r>
        <w:rPr>
          <w:rStyle w:val="FootnoteCharacters"/>
          <w:rStyle w:val="FootnoteAnchor"/>
          <w:color w:val="000000"/>
        </w:rPr>
        <w:footnoteReference w:id="484"/>
      </w:r>
      <w:r>
        <w:rPr>
          <w:color w:val="000000"/>
        </w:rPr>
        <w:t>.</w:t>
      </w:r>
    </w:p>
    <w:p>
      <w:pPr>
        <w:pStyle w:val="Normal1"/>
        <w:shd w:fill="FFFFFF" w:val="clear"/>
        <w:ind w:firstLine="284"/>
        <w:jc w:val="both"/>
        <w:rPr>
          <w:spacing w:val="-2"/>
        </w:rPr>
      </w:pPr>
      <w:r>
        <w:rPr>
          <w:color w:val="000000"/>
          <w:spacing w:val="-2"/>
        </w:rPr>
        <w:t>Так или иначе, важно еще раз отметить, что при ретроспективном сравнении оказывается, что развитие таких аналогов идет намного медленнее, чем у ранних государств, которые получают на длительное время своего рода источник развития. Однако при сосуществовании это может быть долго незаметным или, точнее, казаться не слишком важным. Эволюция, образно говоря, все еще искала разные пути развития, пока, наконец, государственный путь не доказал окончательно своего превосходства.</w:t>
      </w:r>
    </w:p>
    <w:p>
      <w:pPr>
        <w:pStyle w:val="Normal1"/>
        <w:shd w:fill="FFFFFF" w:val="clear"/>
        <w:ind w:firstLine="284"/>
        <w:jc w:val="both"/>
        <w:rPr/>
      </w:pPr>
      <w:r>
        <w:rPr>
          <w:color w:val="000000"/>
        </w:rPr>
        <w:t>Однако поскольку все образования есть политические единицы, имеющие общие родовые черты, то в принципе они могут при определенных условиях преобразовываться в государственные формы или переходить друг в друга. Следовательно, как подчеркивалось, для аналогов не заказан переход к государству. Но если образования перерастают величину вождеств и даже малых государств, если социальная структура у них иногда более сложная, чем в раннегосударственный период, то, очевидно, и трансформация в государственную форму будет иного типа. Решающим подчас мог быть пример соседей. Бывало, что объединялись против внешней опасности или восставали против поработителей. Наиболее частым же был путь захвата других народов, стран или провинций. Но это путь сразу к крупному государству, минуя этап мелкого, что часто сочеталось и с минованием этапа создания необходимой культуры, поскольку она могла заимствоваться в готовом виде.</w:t>
      </w:r>
    </w:p>
    <w:p>
      <w:pPr>
        <w:pStyle w:val="Normal1"/>
        <w:shd w:fill="FFFFFF" w:val="clear"/>
        <w:ind w:firstLine="284"/>
        <w:jc w:val="both"/>
        <w:rPr/>
      </w:pPr>
      <w:r>
        <w:rPr>
          <w:color w:val="000000"/>
        </w:rPr>
        <w:t>Характерно отметить, что нередко при завоевании подобным аналогом какой-то территории государственность у завоевателей формируется буквально в течение нескольких лет. Это доказывает, что она не столько создается заново, сколько трансформируется из иных политических форм, отношений и сознания. Примеров перехода аналогов в государство путем завоевания множество, но еще больше случаев, когда такие аналоги играют пассивную роль, становясь частями государств чужих народов.</w:t>
      </w:r>
    </w:p>
    <w:p>
      <w:pPr>
        <w:pStyle w:val="Normal1"/>
        <w:shd w:fill="FFFFFF" w:val="clear"/>
        <w:ind w:firstLine="284"/>
        <w:jc w:val="both"/>
        <w:rPr/>
      </w:pPr>
      <w:r>
        <w:rPr>
          <w:color w:val="000000"/>
        </w:rPr>
        <w:t>Возвращаясь к кочевникам, отметим, что для них – при редкости населения и огромности территорий – путь создания чисто кочевых государств нехарактерен. Это происходило либо при переходе к оседлости (полуоседлости), появлению городов, росту ремесла и торговли (как у хазар), либо опять-таки при захвате густонаселенных районов. Таким образом, извечная борьба оседлых народов и номад, одновременно и разрушавших цивилизации и обновлявших их «кровь», в этом аспекте может быть представлена как борьба государств и их аналогов.</w:t>
      </w:r>
    </w:p>
    <w:p>
      <w:pPr>
        <w:pStyle w:val="Normal1"/>
        <w:shd w:fill="FFFFFF" w:val="clear"/>
        <w:ind w:firstLine="284"/>
        <w:jc w:val="both"/>
        <w:rPr/>
      </w:pPr>
      <w:r>
        <w:rPr>
          <w:color w:val="000000"/>
        </w:rPr>
        <w:t>Итак, исследователь должен понять, каково действительное соотношение модели государства и изучаемого общества, ответить на вопросы о том, могло ли такое образование в принципе стать государством, какие условия для этого требовались, сравнить его с исторически известными народами подобного уровня развития. И не относить данное общество к догосударственным формам, если оно стоит уже выше последних.</w:t>
      </w:r>
    </w:p>
    <w:p>
      <w:pPr>
        <w:pStyle w:val="Normal1"/>
        <w:shd w:fill="FFFFFF" w:val="clear"/>
        <w:ind w:firstLine="284"/>
        <w:jc w:val="both"/>
        <w:rPr/>
      </w:pPr>
      <w:r>
        <w:rPr>
          <w:color w:val="000000"/>
        </w:rPr>
        <w:t xml:space="preserve">Если суммировать использованные методологические приемы, то увидим следующее. Как говорилось, наиболее первая задача социологии истории – найти понятия и подходы, позволяющие обнаружить общее в разнородном материале. В данном случае таким понятием выступает </w:t>
      </w:r>
      <w:r>
        <w:rPr>
          <w:b/>
          <w:color w:val="000000"/>
        </w:rPr>
        <w:t xml:space="preserve">политическая единица. </w:t>
      </w:r>
      <w:r>
        <w:rPr>
          <w:color w:val="000000"/>
        </w:rPr>
        <w:t xml:space="preserve">Нужно также показать наиболее важные точки перехода этих единиц в качественно новые состояния. Для этого мы анализировали категорию </w:t>
      </w:r>
      <w:r>
        <w:rPr>
          <w:b/>
          <w:color w:val="000000"/>
        </w:rPr>
        <w:t xml:space="preserve">государства. </w:t>
      </w:r>
      <w:r>
        <w:rPr>
          <w:color w:val="000000"/>
        </w:rPr>
        <w:t xml:space="preserve">Но, чтобы вместо социологических оснований теории исторического процесса не получить подмену, когда параллельные процессы выдаются за стадиально предшествующие, было введено понятие </w:t>
      </w:r>
      <w:r>
        <w:rPr>
          <w:b/>
          <w:color w:val="000000"/>
        </w:rPr>
        <w:t xml:space="preserve">аналогов государства </w:t>
      </w:r>
      <w:r>
        <w:rPr>
          <w:color w:val="000000"/>
        </w:rPr>
        <w:t>с двуединой целью: во-первых, доказать, что разные политические единицы можно полагать равнозначными для определенного периода, если они выполняют аналогичные функции; во-вторых, показать, что их типологическое различие связано с разными направлениями эволюции и, как следствие, с разными историческими потенциями.</w:t>
      </w:r>
    </w:p>
    <w:p>
      <w:pPr>
        <w:pStyle w:val="Normal1"/>
        <w:shd w:fill="FFFFFF" w:val="clear"/>
        <w:ind w:firstLine="284"/>
        <w:jc w:val="both"/>
        <w:rPr/>
      </w:pPr>
      <w:r>
        <w:rPr>
          <w:color w:val="000000"/>
        </w:rPr>
        <w:t>Подводя итоги сказанному, можно отметить, что предложенная идея различать равные стадиально, но различные в плане сходства с теоретической моделью государства (вождества и т.</w:t>
      </w:r>
      <w:r>
        <w:rPr>
          <w:color w:val="000000"/>
          <w:lang w:val="en-US"/>
        </w:rPr>
        <w:t> </w:t>
      </w:r>
      <w:r>
        <w:rPr>
          <w:color w:val="000000"/>
        </w:rPr>
        <w:t xml:space="preserve">п.) и по исторической перспективности </w:t>
      </w:r>
      <w:r>
        <w:rPr>
          <w:b/>
          <w:color w:val="000000"/>
        </w:rPr>
        <w:t xml:space="preserve">классические политические единицы и аналогичные им по уровню, функциям </w:t>
      </w:r>
      <w:r>
        <w:rPr>
          <w:color w:val="000000"/>
        </w:rPr>
        <w:t>позволяет, во-первых, гораздо яснее увидеть всю палитру возможных путей и форм политогенеза. Во-вторых, легче избегать теоретического упрощения данного процесса и более точно выделять стадии его, в-третьих, уменьшить расхождения между различными точками зрения как о том, что есть государство, так и о его генезисе. Мало того, можно пытаться непротиворечиво совместить разные концепции, если уменьшить их претензии на универсальность. В-четвертых, удобнее объяснять процессы неравномерности развития разных обществ. В-пятых, этот подход яснее демонстрирует, с одной стороны, различия, с другой – определенное единство разных форм, поскольку и «переростки», и аналоги способны были при определенных условиях трансформироваться, и даже в некоторых случаях такой путь мог оказаться короче классического. Наконец, в-шестых, это лучше показывает относительность теоретического деления, сложность и плавность переходов от формы к форме, от стадии к стадии.</w:t>
      </w:r>
    </w:p>
    <w:p>
      <w:pPr>
        <w:pStyle w:val="Normal1"/>
        <w:shd w:fill="FFFFFF" w:val="clear"/>
        <w:ind w:firstLine="284"/>
        <w:jc w:val="both"/>
        <w:rPr/>
      </w:pPr>
      <w:r>
        <w:rPr>
          <w:color w:val="000000"/>
        </w:rPr>
        <w:t>Развивая идею применения приема выделения аналогов к типу, характерному для «генеральной линии»</w:t>
      </w:r>
      <w:r>
        <w:rPr/>
        <w:t xml:space="preserve"> </w:t>
      </w:r>
      <w:r>
        <w:rPr>
          <w:color w:val="000000"/>
        </w:rPr>
        <w:t>истории, можно отметить определенную условность таких сравнений. Так, некое образование будет полным аналогом малому государству и частичным – большому, например, только по военной силе. А некоторые малые по численности единицы (типа дружин викингов) можно представить как частичный аналог в отношении военной опасности (и возможности грабежей, наложения дани) малому (или даже среднему) государству.</w:t>
      </w:r>
    </w:p>
    <w:p>
      <w:pPr>
        <w:pStyle w:val="Normal1"/>
        <w:shd w:fill="FFFFFF" w:val="clear"/>
        <w:ind w:firstLine="284"/>
        <w:jc w:val="both"/>
        <w:rPr/>
      </w:pPr>
      <w:r>
        <w:rPr>
          <w:color w:val="000000"/>
        </w:rPr>
        <w:t>Теперь легче говорить и о причинах образования государства. Этот вопрос подробнее будет рассмотрен в своем месте. Здесь стоит сделать лишь ряд замечаний. Во-первых, очень многое зависит от того, что понимать под государством. Отсутствие четкости приводит к смешению этапов политогенеза. Нередко процессы возникновения вождества и государства достаточно не разделяются. И если моменты внутреннего расслоения, укрепления власти вождя и его религиозной роли, идущие мирно, выдать за факт формирования собственно государства, неудивительно, что «появятся» основания утверждать, будто последнее есть результат в основном внутренних процессов. Однако это неверно. Также неправомерно подменять причины образования раннего государства причинами перехода к государству более зрелому</w:t>
      </w:r>
      <w:r>
        <w:rPr>
          <w:rStyle w:val="FootnoteCharacters"/>
          <w:rStyle w:val="FootnoteAnchor"/>
          <w:color w:val="000000"/>
        </w:rPr>
        <w:footnoteReference w:id="485"/>
      </w:r>
      <w:r>
        <w:rPr>
          <w:color w:val="000000"/>
        </w:rPr>
        <w:t>. Во-вторых, нередки попытки выделить универсальную для всех народов первопричину рождения государства, за которую чаще всего выдается лишь одна из возможных причин, являющаяся действительно важнейшей лишь в некоторых случаях. Широко известные концепции М.</w:t>
      </w:r>
      <w:r>
        <w:rPr>
          <w:color w:val="000000"/>
          <w:lang w:val="en-US"/>
        </w:rPr>
        <w:t> </w:t>
      </w:r>
      <w:r>
        <w:rPr>
          <w:color w:val="000000"/>
        </w:rPr>
        <w:t>Фрида и Э.</w:t>
      </w:r>
      <w:r>
        <w:rPr>
          <w:color w:val="000000"/>
          <w:lang w:val="en-US"/>
        </w:rPr>
        <w:t> </w:t>
      </w:r>
      <w:r>
        <w:rPr>
          <w:color w:val="000000"/>
        </w:rPr>
        <w:t>Сервиса справедливо подвергаются за это критике. Но это характерно и для марксистской концепции.</w:t>
      </w:r>
    </w:p>
    <w:p>
      <w:pPr>
        <w:pStyle w:val="Normal1"/>
        <w:shd w:fill="FFFFFF" w:val="clear"/>
        <w:ind w:firstLine="284"/>
        <w:jc w:val="both"/>
        <w:rPr/>
      </w:pPr>
      <w:r>
        <w:rPr>
          <w:color w:val="000000"/>
        </w:rPr>
        <w:t>В-третьих, чисто исторические свидетельства о самых первых государствах не доносят до нас подробностей об этом процессе, а позднейшие имеют отпечаток влияний более высокоорганизованных обществ. В-четвертых, пограничный процесс всегда сложен для фиксирования, особенно если не учитывать сказанное об аналогах государства</w:t>
      </w:r>
      <w:r>
        <w:rPr>
          <w:rStyle w:val="FootnoteCharacters"/>
          <w:rStyle w:val="FootnoteAnchor"/>
          <w:color w:val="000000"/>
        </w:rPr>
        <w:footnoteReference w:id="486"/>
      </w:r>
      <w:r>
        <w:rPr>
          <w:color w:val="000000"/>
        </w:rPr>
        <w:t>.</w:t>
      </w:r>
    </w:p>
    <w:p>
      <w:pPr>
        <w:pStyle w:val="Normal1"/>
        <w:shd w:fill="FFFFFF" w:val="clear"/>
        <w:ind w:firstLine="284"/>
        <w:jc w:val="both"/>
        <w:rPr/>
      </w:pPr>
      <w:r>
        <w:rPr>
          <w:color w:val="000000"/>
        </w:rPr>
        <w:t>За последние десятилетия накоплен большой материал о процессах перехода от родовых форм к раннегосударственным на примерах народов Африки, Океании, Америки и др. Естественно, что и подходы к этим проблемам отличаются большей глубиной и основательностью, чем раньше. Однако я не сказал бы, что появились концепции, совершенно отличные от идей, высказывавшихся по этому поводу раньше. Маркс и Энгельс, как известно, считали, что государство появляется как результат нарастания социальных противоречий и определенного их разрешения в пользу эксплуататорского класса. Проблемы соотношения этого процесса и завоевания, совпадения социальных слоев и особых этнических групп мало учитывались, а то и вовсе игнорировались. Подобный взгляд во многом характерен для отечественной науки и по сию пору, во всяком случае приоритет определенно отдается внутренним процессам</w:t>
      </w:r>
      <w:r>
        <w:rPr>
          <w:rStyle w:val="FootnoteCharacters"/>
          <w:rStyle w:val="FootnoteAnchor"/>
          <w:color w:val="000000"/>
        </w:rPr>
        <w:footnoteReference w:id="487"/>
      </w:r>
      <w:r>
        <w:rPr>
          <w:color w:val="000000"/>
        </w:rPr>
        <w:t>. Справедливости ради, заметим, что этим грешат и зарубежные исследователи. Во многом сходна с марксистской (но выраженная иной терминологией) концепция М.</w:t>
      </w:r>
      <w:r>
        <w:rPr>
          <w:color w:val="000000"/>
          <w:lang w:val="en-US"/>
        </w:rPr>
        <w:t> </w:t>
      </w:r>
      <w:r>
        <w:rPr>
          <w:color w:val="000000"/>
        </w:rPr>
        <w:t>Фрида, который полагает, что «ключевой импульс эволюции государства дает нужда в системе защиты стратификации»</w:t>
      </w:r>
      <w:r>
        <w:rPr>
          <w:rStyle w:val="FootnoteCharacters"/>
          <w:rStyle w:val="FootnoteAnchor"/>
          <w:color w:val="000000"/>
        </w:rPr>
        <w:footnoteReference w:id="488"/>
      </w:r>
      <w:r>
        <w:rPr>
          <w:color w:val="000000"/>
        </w:rPr>
        <w:t>, а само государство есть итог длительного процесса расслоения общества и конфликтов по поводу обладания важными (стратегическими и дефицитными) ресурсами. Теория Э.</w:t>
      </w:r>
      <w:r>
        <w:rPr>
          <w:color w:val="000000"/>
          <w:lang w:val="en-US"/>
        </w:rPr>
        <w:t> </w:t>
      </w:r>
      <w:r>
        <w:rPr>
          <w:color w:val="000000"/>
        </w:rPr>
        <w:t>Сервиса, напротив, утверждает, что не столько неравенство или социальное насилие рождает государство, сколько возросшие организационные нужды, которые требуют иной организации общества. В результате происходит взаимовыгодное общественное разделение труда на управляемых и управляющих</w:t>
      </w:r>
      <w:r>
        <w:rPr>
          <w:rStyle w:val="FootnoteCharacters"/>
          <w:rStyle w:val="FootnoteAnchor"/>
          <w:color w:val="000000"/>
        </w:rPr>
        <w:footnoteReference w:id="489"/>
      </w:r>
      <w:r>
        <w:rPr>
          <w:color w:val="000000"/>
        </w:rPr>
        <w:t>. Нельзя не увидеть родство с теориями, объясняющими возникновение государств на Востоке необходимостью больших ирригационных работ, в определенной мере отраженных и в марксизме</w:t>
      </w:r>
      <w:r>
        <w:rPr>
          <w:rStyle w:val="FootnoteCharacters"/>
          <w:rStyle w:val="FootnoteAnchor"/>
          <w:color w:val="000000"/>
        </w:rPr>
        <w:footnoteReference w:id="490"/>
      </w:r>
      <w:r>
        <w:rPr>
          <w:color w:val="000000"/>
        </w:rPr>
        <w:t>.</w:t>
      </w:r>
    </w:p>
    <w:p>
      <w:pPr>
        <w:pStyle w:val="Normal1"/>
        <w:shd w:fill="FFFFFF" w:val="clear"/>
        <w:ind w:firstLine="284"/>
        <w:jc w:val="both"/>
        <w:rPr/>
      </w:pPr>
      <w:r>
        <w:rPr>
          <w:color w:val="000000"/>
        </w:rPr>
        <w:t>Традиционно прагматичные, многие ученые боятся крайностей и полагают, что не стоит искать первопричину, поскольку и процесс расслоения, и потребность в хозяйственном регулировании действуют так, что усиливают друг друга</w:t>
      </w:r>
      <w:r>
        <w:rPr>
          <w:rStyle w:val="FootnoteCharacters"/>
          <w:rStyle w:val="FootnoteAnchor"/>
          <w:color w:val="000000"/>
        </w:rPr>
        <w:footnoteReference w:id="491"/>
      </w:r>
      <w:r>
        <w:rPr>
          <w:color w:val="000000"/>
        </w:rPr>
        <w:t>. Другие вместе с Р. Коэном убеждены, что к «государству ведет множество путей»</w:t>
      </w:r>
      <w:r>
        <w:rPr>
          <w:rStyle w:val="FootnoteCharacters"/>
          <w:rStyle w:val="FootnoteAnchor"/>
          <w:color w:val="000000"/>
        </w:rPr>
        <w:footnoteReference w:id="492"/>
      </w:r>
      <w:r>
        <w:rPr>
          <w:color w:val="000000"/>
        </w:rPr>
        <w:t>. Такой подход, бесспорно, предпочтительнее, если, однако, не забывать, что не все из этих путей ведут собственно к государству, а либо к его аналогам, либо вовсе в тупик.</w:t>
      </w:r>
    </w:p>
    <w:p>
      <w:pPr>
        <w:pStyle w:val="Normal1"/>
        <w:shd w:fill="FFFFFF" w:val="clear"/>
        <w:ind w:firstLine="284"/>
        <w:jc w:val="both"/>
        <w:rPr/>
      </w:pPr>
      <w:r>
        <w:rPr>
          <w:color w:val="000000"/>
        </w:rPr>
        <w:t>Надо также отметить, что подвергавшаяся одно время острой критике и едва не списанная в архив теория завоевания получила вновь много сторонников, что является, по признанию исследователей, в большой мере заслугой Р.</w:t>
      </w:r>
      <w:r>
        <w:rPr>
          <w:color w:val="000000"/>
          <w:lang w:val="en-US"/>
        </w:rPr>
        <w:t> </w:t>
      </w:r>
      <w:r>
        <w:rPr>
          <w:color w:val="000000"/>
        </w:rPr>
        <w:t>Карнейро, подчеркивающего роль войны как наиболее распространенного механизма становления государства. Конечно, нынешние теории завоевания гораздо более диалектичны, чем взгляды Л.</w:t>
      </w:r>
      <w:r>
        <w:rPr>
          <w:color w:val="000000"/>
          <w:lang w:val="en-US"/>
        </w:rPr>
        <w:t> </w:t>
      </w:r>
      <w:r>
        <w:rPr>
          <w:color w:val="000000"/>
        </w:rPr>
        <w:t>Гумпловича, Ф.</w:t>
      </w:r>
      <w:r>
        <w:rPr>
          <w:color w:val="000000"/>
          <w:lang w:val="en-US"/>
        </w:rPr>
        <w:t> </w:t>
      </w:r>
      <w:r>
        <w:rPr>
          <w:color w:val="000000"/>
        </w:rPr>
        <w:t>Оппенгеймера и других ученых прошлого.</w:t>
      </w:r>
    </w:p>
    <w:p>
      <w:pPr>
        <w:pStyle w:val="Normal1"/>
        <w:shd w:fill="FFFFFF" w:val="clear"/>
        <w:ind w:firstLine="284"/>
        <w:jc w:val="both"/>
        <w:rPr/>
      </w:pPr>
      <w:r>
        <w:rPr>
          <w:color w:val="000000"/>
        </w:rPr>
        <w:t>Данная теория обладает тем огромным достоинством, что имеет многочисленные исторические подтверждения самых различных эпох. И можно также отметить, что война – это не только разрешение конфликта за ограниченные ресурсы, но, говоря более простым языком, – это возможность грабежа и эксплуатации, часто образ жизни определенных обществ. Тем не менее отнюдь не любое завоевание ведет к возникновению государства и отнюдь не всегда государства есть продукт завоевания.</w:t>
      </w:r>
    </w:p>
    <w:p>
      <w:pPr>
        <w:pStyle w:val="Normal1"/>
        <w:shd w:fill="FFFFFF" w:val="clear"/>
        <w:ind w:firstLine="284"/>
        <w:jc w:val="both"/>
        <w:rPr/>
      </w:pPr>
      <w:r>
        <w:rPr>
          <w:color w:val="000000"/>
        </w:rPr>
        <w:t>Чтобы образовалось государство, нужен определенный уровень социального развития, материальной культуры, достаточно интенсивные межобщественные политические (и военные прежде всего) контакты. Этот процесс так или иначе должен быть оплодотворен насилием, хотя и необязательно только прямым завоеванием одного народа другим. Война может вызвать и сплочение племен вокруг какого-то лидера или определенных слоев. Так, в период дорийского завоевания в Аттике сложилось государство (или было упрочено, в зависимости от того, с какого момента отсчитывать начало этого события) путем укрупнения населенных пунктов (синойкизма) и концентрации власти в руках родовой знати.</w:t>
      </w:r>
    </w:p>
    <w:p>
      <w:pPr>
        <w:pStyle w:val="Normal1"/>
        <w:shd w:fill="FFFFFF" w:val="clear"/>
        <w:ind w:firstLine="284"/>
        <w:jc w:val="both"/>
        <w:rPr/>
      </w:pPr>
      <w:r>
        <w:rPr>
          <w:color w:val="000000"/>
        </w:rPr>
        <w:t>Иногда вождь с дружиной отрывался от народа, а затем мог принудить его покорности. Иногда приглашенные для защиты иноземцы использовали удобный момент и захватывали власть</w:t>
      </w:r>
      <w:r>
        <w:rPr>
          <w:rStyle w:val="FootnoteCharacters"/>
          <w:rStyle w:val="FootnoteAnchor"/>
          <w:color w:val="000000"/>
        </w:rPr>
        <w:footnoteReference w:id="493"/>
      </w:r>
      <w:r>
        <w:rPr>
          <w:color w:val="000000"/>
        </w:rPr>
        <w:t>. Государство могло возникнуть и как результат борьбы покоренных племен за независимость. Поэтому можно сказать, что различные процессы, связанные с войной, являются важнейшими ускорителями (катализаторами) при образовании госу</w:t>
      </w:r>
      <w:r>
        <w:rPr>
          <w:color w:val="000000"/>
          <w:vertAlign w:val="subscript"/>
        </w:rPr>
        <w:t>:</w:t>
      </w:r>
      <w:r>
        <w:rPr>
          <w:color w:val="000000"/>
        </w:rPr>
        <w:t>дарства.</w:t>
      </w:r>
    </w:p>
    <w:p>
      <w:pPr>
        <w:pStyle w:val="Normal1"/>
        <w:shd w:fill="FFFFFF" w:val="clear"/>
        <w:ind w:firstLine="284"/>
        <w:jc w:val="both"/>
        <w:rPr/>
      </w:pPr>
      <w:r>
        <w:rPr>
          <w:color w:val="000000"/>
        </w:rPr>
        <w:t>Однако могли быть и другие катализаторы, например слишком большие богатства, получаемые в результате транзитной (или иной) торговли. Особое положение какого-то населенного пункта, превратившегося в город (например, религиозный центр), также могло где-то выполнять такую роль.</w:t>
      </w:r>
    </w:p>
    <w:p>
      <w:pPr>
        <w:pStyle w:val="Normal1"/>
        <w:shd w:fill="FFFFFF" w:val="clear"/>
        <w:ind w:firstLine="284"/>
        <w:jc w:val="both"/>
        <w:rPr/>
      </w:pPr>
      <w:r>
        <w:rPr>
          <w:color w:val="000000"/>
        </w:rPr>
        <w:t>Что касается исторически стадиальных типов государств, то для второй формации наиболее важным было соответствие формы государства социальному (социально-идеологическому) порядку. В этом плане удачной кажется мысль Г.</w:t>
      </w:r>
      <w:r>
        <w:rPr>
          <w:color w:val="000000"/>
          <w:lang w:val="en-US"/>
        </w:rPr>
        <w:t> </w:t>
      </w:r>
      <w:r>
        <w:rPr>
          <w:color w:val="000000"/>
        </w:rPr>
        <w:t>Хеллера, который определял «государство как организованный союз господства в его отношении к социальному порядку»</w:t>
      </w:r>
      <w:r>
        <w:rPr>
          <w:rStyle w:val="FootnoteCharacters"/>
          <w:rStyle w:val="FootnoteAnchor"/>
          <w:color w:val="000000"/>
        </w:rPr>
        <w:footnoteReference w:id="494"/>
      </w:r>
      <w:r>
        <w:rPr>
          <w:color w:val="000000"/>
        </w:rPr>
        <w:t>. Важнейшей задачей государства было найти вариант наибольшей стабильности, что, естественно, достигалось разными путями. Конечно, выявлялось много непрочных и неразвитых государств, особенно грабительского типа. Недостаточно устойчивыми оказались и демократические полисные государства, раздираемые внутренней борьбой.</w:t>
      </w:r>
    </w:p>
    <w:p>
      <w:pPr>
        <w:pStyle w:val="Normal1"/>
        <w:shd w:fill="FFFFFF" w:val="clear"/>
        <w:ind w:firstLine="284"/>
        <w:jc w:val="both"/>
        <w:rPr/>
      </w:pPr>
      <w:r>
        <w:rPr>
          <w:color w:val="000000"/>
        </w:rPr>
        <w:t>Для третьей формации проблема состояла в необходимости обеспечить стабильность в условиях быстрого роста экономики и других сфер. Этого удалось добиться путем создания одновременно правового и моноэтнического государства, хотя само собой, что здесь также явилось много и удачных и неудачных вариантов. Для четвертой формации, думается, наиболее важной задачей (которая требует и соответствующей формы) будет найти оптимальный компромисс между суверенитетом, демократией и национальным эгоизмом, с одной стороны, и готовностью к интеграции в мировое сообщество с неизбежными жертвами – с другой.</w:t>
      </w:r>
    </w:p>
    <w:p>
      <w:pPr>
        <w:pStyle w:val="Normal1"/>
        <w:shd w:fill="FFFFFF" w:val="clear"/>
        <w:ind w:firstLine="284"/>
        <w:jc w:val="both"/>
        <w:rPr/>
      </w:pPr>
      <w:r>
        <w:rPr>
          <w:color w:val="000000"/>
        </w:rPr>
        <w:t xml:space="preserve">Взаимоотношение же государства и его частей (политических единиц особого уровня) – предмет специального исследования. Примитивные государства очень долго могли опираться на старые образования, и нередко важнейшие политические реформы как раз и стремились изменить территориальную или территориально-политическую структуру. Если же вспомнить, что вся история до нового времени связана с борьбой тенденций на централизацию и децентрализацию, то станет ясно, что очень многие из прежних государств не обладали необходимыми (помимо силы) </w:t>
      </w:r>
      <w:r>
        <w:rPr>
          <w:b/>
          <w:color w:val="000000"/>
        </w:rPr>
        <w:t xml:space="preserve">несущими конструкциямн, </w:t>
      </w:r>
      <w:r>
        <w:rPr>
          <w:color w:val="000000"/>
        </w:rPr>
        <w:t>позволяющими сдерживать распад, когда военно-политическая мощь слабела. Такими конструкциями могли быть религия, этническое единство, крепкая монархическая власть и др. В новое время крайне важными стали экономическое развитие и разделение труда, а также сближение этнической и политической общности, что выразилось в формировании наций и национального государства. В настоящее время государства в связи с наднациональным сближением иногда дают трещину под напором национализма. Но об этом мы еще будем говорить во второй и третьей частях.</w:t>
      </w:r>
    </w:p>
    <w:p>
      <w:pPr>
        <w:pStyle w:val="Normal1"/>
        <w:shd w:fill="FFFFFF" w:val="clear"/>
        <w:ind w:firstLine="284"/>
        <w:jc w:val="both"/>
        <w:rPr/>
      </w:pPr>
      <w:r>
        <w:rPr>
          <w:color w:val="000000"/>
        </w:rPr>
        <w:t xml:space="preserve">Стоит немного затронуть вопрос о соотношении государства и цивилизации. Более основательно последнее понятие мы будем рассматривать в следующей части. Пока условно можно сказать, что под цивилизацией понимается </w:t>
      </w:r>
      <w:r>
        <w:rPr>
          <w:b/>
          <w:color w:val="000000"/>
        </w:rPr>
        <w:t>устойчивое в пространстве и во времени культурно-религиозное единство некоторого количества обществ.</w:t>
      </w:r>
    </w:p>
    <w:p>
      <w:pPr>
        <w:pStyle w:val="Normal1"/>
        <w:shd w:fill="FFFFFF" w:val="clear"/>
        <w:ind w:firstLine="284"/>
        <w:jc w:val="both"/>
        <w:rPr/>
      </w:pPr>
      <w:r>
        <w:rPr>
          <w:color w:val="000000"/>
        </w:rPr>
        <w:t>Мы отмечали, что в определенном смысле государство есть центр общества, порой же и вовсе можно говорить об их фактическом совпадении. Не столь однозначна связь государства и цивилизации. Конечно, некоторые из них, как египетская, ассоциируются прежде всего с одной страной. Но чаще они соотносимы с большим количеством, а то и множеством (сотнями, как в Элладе) государств. Основательно проблема соотношения цивилизаций и государств анализируется во второй части. Сейчас же сделаем лишь отдельные замечания.</w:t>
      </w:r>
    </w:p>
    <w:p>
      <w:pPr>
        <w:pStyle w:val="Normal1"/>
        <w:shd w:fill="FFFFFF" w:val="clear"/>
        <w:ind w:firstLine="284"/>
        <w:jc w:val="both"/>
        <w:rPr/>
      </w:pPr>
      <w:r>
        <w:rPr>
          <w:color w:val="000000"/>
        </w:rPr>
        <w:t>Каковы типы связи этих явлений? Первый, когда цивилизация совпадает преимущественно лишь с одним государством. Второй: одно государство – ее центр, а другие – периферия. Такова была китайская (точнее, конфуцианская) цивилизация, в отдельные периоды распространившаяся на Индокитай, Корею, Японию. Третий тип: цивилизация охватывает много государств, даже десятки и сотни. Так, ряд ученых полагает, что цивилизация майя состояла из значительного числа городов-государств. Очень часто и Индия представляла собой ряд враждующих держав, за исключением отдельных периодов ее большей или меньшей централизации. Четвертый – одно крупное государство охватывает несколько</w:t>
      </w:r>
      <w:r>
        <w:rPr/>
        <w:t xml:space="preserve"> </w:t>
      </w:r>
      <w:r>
        <w:rPr>
          <w:color w:val="000000"/>
        </w:rPr>
        <w:t>цивилизаций. Так, Персидская держава Ахеменидов включала в себя собственно персидскую, египетскую, вавилонскую, иудейскую и частично греческую, финикийскую, индийскую. Иногда такой охват приводит к переплавке местных цивилизаций, как случилось со многими провинциями Арабского Халифата.</w:t>
      </w:r>
    </w:p>
    <w:p>
      <w:pPr>
        <w:pStyle w:val="Normal1"/>
        <w:shd w:fill="FFFFFF" w:val="clear"/>
        <w:ind w:firstLine="284"/>
        <w:jc w:val="both"/>
        <w:rPr/>
      </w:pPr>
      <w:r>
        <w:rPr>
          <w:color w:val="000000"/>
        </w:rPr>
        <w:t>Тойнби отмечал необходимую связь между цивилизацией и так называемым «универсальным государством», т. е. крупной державой, охватывающей всю или почти всю территорию данной цивилизации. Он, в частности, писал: «Во-первых, универсальное государство возникает после, а не до надлома цивилизаций... Во-вторых, универсальное государство – продукт доминирующих меньшинств, то есть тех социальных групп, которые когда-то обладали творческой силой, но затем утратили ее.</w:t>
      </w:r>
    </w:p>
    <w:p>
      <w:pPr>
        <w:pStyle w:val="Normal1"/>
        <w:shd w:fill="FFFFFF" w:val="clear"/>
        <w:ind w:firstLine="284"/>
        <w:jc w:val="both"/>
        <w:rPr/>
      </w:pPr>
      <w:r>
        <w:rPr>
          <w:color w:val="000000"/>
        </w:rPr>
        <w:t>Кроме того, универсальные государства обладают еще одной выдающейся чертой – они совпадают с моментом оживления в ритме распада...</w:t>
      </w:r>
    </w:p>
    <w:p>
      <w:pPr>
        <w:pStyle w:val="Normal1"/>
        <w:shd w:fill="FFFFFF" w:val="clear"/>
        <w:ind w:firstLine="284"/>
        <w:jc w:val="both"/>
        <w:rPr/>
      </w:pPr>
      <w:r>
        <w:rPr>
          <w:color w:val="000000"/>
        </w:rPr>
        <w:t>Все это создает общую картину универсального государства, которая на первый взгляд может показаться двусмысленной. Универсальные государства – симптомы социального распада; однако это одновременно попытка взять его под контроль, предотвратить падение в пропасть»</w:t>
      </w:r>
      <w:r>
        <w:rPr>
          <w:rStyle w:val="FootnoteCharacters"/>
          <w:rStyle w:val="FootnoteAnchor"/>
          <w:color w:val="000000"/>
        </w:rPr>
        <w:footnoteReference w:id="495"/>
      </w:r>
      <w:r>
        <w:rPr>
          <w:color w:val="000000"/>
        </w:rPr>
        <w:t>.</w:t>
      </w:r>
    </w:p>
    <w:p>
      <w:pPr>
        <w:pStyle w:val="Normal1"/>
        <w:shd w:fill="FFFFFF" w:val="clear"/>
        <w:ind w:firstLine="284"/>
        <w:jc w:val="both"/>
        <w:rPr/>
      </w:pPr>
      <w:r>
        <w:rPr>
          <w:color w:val="000000"/>
        </w:rPr>
        <w:t>Это интересные наблюдения, однако очевидна натянутость теории. Ведь на протяжении жизни одной цивилизации таких государств может быть не одно, а несколько (например, в той же Индии). Говоря о том, что подобное государство возникает после надлома цивилизации, Тойнби как будто забывает, что Арабский Халифат создается вслед за укреплением ислама; в Западной Европе если и были «универсальные государства», то в начале пути (империя Карла Великого). Наконец, какие-то государства – спутники цивилизации (или наоборот) на всем протяжении пути. Кроме того, неизбежная условность выделения цивилизаций при любом другом воззрении (аспекте) меняет и представление об их соотношении с государством.</w:t>
      </w:r>
    </w:p>
    <w:p>
      <w:pPr>
        <w:pStyle w:val="Normal1"/>
        <w:shd w:fill="FFFFFF" w:val="clear"/>
        <w:ind w:firstLine="284"/>
        <w:jc w:val="both"/>
        <w:rPr/>
      </w:pPr>
      <w:r>
        <w:rPr>
          <w:color w:val="000000"/>
        </w:rPr>
        <w:t>Однако так или иначе без каких-то государственных форм цивилизация не существует. И можно согласиться с Данилевским, полагавшим, что «дабы цивилизация, свойственная самобытному культурно-историческому типу, могла зародиться и развиваться, необходимо, чтобы народы, к нему принадлежавшие, пользовались политической независимостью»</w:t>
      </w:r>
      <w:r>
        <w:rPr>
          <w:rStyle w:val="FootnoteCharacters"/>
          <w:rStyle w:val="FootnoteAnchor"/>
          <w:color w:val="000000"/>
        </w:rPr>
        <w:footnoteReference w:id="496"/>
      </w:r>
      <w:r>
        <w:rPr>
          <w:color w:val="000000"/>
        </w:rPr>
        <w:t>. Хотя, с другой стороны, смена политической власти иногда приводит к более или менее плодотворному синтезу (каков был эллинизм например).</w:t>
      </w:r>
    </w:p>
    <w:p>
      <w:pPr>
        <w:pStyle w:val="Normal1"/>
        <w:shd w:fill="FFFFFF" w:val="clear"/>
        <w:ind w:firstLine="284"/>
        <w:jc w:val="both"/>
        <w:rPr/>
      </w:pPr>
      <w:r>
        <w:rPr>
          <w:color w:val="000000"/>
        </w:rPr>
        <w:t xml:space="preserve">Таким образом, можно считать, что </w:t>
      </w:r>
      <w:r>
        <w:rPr>
          <w:b/>
          <w:color w:val="000000"/>
        </w:rPr>
        <w:t xml:space="preserve">цивилизация и государство, </w:t>
      </w:r>
      <w:r>
        <w:rPr>
          <w:color w:val="000000"/>
        </w:rPr>
        <w:t>с одной стороны, несомненно, тесно связанные и поддерживающие друг друга явления, но с другой – их совпадение в пространстве и времени не только не обязательно, но и представляет более редкое явление, чем другие комбинации.</w:t>
      </w:r>
    </w:p>
    <w:p>
      <w:pPr>
        <w:pStyle w:val="Normal1"/>
        <w:shd w:fill="FFFFFF" w:val="clear"/>
        <w:ind w:firstLine="284"/>
        <w:jc w:val="both"/>
        <w:rPr/>
      </w:pPr>
      <w:r>
        <w:rPr>
          <w:color w:val="000000"/>
        </w:rPr>
        <w:t>Безусловно, немало случаев одновременной гибели государственной организации и цивилизации (хотя иногда это вызвано общим тотальным разрушением или (и) столкновением с более развитой культурой, как случилось с американскими цивилизациями). Ведь если не возникает соответствующей замены разрушенного новыми формами, если в результате вторжений «внешнего пролетариата», по терминологии Тойнби, общество возвращается в догосударственное варварское состояние, то такому социуму, естественно, не нужна и цивилизация. Возможно это было причиной гибели обществ Мохенджо-Даро и Хараппы. Именно так оказалась прерванной нить на длительное время Крито-Микенской цивилизации. Но даже и в такой ситуации притягательная сила высокой культуры позволяет частично на ее основе через определенное время создать новую, как случилось с</w:t>
      </w:r>
      <w:r>
        <w:rPr/>
        <w:t xml:space="preserve"> </w:t>
      </w:r>
      <w:r>
        <w:rPr>
          <w:color w:val="000000"/>
        </w:rPr>
        <w:t xml:space="preserve">дорийцами. </w:t>
      </w:r>
    </w:p>
    <w:p>
      <w:pPr>
        <w:pStyle w:val="Normal1"/>
        <w:shd w:fill="FFFFFF" w:val="clear"/>
        <w:ind w:firstLine="284"/>
        <w:jc w:val="both"/>
        <w:rPr/>
      </w:pPr>
      <w:r>
        <w:rPr>
          <w:color w:val="000000"/>
        </w:rPr>
        <w:t xml:space="preserve">Еще больше случаев, когда при уже достаточно зрелой цивилизации варварские завоевания не ведут к исчезновению цивилизаций. Египет, Междуречье, Индия, Китай неоднократно демонстрируют нам свою способность цивилизовать варваров-завоевателей. И все это вместе с тем фактом, что с распадом централизованных государств цивилизации не исчезают (а в некоторых ее структурных единицах даже и наблюдается подъем культуры, как в Европе и на Руси при феодальной раздробленности), доказывает, что </w:t>
      </w:r>
      <w:r>
        <w:rPr>
          <w:b/>
          <w:color w:val="000000"/>
        </w:rPr>
        <w:t xml:space="preserve">основные связи цивилизации во многом иные, чем в централизованных государствах. </w:t>
      </w:r>
      <w:r>
        <w:rPr>
          <w:color w:val="000000"/>
        </w:rPr>
        <w:t>Цивилизационная связь во времени поэтому длиннее (точнее, потенциально длиннее) политической, и цивилизация способна пережить много политических форм.</w:t>
      </w:r>
    </w:p>
    <w:p>
      <w:pPr>
        <w:pStyle w:val="Normal1"/>
        <w:shd w:fill="FFFFFF" w:val="clear"/>
        <w:ind w:firstLine="284"/>
        <w:jc w:val="both"/>
        <w:rPr/>
      </w:pPr>
      <w:r>
        <w:rPr>
          <w:color w:val="000000"/>
        </w:rPr>
        <w:t xml:space="preserve">Это совершенно понятно, если вспомнить, что мы определяли цивилизации как </w:t>
      </w:r>
      <w:r>
        <w:rPr>
          <w:b/>
          <w:color w:val="000000"/>
        </w:rPr>
        <w:t xml:space="preserve">форму пространственно-временных группировок обществ. </w:t>
      </w:r>
      <w:r>
        <w:rPr>
          <w:color w:val="000000"/>
        </w:rPr>
        <w:t>Видов таких группировок немало (например крупные государства и этнические общности). С одной стороны, у каждой из них свои специфические виды, сплочения, и, следовательно, собственные циклы и ритмы. Но с другой – они могут быть тесно связаны и обусловливать друг друга.</w:t>
      </w:r>
    </w:p>
    <w:p>
      <w:pPr>
        <w:pStyle w:val="Normal1"/>
        <w:shd w:fill="FFFFFF" w:val="clear"/>
        <w:ind w:firstLine="284"/>
        <w:jc w:val="both"/>
        <w:rPr/>
      </w:pPr>
      <w:r>
        <w:rPr>
          <w:color w:val="000000"/>
        </w:rPr>
        <w:t>Среди современных ученых существуют различия в представлении о том, какие условия необходимы для возникновения цивилизаций. Если Г. Чайлд говорил о десяти признаках, то иные, например К. Клакхолм, указывают всего лишь на три: монументальная архитектура, города и письменность</w:t>
      </w:r>
      <w:r>
        <w:rPr>
          <w:rStyle w:val="FootnoteCharacters"/>
          <w:rStyle w:val="FootnoteAnchor"/>
          <w:color w:val="000000"/>
        </w:rPr>
        <w:footnoteReference w:id="497"/>
      </w:r>
      <w:r>
        <w:rPr>
          <w:color w:val="000000"/>
        </w:rPr>
        <w:t>. Однако, как справедливо отмечает Массой, указанная триада характеризует цивилизацию в первую очередь как культурный комплекс, тогда как «социально-экономическую сущность данного явления составляет появление классового общества и государства»</w:t>
      </w:r>
      <w:r>
        <w:rPr>
          <w:rStyle w:val="FootnoteCharacters"/>
          <w:rStyle w:val="FootnoteAnchor"/>
          <w:color w:val="000000"/>
        </w:rPr>
        <w:footnoteReference w:id="498"/>
      </w:r>
      <w:r>
        <w:rPr>
          <w:color w:val="000000"/>
        </w:rPr>
        <w:t>.</w:t>
      </w:r>
    </w:p>
    <w:p>
      <w:pPr>
        <w:pStyle w:val="Normal1"/>
        <w:shd w:fill="FFFFFF" w:val="clear"/>
        <w:ind w:firstLine="284"/>
        <w:jc w:val="both"/>
        <w:rPr/>
      </w:pPr>
      <w:r>
        <w:rPr>
          <w:color w:val="000000"/>
        </w:rPr>
        <w:t>Мне также думается, что государственная организация, будь то в виде городов-государств или в иной форме, в принципе обязательна для оформления цивилизации. Ибо мобилизовать столь большие ресурсы вне государственной власти сложно. Однако подготовительный этап идет и в догосударственных уже образованиях. А начальные этапы цивилизации могут быть и в аналогах государств. Относительно же письменности нужно заметить, что для ранних форм цивилизации она иногда не строго обязательна, поскольку может заменяться некими ее аналогами, вроде узелкового письма (кипу) у инков.</w:t>
      </w:r>
    </w:p>
    <w:p>
      <w:pPr>
        <w:pStyle w:val="Normal1"/>
        <w:shd w:fill="FFFFFF" w:val="clear"/>
        <w:ind w:firstLine="284"/>
        <w:jc w:val="both"/>
        <w:rPr/>
      </w:pPr>
      <w:r>
        <w:rPr>
          <w:color w:val="000000"/>
        </w:rPr>
        <w:t>По главным опорам цивилизации можно выделить следующие их типы (помня, конечно, об условности этого, как и других делений): государственные; государственно-религиозные; религиозные и этническо-куль-турные. Характерным признаком государственного типа является обожествление монарха и включение его в систему религиозного культа. При государственно-религиозном типе религиозная идеология не связана с фигурой монарха так тесно. Сама же конфессиональная организация так или иначе интегрирована в политико-административную систему, хотя и пользуется автономией. Таково было положение, например, в православной цивилизации (в Византии и в России). Религиозный тип характерен для мировых религий (и для Индии), охватывающих много разноэтнических стран, и имеет надгосударственную религиозную организацию. При этнически-культурном типе связи определяются этнической однородностью жителей многих государств и их общими культурными традициями и контактами (как в Элладе). Обычно, конечно, действуют все или большинство видов связи, но в разной пропорции.</w:t>
      </w:r>
    </w:p>
    <w:p>
      <w:pPr>
        <w:pStyle w:val="Normal1"/>
        <w:shd w:fill="FFFFFF" w:val="clear"/>
        <w:ind w:firstLine="284"/>
        <w:jc w:val="both"/>
        <w:rPr>
          <w:b/>
          <w:b/>
          <w:color w:val="000000"/>
        </w:rPr>
      </w:pPr>
      <w:r>
        <w:rPr>
          <w:b/>
          <w:color w:val="000000"/>
        </w:rPr>
      </w:r>
    </w:p>
    <w:p>
      <w:pPr>
        <w:pStyle w:val="Normal1"/>
        <w:shd w:fill="FFFFFF" w:val="clear"/>
        <w:spacing w:before="0" w:after="120"/>
        <w:ind w:firstLine="284"/>
        <w:jc w:val="both"/>
        <w:rPr>
          <w:b/>
          <w:b/>
          <w:color w:val="000000"/>
        </w:rPr>
      </w:pPr>
      <w:r>
        <w:rPr>
          <w:b/>
          <w:color w:val="000000"/>
        </w:rPr>
        <w:t>§ 2. Социальная структура общества</w:t>
      </w:r>
    </w:p>
    <w:p>
      <w:pPr>
        <w:pStyle w:val="Normal1"/>
        <w:shd w:fill="FFFFFF" w:val="clear"/>
        <w:ind w:firstLine="284"/>
        <w:jc w:val="both"/>
        <w:rPr/>
      </w:pPr>
      <w:r>
        <w:rPr>
          <w:color w:val="000000"/>
        </w:rPr>
        <w:t>В широком смысле слова любое общественное явление можно считать социальным. Но в данном параграфе мы будем говорить о социальном в узком смысле, имея в виду признаки, согласно которым можно выделять группы людей (существующие фактически или конструируемые теоретически), что позволяет вести речь о социальной структуре</w:t>
      </w:r>
      <w:r>
        <w:rPr>
          <w:rStyle w:val="FootnoteCharacters"/>
          <w:rStyle w:val="FootnoteAnchor"/>
          <w:color w:val="000000"/>
        </w:rPr>
        <w:footnoteReference w:id="499"/>
      </w:r>
      <w:r>
        <w:rPr>
          <w:color w:val="000000"/>
        </w:rPr>
        <w:t xml:space="preserve">. В социологии к социальным причисляют не только экономические или профессиональные различия, но и национальные, расовые, конфессиональные, географические, половозрастные и др. Крайне важно отметить, что ключевым везде выступает понятие </w:t>
      </w:r>
      <w:r>
        <w:rPr>
          <w:b/>
          <w:color w:val="000000"/>
        </w:rPr>
        <w:t xml:space="preserve">неравенство. </w:t>
      </w:r>
      <w:r>
        <w:rPr>
          <w:color w:val="000000"/>
        </w:rPr>
        <w:t>Оно существует в любом самом примитивном обществе. Ведь говоря диалектично, любое равенство есть в то же время и неравенство. Однако опоры или «стержни», на которых оно держится, могут быть очень различными. Так или иначе, конечно, должна присутствовать сила или угроза ее применения. Но далеко не всегда она выходит на передний план. Физическое насилие с успехом могут заменять психологическое, привычка к подчинению, признание за лидером и его окружением (или за какими-то группами) особых прав и ряд других вещей.</w:t>
      </w:r>
    </w:p>
    <w:p>
      <w:pPr>
        <w:pStyle w:val="Normal1"/>
        <w:shd w:fill="FFFFFF" w:val="clear"/>
        <w:ind w:firstLine="284"/>
        <w:jc w:val="both"/>
        <w:rPr/>
      </w:pPr>
      <w:r>
        <w:rPr>
          <w:color w:val="000000"/>
        </w:rPr>
        <w:t xml:space="preserve">Очень различны также признаки неравенства, которые в совокупности создают своего рода </w:t>
      </w:r>
      <w:r>
        <w:rPr>
          <w:b/>
          <w:color w:val="000000"/>
        </w:rPr>
        <w:t xml:space="preserve">линии </w:t>
      </w:r>
      <w:r>
        <w:rPr>
          <w:color w:val="000000"/>
        </w:rPr>
        <w:t>социального деления. Среди наиболее типичных линий – имущественные, генеалогические (связанные с родовитостью), расовые, этнические, религиозные и др. Но надо отметить, что в принципе любые различия хотя бы в небольшой степени, но влияют на возможности обладания дефицитными в обществе благами. Если взять, например, географический аспект (разное место жительства), то любой населенный пункт или район большого города отличаются, скажем, безопасностью, ассортиментом товаров, уровнем цен, развитостью услуг и прочим от других мест той же самой страны. Однако значимость в плане близости к указанным благам у разных линий социального деления очень различна.</w:t>
      </w:r>
    </w:p>
    <w:p>
      <w:pPr>
        <w:pStyle w:val="Normal1"/>
        <w:shd w:fill="FFFFFF" w:val="clear"/>
        <w:ind w:firstLine="284"/>
        <w:jc w:val="both"/>
        <w:rPr/>
      </w:pPr>
      <w:r>
        <w:rPr>
          <w:color w:val="000000"/>
        </w:rPr>
        <w:t xml:space="preserve">Одни из них достаточно </w:t>
      </w:r>
      <w:r>
        <w:rPr>
          <w:b/>
          <w:color w:val="000000"/>
        </w:rPr>
        <w:t xml:space="preserve">нейтральны </w:t>
      </w:r>
      <w:r>
        <w:rPr>
          <w:color w:val="000000"/>
        </w:rPr>
        <w:t xml:space="preserve">к тому, как отражаются на статусе, престиже, доступе к каким-то благам наличие или отсутствие данных признаков. Иные линии неравенства хотя и менее нейтральны в указанном смысле, но воспринимаются как </w:t>
      </w:r>
      <w:r>
        <w:rPr>
          <w:b/>
          <w:color w:val="000000"/>
        </w:rPr>
        <w:t xml:space="preserve">естественные </w:t>
      </w:r>
      <w:r>
        <w:rPr>
          <w:color w:val="000000"/>
        </w:rPr>
        <w:t xml:space="preserve">(например половозрастные), а потому могут и не иметь такого важного социального значения. Зато некоторые линии в сильной степени предопределяют возможности обладания дефицитными благами. Их можно назвать </w:t>
      </w:r>
      <w:r>
        <w:rPr>
          <w:b/>
          <w:color w:val="000000"/>
        </w:rPr>
        <w:t>социально окрашенными.</w:t>
      </w:r>
    </w:p>
    <w:p>
      <w:pPr>
        <w:pStyle w:val="Normal1"/>
        <w:shd w:fill="FFFFFF" w:val="clear"/>
        <w:ind w:firstLine="284"/>
        <w:jc w:val="both"/>
        <w:rPr/>
      </w:pPr>
      <w:r>
        <w:rPr>
          <w:color w:val="000000"/>
        </w:rPr>
        <w:t>Однако в каждом обществе (и в особых исторических периодах) набор таких признаков и линий неравенства будет весьма различным. Так, в одних случаях национальность, место жительства, родовитость, пол и возраст, принадлежность к религии и политической</w:t>
      </w:r>
      <w:r>
        <w:rPr/>
        <w:t xml:space="preserve"> </w:t>
      </w:r>
      <w:r>
        <w:rPr>
          <w:color w:val="000000"/>
        </w:rPr>
        <w:t xml:space="preserve">партии выступают как нейтральные. Зато в других они будут главными признаками, формирующими социальные единицы. Надо сказать, что для социологии истории наибольшее значение имеют именно </w:t>
      </w:r>
      <w:r>
        <w:rPr>
          <w:b/>
          <w:color w:val="000000"/>
        </w:rPr>
        <w:t xml:space="preserve">социально окрашенные, </w:t>
      </w:r>
      <w:r>
        <w:rPr>
          <w:color w:val="000000"/>
        </w:rPr>
        <w:t>социально структурирующие общество признаки и линии, и осознающиеся именно как неравенство (равенство), несправедливость (справедливость). Но, конечно, и набор социально нейтральных признаков очень много говорит об обществе. Недаром же современные конституции закрепляют эту нейтральность провозглашением юридического равенства граждан независимо от их пола, национальности, религии и пр.</w:t>
      </w:r>
    </w:p>
    <w:p>
      <w:pPr>
        <w:pStyle w:val="Normal1"/>
        <w:shd w:fill="FFFFFF" w:val="clear"/>
        <w:ind w:firstLine="284"/>
        <w:jc w:val="both"/>
        <w:rPr/>
      </w:pPr>
      <w:r>
        <w:rPr>
          <w:color w:val="000000"/>
        </w:rPr>
        <w:t>Сказанное дает некоторые направления выделения социальной сферы. Однако задерживаться на методиках этой операции у нас нет возможности. Достаточно лишь сказать, что в общих чертах принцип здесь тот же, что и в отношении иных подсистем. Границы их подвижны, а периферия этих сфер перекрывает друг друга, поэтому каждый раз отчленение той или иной подсистемы во многом зависит от характера решаемой задачи. В более чистом виде социальное, как сказано, связано с тем, насколько важен или нейтрален некий признак (особенность) в отношении к важнейшим дефицитным благам. Отсюда понятна близость, скажем, собственно социальных и этнических характеристик. Но ясны и основания, которые все же позволяют разделять в теории эти подсистемы. И чем более социально нейтральными выступают этнические различия, тем легче отделить их от социальных.</w:t>
      </w:r>
    </w:p>
    <w:p>
      <w:pPr>
        <w:pStyle w:val="Normal1"/>
        <w:shd w:fill="FFFFFF" w:val="clear"/>
        <w:ind w:firstLine="284"/>
        <w:jc w:val="both"/>
        <w:rPr/>
      </w:pPr>
      <w:r>
        <w:rPr>
          <w:color w:val="000000"/>
        </w:rPr>
        <w:t xml:space="preserve">В западной науке к наиболее важным среди типов благ, вокруг обладания которыми возникает неравенство, относят: </w:t>
      </w:r>
      <w:r>
        <w:rPr>
          <w:b/>
          <w:color w:val="000000"/>
        </w:rPr>
        <w:t xml:space="preserve">власть, богатство, престиж, статус, привилегии. </w:t>
      </w:r>
      <w:r>
        <w:rPr>
          <w:color w:val="000000"/>
        </w:rPr>
        <w:t xml:space="preserve">Иногда дополнительно выделяют еще </w:t>
      </w:r>
      <w:r>
        <w:rPr>
          <w:b/>
          <w:color w:val="000000"/>
        </w:rPr>
        <w:t>образование</w:t>
      </w:r>
      <w:r>
        <w:rPr>
          <w:rStyle w:val="FootnoteCharacters"/>
          <w:rStyle w:val="FootnoteAnchor"/>
          <w:color w:val="000000"/>
        </w:rPr>
        <w:footnoteReference w:id="500"/>
      </w:r>
      <w:r>
        <w:rPr>
          <w:color w:val="000000"/>
        </w:rPr>
        <w:t>.</w:t>
      </w:r>
      <w:r>
        <w:rPr>
          <w:b/>
          <w:color w:val="000000"/>
        </w:rPr>
        <w:t xml:space="preserve"> </w:t>
      </w:r>
      <w:r>
        <w:rPr>
          <w:color w:val="000000"/>
        </w:rPr>
        <w:t xml:space="preserve">К этому списку, на мой взгляд, следовало бы добавить и достаточно существенный момент – </w:t>
      </w:r>
      <w:r>
        <w:rPr>
          <w:b/>
          <w:color w:val="000000"/>
        </w:rPr>
        <w:t xml:space="preserve">удобство и гарантии </w:t>
      </w:r>
      <w:r>
        <w:rPr>
          <w:color w:val="000000"/>
        </w:rPr>
        <w:t>в обладании, получении, сохранении благ, реализации прав и пр. Так, общеизвестно, что государственная служба очень часто привлекает людей именно гарантированностью доходов, хотя бы они и были меньше, чем в бизнесе. Можно было бы привести множество исторических фактов, подчеркивающих значительные колебания и неравенство в этом смысле. Так, жалованье могли выдавать деньгами или натурой, лучшей или худшей валютой; права могли быть служебными или наследственными, отчуждаемыми и неотчуждаемыми и т. п. Анализ социалистического общества, с его прикреплениями, очередями, разным уровнем снабжения и прочим также дает много интересного.</w:t>
      </w:r>
    </w:p>
    <w:p>
      <w:pPr>
        <w:pStyle w:val="Normal1"/>
        <w:shd w:fill="FFFFFF" w:val="clear"/>
        <w:ind w:firstLine="284"/>
        <w:jc w:val="both"/>
        <w:rPr/>
      </w:pPr>
      <w:r>
        <w:rPr>
          <w:color w:val="000000"/>
        </w:rPr>
        <w:t xml:space="preserve">Несомненно, надо выделить и такой тип благ, как </w:t>
      </w:r>
      <w:r>
        <w:rPr>
          <w:b/>
          <w:color w:val="000000"/>
        </w:rPr>
        <w:t xml:space="preserve">личная известность. </w:t>
      </w:r>
      <w:r>
        <w:rPr>
          <w:color w:val="000000"/>
        </w:rPr>
        <w:t>Существенный всегда, в современных обществах он становится одним из важнейших. Ведь помимо собственников, управляющих и служащих, а также и помимо тех, главный капитал которых есть образование и квалификация («люди знания», называет их П. Бергер), все более заметным становится и слой людей, главный капитал которых – известность. «Люди известности» можно было бы назвать их. Эта весьма разношерстная публика имеет общим то, что эксплуатирует свою популярность, конвертируя ее в должности, деньги, связи и разные блага. Значение такого слоя в информационном обществе, по-видимому, будет расти.</w:t>
      </w:r>
    </w:p>
    <w:p>
      <w:pPr>
        <w:pStyle w:val="Normal1"/>
        <w:shd w:fill="FFFFFF" w:val="clear"/>
        <w:ind w:firstLine="284"/>
        <w:jc w:val="both"/>
        <w:rPr/>
      </w:pPr>
      <w:r>
        <w:rPr>
          <w:color w:val="000000"/>
        </w:rPr>
        <w:t>Некоторые типы благ, вокруг обладания и контроля над которыми строится социальная иерархия (например власть), обладают так называемой нулевой суммой, т. е. прибавление их к одним означает уменьшение у других</w:t>
      </w:r>
      <w:r>
        <w:rPr>
          <w:rStyle w:val="FootnoteCharacters"/>
          <w:rStyle w:val="FootnoteAnchor"/>
          <w:color w:val="000000"/>
        </w:rPr>
        <w:footnoteReference w:id="501"/>
      </w:r>
      <w:r>
        <w:rPr>
          <w:color w:val="000000"/>
        </w:rPr>
        <w:t>.</w:t>
      </w:r>
    </w:p>
    <w:p>
      <w:pPr>
        <w:pStyle w:val="Normal1"/>
        <w:shd w:fill="FFFFFF" w:val="clear"/>
        <w:ind w:firstLine="284"/>
        <w:jc w:val="both"/>
        <w:rPr/>
      </w:pPr>
      <w:r>
        <w:rPr>
          <w:color w:val="000000"/>
        </w:rPr>
        <w:t>Распределение указанных выше типов благ имеет весьма сложные способы, во многом особые для каждого общества. Эти механизмы неразрывно связаны с линиями неравенства. А последние представляют систему социально окрашенных признаков близости и различия между людьми, согласно которым в большой степени и оформляются права на данные блага. Все линии и признаки, по которым неравенство устанавливается, обнаруживается и узнается, обычно существуют не в чистом виде, а в той или иной комбинации между собой. Тем не менее их можно условно разделить на три группы. Первая связана с некоторыми наследственными и приобретенными признаками, которые, что называется, бросаются в глаза: половозрастные различия, расовые, антропологические и некоторые этнические особенности, а также язык. Сюда можно отнести и признаки, имеющие характер внешних атрибутов и маркеров: татуировки, одежда, гербы, особенности жилищ и некоторых вещей, знаки различия и многое другое.</w:t>
      </w:r>
    </w:p>
    <w:p>
      <w:pPr>
        <w:pStyle w:val="Normal1"/>
        <w:shd w:fill="FFFFFF" w:val="clear"/>
        <w:ind w:firstLine="284"/>
        <w:jc w:val="both"/>
        <w:rPr/>
      </w:pPr>
      <w:r>
        <w:rPr>
          <w:color w:val="000000"/>
        </w:rPr>
        <w:t>Вторая группа связана с признаками, жестко закрепленными обычаем, законом или неким фактом. Сюда относятся родственные отношения, принадлежность к какой-либо закрытой группе, этнические и конфессиональные характеристики, в некоторых случаях место жительства (например при прикреплении к нему) и аналогичные им. Поскольку статус и авторитет группы распространяются на любого человека, входящего в нее, то социальная роль личности меньше зависит от ее индивидуальных качеств</w:t>
      </w:r>
      <w:r>
        <w:rPr>
          <w:rStyle w:val="FootnoteCharacters"/>
          <w:rStyle w:val="FootnoteAnchor"/>
          <w:color w:val="000000"/>
        </w:rPr>
        <w:footnoteReference w:id="502"/>
      </w:r>
      <w:r>
        <w:rPr>
          <w:color w:val="000000"/>
        </w:rPr>
        <w:t>.</w:t>
      </w:r>
    </w:p>
    <w:p>
      <w:pPr>
        <w:pStyle w:val="Normal1"/>
        <w:shd w:fill="FFFFFF" w:val="clear"/>
        <w:ind w:firstLine="284"/>
        <w:jc w:val="both"/>
        <w:rPr/>
      </w:pPr>
      <w:r>
        <w:rPr>
          <w:color w:val="000000"/>
        </w:rPr>
        <w:t>Третья группа связана с самим фактом обладания, близости и контроля над властью, богатством, образованием и пр. Получение этих благ относительно легко меняет и социальное положение человека. А его престиж и статус напрямую связаны с полнотой и объемом владения, распоряжения и контроля над данными ресурсами. В этой ситуации фактические преимущества нередко позволяют обходиться без юридических. Например то, что состоятельные слои могут дать своим детям лучшее образование, создает последним трудно преодолеваемое превосходство.</w:t>
      </w:r>
    </w:p>
    <w:p>
      <w:pPr>
        <w:pStyle w:val="Normal1"/>
        <w:shd w:fill="FFFFFF" w:val="clear"/>
        <w:ind w:firstLine="284"/>
        <w:jc w:val="both"/>
        <w:rPr/>
      </w:pPr>
      <w:r>
        <w:rPr>
          <w:color w:val="000000"/>
        </w:rPr>
        <w:t>Имущественное неравенство возникает уже с появлением земледелия и скотоводства (а при изобилии природных благ даже и в охотничье-собирательском обществе), становясь иногда в этих примитивных социумах важнейшей социальной характеристикой. Однако коллектив долгое время ревностно следил за обогащением, которое сдерживалось обычаями, связанными с раздачей или уничтожением нажитого при жизни или после смерти хозяина. Различия в богатстве и собственности возникли как один из способов оформления социальной стратификации. Причем их можно обнаружить везде, однако социальная роль их сильно отличалась от общества к обществу. Но, за отдельными исключениями, в рамках второй формации владение собственностью было не главной и достаточно самостоятельной социальной характеристикой, а скорее дополнительной к другим: знатности и месту в административной иерархии. В до-государственный период второй формации главными можно считать дифференциацию на более или менее значимые, знатные, привилегированные роды, семьи, слои, племена и т. п.</w:t>
      </w:r>
      <w:r>
        <w:rPr>
          <w:rStyle w:val="FootnoteCharacters"/>
          <w:rStyle w:val="FootnoteAnchor"/>
          <w:color w:val="000000"/>
        </w:rPr>
        <w:footnoteReference w:id="503"/>
      </w:r>
      <w:r>
        <w:rPr>
          <w:color w:val="000000"/>
        </w:rPr>
        <w:t>. А с появлением и укреплением государства таковыми стали либо неравноправность (от рабства до отдельных ограничений) и привилегии, либо место группы в сословной лестнице, государственном аппарате и своеобразие ее отношений с государством. Особый колорит во многих обществах всему придавали война (военный грабеж) и совпадение социальных и этнических единиц</w:t>
      </w:r>
      <w:r>
        <w:rPr>
          <w:rStyle w:val="FootnoteCharacters"/>
          <w:rStyle w:val="FootnoteAnchor"/>
          <w:color w:val="000000"/>
        </w:rPr>
        <w:footnoteReference w:id="504"/>
      </w:r>
      <w:r>
        <w:rPr>
          <w:color w:val="000000"/>
        </w:rPr>
        <w:t>. Но в относительно чистом виде эти линии существовали реже, а чаще в комбинации между собой и с имущественными различиями.</w:t>
      </w:r>
    </w:p>
    <w:p>
      <w:pPr>
        <w:pStyle w:val="Normal1"/>
        <w:shd w:fill="FFFFFF" w:val="clear"/>
        <w:ind w:firstLine="284"/>
        <w:jc w:val="both"/>
        <w:rPr/>
      </w:pPr>
      <w:r>
        <w:rPr>
          <w:color w:val="000000"/>
        </w:rPr>
        <w:t>Напомним, что нельзя однозначно утверждать, будто более высокий статус каких-то групп автоматически означает и наличие у них более высоких доходов. Тем не менее в рамках социологии истории очень часто дело обстояло именно так. Поэтому можно сказать, что социальное и материальное неравенства так или иначе связаны</w:t>
      </w:r>
      <w:r>
        <w:rPr>
          <w:rStyle w:val="FootnoteCharacters"/>
          <w:rStyle w:val="FootnoteAnchor"/>
          <w:color w:val="000000"/>
        </w:rPr>
        <w:footnoteReference w:id="505"/>
      </w:r>
      <w:r>
        <w:rPr>
          <w:color w:val="000000"/>
        </w:rPr>
        <w:t>. Иногда получение имущественных выгод – главное назначение социальной дифференциации, иногда – дополнительное, иной раз именно разница в доходах, собственности и стратифицирует общество. Очень многое зависит в этом плане от социального вектора, под воздействием которого одни типы благ как бы следуют за другими. Так, знатность или должность могут влечь за собой и богатство</w:t>
      </w:r>
      <w:r>
        <w:rPr>
          <w:rStyle w:val="FootnoteCharacters"/>
          <w:rStyle w:val="FootnoteAnchor"/>
          <w:color w:val="000000"/>
        </w:rPr>
        <w:footnoteReference w:id="506"/>
      </w:r>
      <w:r>
        <w:rPr>
          <w:color w:val="000000"/>
        </w:rPr>
        <w:t>. Причем эти характеристики, линии и признаки могут переходить, перерастать, превращаться, заменять и дополнять друг друга. Легкость или сложность таких переходов и особенности самих процессов очень многое говорят об обществе.</w:t>
      </w:r>
    </w:p>
    <w:p>
      <w:pPr>
        <w:pStyle w:val="Normal1"/>
        <w:shd w:fill="FFFFFF" w:val="clear"/>
        <w:ind w:firstLine="284"/>
        <w:jc w:val="both"/>
        <w:rPr/>
      </w:pPr>
      <w:r>
        <w:rPr>
          <w:color w:val="000000"/>
        </w:rPr>
        <w:t xml:space="preserve">Итак, </w:t>
      </w:r>
      <w:r>
        <w:rPr>
          <w:b/>
          <w:color w:val="000000"/>
        </w:rPr>
        <w:t>социальные единицы – это понятие, с помощью которого можно описывать особого рода группы людей (как фактически оформленные, так и выделяемые по объективным признакам), члены которых имеют между собой определенное сходство, относительно близости к указанным выше общественно значимым дефицитным благам. Это сходство определяет место социальных единиц в общественной иерархии.</w:t>
      </w:r>
    </w:p>
    <w:p>
      <w:pPr>
        <w:pStyle w:val="Normal1"/>
        <w:shd w:fill="FFFFFF" w:val="clear"/>
        <w:ind w:firstLine="284"/>
        <w:jc w:val="both"/>
        <w:rPr/>
      </w:pPr>
      <w:r>
        <w:rPr>
          <w:color w:val="000000"/>
        </w:rPr>
        <w:t>В зависимости от тех линий, по которым пролегает социально окрашенное неравенство, и признаков, являющихся его показателями, социальные единицы больше или меньше могут совпадать с другими: родовыми, этническими, политическими и т. п. И, следовательно, последние будут в той или иной степени также и социальными единицами.</w:t>
      </w:r>
    </w:p>
    <w:p>
      <w:pPr>
        <w:pStyle w:val="Normal1"/>
        <w:shd w:fill="FFFFFF" w:val="clear"/>
        <w:ind w:firstLine="284"/>
        <w:jc w:val="both"/>
        <w:rPr/>
      </w:pPr>
      <w:r>
        <w:rPr>
          <w:color w:val="000000"/>
        </w:rPr>
        <w:t>История демонстрирует нам гигантское разнообразие социальных единиц. А поскольку общество имеет целый ряд линий деления, его структура тем более выглядит сложной. Иногда крупные единицы правильнее представлять как реальное целое, состоящее из меньших единиц (например, сословие делится на отдельные слои и группы). Но иной раз мы должны говорить о крупных единицах только как о теоретических конструкциях, выделяемых на основе объективного сходства мелких единиц. Надо отметить и большие различия в вертикальной и горизонтальной мобильностях населения. Но в целом общеизвестно, что для традиционных обществ более характерна закрытость единиц и сложность перехода не только по вертикали, но и по горизонтали. Индустриальным и особенно современным обществам присуща высокая мобильность.</w:t>
      </w:r>
    </w:p>
    <w:p>
      <w:pPr>
        <w:pStyle w:val="Normal1"/>
        <w:shd w:fill="FFFFFF" w:val="clear"/>
        <w:ind w:firstLine="284"/>
        <w:jc w:val="both"/>
        <w:rPr/>
      </w:pPr>
      <w:r>
        <w:rPr>
          <w:color w:val="000000"/>
        </w:rPr>
        <w:t>Если рассматривать социальную структуру в формационном разрезе, то для первой формации главными можно считать родственные, половозрастные (брачные) единицы; для второй – нечто сходное с сословиями, кастами и пр. Для третьей – это мог быть класс. Наконец, сегодня все большее значение наряду со слоями, выделяемыми по уровню дохода и качеству жизни, приобретают социальные единицы, связанные с образованием, квалификацией и местом в управлении, особенно такие группы специалистов и ученых, которые получили общее название технократии и меритократии.</w:t>
      </w:r>
    </w:p>
    <w:p>
      <w:pPr>
        <w:pStyle w:val="Normal1"/>
        <w:shd w:fill="FFFFFF" w:val="clear"/>
        <w:ind w:firstLine="284"/>
        <w:jc w:val="both"/>
        <w:rPr/>
      </w:pPr>
      <w:r>
        <w:rPr>
          <w:color w:val="000000"/>
        </w:rPr>
        <w:t xml:space="preserve">Социальные единицы можно типологизировать по разным основаниям. Для социологии истории в целом, думается, удобным будет следующее деление: 1) связанные с жестко закрепляемыми признаками (в основном совпадает с первой и второй группами линий деления); 2) связанные преимущественно с личными качествами индивидов и обладанием благами самими по себе (в основном третья группа линий деления). Первый тип условно будем называть </w:t>
      </w:r>
      <w:r>
        <w:rPr>
          <w:b/>
          <w:color w:val="000000"/>
        </w:rPr>
        <w:t xml:space="preserve">закрепленным. </w:t>
      </w:r>
      <w:r>
        <w:rPr>
          <w:color w:val="000000"/>
        </w:rPr>
        <w:t xml:space="preserve">Он, как ясно, более присущ доиндустриальным стадиям. Его примеры: касты, юридически оформленные сословия, закрытые цеха и пр. Второй тип – </w:t>
      </w:r>
      <w:r>
        <w:rPr>
          <w:b/>
          <w:color w:val="000000"/>
        </w:rPr>
        <w:t xml:space="preserve">незакрепленный </w:t>
      </w:r>
      <w:r>
        <w:rPr>
          <w:color w:val="000000"/>
        </w:rPr>
        <w:t>– более характерен для индустриальных стадий, в которых социальное положение определяется богатством, личной известностью или образованием.</w:t>
      </w:r>
    </w:p>
    <w:p>
      <w:pPr>
        <w:pStyle w:val="Normal1"/>
        <w:shd w:fill="FFFFFF" w:val="clear"/>
        <w:ind w:firstLine="284"/>
        <w:jc w:val="both"/>
        <w:rPr/>
      </w:pPr>
      <w:r>
        <w:rPr>
          <w:color w:val="000000"/>
        </w:rPr>
        <w:t>Говоря о способах анализа социальной структуры, мы вновь сталкиваемся с проблемой оптимизации использования теоретических конструкций. Как добиться логической стройности, наибольшей адекватности описания действительности, удобства и эффективности?</w:t>
      </w:r>
    </w:p>
    <w:p>
      <w:pPr>
        <w:pStyle w:val="Normal1"/>
        <w:shd w:fill="FFFFFF" w:val="clear"/>
        <w:ind w:firstLine="284"/>
        <w:jc w:val="both"/>
        <w:rPr/>
      </w:pPr>
      <w:r>
        <w:rPr>
          <w:color w:val="000000"/>
        </w:rPr>
        <w:t>Можно использовать для решения некоторых задач такое понятие, как «страты» (в смысле малые группы, ибо обозначение этим термином любой социальной единицы создает сложности). Преимущества здесь в том, что мы опираемся на вполне реальные образования; прослеживаются каналы связи индивида и общества. Причем подчеркивается мысль о том, что часто человек интегрируется в общество не непосредственно, а именно через малые группы (обычно даже не одну, а несколько). Также легко увидеть неоднородность общественной «ткани» на микроуровне.</w:t>
      </w:r>
    </w:p>
    <w:p>
      <w:pPr>
        <w:pStyle w:val="Normal1"/>
        <w:shd w:fill="FFFFFF" w:val="clear"/>
        <w:ind w:firstLine="284"/>
        <w:jc w:val="both"/>
        <w:rPr/>
      </w:pPr>
      <w:r>
        <w:rPr>
          <w:color w:val="000000"/>
        </w:rPr>
        <w:t>Но такой метод не дает нам цельного представления о структуре общества и затрудняет его сравнение с другими, поскольку тут налицо отмечаемая ранее ограниченность микроанализа для социологии истории.</w:t>
      </w:r>
    </w:p>
    <w:p>
      <w:pPr>
        <w:pStyle w:val="Normal1"/>
        <w:shd w:fill="FFFFFF" w:val="clear"/>
        <w:ind w:firstLine="284"/>
        <w:jc w:val="both"/>
        <w:rPr/>
      </w:pPr>
      <w:r>
        <w:rPr>
          <w:color w:val="000000"/>
        </w:rPr>
        <w:t>Необходимы более крупные единицы. Но здесь подстерегают методологические опасности, существенные даже в отношении «закрепленных» единиц типа сословий, для вычленения которых имеются приблизительные ориентиры и в праве (обычае), и в общественном сознании. Ведь нередко фактическое и юридическое положения не совпадают, а противоречия внутри каждого сословия могут оказаться сильнее, чем между ними.</w:t>
      </w:r>
    </w:p>
    <w:p>
      <w:pPr>
        <w:pStyle w:val="Normal1"/>
        <w:shd w:fill="FFFFFF" w:val="clear"/>
        <w:ind w:firstLine="284"/>
        <w:jc w:val="both"/>
        <w:rPr/>
      </w:pPr>
      <w:r>
        <w:rPr>
          <w:color w:val="000000"/>
        </w:rPr>
        <w:t>Тем более строго следует подходить к анализу «незакрепленных» единиц, типа слоя, класса</w:t>
      </w:r>
      <w:r>
        <w:rPr>
          <w:rStyle w:val="FootnoteCharacters"/>
          <w:rStyle w:val="FootnoteAnchor"/>
          <w:color w:val="000000"/>
        </w:rPr>
        <w:footnoteReference w:id="507"/>
      </w:r>
      <w:r>
        <w:rPr>
          <w:color w:val="000000"/>
        </w:rPr>
        <w:t>. Одна из главных ошибок здесь связана с объективизмом, когда, говоря словами П. Бурдье, «теоретический, сконструированный ученым класс рассматривается как реальный класс, как реально действующая группа людей»</w:t>
      </w:r>
      <w:r>
        <w:rPr>
          <w:rStyle w:val="FootnoteCharacters"/>
          <w:rStyle w:val="FootnoteAnchor"/>
          <w:color w:val="000000"/>
        </w:rPr>
        <w:footnoteReference w:id="508"/>
      </w:r>
      <w:r>
        <w:rPr>
          <w:color w:val="000000"/>
        </w:rPr>
        <w:t>. Он называет это классом «на бумаге»</w:t>
      </w:r>
      <w:r>
        <w:rPr>
          <w:rStyle w:val="FootnoteCharacters"/>
          <w:rStyle w:val="FootnoteAnchor"/>
          <w:color w:val="000000"/>
        </w:rPr>
        <w:footnoteReference w:id="509"/>
      </w:r>
      <w:r>
        <w:rPr>
          <w:color w:val="000000"/>
        </w:rPr>
        <w:t>. В результате происходит отрыв от реальности, умаляется роль фактически более важных единиц, появляется стремление представить общество одномерным.</w:t>
      </w:r>
    </w:p>
    <w:p>
      <w:pPr>
        <w:pStyle w:val="Normal1"/>
        <w:shd w:fill="FFFFFF" w:val="clear"/>
        <w:ind w:firstLine="284"/>
        <w:jc w:val="both"/>
        <w:rPr/>
      </w:pPr>
      <w:r>
        <w:rPr>
          <w:color w:val="000000"/>
        </w:rPr>
        <w:t>Это весьма актуальные недостатки для нашей науки, в которой и до сих пор классовое деление полагается универсальным (кроме доклассовых обществ), естественным и главным. Как известно, в историческом материализме классы понимаются как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 это такие группы людей, из которых одна может себе присваивать труд другой, благодаря различию их места в определенном укладе общественного хозяйства»</w:t>
      </w:r>
      <w:r>
        <w:rPr>
          <w:rStyle w:val="FootnoteCharacters"/>
          <w:rStyle w:val="FootnoteAnchor"/>
          <w:color w:val="000000"/>
        </w:rPr>
        <w:footnoteReference w:id="510"/>
      </w:r>
      <w:r>
        <w:rPr>
          <w:color w:val="000000"/>
        </w:rPr>
        <w:t>.</w:t>
      </w:r>
    </w:p>
    <w:p>
      <w:pPr>
        <w:pStyle w:val="Normal1"/>
        <w:shd w:fill="FFFFFF" w:val="clear"/>
        <w:ind w:firstLine="284"/>
        <w:jc w:val="both"/>
        <w:rPr/>
      </w:pPr>
      <w:r>
        <w:rPr>
          <w:color w:val="000000"/>
        </w:rPr>
        <w:t xml:space="preserve">Нетрудно заметить, что здесь налицо понимание классов именно как совершенно реальных и естественных единиц, ибо они определяются прямо как </w:t>
      </w:r>
      <w:r>
        <w:rPr>
          <w:b/>
          <w:color w:val="000000"/>
        </w:rPr>
        <w:t xml:space="preserve">группы людей, </w:t>
      </w:r>
      <w:r>
        <w:rPr>
          <w:color w:val="000000"/>
        </w:rPr>
        <w:t>а не через их связь с более родовыми понятиями (хотя бы социальными группами). Между тем существует огромная разница между такими единицами, которые фактически достаточно сплочены, организованы и осознают это, и теоретически конструируемыми классами, разные представители которых часто не только не осознают себя едиными, но и не поняли бы или даже с негодованием отвергли бы саму мысль о таком единстве. Хотя в марксизме такая ситуация и нашла обозначение как «класс-в-себе» и «класс-для-себя», но серьезного значения для развития принципов анализа социальной структуры эта идея не получила. Кстати следует отметить, что ее активно разрабатывал Р. Дарендорф.</w:t>
      </w:r>
    </w:p>
    <w:p>
      <w:pPr>
        <w:pStyle w:val="Normal1"/>
        <w:shd w:fill="FFFFFF" w:val="clear"/>
        <w:ind w:firstLine="284"/>
        <w:jc w:val="both"/>
        <w:rPr/>
      </w:pPr>
      <w:r>
        <w:rPr>
          <w:color w:val="000000"/>
        </w:rPr>
        <w:t>Итак, понятие классов имеет и свои ограничения, и свои неудобства, важнейшие из которых в том, что, хотя теоретически классы можно конструировать для большинства обществ определенной зрелости, роль главных социальных единиц они будут выполнять лишь в некоторых обществах. Там же, где господствовало жесткое целение, кастовость, на первый план могут выйти иные единицы. Далеко не всегда классы будут важнейшими социальными единицами и в современных условиях.</w:t>
      </w:r>
    </w:p>
    <w:p>
      <w:pPr>
        <w:pStyle w:val="Normal1"/>
        <w:shd w:fill="FFFFFF" w:val="clear"/>
        <w:ind w:firstLine="284"/>
        <w:jc w:val="both"/>
        <w:rPr/>
      </w:pPr>
      <w:r>
        <w:rPr>
          <w:color w:val="000000"/>
        </w:rPr>
        <w:t xml:space="preserve">Таким образом, мы подошли к мысли, что роль </w:t>
      </w:r>
      <w:r>
        <w:rPr>
          <w:b/>
          <w:color w:val="000000"/>
        </w:rPr>
        <w:t xml:space="preserve">главных, ведущих социальных единиц </w:t>
      </w:r>
      <w:r>
        <w:rPr>
          <w:color w:val="000000"/>
        </w:rPr>
        <w:t xml:space="preserve">в разных обществах и периодах могут выполнять разные виды (и типы) социальных единиц (подобно тому, как это формулировалось для главных видов и типов распределительных отношений). Иногда это могут быть даже сравнительно небольшая группа, часть сословия или класса, некая корпорация и т. п. Исследователь должен разобраться, какие для его общества (задачи) параметры важнее: классовые, сословные, политические и т. д. При этом желательно не забывать, что в большинстве случаев о </w:t>
      </w:r>
      <w:r>
        <w:rPr>
          <w:b/>
          <w:color w:val="000000"/>
        </w:rPr>
        <w:t xml:space="preserve">чистых классах </w:t>
      </w:r>
      <w:r>
        <w:rPr>
          <w:color w:val="000000"/>
        </w:rPr>
        <w:t>говорить невозможно, а надо учитывать нерасчлененность или смешанность ряда подсистем и функций.</w:t>
      </w:r>
    </w:p>
    <w:p>
      <w:pPr>
        <w:pStyle w:val="Normal1"/>
        <w:shd w:fill="FFFFFF" w:val="clear"/>
        <w:ind w:firstLine="284"/>
        <w:jc w:val="both"/>
        <w:rPr/>
      </w:pPr>
      <w:r>
        <w:rPr>
          <w:color w:val="000000"/>
        </w:rPr>
        <w:t xml:space="preserve">Если классы теснее связаны с такими типами благ, как богатство, имущественные привилегии и т. п., то другие крупные теоретические социальные единицы – с властью, высоким статусом и престижем, почетными привилегиями и пр. Речь идет о делении общества на </w:t>
      </w:r>
      <w:r>
        <w:rPr>
          <w:b/>
          <w:color w:val="000000"/>
        </w:rPr>
        <w:t xml:space="preserve">элиту </w:t>
      </w:r>
      <w:r>
        <w:rPr>
          <w:color w:val="000000"/>
        </w:rPr>
        <w:t xml:space="preserve">(меньшинство) и </w:t>
      </w:r>
      <w:r>
        <w:rPr>
          <w:b/>
          <w:color w:val="000000"/>
        </w:rPr>
        <w:t xml:space="preserve">неэлиту </w:t>
      </w:r>
      <w:r>
        <w:rPr>
          <w:color w:val="000000"/>
        </w:rPr>
        <w:t>(народ, массы и т. п.). Эти</w:t>
      </w:r>
      <w:r>
        <w:rPr/>
        <w:t xml:space="preserve"> </w:t>
      </w:r>
      <w:r>
        <w:rPr>
          <w:color w:val="000000"/>
        </w:rPr>
        <w:t>понятия в некоторых отношениях даже более универсальные, чем классы, поскольку об элитах можно говорить и для доклассовых обществ. Ведь часть людей всегда имеет больше прав в отношении власти и управления, чем остальные. Вероятно, в этом смысле нужно понимать утверждение Г. Моска, что «во всех обществах... существуют два класса людей – класс правящих и класс управляемых»</w:t>
      </w:r>
      <w:r>
        <w:rPr>
          <w:rStyle w:val="FootnoteCharacters"/>
          <w:rStyle w:val="FootnoteAnchor"/>
          <w:color w:val="000000"/>
        </w:rPr>
        <w:footnoteReference w:id="511"/>
      </w:r>
      <w:r>
        <w:rPr>
          <w:color w:val="000000"/>
        </w:rPr>
        <w:t>.</w:t>
      </w:r>
    </w:p>
    <w:p>
      <w:pPr>
        <w:pStyle w:val="Normal1"/>
        <w:shd w:fill="FFFFFF" w:val="clear"/>
        <w:ind w:firstLine="284"/>
        <w:jc w:val="both"/>
        <w:rPr/>
      </w:pPr>
      <w:r>
        <w:rPr>
          <w:color w:val="000000"/>
        </w:rPr>
        <w:t>Объективная сторона такого деления заключается в том, что «в любой большой и сложной системе защита стандартов необходимо должна сосредоточиться в руках сравнительно небольшого количества людей, обладающих ценностями и умением; без элит не обойтись»</w:t>
      </w:r>
      <w:r>
        <w:rPr>
          <w:rStyle w:val="FootnoteCharacters"/>
          <w:rStyle w:val="FootnoteAnchor"/>
          <w:color w:val="000000"/>
        </w:rPr>
        <w:footnoteReference w:id="512"/>
      </w:r>
      <w:r>
        <w:rPr>
          <w:color w:val="000000"/>
        </w:rPr>
        <w:t>. Элиты и их типологии достаточно разобраны различными теоретиками, так или иначе касающимися идеи «массового общества», весьма популярной одно время.</w:t>
      </w:r>
    </w:p>
    <w:p>
      <w:pPr>
        <w:pStyle w:val="Normal1"/>
        <w:shd w:fill="FFFFFF" w:val="clear"/>
        <w:ind w:firstLine="284"/>
        <w:jc w:val="both"/>
        <w:rPr/>
      </w:pPr>
      <w:r>
        <w:rPr>
          <w:color w:val="000000"/>
        </w:rPr>
        <w:t>Но субъективная сторона дела состоит в том, что, как и класс, это во многом теоретическое понятие, в зависимости от нашего угла зрения приобретающее более или менее широкое значение. Иногда какие-то единицы (особенно, если они «закрепленные») или их части тесно совпадают с представлением об элите (аристократия, высшая бюрократия и пр.). Иногда это понятие размыто или на первый план выходит не столько элитарность, сколько другие характеристики. Так же и совпадение элитарного положения и сознания может быть значительным</w:t>
      </w:r>
      <w:r>
        <w:rPr>
          <w:rStyle w:val="FootnoteCharacters"/>
          <w:rStyle w:val="FootnoteAnchor"/>
          <w:color w:val="000000"/>
        </w:rPr>
        <w:footnoteReference w:id="513"/>
      </w:r>
      <w:r>
        <w:rPr>
          <w:color w:val="000000"/>
        </w:rPr>
        <w:t xml:space="preserve"> или слабым. В первом случае данное понятие ближе к реальности, во втором – дальше. И т. д.</w:t>
      </w:r>
    </w:p>
    <w:p>
      <w:pPr>
        <w:pStyle w:val="Normal1"/>
        <w:shd w:fill="FFFFFF" w:val="clear"/>
        <w:ind w:firstLine="284"/>
        <w:jc w:val="both"/>
        <w:rPr/>
      </w:pPr>
      <w:r>
        <w:rPr>
          <w:color w:val="000000"/>
        </w:rPr>
        <w:t>Еще более теоретической, но иногда удобной является категория «слой», показывающая как бы вертикальную структуру. Так, в современных обществах очень часто говорят о так называемом среднем слое или классе (в смысле слоя), понятии, обобщающем весьма разношерстные группы, но тем не менее имеющем и реальные основания.</w:t>
      </w:r>
    </w:p>
    <w:p>
      <w:pPr>
        <w:pStyle w:val="Normal1"/>
        <w:shd w:fill="FFFFFF" w:val="clear"/>
        <w:ind w:firstLine="284"/>
        <w:jc w:val="both"/>
        <w:rPr/>
      </w:pPr>
      <w:r>
        <w:rPr>
          <w:color w:val="000000"/>
        </w:rPr>
        <w:t xml:space="preserve">Таким образом, существует ряд категорий для представления социальной структуры в виде крупных социальных единиц, каждый из которых имеет свои преимущества и ограничения. Совместить разные подходы удобнее всего, выделяя </w:t>
      </w:r>
      <w:r>
        <w:rPr>
          <w:b/>
          <w:color w:val="000000"/>
        </w:rPr>
        <w:t xml:space="preserve">главные единицы </w:t>
      </w:r>
      <w:r>
        <w:rPr>
          <w:color w:val="000000"/>
        </w:rPr>
        <w:t>для данного общества (периода, типа обществ и т. п.) и оттеняя их менее важными характеристиками. Кроме того, очень желательно при возможности дополнить крупное членение более дробным, что позволит увидеть, насколько выделяемые нами классы, элиты и прочее близки к реальности.</w:t>
      </w:r>
    </w:p>
    <w:p>
      <w:pPr>
        <w:pStyle w:val="Normal1"/>
        <w:shd w:fill="FFFFFF" w:val="clear"/>
        <w:ind w:firstLine="284"/>
        <w:jc w:val="both"/>
        <w:rPr/>
      </w:pPr>
      <w:r>
        <w:rPr>
          <w:color w:val="000000"/>
        </w:rPr>
        <w:t xml:space="preserve">Задержимся еще на рассмотрении понятия «общественный класс», которое родилось в трудах французских историков </w:t>
      </w:r>
      <w:r>
        <w:rPr>
          <w:color w:val="000000"/>
          <w:lang w:val="en-US"/>
        </w:rPr>
        <w:t>XIX</w:t>
      </w:r>
      <w:r>
        <w:rPr>
          <w:color w:val="000000"/>
        </w:rPr>
        <w:t xml:space="preserve"> в. После Маркса в западной науке оно стало довольно популярным и по сию пору в ходу. В свое время П. Сорокин насчитал 32 различных определения классов, и меньше с тех пор их не стало.</w:t>
      </w:r>
    </w:p>
    <w:p>
      <w:pPr>
        <w:pStyle w:val="Normal1"/>
        <w:shd w:fill="FFFFFF" w:val="clear"/>
        <w:ind w:firstLine="284"/>
        <w:jc w:val="both"/>
        <w:rPr/>
      </w:pPr>
      <w:r>
        <w:rPr>
          <w:color w:val="000000"/>
        </w:rPr>
        <w:t>Как мы уже видели, Маркс распространил ситуацию, характерную для определенной эпохи, на всю историю. Кроме того, свою теоретическую модель он как бы наделил свойствами реального бытия. В результате появилась более чем неудачная тенденция представлять в стадиально однотипных обществах все классы примерно одинаковыми, что искажало историю и затрудняло ее анализ. Весьма некорректно было также говорить о социальной структуре как о двуклассовой, ибо подобная теоретическая абстракция удобна лишь в ограниченных случаях, поскольку все остальные единицы, по точному замечанию М. Барга, предстают тогда маргинальными</w:t>
      </w:r>
      <w:r>
        <w:rPr>
          <w:rStyle w:val="FootnoteCharacters"/>
          <w:rStyle w:val="FootnoteAnchor"/>
          <w:color w:val="000000"/>
        </w:rPr>
        <w:footnoteReference w:id="514"/>
      </w:r>
      <w:r>
        <w:rPr>
          <w:color w:val="000000"/>
        </w:rPr>
        <w:t>. В западной науке (и в этом моменте она близка к марксизму) есть также тенденция связывать классы прежде всего с чисто экономическими отношениями</w:t>
      </w:r>
      <w:r>
        <w:rPr>
          <w:rStyle w:val="FootnoteCharacters"/>
          <w:rStyle w:val="FootnoteAnchor"/>
          <w:color w:val="000000"/>
        </w:rPr>
        <w:footnoteReference w:id="515"/>
      </w:r>
      <w:r>
        <w:rPr>
          <w:color w:val="000000"/>
        </w:rPr>
        <w:t>. Подобная трактовка классов (и собственности как главного классообразующего признака) есть следствие поли-тэкономического подхода, слабо пригодного в социологии истории.</w:t>
      </w:r>
    </w:p>
    <w:p>
      <w:pPr>
        <w:pStyle w:val="Normal1"/>
        <w:shd w:fill="FFFFFF" w:val="clear"/>
        <w:ind w:firstLine="284"/>
        <w:jc w:val="both"/>
        <w:rPr/>
      </w:pPr>
      <w:r>
        <w:rPr>
          <w:color w:val="000000"/>
        </w:rPr>
        <w:t>Конечно, и в докапиталистических эпохах встречались ситуации экономически чистых классов: ростовщики и должники, землевладельцы и юридически свободные арендаторы, скупщики и ремесленники и т. п. Но гораздо чаще господствовали иные отношения. Поэтому нужно совершенно ясно понимать следующее. Указанный выше подход можно признать правомерным, но тогда поле применения понятия общественных классов будет весьма узким. Если же мы хотим использовать категорию классов как достаточно универсальную (хотя и не всегда главную в социологии истории), то рациональнее связывать их не с экономическими только, а шире – с распределительными отношениями. Хотя бы потому, что в последних участвуют все, а в первых – не все. Правда, поскольку данное понятие характеризует прежде всего внутреннюю структуру общества и поскольку формирование и существование классов требует определенной стабильности, правильнее будет говорить о связи прежде всего с достаточно устоявшимися и важными видами распределительных отношений. Следовательно, можно вести речь и о классе чиновников, характерном для общества так называемого азиатского (государственного, политарного) способа производства и социалистических стран; и о классе жречества там, где оно объединялось в мощные корпорации и занимало важное место в системе распределения. В иных случаях имеет смысл выделять классы ремесленников, купцов, даже данников и получателей дани и т. д. Причем выделение какого-либо класса необязательно требует наличия класса-антагониста.</w:t>
      </w:r>
    </w:p>
    <w:p>
      <w:pPr>
        <w:pStyle w:val="Normal1"/>
        <w:shd w:fill="FFFFFF" w:val="clear"/>
        <w:ind w:firstLine="284"/>
        <w:jc w:val="both"/>
        <w:rPr/>
      </w:pPr>
      <w:r>
        <w:rPr>
          <w:color w:val="000000"/>
        </w:rPr>
        <w:t>Совершенно очевидно также, что поскольку распределительные отношения сплошь и рядом теснейше увязаны с политическими, идеологическими, военными и иными, постольку очень часто налицо полное или частичное совпадение класса и сословия, группы, элиты, этноса и пр. Ведь различия в распределении связаны не только с местом в производственном, но и политико-административном, культурном и иных процессах. Следовательно, в каждом обществе и классовый состав, и число, и характер классов мог быть весьма своеобразным или даже уникальным, что, разумеется, не мешает нам искать общие черты и сходные типы.</w:t>
      </w:r>
    </w:p>
    <w:p>
      <w:pPr>
        <w:pStyle w:val="Normal1"/>
        <w:shd w:fill="FFFFFF" w:val="clear"/>
        <w:ind w:firstLine="284"/>
        <w:jc w:val="both"/>
        <w:rPr/>
      </w:pPr>
      <w:r>
        <w:rPr>
          <w:b/>
          <w:color w:val="000000"/>
        </w:rPr>
        <w:t>Итак, классами можно считать особые и достаточно крупные социальные единицы, которые отличаются местом в системе распределительных отношений, долей и формой получаемых благ, а также источниками, способами и формами их получения (обладания, контроля и пр.).</w:t>
      </w:r>
    </w:p>
    <w:p>
      <w:pPr>
        <w:pStyle w:val="Normal1"/>
        <w:shd w:fill="FFFFFF" w:val="clear"/>
        <w:ind w:firstLine="284"/>
        <w:jc w:val="both"/>
        <w:rPr/>
      </w:pPr>
      <w:r>
        <w:rPr>
          <w:color w:val="000000"/>
        </w:rPr>
        <w:t xml:space="preserve">Как сказано, классовое деление может сочетаться с сословно-кастовым, этническим и каким-либо иным. При этом роль классовых характеристик будет тем больше, чем менее жестко юридически оформлены такие единицы. И наоборот, чем более закреплено деление, тем больше роль иных единиц, а значит, сложнее применять понятие «класс» для обозначения реальной социальной группы и отождествлять теоретическую конструкцию с фактическим положением дел. Наконец, </w:t>
      </w:r>
      <w:r>
        <w:rPr>
          <w:b/>
          <w:color w:val="000000"/>
        </w:rPr>
        <w:t xml:space="preserve">чем яснее преобладание именно экономических характеристик в распределительных отношениях, тем четче и важнее классовое деление. </w:t>
      </w:r>
      <w:r>
        <w:rPr>
          <w:color w:val="000000"/>
        </w:rPr>
        <w:t>В последнем случае может даже сформироваться классовое сознание, которое в определенной мере как бы цементирует классы, заменяя иные формы сознания и юридические нормы. Однако в целом в рамках социологии истории классовая принадлежность осознается реже, чем иная (этническая, сословная, религиозная и пр.).</w:t>
      </w:r>
    </w:p>
    <w:p>
      <w:pPr>
        <w:pStyle w:val="Normal1"/>
        <w:shd w:fill="FFFFFF" w:val="clear"/>
        <w:ind w:firstLine="284"/>
        <w:jc w:val="both"/>
        <w:rPr/>
      </w:pPr>
      <w:r>
        <w:rPr>
          <w:color w:val="000000"/>
        </w:rPr>
        <w:t>Реальная классовая структура более подвижна, чем сословная и ей подобные. Но и она предполагает наличие определенных внеэкономических по преимуществу моментов, закрепляющих классовое неравенство. Если взять буржуазное общество, то там можно увидеть политические и юридические ограничения низших классов, поддерживающие экономическое могущество высших (например избирательный ценз). Если же эти «подпорки» убираются, классы начинают размываться и превращаться в более дробные и менее сплоченные группы (страты, слои и т. д.).</w:t>
      </w:r>
    </w:p>
    <w:p>
      <w:pPr>
        <w:pStyle w:val="Normal1"/>
        <w:shd w:fill="FFFFFF" w:val="clear"/>
        <w:ind w:firstLine="284"/>
        <w:jc w:val="both"/>
        <w:rPr/>
      </w:pPr>
      <w:r>
        <w:rPr>
          <w:color w:val="000000"/>
        </w:rPr>
        <w:t>В социологии значительное место занимает теория конфликтов, согласно которой неравенство «является результатом такого положения, когда люди, под чьим контролем находятся общественные ценности (главным образом богатство и власть), имеют возможности извлекать для себя выгоды»</w:t>
      </w:r>
      <w:r>
        <w:rPr>
          <w:rStyle w:val="FootnoteCharacters"/>
          <w:rStyle w:val="FootnoteAnchor"/>
          <w:color w:val="000000"/>
        </w:rPr>
        <w:footnoteReference w:id="516"/>
      </w:r>
      <w:r>
        <w:rPr>
          <w:color w:val="000000"/>
        </w:rPr>
        <w:t xml:space="preserve">. Соответственно такое воспроизводство неравенства ведет к общественным конфликтам. С этим можно согласиться. Я, кроме того, считаю, что в </w:t>
      </w:r>
      <w:r>
        <w:rPr>
          <w:b/>
          <w:color w:val="000000"/>
        </w:rPr>
        <w:t xml:space="preserve">определенном смысле соперничество и борьба общественных групп и социальных единиц между собой есть способ их существования, форма общественной жизни. </w:t>
      </w:r>
      <w:r>
        <w:rPr>
          <w:color w:val="000000"/>
        </w:rPr>
        <w:t>Однако это никак не означает неизбежность разрушительных и кровопролитных конфликтов. Это в истмате классовую борьбу часто трактовали только как определенные формы борьбы (восстания, революции, стачки и т. п.) угнетенных против угнетателей, то есть очень узко</w:t>
      </w:r>
      <w:r>
        <w:rPr>
          <w:rStyle w:val="FootnoteCharacters"/>
          <w:rStyle w:val="FootnoteAnchor"/>
          <w:color w:val="000000"/>
        </w:rPr>
        <w:footnoteReference w:id="517"/>
      </w:r>
      <w:r>
        <w:rPr>
          <w:color w:val="000000"/>
        </w:rPr>
        <w:t>. Но поскольку «социальные конфликты вырастают из структуры обществ»</w:t>
      </w:r>
      <w:r>
        <w:rPr>
          <w:rStyle w:val="FootnoteCharacters"/>
          <w:rStyle w:val="FootnoteAnchor"/>
          <w:color w:val="000000"/>
        </w:rPr>
        <w:footnoteReference w:id="518"/>
      </w:r>
      <w:r>
        <w:rPr>
          <w:color w:val="000000"/>
        </w:rPr>
        <w:t>, постольку естественно, что в разных обществах они приобретают разную форму от прямой схватки до невидимого соперничества. Социальная (в том числе классовая) борьба, как сказано, есть форма существования групп и классов. Поэтому она обоюдна как со стороны привилегированных, так и приниженных групп. Первые даже чаще могут пытаться изменить ситуацию в свою пользу как более сильные. Во-вторых, поскольку борьба постоянна, обычны более мирные способы: бегство, «волынка», обман, воровство и тому подобное – с одной стороны; обсчет, пренебрежение правами, манипуляции с законом и тому подобное – с другой. Сказанное, однако, не препятствует нам ни в выделении моментов и периодов социального мира, ни в определении надклассовых и надсоциальных ценностей.</w:t>
      </w:r>
    </w:p>
    <w:p>
      <w:pPr>
        <w:pStyle w:val="Normal1"/>
        <w:shd w:fill="FFFFFF" w:val="clear"/>
        <w:ind w:firstLine="284"/>
        <w:jc w:val="both"/>
        <w:rPr/>
      </w:pPr>
      <w:r>
        <w:rPr>
          <w:color w:val="000000"/>
        </w:rPr>
        <w:t>Несколько слов о соотношении цивилизаций и социального деления общества. Нет сомнения, что это тесно связанные моменты. Во-первых, то творческое или «доминирующее» меньшинство», о котором как о важнейшем элементе любой цивилизации говорил Тойнби – имеет социальные характеристики. Либо это жрецы или служители церкви («люди книги»), либо свободные и обеспеченные граждане из высших слоев</w:t>
        <w:br/>
        <w:t>(в Греции, Риме, Индии). Указанное меньшинство рационально связать с элитарным делением, хотя, конечно, речь идет прежде всего о творческой, а не о военно-административной элите.</w:t>
      </w:r>
    </w:p>
    <w:p>
      <w:pPr>
        <w:pStyle w:val="Normal1"/>
        <w:shd w:fill="FFFFFF" w:val="clear"/>
        <w:ind w:firstLine="284"/>
        <w:jc w:val="both"/>
        <w:rPr/>
      </w:pPr>
      <w:r>
        <w:rPr>
          <w:color w:val="000000"/>
        </w:rPr>
        <w:t>Во-вторых, такое разделение труда, позволившее создать высокую культуру, опирается на иерархический и жесткий характер социальной структуры, нередко просто на принудительные работы. Ведь самые зримые достижения, вроде египетских пирамид, могли возникнуть только потому, что «нетворческое большинство» сгоняли сотнями тысяч на стройки.</w:t>
      </w:r>
    </w:p>
    <w:p>
      <w:pPr>
        <w:pStyle w:val="Normal1"/>
        <w:shd w:fill="FFFFFF" w:val="clear"/>
        <w:ind w:firstLine="284"/>
        <w:jc w:val="both"/>
        <w:rPr/>
      </w:pPr>
      <w:r>
        <w:rPr>
          <w:color w:val="000000"/>
        </w:rPr>
        <w:t>Если говорить о линиях неравенства в цивилизациях, то все они в качестве важнейшей имели социальную неравноправность, так или иначе закрепленную законами, обычаем или религией. Возможно, наиболее ярко проявилось это в Индии. Однако в некоторых случаях весьма важное место занимало классовое деление (например в городах Греции), в других – отношения с государством, в третьих – с религиозными корпорациями.</w:t>
      </w:r>
    </w:p>
    <w:p>
      <w:pPr>
        <w:pStyle w:val="Normal1"/>
        <w:shd w:fill="FFFFFF" w:val="clear"/>
        <w:ind w:firstLine="284"/>
        <w:jc w:val="both"/>
        <w:rPr>
          <w:color w:val="000000"/>
        </w:rPr>
      </w:pPr>
      <w:r>
        <w:rPr>
          <w:color w:val="000000"/>
        </w:rPr>
      </w:r>
    </w:p>
    <w:p>
      <w:pPr>
        <w:pStyle w:val="Normal"/>
        <w:rPr/>
      </w:pPr>
      <w:r>
        <w:rPr/>
      </w:r>
    </w:p>
    <w:p>
      <w:pPr>
        <w:pStyle w:val="Normal"/>
        <w:spacing w:lineRule="exact" w:line="220"/>
        <w:ind w:firstLine="284"/>
        <w:rPr/>
      </w:pPr>
      <w:r>
        <w:rPr/>
      </w:r>
    </w:p>
    <w:p>
      <w:pPr>
        <w:pStyle w:val="Heading5"/>
        <w:spacing w:before="120" w:after="0"/>
        <w:jc w:val="left"/>
        <w:rPr/>
      </w:pPr>
      <w:r>
        <w:rPr>
          <w:rFonts w:cs="Arial" w:ascii="Arial" w:hAnsi="Arial"/>
          <w:b w:val="false"/>
          <w:color w:val="99CC00"/>
          <w:sz w:val="32"/>
          <w:szCs w:val="32"/>
        </w:rPr>
        <w:t>Извините главы 4(§3-4) – 10(§1-2) временно недоступны по техническим причинам</w:t>
      </w:r>
    </w:p>
    <w:p>
      <w:pPr>
        <w:pStyle w:val="Heading5"/>
        <w:jc w:val="left"/>
        <w:rPr>
          <w:rFonts w:ascii="Arial" w:hAnsi="Arial" w:cs="Arial"/>
          <w:b w:val="false"/>
          <w:b w:val="false"/>
          <w:color w:val="99CC00"/>
          <w:sz w:val="24"/>
          <w:szCs w:val="24"/>
        </w:rPr>
      </w:pPr>
      <w:r>
        <w:rPr>
          <w:rFonts w:cs="Arial" w:ascii="Arial" w:hAnsi="Arial"/>
          <w:b w:val="false"/>
          <w:color w:val="99CC00"/>
          <w:sz w:val="24"/>
          <w:szCs w:val="24"/>
        </w:rPr>
      </w:r>
    </w:p>
    <w:p>
      <w:pPr>
        <w:pStyle w:val="Heading5"/>
        <w:jc w:val="left"/>
        <w:rPr>
          <w:b w:val="false"/>
          <w:b w:val="false"/>
          <w:sz w:val="24"/>
          <w:szCs w:val="24"/>
        </w:rPr>
      </w:pPr>
      <w:r>
        <w:rPr>
          <w:b w:val="false"/>
          <w:sz w:val="24"/>
          <w:szCs w:val="24"/>
        </w:rPr>
      </w:r>
    </w:p>
    <w:p>
      <w:pPr>
        <w:pStyle w:val="Heading4"/>
        <w:spacing w:before="120" w:after="120"/>
        <w:jc w:val="left"/>
        <w:rPr>
          <w:sz w:val="18"/>
          <w:szCs w:val="18"/>
        </w:rPr>
      </w:pPr>
      <w:r>
        <w:rPr>
          <w:b w:val="false"/>
          <w:sz w:val="18"/>
          <w:szCs w:val="18"/>
        </w:rPr>
        <w:t>«Философия и общество» №1-2001 С. 5-58</w:t>
      </w:r>
    </w:p>
    <w:p>
      <w:pPr>
        <w:pStyle w:val="Heading1"/>
        <w:spacing w:before="0" w:after="0"/>
        <w:rPr>
          <w:sz w:val="22"/>
          <w:szCs w:val="22"/>
        </w:rPr>
      </w:pPr>
      <w:r>
        <w:rPr>
          <w:sz w:val="22"/>
          <w:szCs w:val="22"/>
        </w:rPr>
      </w:r>
    </w:p>
    <w:p>
      <w:pPr>
        <w:pStyle w:val="Heading1"/>
        <w:spacing w:before="0" w:after="0"/>
        <w:rPr>
          <w:sz w:val="22"/>
          <w:szCs w:val="22"/>
        </w:rPr>
      </w:pPr>
      <w:r>
        <w:rPr>
          <w:sz w:val="22"/>
          <w:szCs w:val="22"/>
        </w:rPr>
        <w:t>Глава 10. Тип отчуждения благ</w:t>
      </w:r>
    </w:p>
    <w:p>
      <w:pPr>
        <w:pStyle w:val="Heading1"/>
        <w:spacing w:before="0" w:after="0"/>
        <w:rPr>
          <w:sz w:val="22"/>
          <w:szCs w:val="22"/>
        </w:rPr>
      </w:pPr>
      <w:r>
        <w:rPr>
          <w:sz w:val="22"/>
          <w:szCs w:val="22"/>
        </w:rPr>
        <w:t>и личности.</w:t>
      </w:r>
    </w:p>
    <w:p>
      <w:pPr>
        <w:pStyle w:val="Heading1"/>
        <w:rPr>
          <w:sz w:val="22"/>
          <w:szCs w:val="22"/>
        </w:rPr>
      </w:pPr>
      <w:r>
        <w:rPr>
          <w:sz w:val="22"/>
          <w:szCs w:val="22"/>
        </w:rPr>
        <w:t>Формационные противоречия</w:t>
      </w:r>
    </w:p>
    <w:p>
      <w:pPr>
        <w:pStyle w:val="TextBody"/>
        <w:rPr/>
      </w:pPr>
      <w:r>
        <w:rPr>
          <w:rFonts w:eastAsia="Times New Roman" w:cs="Times New Roman"/>
          <w:b/>
          <w:sz w:val="22"/>
          <w:szCs w:val="22"/>
        </w:rPr>
        <w:t>§</w:t>
      </w:r>
      <w:r>
        <w:rPr>
          <w:b/>
          <w:sz w:val="22"/>
          <w:szCs w:val="22"/>
        </w:rPr>
        <w:t xml:space="preserve"> 1. Понятие типа отчуждения благ и личности. </w:t>
      </w:r>
      <w:r>
        <w:rPr>
          <w:rFonts w:eastAsia="Times New Roman" w:cs="Times New Roman"/>
          <w:b/>
          <w:sz w:val="22"/>
          <w:szCs w:val="22"/>
        </w:rPr>
        <w:t>§</w:t>
      </w:r>
      <w:r>
        <w:rPr>
          <w:b/>
          <w:sz w:val="22"/>
          <w:szCs w:val="22"/>
        </w:rPr>
        <w:t xml:space="preserve"> 2. Тип отчуждения в формационном цикле. </w:t>
      </w:r>
      <w:r>
        <w:rPr>
          <w:rFonts w:eastAsia="Times New Roman" w:cs="Times New Roman"/>
          <w:b/>
          <w:sz w:val="22"/>
          <w:szCs w:val="22"/>
        </w:rPr>
        <w:t>§</w:t>
      </w:r>
      <w:r>
        <w:rPr>
          <w:b/>
          <w:sz w:val="22"/>
          <w:szCs w:val="22"/>
        </w:rPr>
        <w:t xml:space="preserve"> 3. Понятие формационных противоречий. </w:t>
      </w:r>
      <w:r>
        <w:rPr>
          <w:rFonts w:eastAsia="Times New Roman" w:cs="Times New Roman"/>
          <w:b/>
          <w:sz w:val="22"/>
          <w:szCs w:val="22"/>
        </w:rPr>
        <w:t>§</w:t>
      </w:r>
      <w:r>
        <w:rPr>
          <w:b/>
          <w:sz w:val="22"/>
          <w:szCs w:val="22"/>
        </w:rPr>
        <w:t xml:space="preserve"> 4. Предварительные замечания о первой формации. Начальные этапы доэкономического отчуждения. </w:t>
      </w:r>
      <w:r>
        <w:rPr>
          <w:rFonts w:eastAsia="Times New Roman" w:cs="Times New Roman"/>
          <w:b/>
          <w:sz w:val="22"/>
          <w:szCs w:val="22"/>
        </w:rPr>
        <w:t>§</w:t>
      </w:r>
      <w:r>
        <w:rPr>
          <w:b/>
          <w:sz w:val="22"/>
          <w:szCs w:val="22"/>
        </w:rPr>
        <w:t xml:space="preserve"> 5. Доэкономический тип отчуждения: общая характеристика. </w:t>
      </w:r>
      <w:r>
        <w:rPr>
          <w:rFonts w:eastAsia="Times New Roman" w:cs="Times New Roman"/>
          <w:b/>
          <w:sz w:val="22"/>
          <w:szCs w:val="22"/>
        </w:rPr>
        <w:t>§</w:t>
      </w:r>
      <w:r>
        <w:rPr>
          <w:b/>
          <w:sz w:val="22"/>
          <w:szCs w:val="22"/>
        </w:rPr>
        <w:t xml:space="preserve"> 6. Внеэкономический тип отчуждения. </w:t>
      </w:r>
      <w:r>
        <w:rPr>
          <w:rFonts w:eastAsia="Times New Roman" w:cs="Times New Roman"/>
          <w:b/>
          <w:sz w:val="22"/>
          <w:szCs w:val="22"/>
        </w:rPr>
        <w:t>§</w:t>
      </w:r>
      <w:r>
        <w:rPr>
          <w:b/>
          <w:sz w:val="22"/>
          <w:szCs w:val="22"/>
        </w:rPr>
        <w:t xml:space="preserve"> 7. Полуэкономический тип отчуждения. </w:t>
      </w:r>
      <w:r>
        <w:rPr>
          <w:rFonts w:eastAsia="Times New Roman" w:cs="Times New Roman"/>
          <w:b/>
          <w:sz w:val="22"/>
          <w:szCs w:val="22"/>
        </w:rPr>
        <w:t>§</w:t>
      </w:r>
      <w:r>
        <w:rPr>
          <w:b/>
          <w:sz w:val="22"/>
          <w:szCs w:val="22"/>
        </w:rPr>
        <w:t> 8. Экономический тип отчуждения (становление).</w:t>
      </w:r>
    </w:p>
    <w:p>
      <w:pPr>
        <w:pStyle w:val="TextBody"/>
        <w:rPr>
          <w:b/>
          <w:b/>
          <w:sz w:val="22"/>
          <w:szCs w:val="22"/>
        </w:rPr>
      </w:pPr>
      <w:r>
        <w:rPr>
          <w:b/>
          <w:sz w:val="22"/>
          <w:szCs w:val="22"/>
        </w:rPr>
      </w:r>
    </w:p>
    <w:p>
      <w:pPr>
        <w:pStyle w:val="21"/>
        <w:numPr>
          <w:ilvl w:val="0"/>
          <w:numId w:val="0"/>
        </w:numPr>
        <w:ind w:left="340" w:hanging="0"/>
        <w:rPr/>
      </w:pPr>
      <w:r>
        <w:rPr/>
        <w:t>§ 3. Формационные противоречия</w:t>
      </w:r>
    </w:p>
    <w:p>
      <w:pPr>
        <w:pStyle w:val="33"/>
        <w:rPr/>
      </w:pPr>
      <w:r>
        <w:rPr/>
        <w:t>3.1. Необходимость категорий</w:t>
      </w:r>
    </w:p>
    <w:p>
      <w:pPr>
        <w:pStyle w:val="TextBodyIndent"/>
        <w:rPr/>
      </w:pPr>
      <w:r>
        <w:rPr/>
        <w:t>Диалектический метод познания, родившийся в Греции и систематизированный Гегелем, стал мощным познавательным оружием. Но схоластичность и объективизм в использовании диалектики сделали ее объектом постоянной критики</w:t>
      </w:r>
      <w:r>
        <w:rPr>
          <w:rStyle w:val="FootnoteCharacters"/>
          <w:rStyle w:val="FootnoteAnchor"/>
        </w:rPr>
        <w:footnoteReference w:id="519"/>
      </w:r>
      <w:r>
        <w:rPr/>
        <w:t xml:space="preserve">. Однако даже значительная часть оппонентов согласна, что к социальной действительности категории диалектики все же больше или меньше приложимы. </w:t>
      </w:r>
    </w:p>
    <w:p>
      <w:pPr>
        <w:pStyle w:val="TextBodyIndent"/>
        <w:rPr/>
      </w:pPr>
      <w:r>
        <w:rPr/>
        <w:t>Понятие противоречия – одно из центральных в диалектике. Оно способно сыграть важную роль и в теории исторического процесса, поскольку показать его движущие силы без понятия противоречия сложно. Должен быть источник развития, а «энергия» этого источника генерируется как раз за счет каких-то противоположных процессов. В еще большей степени противоречие необходимо для показа движущих сил формационного цикла и смены формаций.</w:t>
      </w:r>
    </w:p>
    <w:p>
      <w:pPr>
        <w:pStyle w:val="TextBodyIndent"/>
        <w:rPr/>
      </w:pPr>
      <w:r>
        <w:rPr/>
        <w:t xml:space="preserve">Однако совершенно понятно, что к общественным явлениям понятие единого, общего для всей формации противоречия применимо с существенными оговорками. Точнее было бы говорить о сосуществовании противоречивых (противоположных, разнонаправленных) тенденций или факторов, которые в известном смысле тесно связаны между собой, так что изменение в одном раньше или позже отражается на другом. Но даже о тенденциях и факторах можно говорить достаточно условно. </w:t>
      </w:r>
    </w:p>
    <w:p>
      <w:pPr>
        <w:pStyle w:val="TextBodyIndent"/>
        <w:rPr/>
      </w:pPr>
      <w:r>
        <w:rPr/>
        <w:t>С другой стороны, без синтетических объемных понятий исследование и обобщения на высоких уровнях немыслимы. «…Диалектика развивается в двух весьма различных направлениях… к единству субстанции и в плане множественности субстанций»,– объяснял подобные ситуации Гастон Башляр</w:t>
      </w:r>
      <w:r>
        <w:rPr>
          <w:rStyle w:val="FootnoteCharacters"/>
          <w:rStyle w:val="FootnoteAnchor"/>
        </w:rPr>
        <w:footnoteReference w:id="520"/>
      </w:r>
      <w:r>
        <w:rPr/>
        <w:t>.</w:t>
      </w:r>
    </w:p>
    <w:p>
      <w:pPr>
        <w:pStyle w:val="TextBodyIndent"/>
        <w:rPr/>
      </w:pPr>
      <w:r>
        <w:rPr/>
        <w:t>Итак, использование описываемых в данном параграфе категорий всегда требует определенных поправок при выводах и особенно приложении их к той или иной ситуации. При этих условиях они могут быть весьма плодотворными. Подобной увязки смысла понятия с масштабом, уровнем и сложностью объекта не только не следует бояться, но, напротив, именно такой подход и будет продуктивен. «Мы всегда должны испытывать недоверие к понятию, которое не смогли еще диалектизировать», – тонко подмечал Башляр</w:t>
      </w:r>
      <w:r>
        <w:rPr>
          <w:rStyle w:val="FootnoteCharacters"/>
          <w:rStyle w:val="FootnoteAnchor"/>
        </w:rPr>
        <w:footnoteReference w:id="521"/>
      </w:r>
      <w:r>
        <w:rPr/>
        <w:t>. И напротив, необходимы категории, с помощью которых ученый, исследуя неопределенности перехода, по выражению Валлерстайна, будет чувствовать себя комфортно</w:t>
      </w:r>
      <w:r>
        <w:rPr>
          <w:rStyle w:val="FootnoteCharacters"/>
          <w:rStyle w:val="FootnoteAnchor"/>
        </w:rPr>
        <w:footnoteReference w:id="522"/>
      </w:r>
      <w:r>
        <w:rPr/>
        <w:t>.</w:t>
      </w:r>
    </w:p>
    <w:p>
      <w:pPr>
        <w:pStyle w:val="TextBodyIndent"/>
        <w:rPr/>
      </w:pPr>
      <w:r>
        <w:rPr/>
      </w:r>
    </w:p>
    <w:p>
      <w:pPr>
        <w:pStyle w:val="33"/>
        <w:rPr/>
      </w:pPr>
      <w:r>
        <w:rPr/>
        <w:t>3.2. Система формационных противоречий и формационный цикл</w:t>
      </w:r>
    </w:p>
    <w:p>
      <w:pPr>
        <w:pStyle w:val="TextBodyIndent"/>
        <w:rPr/>
      </w:pPr>
      <w:r>
        <w:rPr/>
        <w:t xml:space="preserve">Главное в системе формационных противоречий связано с длительным процессом замены переходного противоречия основным. Основное противоречие относится к зрелым этапам формации, когда появляются ее собственные черты, а переходное – к ранним, незрелым. И хотя оно принадлежит уже новой молодой формации, еще очень тесно связано с уходящей. </w:t>
      </w:r>
    </w:p>
    <w:p>
      <w:pPr>
        <w:pStyle w:val="TextBodyIndent"/>
        <w:rPr/>
      </w:pPr>
      <w:r>
        <w:rPr/>
        <w:t>Схематично движение формационных противоречий выглядит так. В конце формационного цикла происходит частичное разрешение основного противоречия. Затем в первом этапе уже новой формации начинается процесс его превращения в переходное противоречие. Оно постепенно трансформируется и модифицируется, все сильнее смешивается в нечто устойчивое и симбиотическое с растущим новоформационным противоречием. Постепенно новое противоречие становится зрелым и главным противоречием (при этом переходное превращается в остаточное). По мере того как оно становится все более и более зрелым, нарастают кризисные моменты. И затем начинается процесс его разрешения.</w:t>
      </w:r>
    </w:p>
    <w:p>
      <w:pPr>
        <w:pStyle w:val="TextBodyIndent"/>
        <w:rPr/>
      </w:pPr>
      <w:r>
        <w:rPr/>
        <w:t>Исходя из этого, система формационных противоречий выглядит следующим образом.</w:t>
      </w:r>
    </w:p>
    <w:p>
      <w:pPr>
        <w:pStyle w:val="TextBodyIndent"/>
        <w:rPr>
          <w:b/>
          <w:b/>
        </w:rPr>
      </w:pPr>
      <w:r>
        <w:rPr>
          <w:b/>
        </w:rPr>
        <w:t xml:space="preserve">Переходное: </w:t>
      </w:r>
    </w:p>
    <w:p>
      <w:pPr>
        <w:pStyle w:val="Style20"/>
        <w:numPr>
          <w:ilvl w:val="0"/>
          <w:numId w:val="7"/>
        </w:numPr>
        <w:rPr/>
      </w:pPr>
      <w:r>
        <w:rPr/>
        <w:t>староформационное (первый этап цикла);</w:t>
      </w:r>
    </w:p>
    <w:p>
      <w:pPr>
        <w:pStyle w:val="Style20"/>
        <w:numPr>
          <w:ilvl w:val="0"/>
          <w:numId w:val="7"/>
        </w:numPr>
        <w:rPr/>
      </w:pPr>
      <w:r>
        <w:rPr/>
        <w:t>симбиотическое (то есть слившееся с незрелым основным – второй этап). В конце второго этапа начинается трансформация переходного симбиотического противоречия в остаточное.</w:t>
      </w:r>
    </w:p>
    <w:p>
      <w:pPr>
        <w:pStyle w:val="TextBodyIndent"/>
        <w:rPr>
          <w:b/>
          <w:b/>
        </w:rPr>
      </w:pPr>
      <w:r>
        <w:rPr>
          <w:b/>
        </w:rPr>
        <w:t xml:space="preserve">Остаточное: </w:t>
      </w:r>
    </w:p>
    <w:p>
      <w:pPr>
        <w:pStyle w:val="Style20"/>
        <w:numPr>
          <w:ilvl w:val="0"/>
          <w:numId w:val="7"/>
        </w:numPr>
        <w:rPr/>
      </w:pPr>
      <w:r>
        <w:rPr/>
        <w:t>комплексное (то есть еще представленное в системе –третий этап);</w:t>
      </w:r>
    </w:p>
    <w:p>
      <w:pPr>
        <w:pStyle w:val="Style20"/>
        <w:numPr>
          <w:ilvl w:val="0"/>
          <w:numId w:val="7"/>
        </w:numPr>
        <w:tabs>
          <w:tab w:val="left" w:pos="284" w:leader="none"/>
          <w:tab w:val="left" w:pos="510" w:leader="none"/>
          <w:tab w:val="left" w:pos="644" w:leader="none"/>
        </w:tabs>
        <w:rPr/>
      </w:pPr>
      <w:r>
        <w:rPr/>
        <w:t>фрагментарное (четвертый этап).</w:t>
      </w:r>
      <w:r>
        <w:br w:type="page"/>
      </w:r>
    </w:p>
    <w:p>
      <w:pPr>
        <w:pStyle w:val="TextBodyIndent"/>
        <w:rPr>
          <w:b/>
          <w:b/>
        </w:rPr>
      </w:pPr>
      <w:r>
        <w:rPr>
          <w:b/>
        </w:rPr>
        <w:t>Основное противоречие:</w:t>
      </w:r>
    </w:p>
    <w:p>
      <w:pPr>
        <w:pStyle w:val="Style20"/>
        <w:numPr>
          <w:ilvl w:val="0"/>
          <w:numId w:val="7"/>
        </w:numPr>
        <w:rPr/>
      </w:pPr>
      <w:r>
        <w:rPr/>
        <w:t>незрелое (второй– третий этапы формационного цикла);</w:t>
      </w:r>
    </w:p>
    <w:p>
      <w:pPr>
        <w:pStyle w:val="Style20"/>
        <w:numPr>
          <w:ilvl w:val="0"/>
          <w:numId w:val="7"/>
        </w:numPr>
        <w:tabs>
          <w:tab w:val="left" w:pos="284" w:leader="none"/>
          <w:tab w:val="left" w:pos="510" w:leader="none"/>
          <w:tab w:val="left" w:pos="644" w:leader="none"/>
        </w:tabs>
        <w:rPr/>
      </w:pPr>
      <w:r>
        <w:rPr/>
        <w:t>зрелое (четвертый–пятый этапы);</w:t>
      </w:r>
    </w:p>
    <w:p>
      <w:pPr>
        <w:pStyle w:val="Style20"/>
        <w:numPr>
          <w:ilvl w:val="0"/>
          <w:numId w:val="7"/>
        </w:numPr>
        <w:tabs>
          <w:tab w:val="left" w:pos="284" w:leader="none"/>
          <w:tab w:val="left" w:pos="510" w:leader="none"/>
          <w:tab w:val="left" w:pos="644" w:leader="none"/>
        </w:tabs>
        <w:rPr/>
      </w:pPr>
      <w:r>
        <w:rPr/>
        <w:t xml:space="preserve">перезрелое (шестой этап). </w:t>
      </w:r>
    </w:p>
    <w:p>
      <w:pPr>
        <w:pStyle w:val="TextBodyIndent"/>
        <w:rPr/>
      </w:pPr>
      <w:r>
        <w:rPr/>
        <w:t>Далее в конце шестого начинается разрешение основного противоречия, которое постепенно трансформируется в переходное.</w:t>
      </w:r>
    </w:p>
    <w:p>
      <w:pPr>
        <w:pStyle w:val="TextBodyIndent"/>
        <w:rPr/>
      </w:pPr>
      <w:r>
        <w:rPr/>
        <w:t>Выделение подтипов внутри главных типов противоречий связано со степенью их зрелости и «чистоты».</w:t>
      </w:r>
    </w:p>
    <w:p>
      <w:pPr>
        <w:pStyle w:val="TextBodyIndent"/>
        <w:rPr/>
      </w:pPr>
      <w:r>
        <w:rPr/>
        <w:t>Полного вакуума в отношении противоречий быть не может, поскольку наличие одного противоречия компенсирует отсутствие другого, сила одного возмещает слабость второго. Но есть периоды и ситуации, когда общая сила противоречий существенно ослабевает. И, благодаря такому разрежению, при хорошо набранном импульсе развитие может идти очень быстро и вести к новому качеству. Подобный импульс может создаваться, например, мощным демографическим ростом, который сразу не останавливается, а имеет длительную инерцию; или стремлением к выгодному производственному вложению капитала, которое при благоприятных условиях в обществе само по себе мощный двигатель. В настоящий момент такой импульс приобретают наука, образование и информатика.</w:t>
      </w:r>
    </w:p>
    <w:p>
      <w:pPr>
        <w:pStyle w:val="TextBodyIndent"/>
        <w:rPr/>
      </w:pPr>
      <w:r>
        <w:rPr/>
        <w:t xml:space="preserve">Другими словами, когда новое стремится к росту и расширению и перед ним ломается преграда, длительное время мешающая этому, развитие становится бурным. Через некоторое время сила этого потока иссякает, появляются новые преграды, и энергия опять начинает накапливаться за счет противоречий. Образно говоря, противоречия выполняют роль своего рода плотины, которая накапливает потенциальную энергию. Затем, после разрешения противоречия, потенциальная энергия развития переходит в реальную. Но величина перепадов не должна быть слишком большой, иначе берега размываются, энергия из полезной становится злой и разрушительной. </w:t>
      </w:r>
    </w:p>
    <w:p>
      <w:pPr>
        <w:pStyle w:val="TextBodyIndent"/>
        <w:rPr/>
      </w:pPr>
      <w:r>
        <w:rPr/>
        <w:t xml:space="preserve">Описанное ослабление (разрежение) силы противоречий создается, например, при частичном разрешении основного противоречия в шестом – начале первого этапов формационного цикла, а затем вновь в конце первого – начале второго этапов, когда в значительной мере разрешается переходное противоречие. </w:t>
      </w:r>
    </w:p>
    <w:p>
      <w:pPr>
        <w:pStyle w:val="TextBodyIndent"/>
        <w:rPr/>
      </w:pPr>
      <w:r>
        <w:rPr/>
      </w:r>
    </w:p>
    <w:p>
      <w:pPr>
        <w:pStyle w:val="33"/>
        <w:rPr/>
      </w:pPr>
      <w:r>
        <w:rPr/>
        <w:t>3.3. Основное противоречие</w:t>
      </w:r>
    </w:p>
    <w:p>
      <w:pPr>
        <w:pStyle w:val="4"/>
        <w:rPr/>
      </w:pPr>
      <w:r>
        <w:rPr/>
        <w:t>3.3.1. Понятие основного противоречия формации</w:t>
      </w:r>
    </w:p>
    <w:p>
      <w:pPr>
        <w:pStyle w:val="TextBodyIndent"/>
        <w:rPr/>
      </w:pPr>
      <w:r>
        <w:rPr/>
        <w:t xml:space="preserve">Основные противоречия уже перечислялись. Однако стоит напомнить их: </w:t>
      </w:r>
    </w:p>
    <w:p>
      <w:pPr>
        <w:pStyle w:val="Style16"/>
        <w:numPr>
          <w:ilvl w:val="0"/>
          <w:numId w:val="5"/>
        </w:numPr>
        <w:rPr/>
      </w:pPr>
      <w:r>
        <w:rPr/>
        <w:t>Между возможностью производить больше и отсутствием для этого потребностей и социальных возможностей.</w:t>
      </w:r>
    </w:p>
    <w:p>
      <w:pPr>
        <w:pStyle w:val="Style16"/>
        <w:numPr>
          <w:ilvl w:val="0"/>
          <w:numId w:val="5"/>
        </w:numPr>
        <w:rPr/>
      </w:pPr>
      <w:r>
        <w:rPr/>
        <w:t>Между способностью хозяйства создавать большой излишек благ и непроизводительным его потреблением.</w:t>
      </w:r>
    </w:p>
    <w:p>
      <w:pPr>
        <w:pStyle w:val="Style16"/>
        <w:numPr>
          <w:ilvl w:val="0"/>
          <w:numId w:val="5"/>
        </w:numPr>
        <w:rPr/>
      </w:pPr>
      <w:r>
        <w:rPr/>
        <w:t>Между все более общественным характером производства и частно-корпоративным способом распоряжения им.</w:t>
      </w:r>
    </w:p>
    <w:p>
      <w:pPr>
        <w:pStyle w:val="Style16"/>
        <w:numPr>
          <w:ilvl w:val="0"/>
          <w:numId w:val="5"/>
        </w:numPr>
        <w:rPr/>
      </w:pPr>
      <w:r>
        <w:rPr/>
        <w:t>Между гигантской сложностью производства и его стремлением к безудержному росту, с одной стороны, и ограниченностью физических, интеллектуальных и психологических возможностей людей – с другой</w:t>
      </w:r>
      <w:r>
        <w:rPr>
          <w:rStyle w:val="FootnoteCharacters"/>
          <w:rStyle w:val="FootnoteAnchor"/>
        </w:rPr>
        <w:footnoteReference w:id="523"/>
      </w:r>
      <w:r>
        <w:rPr/>
        <w:t>.</w:t>
      </w:r>
    </w:p>
    <w:p>
      <w:pPr>
        <w:pStyle w:val="TextBodyIndent"/>
        <w:rPr/>
      </w:pPr>
      <w:r>
        <w:rPr/>
        <w:t>Основное противоречие</w:t>
      </w:r>
      <w:r>
        <w:rPr>
          <w:b/>
        </w:rPr>
        <w:t xml:space="preserve"> </w:t>
      </w:r>
      <w:r>
        <w:rPr/>
        <w:t>показывает, как уже говорилось, некоторые несоответствия между принципом производства и типом отчуждения, которые или поддерживают в главном воспроизводство отношений, или – при значительном усилении несоответствий – ведут к смене формации. Однако здесь требуется некоторое уточнение.</w:t>
      </w:r>
    </w:p>
    <w:p>
      <w:pPr>
        <w:pStyle w:val="TextBodyIndent"/>
        <w:rPr/>
      </w:pPr>
      <w:r>
        <w:rPr/>
        <w:t>Основное противоречие – это противоречие формации в целом, и в нем реализуется оба правила соотношения формационных категорий: инвариантности и большей фундаментальности принципа производства. Отсюда одной стороной противоречия выступает принцип производства, а второй – следовало бы считать остальные формационные категории вместе. Но поскольку соотношение каждой из них с принципом производства особое, то фактически идею основного противоречия пришлось бы заменить идеей нескольких основных противоречий. А для нашего уровня исследования это непродуктивно. Поэтому будем говорить о едином противоречии, но трактовать его как противоречие между принципом производства и типом отчуждения.</w:t>
      </w:r>
    </w:p>
    <w:p>
      <w:pPr>
        <w:pStyle w:val="TextBodyIndent"/>
        <w:rPr/>
      </w:pPr>
      <w:r>
        <w:rPr/>
        <w:t>Для такого приема есть и важные онтологические основания, поскольку в типе отчуждения преломляются и все остальные составляющие формацию моменты, хотя для каждой формации тут имеются большие особенности. Кроме того, когда принцип производства и тип отчуждения притираются друг к другу, формируется некое единство, которое можно считать стержнем формации.</w:t>
      </w:r>
    </w:p>
    <w:p>
      <w:pPr>
        <w:pStyle w:val="TextBodyIndent"/>
        <w:rPr/>
      </w:pPr>
      <w:r>
        <w:rPr/>
        <w:t xml:space="preserve">Таким образом, </w:t>
      </w:r>
      <w:r>
        <w:rPr>
          <w:b/>
        </w:rPr>
        <w:t>основное противоречие</w:t>
      </w:r>
      <w:r>
        <w:rPr/>
        <w:t xml:space="preserve"> – </w:t>
      </w:r>
      <w:r>
        <w:rPr>
          <w:b/>
        </w:rPr>
        <w:t>противоречие в системе всей формации, но представленное как противоречие между принципом производства и типом отчуждения</w:t>
      </w:r>
      <w:r>
        <w:rPr/>
        <w:t xml:space="preserve">. Образно говоря, оно показывает центр равновесия внутри формации, поддерживающий ее баланс, причем если этот центр сдвигается, то нарушается и баланс. Поэтому отношение типа отчуждения и других моментов формации к принципу производства может быть трех видов: </w:t>
      </w:r>
    </w:p>
    <w:p>
      <w:pPr>
        <w:pStyle w:val="Style16"/>
        <w:numPr>
          <w:ilvl w:val="0"/>
          <w:numId w:val="12"/>
        </w:numPr>
        <w:rPr/>
      </w:pPr>
      <w:r>
        <w:rPr/>
        <w:t>Соответствуют принципу производства, тогда развитие замедляется.</w:t>
      </w:r>
    </w:p>
    <w:p>
      <w:pPr>
        <w:pStyle w:val="Style16"/>
        <w:numPr>
          <w:ilvl w:val="0"/>
          <w:numId w:val="5"/>
        </w:numPr>
        <w:rPr/>
      </w:pPr>
      <w:r>
        <w:rPr/>
        <w:t>Становятся тормозом на пути развития принципа производства, и основное противоречие обостряется.</w:t>
      </w:r>
    </w:p>
    <w:p>
      <w:pPr>
        <w:pStyle w:val="Style16"/>
        <w:numPr>
          <w:ilvl w:val="0"/>
          <w:numId w:val="5"/>
        </w:numPr>
        <w:rPr/>
      </w:pPr>
      <w:r>
        <w:rPr/>
        <w:t>Открывают путь для развития принципа производства, и тогда развитие идет быстро.</w:t>
      </w:r>
    </w:p>
    <w:p>
      <w:pPr>
        <w:pStyle w:val="4"/>
        <w:spacing w:before="120" w:after="60"/>
        <w:rPr/>
      </w:pPr>
      <w:r>
        <w:rPr/>
        <w:t>3.3.2. Преломление основного противоречия в отдельных обществах</w:t>
      </w:r>
    </w:p>
    <w:p>
      <w:pPr>
        <w:pStyle w:val="TextBodyIndent"/>
        <w:rPr/>
      </w:pPr>
      <w:r>
        <w:rPr/>
        <w:t>Как и другие формационные категории, основное противоречие можно представить в двух измерениях: горизонтальном и вертикальном. Для анализа особенностей отдельных линий развития важнее вертикальное измерение. Исследование первичных переходов, то есть ситуаций, когда основное противоречие впервые созревает или впервые разрешается перспективным способом в обществах-первопроход</w:t>
        <w:softHyphen/>
        <w:t>цах, невозможно без выделения в вертикальном измерении генеральной линии. Для анализа же сходства в разных обществах одной формации, которые сосуществуют на значительном пространстве или диахронно, важнее горизонтальное измерение.</w:t>
      </w:r>
    </w:p>
    <w:p>
      <w:pPr>
        <w:pStyle w:val="TextBodyIndent"/>
        <w:rPr/>
      </w:pPr>
      <w:r>
        <w:rPr/>
        <w:t>В последнем случае</w:t>
      </w:r>
      <w:r>
        <w:rPr>
          <w:b/>
        </w:rPr>
        <w:t xml:space="preserve"> основное противоречие в своей зрелости предстает как синтез собственных противоречий обществ одной формации.</w:t>
      </w:r>
      <w:r>
        <w:rPr/>
        <w:t xml:space="preserve"> Но исключительно важно осознавать, что формационное противоречие в каждом обществе преломляется по-своему, а специфические противоречия того или иного общества могут быть для него гораздо сильнее формационного.</w:t>
      </w:r>
    </w:p>
    <w:p>
      <w:pPr>
        <w:pStyle w:val="TextBodyIndent"/>
        <w:rPr/>
      </w:pPr>
      <w:r>
        <w:rPr/>
        <w:t>Очевидно, что в отдельных обществах формационные черты в чистом виде присутствовать не могут, поскольку они являются абстракцией. Кроме того, в каждом обществе всегда есть то, что можно назвать историческими традициями или пережитками прошлого.</w:t>
      </w:r>
    </w:p>
    <w:p>
      <w:pPr>
        <w:pStyle w:val="TextBodyIndent"/>
        <w:rPr/>
      </w:pPr>
      <w:r>
        <w:rPr/>
        <w:t>Определенный процент старого обычно существенно не препятствует нормальному развитию. Однако соотношение староформационного и новоформационного в зрелых стадиях может быть очень разным. В одних обществах (особенно при внешнем заимствовании) вместо достаточно чистых возникает симбиоз старых и новых отношений, своего рода напластование эпох. Примером этого является Япония в первой половине ХХ века или Индия – во второй его половине.</w:t>
      </w:r>
    </w:p>
    <w:p>
      <w:pPr>
        <w:pStyle w:val="TextBodyIndent"/>
        <w:rPr/>
      </w:pPr>
      <w:r>
        <w:rPr/>
        <w:t xml:space="preserve">Напротив, в тех обществах, которые свое развитие начинают поздно (уже в данную формацию) и не несут значительного груза исторического наследия, нередко формируются более чистые отношения, что может способствовать их особому или более быстрому развитию. Примером этого служат США, где общий демократизм жизни, роль прессы, отсутствие лендлордов, формирование нации и т. п. – все существенно отличалось от Европы, с трудом изживавшей многие вещи. </w:t>
      </w:r>
    </w:p>
    <w:p>
      <w:pPr>
        <w:pStyle w:val="TextBodyIndent"/>
        <w:rPr/>
      </w:pPr>
      <w:r>
        <w:rPr/>
        <w:t xml:space="preserve">В колонизуемых обществах формирование и созревание основного противоречия затягивается, пока они не обжиты и не заселены в достаточной мере. </w:t>
      </w:r>
    </w:p>
    <w:p>
      <w:pPr>
        <w:pStyle w:val="TextBodyIndent"/>
        <w:rPr/>
      </w:pPr>
      <w:r>
        <w:rPr/>
        <w:t xml:space="preserve">Вообще, пока существует возможность экстенсивного роста без качественных перемен в производстве, основное противоречие не формируется, поскольку нет достаточного накопления </w:t>
      </w:r>
      <w:r>
        <w:rPr>
          <w:b/>
        </w:rPr>
        <w:t>кризисного давления</w:t>
      </w:r>
      <w:r>
        <w:rPr/>
        <w:t xml:space="preserve">. Отсюда в рамках формации идет поиск наиболее приемлемых условий для возникновения такой ситуации: в одних обществах, которые слишком малы, кризисные моменты проявляются рано, до срока. В других – необходимая кризисная ситуация возникает слишком поздно. Так на малых площадях Аттики демографическое давление возникло раньше, чем это соответствовало формационным характеристикам, а в России – значительно позже. </w:t>
      </w:r>
    </w:p>
    <w:p>
      <w:pPr>
        <w:pStyle w:val="TextBodyIndent"/>
        <w:rPr/>
      </w:pPr>
      <w:r>
        <w:rPr/>
        <w:t>Следует отметить, что могут перениматься не только производительные силы или отдельные институты, но и формы преодоления противоречий (в частности, революции и реформы).</w:t>
      </w:r>
    </w:p>
    <w:p>
      <w:pPr>
        <w:pStyle w:val="TextBodyIndent"/>
        <w:rPr>
          <w:b/>
          <w:b/>
        </w:rPr>
      </w:pPr>
      <w:r>
        <w:rPr>
          <w:b/>
        </w:rPr>
      </w:r>
    </w:p>
    <w:p>
      <w:pPr>
        <w:pStyle w:val="4"/>
        <w:rPr/>
      </w:pPr>
      <w:r>
        <w:rPr/>
        <w:t>3.3.3. Формирование и развитие основного противоречия</w:t>
      </w:r>
    </w:p>
    <w:p>
      <w:pPr>
        <w:pStyle w:val="TextBodyIndent"/>
        <w:rPr/>
      </w:pPr>
      <w:r>
        <w:rPr/>
        <w:t xml:space="preserve">Только во втором этапе начинается формирование </w:t>
      </w:r>
      <w:r>
        <w:rPr>
          <w:b/>
        </w:rPr>
        <w:t>незрелого</w:t>
      </w:r>
      <w:r>
        <w:rPr/>
        <w:t xml:space="preserve"> основного противоречия. Оно во многом еще не похоже на будущее зрелое противоречие, а в какой-то части может напоминать переходное. Так, грабительские войны варварского периода в чем-то сходны с налоговой эксплуатацией, а в чем-то (например, в правилах раздела добычи, в демократической форме принятия решений) с переходным противоречием между первой и второй формациями. Но войны и грабежи как способ внеэкономического отчуждения сильно отличаются как от налоговой, так и от отчуждения с использованием традиций, обычаев и общественного мнения в пользу коллектива или отдельных групп, характерных для примитивных земледельцев.</w:t>
      </w:r>
    </w:p>
    <w:p>
      <w:pPr>
        <w:pStyle w:val="TextBodyIndent"/>
        <w:rPr/>
      </w:pPr>
      <w:r>
        <w:rPr>
          <w:spacing w:val="-2"/>
        </w:rPr>
        <w:t>В незрелом основном противоречии еще нет системы из-за неустойчивости, неопределенности форм основных общественных единиц и отношений как внутри них, так и между ними (например, те же войны, всегда есть момент крайней неопределенности и неупорядоченности). И даже когда новые сектора становятся ведущими, незрелое противоречие выступает не в чистом виде, а в симбиозе с переходным, так как новые отношения в большей или меньшей степени на более или менее высоком уровне продолжают кутаться еще в старые отношения.</w:t>
      </w:r>
    </w:p>
    <w:p>
      <w:pPr>
        <w:pStyle w:val="TextBodyIndent"/>
        <w:rPr>
          <w:b/>
          <w:b/>
        </w:rPr>
      </w:pPr>
      <w:r>
        <w:rPr/>
        <w:t>Например, проникновение товаро-денежных отношений в сельское хозяйство долго не вытесняет антагонизма между крупными господскими и мелкими крестьянскими владениями, а только частично трансформирует их в особые арендно-отработочные отношения. И даже появление слоя крупных фермеров не перестраивает их, а в значительной мере поощряет паразитизм лендлордов. Исключение, конечно, составляли колониальные страны, где фермерско-капиталистический тип формировался на свободной от феодализма основе.</w:t>
      </w:r>
    </w:p>
    <w:p>
      <w:pPr>
        <w:pStyle w:val="TextBodyIndent"/>
        <w:rPr>
          <w:u w:val="single"/>
        </w:rPr>
      </w:pPr>
      <w:r>
        <w:rPr/>
        <w:t>Но когда незрелое основное противоречие связано с расширением зоны формации, оно предстает в более чистом виде, так как в известной мере становится противоречием между старой и новой формациями, когда последняя стремится подчинить первую, точнее распространить на нее свое влияние, включить в свою орбиту. В отдельных передовых обществах устранение переходного противоречия влечет за собой стремление к экспансии</w:t>
      </w:r>
      <w:r>
        <w:rPr>
          <w:rStyle w:val="FootnoteCharacters"/>
          <w:rStyle w:val="FootnoteAnchor"/>
        </w:rPr>
        <w:footnoteReference w:id="524"/>
      </w:r>
      <w:r>
        <w:rPr/>
        <w:t xml:space="preserve">. </w:t>
      </w:r>
    </w:p>
    <w:p>
      <w:pPr>
        <w:pStyle w:val="TextBodyIndent"/>
        <w:rPr>
          <w:b/>
          <w:b/>
          <w:sz w:val="24"/>
        </w:rPr>
      </w:pPr>
      <w:r>
        <w:rPr/>
        <w:t>Таким образом, начинает формироваться и географическая структура основного противоречия в виде центра и периферии. Позже, уже в пятом этапе, это внешнее противоречие перерастает в противоречие между зрелой и незрелой частями одной и той же формации</w:t>
      </w:r>
      <w:r>
        <w:rPr>
          <w:rStyle w:val="FootnoteCharacters"/>
          <w:rStyle w:val="FootnoteAnchor"/>
        </w:rPr>
        <w:footnoteReference w:id="525"/>
      </w:r>
      <w:r>
        <w:rPr/>
        <w:t xml:space="preserve">. </w:t>
      </w:r>
    </w:p>
    <w:p>
      <w:pPr>
        <w:pStyle w:val="TextBodyIndent"/>
        <w:rPr/>
      </w:pPr>
      <w:r>
        <w:rPr/>
        <w:t xml:space="preserve">Третий этап связан с вытеснением переходного противоречия, которое постепенно превращается в остаточное. Одновременно формируется как бы прообраз зрелого противоречия в передовых секторах, в которых совершается второй этап производственной революции. Однако к концу третьего этапа возможности, которые открылись для принципа производства предшествующими изменениями в политической, социальной и духовной сферах, оказываются во многом исчерпанными. Так или иначе выясняется значительное отставание этих моментов. Поэтому в этапе зрелости в надстроечных институтах идут очень серьезные перемены. </w:t>
      </w:r>
    </w:p>
    <w:p>
      <w:pPr>
        <w:pStyle w:val="TextBodyIndent"/>
        <w:rPr/>
      </w:pPr>
      <w:r>
        <w:rPr/>
        <w:t xml:space="preserve">В четвертом этапе формируется наконец и зрелое основное противоречие. Как уже сказано, оно стремится законсервировать отношения, стабилизировать их, воспроизводить без существенных изменений. Противоречие начинает выполнять роль сдерживающей силы. Но это нельзя понимать как абсолютный застой. Полной остановке препятствует сила инерции предыдущих процессов. Инерция развития принципа производства особенно велика. Конечно, в доиндустриальную эпоху во многих обществах сила непроизводственных сфер подавляла эти потенции, но все же и в каждом обществе, и особенно на формационном уровне, развитие шло. С другой стороны, какой бы ни была консервативной система, не реагировать на внешние вызовы она не может. А, следовательно, так или иначе изменения накапливаются. </w:t>
      </w:r>
    </w:p>
    <w:p>
      <w:pPr>
        <w:pStyle w:val="TextBodyIndent"/>
        <w:rPr/>
      </w:pPr>
      <w:r>
        <w:rPr/>
        <w:t xml:space="preserve">Пока потенции принципа производства не реализовались в достаточной мере, точнее, пока их развитие еще приемлемо (системно) в рамках формации, основное противоречие еще не оформилось полностью, оно еще не кризисно в той мере, чтобы требовалась смена формации (хотя любой кризис на любом этапе в тех или иных обществах может принимать внешне острые формы). </w:t>
      </w:r>
    </w:p>
    <w:p>
      <w:pPr>
        <w:pStyle w:val="TextBodyIndent"/>
        <w:rPr/>
      </w:pPr>
      <w:r>
        <w:rPr/>
        <w:t xml:space="preserve">Главным ограничителем до определенных пор выступают сами производительные силы, которым нужно время и подходящие условия для реализации ряда потенций. Однако по мере того как новации ширятся, общество получает в свои руки техническую возможность производить (поставлять на обмен, перемещать) блага в гораздо большем объеме, чем ранее. </w:t>
      </w:r>
    </w:p>
    <w:p>
      <w:pPr>
        <w:pStyle w:val="TextBodyIndent"/>
        <w:rPr/>
      </w:pPr>
      <w:r>
        <w:rPr/>
        <w:t xml:space="preserve">Поскольку количество прибавочного продукта существенно возрастает, основное противоречие становится более зрелым, глубоким и всеобъемлющим. Теперь на передний план выходит его общественный аспект. Ведь хотя благ стало гораздо больше, чем раньше, но сложившиеся в предшествующий период и более консервативные, чем производительные силы, отношения препятствуют изменению основ распределения. Отсюда возросшие возможности производства используются недостаточно (неэффективно, расточительно) из-за несовершенства распределительных (собственности, правовых и прочих) отношений. </w:t>
      </w:r>
    </w:p>
    <w:p>
      <w:pPr>
        <w:pStyle w:val="TextBodyIndent"/>
        <w:rPr/>
      </w:pPr>
      <w:r>
        <w:rPr/>
        <w:t xml:space="preserve">Кроме того, и в производстве, и в распределении, и в других сферах появляется масса новых, во многом несистемных для данной формации моментов. Они еще не образуют новой системы, но их критическая масса такова, что костяку старых и более отсталых отношений становится все труднее сохранять основы старой системы. Отсюда всевозможные компромиссы, отступления от принципов или, напротив, попытки вернуться к истокам, чистоте отношений; отсюда существенная неоднородность общественной ткани, всевозможные и разнообразные давления, влияния и идеи, которые расшатывают положение. </w:t>
      </w:r>
    </w:p>
    <w:p>
      <w:pPr>
        <w:pStyle w:val="TextBodyIndent"/>
        <w:rPr/>
      </w:pPr>
      <w:r>
        <w:rPr/>
        <w:t>В результате возникает необходимость изменить часть из основополагающих отношений, что в конечном счете и приведет к трансформации всей системы. Этому могут сильно способствовать глубокие кризисы и катаклизмы объективного порядка (не вызванные общественной борьбой) в виде тяжелых войн, эпидемий, экономических кризисов, о которых ранее неоднократно говорилось.</w:t>
      </w:r>
    </w:p>
    <w:p>
      <w:pPr>
        <w:pStyle w:val="TextBodyIndent"/>
        <w:rPr>
          <w:sz w:val="16"/>
        </w:rPr>
      </w:pPr>
      <w:r>
        <w:rPr>
          <w:sz w:val="16"/>
        </w:rPr>
      </w:r>
    </w:p>
    <w:p>
      <w:pPr>
        <w:pStyle w:val="4"/>
        <w:rPr/>
      </w:pPr>
      <w:r>
        <w:rPr/>
        <w:t xml:space="preserve">3.3.4. Разрешение основного противоречия </w:t>
      </w:r>
    </w:p>
    <w:p>
      <w:pPr>
        <w:pStyle w:val="TextBodyIndent"/>
        <w:rPr/>
      </w:pPr>
      <w:r>
        <w:rPr/>
        <w:t xml:space="preserve">Обострение основного противоречия означает, что: </w:t>
      </w:r>
    </w:p>
    <w:p>
      <w:pPr>
        <w:pStyle w:val="TextBodyIndent"/>
        <w:rPr/>
      </w:pPr>
      <w:r>
        <w:rPr/>
        <w:t xml:space="preserve">а) потенциально подготовлена почва для появления нового принципа производства и формации в целом; </w:t>
      </w:r>
    </w:p>
    <w:p>
      <w:pPr>
        <w:pStyle w:val="TextBodyIndent"/>
        <w:rPr/>
      </w:pPr>
      <w:r>
        <w:rPr/>
        <w:t xml:space="preserve">б) появились уже значительные их элементы, которые однако не сложились еще в систему; </w:t>
      </w:r>
    </w:p>
    <w:p>
      <w:pPr>
        <w:pStyle w:val="TextBodyIndent"/>
        <w:rPr/>
      </w:pPr>
      <w:r>
        <w:rPr/>
        <w:t xml:space="preserve">в) необходима очень существенная перестройка важнейших общественных институтов и отношений, в которых в известной мере как бы заключается «смысл» формации. </w:t>
      </w:r>
    </w:p>
    <w:p>
      <w:pPr>
        <w:pStyle w:val="TextBodyIndent"/>
        <w:rPr/>
      </w:pPr>
      <w:r>
        <w:rPr/>
        <w:t xml:space="preserve">У обществ при достижении такого уровня есть два принципиальных пути: </w:t>
      </w:r>
    </w:p>
    <w:p>
      <w:pPr>
        <w:pStyle w:val="TextBodyIndent"/>
        <w:rPr/>
      </w:pPr>
      <w:r>
        <w:rPr/>
        <w:t>1. Необратимый кризис.</w:t>
      </w:r>
    </w:p>
    <w:p>
      <w:pPr>
        <w:pStyle w:val="TextBodyIndent"/>
        <w:rPr/>
      </w:pPr>
      <w:r>
        <w:rPr/>
        <w:t>В результате развитие начинается с более низкой отметки. Этот путь был гораздо распространеннее ранее, но он не исчез и теперь. Хотя и без катастрофического уменьшения населения и запустения территорий, но распад государств налицо, падение производства и жизненного уровня тоже</w:t>
      </w:r>
      <w:r>
        <w:rPr>
          <w:rStyle w:val="FootnoteCharacters"/>
          <w:rStyle w:val="FootnoteAnchor"/>
        </w:rPr>
        <w:footnoteReference w:id="526"/>
      </w:r>
      <w:r>
        <w:rPr/>
        <w:t xml:space="preserve">. </w:t>
      </w:r>
    </w:p>
    <w:p>
      <w:pPr>
        <w:pStyle w:val="TextBodyIndent"/>
        <w:rPr/>
      </w:pPr>
      <w:r>
        <w:rPr/>
        <w:t>2. Разрешение противоречия.</w:t>
      </w:r>
    </w:p>
    <w:p>
      <w:pPr>
        <w:pStyle w:val="TextBodyIndent"/>
        <w:rPr/>
      </w:pPr>
      <w:r>
        <w:rPr/>
        <w:t>Что же составляет смысл разрешения основного противоречия в конце шестого этапа? В результате победы новых сил, либо объективной нужды в перестройке, либо такого заимствования, которое в конце концов требует изменения многих институтов, идет перекомбинация отношений. Более новые и потому более подходящие к изменившимся условиям отношения выходят на первый план. Вместе с такой перекомбинацией появляются и некоторые новые вещи, которые востребуются в полном объеме далее и позже потеснят те, что сейчас открыли им дорогу. Здесь видна непрерывность процесса. Но при заимствовании сразу зрелых отношений такая преемственность может нарушаться.</w:t>
      </w:r>
    </w:p>
    <w:p>
      <w:pPr>
        <w:pStyle w:val="TextBodyIndent"/>
        <w:rPr/>
      </w:pPr>
      <w:r>
        <w:rPr/>
        <w:t xml:space="preserve">Разрешение основного противоречия осуществляется также двумя главными путями. </w:t>
      </w:r>
    </w:p>
    <w:p>
      <w:pPr>
        <w:pStyle w:val="TextBodyIndent"/>
        <w:rPr/>
      </w:pPr>
      <w:r>
        <w:rPr>
          <w:b/>
        </w:rPr>
        <w:t>Первый</w:t>
      </w:r>
      <w:r>
        <w:rPr/>
        <w:t xml:space="preserve"> связан с тем, что хотя общество преодолевает в некоторых моментах важные ограничения, но его дальнейшее развитие идет в рамках старой формации. А это означает сильное изменение всех нормальных для нее пропорций. Поэтому спираль формации делает как бы еще один (эволюционно лишний) виток. С одной стороны, уровень, откуда могла бы начаться новая формация, остается позади. Но с другой – такие варианты не могут сами привести к рождению новой формации и эволюционно необходимы, чтобы обнаружился более перспективный путь. Таким образом, они обречены стать боковыми линиями. </w:t>
      </w:r>
    </w:p>
    <w:p>
      <w:pPr>
        <w:pStyle w:val="TextBodyIndent"/>
        <w:rPr/>
      </w:pPr>
      <w:r>
        <w:rPr/>
        <w:t xml:space="preserve">Все же раньше или позже в подобных обществах основное противоречие вновь обостряется. Но при очень высокой зрелости отношений оно принимает уже столь сложные формы, что иногда вообще не может быть разрешено без разрушения системы, либо разрешается уже с чрезмерными потерями. </w:t>
      </w:r>
    </w:p>
    <w:p>
      <w:pPr>
        <w:pStyle w:val="TextBodyIndent"/>
        <w:rPr/>
      </w:pPr>
      <w:r>
        <w:rPr>
          <w:b/>
        </w:rPr>
        <w:t>Второй</w:t>
      </w:r>
      <w:r>
        <w:rPr/>
        <w:t xml:space="preserve"> путь (он описан подробно ниже) также связан с частичным разрешением основного противоречия, но уже не в рамках старой формации, а с созданием нового принципа производства, рост которого раньше или позже неизбежно окончательно уничтожит остатки противоречия.</w:t>
      </w:r>
    </w:p>
    <w:p>
      <w:pPr>
        <w:pStyle w:val="TextBodyIndent"/>
        <w:rPr/>
      </w:pPr>
      <w:r>
        <w:rPr/>
      </w:r>
    </w:p>
    <w:p>
      <w:pPr>
        <w:pStyle w:val="33"/>
        <w:rPr/>
      </w:pPr>
      <w:r>
        <w:rPr/>
        <w:t>3.4. Переходное и остаточное противоречия</w:t>
      </w:r>
    </w:p>
    <w:p>
      <w:pPr>
        <w:pStyle w:val="4"/>
        <w:rPr/>
      </w:pPr>
      <w:r>
        <w:rPr/>
        <w:t>3.4.1. Развитие переходного противоречия и разрешение его в различных сферах</w:t>
      </w:r>
    </w:p>
    <w:p>
      <w:pPr>
        <w:pStyle w:val="TextBodyIndent"/>
        <w:rPr/>
      </w:pPr>
      <w:r>
        <w:rPr/>
        <w:t>Итак, в конце 6 этапа идет частичная замена в рамках общей системы главных отношений неглавными, которые в течение некоторого времени (первого и частично второго этапов), по сути, выполняют роль строительных лесов нового типа отчуждения. И поскольку вместе с уходящей формацией растет уже новая, этот период является переходным. Но процесс разрешения основного противоречия весьма длительный. Поэтому хотя вступление в первый этап означает, что эволюционно теперь это противоречие является старым и уходящим, но фактически долгое время переходное противоречие остается главным, поскольку нового еще нет. Переходное противоречие одновременно сидит корнями в прошлом, но уже приспосабливается к настоящему и, образно говоря, стремится врасти и в будущее. Оно носит черты и старого, и нового.</w:t>
      </w:r>
    </w:p>
    <w:p>
      <w:pPr>
        <w:pStyle w:val="TextBodyIndent"/>
        <w:rPr/>
      </w:pPr>
      <w:r>
        <w:rPr/>
        <w:t>После разрешения основного противоречия в типе отчуждения, оно должно разрешиться во всех сферах. А раз захватывается столь широкий фронт, острота и широта остаточного противоречия будет больше, чем у основного. Поэтому ретроспективно кажется, что главный перелом происходит именно в это время. Между тем первичный и эволюционно главный перелом совершается существенно раньше. Ведь чтобы столкновение старого и нового стало столь острым и глубоким, должно произойти много перемен.</w:t>
      </w:r>
    </w:p>
    <w:p>
      <w:pPr>
        <w:pStyle w:val="TextBodyIndent"/>
        <w:rPr/>
      </w:pPr>
      <w:r>
        <w:rPr/>
        <w:t xml:space="preserve">Возьмем для примера период </w:t>
      </w:r>
      <w:r>
        <w:rPr>
          <w:lang w:val="en-US"/>
        </w:rPr>
        <w:t>XIV</w:t>
      </w:r>
      <w:r>
        <w:rPr/>
        <w:t>–</w:t>
      </w:r>
      <w:r>
        <w:rPr>
          <w:lang w:val="en-US"/>
        </w:rPr>
        <w:t>XV</w:t>
      </w:r>
      <w:r>
        <w:rPr/>
        <w:t xml:space="preserve"> в. н. э. Эпидемии чумы, войны, изменение климата и прочие природные и общественные явления привели к сокращению населения и рабочей силы. А это сильно повлияло на распределительные отношения в ряде стран и тип отчуждения в целом. Следствием этого стали отмена крепостного права, рост заработной платы, окончательная экономическая самостоятельность городов и большие перемены внутри них, развитие товаро-денежных и кредитных отношений, рост механизации труда и т. п. Все это были необходимые условия для экономического и технического подъема в </w:t>
      </w:r>
      <w:r>
        <w:rPr>
          <w:lang w:val="en-US"/>
        </w:rPr>
        <w:t>XV</w:t>
      </w:r>
      <w:r>
        <w:rPr/>
        <w:t xml:space="preserve"> в. Нельзя сказать, что эти перемены шли гладко, без борьбы. Но ее размах, ожесточение, идеологическое обоснование, длительность и прочее не идут ни в какое сравнение с последующей эпохой – </w:t>
      </w:r>
      <w:r>
        <w:rPr>
          <w:lang w:val="en-US"/>
        </w:rPr>
        <w:t>XVI</w:t>
      </w:r>
      <w:r>
        <w:rPr/>
        <w:t xml:space="preserve"> веком, веком Реформации. Между тем </w:t>
      </w:r>
      <w:r>
        <w:rPr>
          <w:lang w:val="en-US"/>
        </w:rPr>
        <w:t>XV</w:t>
      </w:r>
      <w:r>
        <w:rPr/>
        <w:t xml:space="preserve"> век ознаменовал вступление в новую формацию, а </w:t>
      </w:r>
      <w:r>
        <w:rPr>
          <w:lang w:val="en-US"/>
        </w:rPr>
        <w:t>XVI</w:t>
      </w:r>
      <w:r>
        <w:rPr/>
        <w:t xml:space="preserve"> – только переход с первого ее этапа во второй. Ибо чтобы кризис в обществах принял столь упорные формы, потребовалось больше века постепенных перемен.</w:t>
      </w:r>
    </w:p>
    <w:p>
      <w:pPr>
        <w:pStyle w:val="TextBodyIndent"/>
        <w:rPr/>
      </w:pPr>
      <w:r>
        <w:rPr/>
        <w:t>В течение первого этапа переходное противоречие постепенно нарастает, и по мере этого все сильнее ощущается разрыв между новым базисом и старой надстройкой, между новым бытием и старым сознанием. Результатом являются большие изменения в политической, социальной и идеологической сферах.</w:t>
      </w:r>
    </w:p>
    <w:p>
      <w:pPr>
        <w:pStyle w:val="TextBodyIndent"/>
        <w:rPr/>
      </w:pPr>
      <w:r>
        <w:rPr/>
        <w:t>Нарастает общественная борьба. В начале третьей формации (</w:t>
      </w:r>
      <w:r>
        <w:rPr>
          <w:lang w:val="en-US"/>
        </w:rPr>
        <w:t>XVI</w:t>
      </w:r>
      <w:r>
        <w:rPr/>
        <w:t>–</w:t>
      </w:r>
      <w:r>
        <w:rPr>
          <w:lang w:val="en-US"/>
        </w:rPr>
        <w:t>XVII</w:t>
      </w:r>
      <w:r>
        <w:rPr/>
        <w:t xml:space="preserve"> вв.), как сказано, в Европе она шла в виде религиозных войн и ранних революций. В начале четвертой формации (конец 60-х начало 70-х годов ХХ в.) подобные конфликты в Европе и в Америке приняли форму различных молодежных, студенческих, женских, этнических и расовых движений, протестов, столкновений, бунтов.</w:t>
      </w:r>
    </w:p>
    <w:p>
      <w:pPr>
        <w:pStyle w:val="TextBodyIndent"/>
        <w:rPr/>
      </w:pPr>
      <w:r>
        <w:rPr/>
        <w:t xml:space="preserve">Такая борьба может иногда разрушить только отдельные моменты или, напротив, сломать и то, что могло стоять еще очень долго. Это зависит уже от расстановки сил, случайностей, остроты борьбы и прочих ситуативных обстоятельств. Другими словами, </w:t>
      </w:r>
      <w:r>
        <w:rPr>
          <w:b/>
        </w:rPr>
        <w:t>амплитуда глубины и скорости разрешения обострившегося противоречия в каждом обществе может быть весьма большой</w:t>
      </w:r>
      <w:r>
        <w:rPr/>
        <w:t xml:space="preserve">. А поскольку результаты борьбы не запрограммированы, в отдельных обществах могут победить и консервативные отношения. </w:t>
      </w:r>
    </w:p>
    <w:p>
      <w:pPr>
        <w:pStyle w:val="TextBodyIndent"/>
        <w:rPr>
          <w:u w:val="single"/>
        </w:rPr>
      </w:pPr>
      <w:r>
        <w:rPr/>
        <w:t xml:space="preserve">В социальной сфере происходят большие изменения, в связи с появлением масс людей, ориентированных на новые сектора, резким уменьшением тех, кто связан со старыми. Но главное, что требуется для разрешения переходного противоречия, связано с необходимостью ротации (расширения) состава элиты и привилегированных слоев, вплоть до их смены, а также отмена (расширение, изменение) привилегий. </w:t>
      </w:r>
    </w:p>
    <w:p>
      <w:pPr>
        <w:pStyle w:val="TextBodyIndent"/>
        <w:rPr/>
      </w:pPr>
      <w:r>
        <w:rPr/>
        <w:t>В связи с изменениями социального состава, ростом населения, территории, связей и прочего требуется изменение политической структуры</w:t>
      </w:r>
      <w:r>
        <w:rPr>
          <w:rStyle w:val="FootnoteCharacters"/>
          <w:rStyle w:val="FootnoteAnchor"/>
        </w:rPr>
        <w:footnoteReference w:id="527"/>
      </w:r>
      <w:r>
        <w:rPr/>
        <w:t>. Возникновение образований типа вождеств и крупных вождеств; абсолютная (или конституционная) монархия в новое время; изменение характера демократии и появление надгосударственных политических структур во второй половине ХХ века – это свидетельства такого рода политических перемен соответственно в начале второй, третьей и четвертой формаций.</w:t>
      </w:r>
    </w:p>
    <w:p>
      <w:pPr>
        <w:pStyle w:val="TextBodyIndent"/>
        <w:rPr/>
      </w:pPr>
      <w:r>
        <w:rPr/>
        <w:t xml:space="preserve">В общественном сознании в этот период происходят глубокие изменения, связанные, во-первых, с новыми средствами информации (для второй-четвертой формаций это соответственно: письмо, печатное слово, информатика), во-вторых, с сильной трансформацией идеологии (соответственно: раннее язычество и развитие мифологии; появление реформированной религии и других идеологий в Европе; появление идеологии глобализма, сохранения природы, нового мирового порядка, необходимости подчинения национальных приоритетов наднациональным и мировым). Особенности смены или трансформации идеологии во многом зависят от соперничества элит, остроты их борьбы и терпимости; сопротивления старой и эластичности как старой, так и новой идеологий. </w:t>
      </w:r>
    </w:p>
    <w:p>
      <w:pPr>
        <w:pStyle w:val="TextBodyIndent"/>
        <w:rPr/>
      </w:pPr>
      <w:r>
        <w:rPr/>
      </w:r>
    </w:p>
    <w:p>
      <w:pPr>
        <w:pStyle w:val="4"/>
        <w:rPr/>
      </w:pPr>
      <w:r>
        <w:rPr/>
        <w:t>3.4.2. Некоторые характеристики переходного противоречия</w:t>
      </w:r>
    </w:p>
    <w:p>
      <w:pPr>
        <w:pStyle w:val="TextBodyIndent"/>
        <w:rPr/>
      </w:pPr>
      <w:r>
        <w:rPr/>
        <w:t xml:space="preserve">В конце первого – начале второго этапа переходное противоречие в существенной мере разрешается, что обеспечивает расширение и изменение способа производства и отчуждения. В течение второго этапа, когда оно в значительной мере теряет свою остроту, формируется незрелое основное. В результате возникает </w:t>
      </w:r>
      <w:r>
        <w:rPr>
          <w:b/>
        </w:rPr>
        <w:t>симбиотическое</w:t>
      </w:r>
      <w:r>
        <w:rPr/>
        <w:t xml:space="preserve"> переходное противоречие. </w:t>
      </w:r>
    </w:p>
    <w:p>
      <w:pPr>
        <w:pStyle w:val="TextBodyIndent"/>
        <w:rPr/>
      </w:pPr>
      <w:r>
        <w:rPr/>
        <w:t>Возможность для такого симбиоза обуславливается тем, что качественный разрыв между старым и новым еще не столь велик, каким окажется на этапе зрелости. Кроме того, здесь в значительной мере представлены, хотя и староформационные, но возникшие на последних этапах формации отношения. А значит, по уровню они близки к незрелым отношениям новой формации. Отсюда не только возможность для симбиоза, но и его прочность. Например, у ранних земледельцев и скотоводов родовые отношения уже существенно иные, чем в досельскохозяйственную эпоху (так, во многих социумах на смену беспредковому приходит предковый род). Но все же, в значительной мере эти отношения еще похожи на те, что были у поздних собирателей и охотников. Близость отношений усиливается и за счет того, что старые сектора являются все еще важными. Благодаря прочности симбиоза незрелые формы молодой формации способны существовать весьма долго.</w:t>
      </w:r>
    </w:p>
    <w:p>
      <w:pPr>
        <w:pStyle w:val="TextBodyIndent"/>
        <w:rPr/>
      </w:pPr>
      <w:r>
        <w:rPr/>
        <w:t>Первоначально переходное противоречие разрешается внутри прежней общественной системы. Затем разрешение противоречия может выноситься за пределы обществ. В новое время такую роль выполняли европейские войны (тридцатилетняя, тринадцатилетняя, семилетняя). Но иногда противоречие сразу может иметь и внутренний, и внешний характер. Это зависит от характера системы, в которой это противоречие обостряется. Так, поскольку католическая религия имела всеевропейский объем, то и реформационные войны приняли во многом наднациональный характер.</w:t>
      </w:r>
    </w:p>
    <w:p>
      <w:pPr>
        <w:pStyle w:val="TextBodyIndent"/>
        <w:rPr/>
      </w:pPr>
      <w:r>
        <w:rPr/>
        <w:t>Переходное противоречие, говоря словами Грановского, показывает «последнее слово отходящего, основное начало возникающего порядка вещей»</w:t>
      </w:r>
      <w:r>
        <w:rPr>
          <w:rStyle w:val="FootnoteCharacters"/>
          <w:rStyle w:val="FootnoteAnchor"/>
        </w:rPr>
        <w:footnoteReference w:id="528"/>
      </w:r>
      <w:r>
        <w:rPr/>
        <w:t xml:space="preserve">. Оно есть </w:t>
      </w:r>
      <w:r>
        <w:rPr>
          <w:b/>
        </w:rPr>
        <w:t xml:space="preserve">противоречие между сильно изменившимися масштабами и возможностями новой формации, с одной стороны, и отстающими от них социальными, политическими и идеологическими отношениями, не позволяющими в необходимой мере реализовать эти возможности – с другой. </w:t>
      </w:r>
      <w:r>
        <w:rPr>
          <w:spacing w:val="-2"/>
        </w:rPr>
        <w:t>Масштабы же изменяются почти во всем, но особенно в размерах территории, численности и плотности населения, количестве прибавочного продукта, плотности и широте контактов с соседями. Причем это касается как типичных общественных единиц, так и их пространственно-временных группировок.</w:t>
      </w:r>
    </w:p>
    <w:p>
      <w:pPr>
        <w:pStyle w:val="TextBodyIndent"/>
        <w:rPr/>
      </w:pPr>
      <w:r>
        <w:rPr/>
        <w:t>Таким образом, в результате победы и распространения нового принципа производства и других формационных моментов масштабы сцены формации и размеры, фигурально выражаясь, каждого из ее актеров существенно вырастают. А политические, идеологические, социальные одежды не успевают за таким ростом и становятся малыми. Отсюда возникают конфликты, в общем виде выражающиеся в понятии обострения и разрешения переходного противоречия.</w:t>
      </w:r>
    </w:p>
    <w:p>
      <w:pPr>
        <w:pStyle w:val="TextBodyIndent"/>
        <w:rPr/>
      </w:pPr>
      <w:r>
        <w:rPr/>
        <w:t>Вышеприведенное весьма общее и абстрактное определение для любой формации показывает, что направленность, острота и формы переходного противоречия в разных социальных организмах принимают самые разнообразные формы. И так непременно должно быть. Ведь в одних случаях резко увеличивается территория, в других – население или его плотность, в третьих – на общество сваливается богатство, в четвертых – заимствованные возможности управления, мобилизации ресурсов просто вынуждают к политическим и иным реформам, в то время как остальные сферы отстают. Отсюда в каждом случае главными могут быть какие-то особые конфликты. Скажем, в идеологических обществах они непременно связаны с идеологией, в более прагматических – с привилегиями, налогами</w:t>
      </w:r>
      <w:r>
        <w:rPr>
          <w:rStyle w:val="FootnoteCharacters"/>
          <w:rStyle w:val="FootnoteAnchor"/>
        </w:rPr>
        <w:footnoteReference w:id="529"/>
      </w:r>
      <w:r>
        <w:rPr/>
        <w:t>.</w:t>
      </w:r>
    </w:p>
    <w:p>
      <w:pPr>
        <w:pStyle w:val="TextBodyIndent"/>
        <w:rPr/>
      </w:pPr>
      <w:r>
        <w:rPr/>
        <w:t>Главное, что они объективны и вытекают из общеформационных и общеэволюционных процессов. Значит, у них в чем-то общая природа, в чем-то они похожи. Это не дает ответа на конкретные вопросы истории, но облегчает их поиск, облегчает применение сравнительно-исторического метода, который приобретает более прочное основание. «Логика должна годиться для всех новых теорий, изучающих новые динамические объекты. Она должна кристаллизовать их в такие системы, которые представляли бы собою типы объектов, сделанных подвижными»</w:t>
      </w:r>
      <w:r>
        <w:rPr>
          <w:rStyle w:val="FootnoteCharacters"/>
          <w:rStyle w:val="FootnoteAnchor"/>
        </w:rPr>
        <w:footnoteReference w:id="530"/>
      </w:r>
      <w:r>
        <w:rPr/>
        <w:t>.</w:t>
      </w:r>
    </w:p>
    <w:p>
      <w:pPr>
        <w:pStyle w:val="TextBodyIndent"/>
        <w:rPr/>
      </w:pPr>
      <w:r>
        <w:rPr/>
        <w:t>Разумеется, для каждой формации можно говорить об абстрактных формулировках переходных противоречий, что и будет сделано в следующих параграфах. Но и там эти формулировки лишь общетеоретический каркас, помогающий очертить область исследования.</w:t>
      </w:r>
    </w:p>
    <w:p>
      <w:pPr>
        <w:pStyle w:val="TextBodyIndent"/>
        <w:rPr>
          <w:b/>
          <w:b/>
          <w:sz w:val="24"/>
        </w:rPr>
      </w:pPr>
      <w:r>
        <w:rPr>
          <w:b/>
          <w:sz w:val="24"/>
        </w:rPr>
      </w:r>
    </w:p>
    <w:p>
      <w:pPr>
        <w:pStyle w:val="33"/>
        <w:rPr/>
      </w:pPr>
      <w:r>
        <w:rPr/>
        <w:t>3.5. Остаточное противоречие</w:t>
      </w:r>
    </w:p>
    <w:p>
      <w:pPr>
        <w:pStyle w:val="TextBodyIndent"/>
        <w:rPr/>
      </w:pPr>
      <w:r>
        <w:rPr/>
        <w:t xml:space="preserve">Понятие </w:t>
      </w:r>
      <w:r>
        <w:rPr>
          <w:b/>
        </w:rPr>
        <w:t>остаточного</w:t>
      </w:r>
      <w:r>
        <w:rPr/>
        <w:t xml:space="preserve"> противоречия введено потому, что и после победы собственного основного противоречия реально процесс идет как постепенный уход старого и приход нового, а не как единовременная замена старого на новое.</w:t>
      </w:r>
    </w:p>
    <w:p>
      <w:pPr>
        <w:pStyle w:val="TextBodyIndent"/>
        <w:rPr/>
      </w:pPr>
      <w:r>
        <w:rPr/>
        <w:t xml:space="preserve">Итак, в течение второго этапа острота переходного противоречия снижается, а незрелое основное формируется и занимает уже определенное место в симбиозе. Для того же, чтобы оно стало в нем ведущим, необходимо, чтобы, во-первых, старые сектора потеряли существенное значение и (или) прочно втянулись в новые отношения, во-вторых, чтобы общественные отношения давали простор для развития производства, в-третьих, чтобы слои и элита, связанные с новыми секторами, стали доминирующими. В этом случае может начаться второй этап производственной революции и формация выйдет в третий этап. По мере его развития указанный симбиоз станет распадаться: основное противоречие начнет обретать зрелость, а переходное все сильнее будет трансформироваться в остаточное. </w:t>
      </w:r>
    </w:p>
    <w:p>
      <w:pPr>
        <w:pStyle w:val="TextBodyIndent"/>
        <w:rPr/>
      </w:pPr>
      <w:r>
        <w:rPr/>
        <w:t xml:space="preserve">Длительное время остаточное противоречие носит </w:t>
      </w:r>
      <w:r>
        <w:rPr>
          <w:b/>
        </w:rPr>
        <w:t>комплексный</w:t>
      </w:r>
      <w:r>
        <w:rPr/>
        <w:t xml:space="preserve"> характер, так как хотя и не играет очень важной роли, но, во-первых, сидит во многих моментах, во-вторых, в ряде секторов представлено в системе, в-третьих, силы, которые стоят за ним, еще имеют вес. </w:t>
      </w:r>
    </w:p>
    <w:p>
      <w:pPr>
        <w:pStyle w:val="TextBodyIndent"/>
        <w:rPr/>
      </w:pPr>
      <w:r>
        <w:rPr/>
        <w:t xml:space="preserve">Ситуация меняется во время четвертого этапа. Остаточное противоречие уменьшается, загоняется в отдельные сектора или области жизни, где влияние новых принципа производства и типа отчуждения ощущается слабее. Поэтому оно имеет уже </w:t>
      </w:r>
      <w:r>
        <w:rPr>
          <w:b/>
        </w:rPr>
        <w:t>фрагментарный</w:t>
      </w:r>
      <w:r>
        <w:rPr/>
        <w:t xml:space="preserve"> характер. Тем не менее в обществе всегда много разнообразных остатков старого, которые не мешают основному функционированию. И расчистка от этих остатков идет не только на протяжении всей формации, но даже в начале следующей.</w:t>
      </w:r>
    </w:p>
    <w:p>
      <w:pPr>
        <w:pStyle w:val="TextBodyIndent"/>
        <w:rPr/>
      </w:pPr>
      <w:r>
        <w:rPr/>
        <w:t xml:space="preserve">В социальных организмах, далеких от генеральной линии, поскольку там первые этапы новой формации проходились ускоренно (за счет заимствования), переходное противоречие не всегда трансформируется в остаточное. Здесь диалектика такова, что старое противоречие подавляет или вбирает в себя новое, частично редуцируя новые отношения к старому уровню, частично модифицируя старые. Такой симбиоз часто дает взрывоопасную смесь. Подобные общества, используя выражение Ленина о России в конце </w:t>
      </w:r>
      <w:r>
        <w:rPr>
          <w:lang w:val="en-US"/>
        </w:rPr>
        <w:t>XIX</w:t>
      </w:r>
      <w:r>
        <w:rPr/>
        <w:t xml:space="preserve"> в., страдают не столько от развития нового, сколько от недостаточного его развития.</w:t>
      </w:r>
    </w:p>
    <w:p>
      <w:pPr>
        <w:pStyle w:val="TextBodyIndent"/>
        <w:rPr>
          <w:sz w:val="16"/>
        </w:rPr>
      </w:pPr>
      <w:r>
        <w:rPr>
          <w:sz w:val="16"/>
        </w:rPr>
      </w:r>
    </w:p>
    <w:p>
      <w:pPr>
        <w:pStyle w:val="21"/>
        <w:numPr>
          <w:ilvl w:val="0"/>
          <w:numId w:val="3"/>
        </w:numPr>
        <w:spacing w:before="0" w:after="60"/>
        <w:rPr/>
      </w:pPr>
      <w:r>
        <w:rPr/>
        <w:t>§ 4. Предварительные замечания о первой формации, начальные этапы доэкономического типа отчуждения</w:t>
      </w:r>
    </w:p>
    <w:p>
      <w:pPr>
        <w:pStyle w:val="TextBodyIndent"/>
        <w:rPr/>
      </w:pPr>
      <w:r>
        <w:rPr/>
        <w:t>В процессе работы над этой главой параграф о доэкономическом типе отчуждения пришлось разбить на два. Необходимо было с достаточной полнотой изложить некоторые моменты, которые касаются первой формации вообще и особенно ее начальных этапов. Мне хотелось высказать некоторые идеи и предположения, без которых системное изложение развития типа отчуждения и других категорий окажется затруднительным. Проведенный анализ будет иметь значение и для последующих глав, когда придется разбирать проблемы становления политической, социальной и духовной подсистем первобытности.</w:t>
      </w:r>
    </w:p>
    <w:p>
      <w:pPr>
        <w:pStyle w:val="TextBodyIndent"/>
        <w:rPr/>
      </w:pPr>
      <w:r>
        <w:rPr/>
      </w:r>
    </w:p>
    <w:p>
      <w:pPr>
        <w:pStyle w:val="33"/>
        <w:spacing w:before="80" w:after="0"/>
        <w:rPr/>
      </w:pPr>
      <w:r>
        <w:rPr/>
        <w:t>4.1. Некоторые особенности первой формации и ее хронологии</w:t>
      </w:r>
    </w:p>
    <w:p>
      <w:pPr>
        <w:pStyle w:val="4"/>
        <w:spacing w:before="0" w:after="0"/>
        <w:rPr/>
      </w:pPr>
      <w:r>
        <w:rPr/>
        <w:t>4.1.1. Зарождение формационности</w:t>
      </w:r>
    </w:p>
    <w:p>
      <w:pPr>
        <w:pStyle w:val="TextBodyIndent"/>
        <w:rPr/>
      </w:pPr>
      <w:r>
        <w:rPr/>
        <w:t>Как уже говорилось, почти общепризнанно, что этнографические народы стояли на уровне не ниже мезолита (в моей классификации это значит, что этнография дает материал, сравнимый лишь с пятым этапом первой формации). Поэтому отсутствие надежных фактов не только о начальных, но даже о зрелых этапах первой формации, делает многие утверждения о ней только более или менее правдоподобными гипотезами</w:t>
      </w:r>
      <w:r>
        <w:rPr>
          <w:rStyle w:val="FootnoteAnchor"/>
          <w:vertAlign w:val="superscript"/>
        </w:rPr>
        <w:footnoteReference w:id="531"/>
      </w:r>
      <w:r>
        <w:rPr/>
        <w:t>. Конечно, как тонко подметил Гегель, «именно смутные и темные времена составляют излюбленную тему и особенно привлекательны для ученых»</w:t>
      </w:r>
      <w:r>
        <w:rPr>
          <w:rStyle w:val="FootnoteAnchor"/>
          <w:vertAlign w:val="superscript"/>
        </w:rPr>
        <w:footnoteReference w:id="532"/>
      </w:r>
      <w:r>
        <w:rPr/>
        <w:t xml:space="preserve">. Однако такой интерес сам по себе проблем не решает. </w:t>
      </w:r>
    </w:p>
    <w:p>
      <w:pPr>
        <w:pStyle w:val="TextBodyIndent"/>
        <w:rPr/>
      </w:pPr>
      <w:r>
        <w:rPr/>
        <w:t>Анализ первой формации, и особенно ее начальных этапов, связан и с иными общеизвестными трудностями. В частности, крайне сложным оказывается «адекватно уловить диалектическую грань между изоморфизмом (сходством) животного мира и общества, с одной стороны, и их коренной, принципиальной противоположностью – с другой»</w:t>
      </w:r>
      <w:r>
        <w:rPr>
          <w:rStyle w:val="FootnoteCharacters"/>
        </w:rPr>
        <w:t xml:space="preserve"> </w:t>
      </w:r>
      <w:r>
        <w:rPr>
          <w:rStyle w:val="FootnoteCharacters"/>
          <w:rStyle w:val="FootnoteAnchor"/>
        </w:rPr>
        <w:footnoteReference w:id="533"/>
      </w:r>
      <w:r>
        <w:rPr/>
        <w:t xml:space="preserve">. Есть, однако, и сложности, специфические именно для моей теории. </w:t>
      </w:r>
    </w:p>
    <w:p>
      <w:pPr>
        <w:pStyle w:val="TextBodyIndent"/>
        <w:rPr/>
      </w:pPr>
      <w:r>
        <w:rPr/>
        <w:t xml:space="preserve">Дело в том, что именно в эти очень отдаленные и длительные периоды (от рубежа примерно 40 тыс. лет назад) и начинает зарождаться формационность, то есть развитие в уже известном читателю формационном цикле. Но раз периодичность и цикличность только-только закладываются, то первая формация должна иметь существенные особенности по сравнению с последующими. </w:t>
      </w:r>
    </w:p>
    <w:p>
      <w:pPr>
        <w:pStyle w:val="TextBodyIndent"/>
        <w:rPr/>
      </w:pPr>
      <w:r>
        <w:rPr/>
        <w:t xml:space="preserve">Вторая проблема заключается в том, что начальные этапы любой формации сильно отличаются от зрелых ее этапов, поскольку являются во многом еще переходными от старой формации к новой. Но в нашем случае переход осуществляется даже не от формации к формации, а от доформационного способа развития к формационному. Поэтому начальные этапы первой формации должны иметь тем более существенные особенности и от всего исторического процесса, и при сравнении со зрелыми этапами первой формации. Но сформулировать указанные особенности можно только предположительно, поскольку именно эти эпохи менее всего известны. </w:t>
      </w:r>
    </w:p>
    <w:p>
      <w:pPr>
        <w:pStyle w:val="TextBodyIndent"/>
        <w:rPr/>
      </w:pPr>
      <w:r>
        <w:rPr/>
        <w:t>Обходить некоторые моменты потому, что недостаточно фактов, часто весьма разумно, но в данном случае я вынужден высказать свою точку зрения, чтобы концепция имела достаточную полноту. Поэтому мне придется полагаться на обычную логику и логику, вытекающую из авторской теории, а также на гипотезы, которые не должны, конечно, противоречить  существующим   фактам,  а напротив,  объяснять их.</w:t>
      </w:r>
    </w:p>
    <w:p>
      <w:pPr>
        <w:pStyle w:val="TextBodyIndent"/>
        <w:rPr/>
      </w:pPr>
      <w:r>
        <w:rPr/>
        <w:t xml:space="preserve">Относительно особенностей первой формации в целом можно сказать следующее. Главные из них связаны: а) с малыми размерами социумов, а малые коллективы в любом случае не способны были создать широкий фронт достижений (не то, что цивилизации древности и средних веков); б) их изолированностью. А раз степень плотности контактов была весьма и весьма низкой, следовательно, прочность изменений и скорость развития первобытного человечества также были очень малыми. </w:t>
      </w:r>
    </w:p>
    <w:p>
      <w:pPr>
        <w:pStyle w:val="TextBodyIndent"/>
        <w:rPr/>
      </w:pPr>
      <w:r>
        <w:rPr/>
        <w:t xml:space="preserve">Значит, эти слабости должны были компенсироваться, во-первых, длительностью развития, во-вторых, бóльшим количеством линий развития. Подобно тому как у низших животных простота зародыша и слабая его защищенность от неблагоприятных факторов компенсируются большим числом зародышей, так и в этой формации слабость сохранения достигнутого восполнялась количеством погибающих и возникающих социумов, массой исчезающих из оборота и вновь открываемых вещей и идей, пока уровень сохранения культуры и обмена с другими обществами не поднялся до определенной высоты. </w:t>
      </w:r>
    </w:p>
    <w:p>
      <w:pPr>
        <w:pStyle w:val="TextBodyIndent"/>
        <w:rPr/>
      </w:pPr>
      <w:r>
        <w:rPr/>
        <w:t>Сказанное означает, что при благоприятной природной среде и длительной стабильности многие общества верхнего палеолита могли в гораздо более короткий срок, чем формация в целом, достигать очень высокого уровня развития в тех или иных направлениях (свидетельство тому – живопись и искусство, ранние памятники высокоспециализированного собирательства и т. п.). Хотя это были односторонние успехи только в каких-то отдельных областях, все же при их сохранении и заимствовании скорость развития выросла бы во много раз. Однако в большинстве случаев этого не было</w:t>
      </w:r>
      <w:r>
        <w:rPr>
          <w:rStyle w:val="FootnoteCharacters"/>
          <w:rStyle w:val="FootnoteAnchor"/>
        </w:rPr>
        <w:footnoteReference w:id="534"/>
      </w:r>
      <w:r>
        <w:rPr/>
        <w:t xml:space="preserve">. Поэтому ход первой формации был мучительно долгим, и поэтому же выстроить какие-то четкие линии ее развития крайне сложно. </w:t>
      </w:r>
    </w:p>
    <w:p>
      <w:pPr>
        <w:pStyle w:val="TextBodyIndent"/>
        <w:rPr/>
      </w:pPr>
      <w:r>
        <w:rPr/>
        <w:t xml:space="preserve">Движение вперед более заметно в общеформационном плане. Ведь в мезолите-неолите по сравнению с поздним палеолитом население планеты и ее заселенность значительно выросли, а количество крупных животных не только не увеличилось, а, напротив, уменьшилось в связи с переменами климата. Количество крупных животных сократилось. Следовательно, увеличилась степень приспособленности коллективов к таким обедненным условиям и степень охраны природы. Выросли также общая номенклатура орудий труда и их вариации, общий объем знаний и умений, специализация, количество используемых материалов и формы их использования. </w:t>
      </w:r>
    </w:p>
    <w:p>
      <w:pPr>
        <w:pStyle w:val="TextBodyIndent"/>
        <w:spacing w:before="120" w:after="120"/>
        <w:rPr/>
      </w:pPr>
      <w:r>
        <w:rPr/>
        <w:t xml:space="preserve">Качественные изменения произошли также в способности поддерживать контакты на огромной территории, в формах, интенсивности и разнообразии этих контактов, в развитии некоторых социальных институтов, в способности коллективов и при распылении на большой площади сохраняться в качестве признаваемых и узнаваемых единиц (племен, родов, общин). </w:t>
      </w:r>
    </w:p>
    <w:p>
      <w:pPr>
        <w:pStyle w:val="TextBodyIndent"/>
        <w:rPr/>
      </w:pPr>
      <w:r>
        <w:rPr/>
      </w:r>
    </w:p>
    <w:p>
      <w:pPr>
        <w:pStyle w:val="4"/>
        <w:rPr/>
      </w:pPr>
      <w:r>
        <w:rPr/>
        <w:t>4.1.2. О начале первой формации в свете новых научных данных</w:t>
      </w:r>
    </w:p>
    <w:p>
      <w:pPr>
        <w:pStyle w:val="TextBodyIndent"/>
        <w:spacing w:before="120" w:after="120"/>
        <w:rPr/>
      </w:pPr>
      <w:r>
        <w:rPr/>
        <w:t xml:space="preserve">На особенностях начальных этапов первой формации от зрелых мы основательно остановимся несколько дальше. Но прежде чем говорить о них, необходимо вернуться к точке отсчета начала формации. Ведь проблема времени появления </w:t>
      </w:r>
      <w:r>
        <w:rPr>
          <w:lang w:val="en-US"/>
        </w:rPr>
        <w:t>Homo</w:t>
      </w:r>
      <w:r>
        <w:rPr/>
        <w:t xml:space="preserve"> </w:t>
      </w:r>
      <w:r>
        <w:rPr>
          <w:lang w:val="en-US"/>
        </w:rPr>
        <w:t>sapiens</w:t>
      </w:r>
      <w:r>
        <w:rPr/>
        <w:t xml:space="preserve"> отнюдь не решена, и здесь вопросов пока больше, чем ответов.</w:t>
      </w:r>
    </w:p>
    <w:p>
      <w:pPr>
        <w:pStyle w:val="TextBodyIndent"/>
        <w:spacing w:before="120" w:after="120"/>
        <w:rPr/>
      </w:pPr>
      <w:r>
        <w:rPr/>
        <w:t xml:space="preserve">В настоящее время в западной (особенно американской) антропологии и археологии считается почти общепризнанным, что происхождение </w:t>
      </w:r>
      <w:r>
        <w:rPr>
          <w:lang w:val="en-US"/>
        </w:rPr>
        <w:t>Homo</w:t>
      </w:r>
      <w:r>
        <w:rPr/>
        <w:t xml:space="preserve"> </w:t>
      </w:r>
      <w:r>
        <w:rPr>
          <w:lang w:val="en-US"/>
        </w:rPr>
        <w:t>sapiens</w:t>
      </w:r>
      <w:r>
        <w:rPr/>
        <w:t xml:space="preserve"> гораздо древнее, чем предполагалось, и возраст человека разумного колеблется в диапазоне от 60 до 200 тыс. лет. Эти взгляды сначала базировались на результатах молекулярно-биологических исследований, а затем в Восточной и Южной Африке были обнаружены и стоянки, которые археологи приписывают древнему человеку разумному. Число подобных стоянок, правда, пока невелико. Эти раскопки, таким образом, делают местом появления человека разумного не Европу, а Африку. Результаты археологии по сравнению с молекулярной биологией несколько омолодили </w:t>
      </w:r>
      <w:r>
        <w:rPr>
          <w:lang w:val="en-US"/>
        </w:rPr>
        <w:t>Homo</w:t>
      </w:r>
      <w:r>
        <w:rPr/>
        <w:t xml:space="preserve"> </w:t>
      </w:r>
      <w:r>
        <w:rPr>
          <w:lang w:val="en-US"/>
        </w:rPr>
        <w:t>sapiens</w:t>
      </w:r>
      <w:r>
        <w:rPr/>
        <w:t xml:space="preserve"> и поместили его появление в диапазон от 60 до 130 тыс. лет, а в среднем 90–100 тыс. лет. В сноске я привожу несколько (из большого количества) публикаций по этой проблеме</w:t>
      </w:r>
      <w:r>
        <w:rPr>
          <w:rStyle w:val="FootnoteCharacters"/>
          <w:rStyle w:val="FootnoteAnchor"/>
        </w:rPr>
        <w:footnoteReference w:id="535"/>
      </w:r>
      <w:r>
        <w:rPr/>
        <w:t>.</w:t>
      </w:r>
    </w:p>
    <w:p>
      <w:pPr>
        <w:pStyle w:val="TextBodyIndent"/>
        <w:rPr/>
      </w:pPr>
      <w:r>
        <w:rPr/>
        <w:t xml:space="preserve">Отечественные первобытники пока стоят на старой точке зрения, хотя каких-то ясных аргументов против активно не высказывают. </w:t>
      </w:r>
    </w:p>
    <w:p>
      <w:pPr>
        <w:pStyle w:val="TextBodyIndent"/>
        <w:rPr/>
      </w:pPr>
      <w:r>
        <w:rPr/>
        <w:t xml:space="preserve">Ранее в предыдущей главе я уже объяснял, почему период антропогенеза непродуктивно включать в собственно исторический процесс, начало которого надо отсчитывать с условной даты 40 тыс. лет назад. Однако теперь представления о времени появления человека разумного изменилось. Признание этого хотя и не ведет к слишком существенным изменениям в моей теории, но по логике требует коррекции в характеристике этапов первой формации. Однако мне кажется, что можно принять точку зрения западных ученых и в то же время избежать такой коррекции, поскольку есть моменты, которые позволяют примирить разные датировки в одной концепции. </w:t>
      </w:r>
    </w:p>
    <w:p>
      <w:pPr>
        <w:pStyle w:val="TextBodyIndent"/>
        <w:rPr/>
      </w:pPr>
      <w:r>
        <w:rPr/>
        <w:t>Дело в том, что хотя указанные выше находки генетически законно относят к Но</w:t>
      </w:r>
      <w:r>
        <w:rPr>
          <w:lang w:val="en-US"/>
        </w:rPr>
        <w:t>mo</w:t>
      </w:r>
      <w:r>
        <w:rPr/>
        <w:t xml:space="preserve"> </w:t>
      </w:r>
      <w:r>
        <w:rPr>
          <w:lang w:val="en-US"/>
        </w:rPr>
        <w:t>sapiens</w:t>
      </w:r>
      <w:r>
        <w:rPr/>
        <w:t>, есть очень большие и весьма обоснованные сомнения, насколько эти человеческие существа обладали и человеческими же общественным поведением и речью. В статье Констанс Холден «Не последнее слово о происхождении речи» проанализированы взгляды на то, обладали ли древнейшие из известных теперь людей разумных речью</w:t>
      </w:r>
      <w:r>
        <w:rPr>
          <w:rStyle w:val="FootnoteCharacters"/>
          <w:rStyle w:val="FootnoteAnchor"/>
        </w:rPr>
        <w:footnoteReference w:id="536"/>
      </w:r>
      <w:r>
        <w:rPr/>
        <w:t>. Очень многие считают, что хотя они «анатомически были готовы говорить более чем 150.000 лет назад (или соответственно амплитуде разных датировок от 60 до 200 тыс. лет назад.</w:t>
      </w:r>
      <w:r>
        <w:rPr>
          <w:i/>
        </w:rPr>
        <w:t>– Л. Г</w:t>
      </w:r>
      <w:r>
        <w:rPr/>
        <w:t>.), но ясные свидетельства, что они обладали речью, не появляются в течение последующих 100000 лет»</w:t>
      </w:r>
      <w:r>
        <w:rPr>
          <w:rStyle w:val="FootnoteCharacters"/>
          <w:rStyle w:val="FootnoteAnchor"/>
        </w:rPr>
        <w:footnoteReference w:id="537"/>
      </w:r>
      <w:r>
        <w:rPr/>
        <w:t>. Иными словами археологически зафиксированные памятники (захоронения, следы искусства, жилища и т. п.), неоспоримо доказывающие существование речи, не появляются до известной даты – 40 тыс. лет назад. В то же время «все согласны, что 40000 лет назад речь существовала везде»</w:t>
      </w:r>
      <w:r>
        <w:rPr>
          <w:rStyle w:val="FootnoteCharacters"/>
          <w:rStyle w:val="FootnoteAnchor"/>
        </w:rPr>
        <w:footnoteReference w:id="538"/>
      </w:r>
      <w:r>
        <w:rPr/>
        <w:t>.</w:t>
      </w:r>
    </w:p>
    <w:p>
      <w:pPr>
        <w:pStyle w:val="TextBodyIndent"/>
        <w:rPr/>
      </w:pPr>
      <w:r>
        <w:rPr/>
        <w:t>К проблемам происхождения речи у нас будет еще возможность вернуться. Сейчас важно отметить другое. Позволю высказать следующее предположение. Мне кажется, что отсутствие речи в более далеком, чем 40 тыс. лет назад, периоде вполне объяснимо с точки зрения эволюции, и этот очень важный момент логично заполняет разрыв между биологическим  и   социальным  взрослением  человека  разумного</w:t>
      </w:r>
      <w:r>
        <w:rPr>
          <w:rStyle w:val="FootnoteCharacters"/>
          <w:rStyle w:val="FootnoteAnchor"/>
        </w:rPr>
        <w:footnoteReference w:id="539"/>
      </w:r>
      <w:r>
        <w:rPr/>
        <w:t xml:space="preserve">. </w:t>
      </w:r>
    </w:p>
    <w:p>
      <w:pPr>
        <w:pStyle w:val="TextBodyIndent"/>
        <w:rPr/>
      </w:pPr>
      <w:r>
        <w:rPr/>
        <w:t xml:space="preserve"> </w:t>
      </w:r>
      <w:r>
        <w:rPr/>
        <w:t>В самом деле, формирование анатомических способностей еще вовсе не означает, что люди сформировались и социально. Напротив, между тем и другим должен лежать длительный переходный период, когда биологические движущие силы постепенно уходят, а социальные приходят на их место, но пока преобладают какие-то во многом неясные для нас симбиотические отношения: уже не полностью биологические, но еще и далекие от социальных. При этом постепенно, но еще очень медленно возникает речь, формируются отдельные моменты и фрагменты общественного сознания и социального (в нашем понимании) поведения.</w:t>
      </w:r>
    </w:p>
    <w:p>
      <w:pPr>
        <w:pStyle w:val="TextBodyIndent"/>
        <w:rPr/>
      </w:pPr>
      <w:r>
        <w:rPr/>
        <w:t xml:space="preserve">Следовательно, где-то в период 40 тыс. лет назад происходит перелом, связанный с тем, что появляется зачаточная система речи и вместе или следом за ней зачаточная система социального поведения. Появляется человек разумный </w:t>
      </w:r>
      <w:r>
        <w:rPr>
          <w:i/>
        </w:rPr>
        <w:t>говорящий</w:t>
      </w:r>
      <w:r>
        <w:rPr/>
        <w:t>.</w:t>
      </w:r>
    </w:p>
    <w:p>
      <w:pPr>
        <w:pStyle w:val="TextBodyIndent"/>
        <w:rPr/>
      </w:pPr>
      <w:r>
        <w:rPr/>
        <w:t>Таким образом, неправильно считать, что появление анатомически сформированного человека разумного, речи и социальности, было одновременным процессом. Антропогенез сильно опережал социогенез. Ибо без речи, без чисто человеческих вербальных контактов общества в нашем понимании нет</w:t>
      </w:r>
      <w:r>
        <w:rPr>
          <w:rStyle w:val="FootnoteCharacters"/>
          <w:rStyle w:val="FootnoteAnchor"/>
        </w:rPr>
        <w:footnoteReference w:id="540"/>
      </w:r>
      <w:r>
        <w:rPr/>
        <w:t xml:space="preserve">. </w:t>
      </w:r>
    </w:p>
    <w:p>
      <w:pPr>
        <w:pStyle w:val="TextBodyIndent"/>
        <w:rPr/>
      </w:pPr>
      <w:r>
        <w:rPr/>
        <w:t>Социогенез, по моему мнению, это уже процесс, относящийся к верхнему палеолиту, хотя истоки его, бесспорно, уходят в нижний палеолит</w:t>
      </w:r>
      <w:r>
        <w:rPr>
          <w:rStyle w:val="FootnoteCharacters"/>
          <w:rStyle w:val="FootnoteAnchor"/>
        </w:rPr>
        <w:footnoteReference w:id="541"/>
      </w:r>
      <w:r>
        <w:rPr/>
        <w:t>. Поэтому, хотя вполне можно согласиться с И. Л. Андреевым, что формирование первобытной формации «совпадает с генезисом социальности вообще» и, «по существу это один и тот же процесс, поскольку становление первобытной формации означает прежде всего возникновение новых – социальных – отношений»</w:t>
      </w:r>
      <w:r>
        <w:rPr>
          <w:rStyle w:val="FootnoteCharacters"/>
          <w:rStyle w:val="FootnoteAnchor"/>
        </w:rPr>
        <w:footnoteReference w:id="542"/>
      </w:r>
      <w:r>
        <w:rPr/>
        <w:t xml:space="preserve">, однако коренной вопрос: </w:t>
      </w:r>
      <w:r>
        <w:rPr>
          <w:i/>
        </w:rPr>
        <w:t>когда же все-таки складывается первичная социальность?</w:t>
      </w:r>
      <w:r>
        <w:rPr/>
        <w:t xml:space="preserve"> – остается крайне дискуссионным. И его рассмотрению и посвящен во многом данный параграф.</w:t>
      </w:r>
    </w:p>
    <w:p>
      <w:pPr>
        <w:pStyle w:val="TextBodyIndent"/>
        <w:spacing w:before="120" w:after="120"/>
        <w:rPr/>
      </w:pPr>
      <w:r>
        <w:rPr/>
        <w:t>Вышеизложенные факты, как думается мне, не только не противоречат, но, напротив, хорошо объясняют некоторые моменты моей концепции. Так, первая формация должна иметь какие-то важные особенности от остальных. И эти особенности – дополнительный, так сказать, подготовительный период, после завершения в главном антропогенеза и до появления речи, то есть связанный уже с накоплением изменений для начала процесса социогенеза. Он же является и особым переходным периодом от доформационного развития к формационному. Поэтому датировка точки, откуда можно начать отсчет именно формационного развития, 40 тыс. лет назад, а не сто или сто пятьдесят, вполне правомерна.</w:t>
      </w:r>
    </w:p>
    <w:p>
      <w:pPr>
        <w:pStyle w:val="33"/>
        <w:spacing w:before="480" w:after="60"/>
        <w:rPr/>
      </w:pPr>
      <w:r>
        <w:rPr/>
        <w:t>4.2. Общий взгляд на развитие первой формации и доэкономического типа отчуждения</w:t>
      </w:r>
    </w:p>
    <w:p>
      <w:pPr>
        <w:pStyle w:val="4"/>
        <w:spacing w:before="120" w:after="0"/>
        <w:rPr/>
      </w:pPr>
      <w:r>
        <w:rPr/>
        <w:t>4.2.1. О выделении этапов первой формации</w:t>
      </w:r>
    </w:p>
    <w:p>
      <w:pPr>
        <w:pStyle w:val="TextBodyIndent"/>
        <w:spacing w:before="120" w:after="120"/>
        <w:rPr/>
      </w:pPr>
      <w:r>
        <w:rPr/>
        <w:t>Из книг о проблемах первобытности обычно крайне трудно понять ход социальной эволюции вплоть до рождения сельского хозяйства. И происходит это не в последнюю очередь потому, что критерии стадиального развития не выработаны  (а в  большинстве  случаев  даже  задачи  такой не</w:t>
      </w:r>
      <w:r>
        <w:br w:type="page"/>
      </w:r>
    </w:p>
    <w:p>
      <w:pPr>
        <w:pStyle w:val="Normal"/>
        <w:rPr/>
      </w:pPr>
      <w:r>
        <w:rPr/>
        <w:t>ставится</w:t>
      </w:r>
      <w:r>
        <w:rPr>
          <w:rStyle w:val="FootnoteCharacters"/>
          <w:rStyle w:val="FootnoteAnchor"/>
        </w:rPr>
        <w:footnoteReference w:id="543"/>
      </w:r>
      <w:r>
        <w:rPr/>
        <w:t>). Но многие важные для первобытности проблемы без этого решить не удастся.</w:t>
      </w:r>
    </w:p>
    <w:p>
      <w:pPr>
        <w:pStyle w:val="TextBodyIndent"/>
        <w:rPr/>
      </w:pPr>
      <w:r>
        <w:rPr/>
        <w:t xml:space="preserve">Сначала стоит напомнить условную периодизацию первой формации, которая давалась в предыдущей главе по охотничье-собирательскому принципу производства. Первые два этапа можно соотнести с периодом до последнего ледниковья (в Европе это ориньякская западная и восточная, перигорская, селетская культуры), то есть от 40 тыс. до 23–20 тыс. лет назад. </w:t>
      </w:r>
      <w:r>
        <w:rPr>
          <w:b/>
        </w:rPr>
        <w:t>Третий</w:t>
      </w:r>
      <w:r>
        <w:rPr/>
        <w:t xml:space="preserve"> – расцвета – этап можно связать с периодом последнего ледниковья и максимального похолодания, то есть очень условно от 23–20 тыс. лет назад до 16 тыс. лет назад (в Европе это культура солютре, восточного граветта, культура рыболовов сальпетриер и другие). В течение этого и следующего </w:t>
      </w:r>
      <w:r>
        <w:rPr>
          <w:b/>
        </w:rPr>
        <w:t>четвертого</w:t>
      </w:r>
      <w:r>
        <w:rPr/>
        <w:t xml:space="preserve"> (зрелости) этапа – примерно 16–13 тыс. лет назад – степень приспособления к изменяющимся природным условиям сильно возрастает (мадленская и другие культуры). Таким образом, зрелость первой формации наступает в конце палеолита, а высшие ее этапы относятся уже к мезолиту (13–12 тыс. лет назад).</w:t>
      </w:r>
    </w:p>
    <w:p>
      <w:pPr>
        <w:pStyle w:val="TextBodyIndent"/>
        <w:rPr/>
      </w:pPr>
      <w:r>
        <w:rPr/>
        <w:t xml:space="preserve">Из этого следует, что жизнь людей в начале и середине позднего палеолита, то есть в интервале приблизительно 40–20 тыс. лет назад, и жизнь людей поздней первобытности (мезолит, неолит), а равно и соответствующих им этнографических народов была во многом похожа, но во многом должна была сильно отличаться. Установить степень сходства и отличия  (именно в качественном,  стадиальном плане) – значит выяснить параметры такого сравнения и на этой базе показать процесс развития первой формации. </w:t>
      </w:r>
    </w:p>
    <w:p>
      <w:pPr>
        <w:pStyle w:val="TextBodyIndent"/>
        <w:rPr/>
      </w:pPr>
      <w:r>
        <w:rPr/>
        <w:t xml:space="preserve">Однако при сравнении обществ позднего палеолита (если бы они были нам известны в достаточной мере), с одной стороны, и ряда охотничье-собирательских обществ мезолита-неолита и этнографических – с другой, не всегда вторые превосходили бы первые не только в отдельных областях (типа пещерной живописи), но даже и в целом. Длительная оседлость, определенное изобилие пищи, более или менее крупный размер общины и достаточное время для досуга могли способствовать сильному продвижению палеолитических социумов. </w:t>
      </w:r>
    </w:p>
    <w:p>
      <w:pPr>
        <w:pStyle w:val="TextBodyIndent"/>
        <w:rPr/>
      </w:pPr>
      <w:r>
        <w:rPr/>
        <w:t xml:space="preserve">Сказанное будет яснее, если вспомнить, что при сопоставлении государств древности и средних веков не всегда более поздние предстают и более развитыми, как в отдельных направлениях, так и в целом. Сравните, например, древний Египет с Золотой Ордой, Русью и целым рядом подобных государств по уровню государственного управления, объемам прибавочного продукта и другим показателям, и сопоставление окажется в пользу Египта. </w:t>
      </w:r>
    </w:p>
    <w:p>
      <w:pPr>
        <w:pStyle w:val="TextBodyIndent"/>
        <w:rPr/>
      </w:pPr>
      <w:r>
        <w:rPr/>
        <w:t>Следовательно, поскольку прямое сравнение обществ часто затруднено, указанные параметры должны носить формационный характер. О стадиальных критериях развития охотничье-собирательского принципа производства шла речь раньше. В плане общественного развития важнейший критерий качественного превосходства более молодых (мезолитических и более поздних) обществ от верхнепалеолитических связан с усилением, расширением и усложнением контактов между социумами, их упрочением на определенном уровне, ростом обмена опытом и продукцией.</w:t>
      </w:r>
    </w:p>
    <w:p>
      <w:pPr>
        <w:pStyle w:val="TextBodyIndent"/>
        <w:rPr/>
      </w:pPr>
      <w:r>
        <w:rPr/>
        <w:t xml:space="preserve"> </w:t>
      </w:r>
      <w:r>
        <w:rPr/>
        <w:t>Таким образом, хотя степень автономности и изолированности коллективов продолжала оставаться высокой, она постепенно уменьшалась, а объемы группировок социумов, внутри которых контакты становились постоянными, увеличивались. Следовательно, понять диалектику изменений в течение этой формации без учета сближения обществ не просто сложно, но и невозможно</w:t>
      </w:r>
      <w:r>
        <w:rPr>
          <w:rStyle w:val="FootnoteCharacters"/>
          <w:rStyle w:val="FootnoteAnchor"/>
        </w:rPr>
        <w:footnoteReference w:id="544"/>
      </w:r>
      <w:r>
        <w:rPr/>
        <w:t xml:space="preserve">. </w:t>
      </w:r>
    </w:p>
    <w:p>
      <w:pPr>
        <w:pStyle w:val="TextBodyIndent"/>
        <w:rPr/>
      </w:pPr>
      <w:r>
        <w:rPr/>
        <w:t xml:space="preserve">Сразу оговорюсь, что поскольку существует большое разнообразие форм коллективов даже у этнографических народов и нет никакой уверенности, что палеолитические социумы имели хотя бы известные науке формы, я буду в этом и следующем параграфе в отношении этих социумов чаще всего употреблять понятие </w:t>
      </w:r>
      <w:r>
        <w:rPr>
          <w:b/>
        </w:rPr>
        <w:t xml:space="preserve">«коллектив» </w:t>
      </w:r>
      <w:r>
        <w:rPr/>
        <w:t>и</w:t>
      </w:r>
      <w:r>
        <w:rPr>
          <w:b/>
        </w:rPr>
        <w:t xml:space="preserve"> </w:t>
      </w:r>
      <w:r>
        <w:rPr/>
        <w:t xml:space="preserve">по возможности избегать употреблять такие термины, как род и родовая община. </w:t>
      </w:r>
    </w:p>
    <w:p>
      <w:pPr>
        <w:pStyle w:val="4"/>
        <w:rPr/>
      </w:pPr>
      <w:r>
        <w:rPr/>
        <w:t>4.2.2. Коллективизм и индивидуализм как тенденции развития в первобытности</w:t>
      </w:r>
    </w:p>
    <w:p>
      <w:pPr>
        <w:pStyle w:val="TextBodyIndent"/>
        <w:rPr/>
      </w:pPr>
      <w:r>
        <w:rPr/>
        <w:t xml:space="preserve">С самого начала развития первой формации коллективизм выступает как одна из ее ведущих характеристик. Естественно, что на коллективизм (коммунизм, коммунализм и т. п.) первобытных людей всегда обращалось внимание. </w:t>
      </w:r>
    </w:p>
    <w:p>
      <w:pPr>
        <w:pStyle w:val="TextBodyIndent"/>
        <w:rPr/>
      </w:pPr>
      <w:r>
        <w:rPr/>
        <w:t xml:space="preserve">Однако, во-первых, он в течение формации существенно меняет свои формы. Во-вторых, следует иметь в виду, что всегда имелась и другая тенденция – </w:t>
      </w:r>
      <w:r>
        <w:rPr>
          <w:b/>
        </w:rPr>
        <w:t>индивидуализм</w:t>
      </w:r>
      <w:r>
        <w:rPr/>
        <w:t>, которую можно рассматривать как оборотную сторону коллективизма. Обе тенденции всегда присутствовали в любое время и в любом обществе. Но в разных обстоятельствах, обществах и периодах могли иметь очень неравное значение.</w:t>
      </w:r>
    </w:p>
    <w:p>
      <w:pPr>
        <w:pStyle w:val="TextBodyIndent"/>
        <w:rPr/>
      </w:pPr>
      <w:r>
        <w:rPr/>
        <w:t>Для малых коллективов, каковыми были древние орды, взаимоотношения коллектива и индивида (семьи) всегда были очень важными. И можно считать, что значение личности для этих обществ могло быть даже выше, чем для цивилизованных</w:t>
      </w:r>
      <w:r>
        <w:rPr>
          <w:rStyle w:val="FootnoteCharacters"/>
          <w:rStyle w:val="FootnoteAnchor"/>
        </w:rPr>
        <w:footnoteReference w:id="545"/>
      </w:r>
      <w:r>
        <w:rPr/>
        <w:t>. Общественное мнение и роль коллектива наибольшим образом проявлялись в поддержании традиций и обычаев. Но в их изменении, отмене, замене, введении новых, напротив, сильнее должна была быть роль отдельных людей или групп, осознавших такую необходимость или потребность</w:t>
      </w:r>
      <w:r>
        <w:rPr>
          <w:rStyle w:val="FootnoteCharacters"/>
          <w:rStyle w:val="FootnoteAnchor"/>
        </w:rPr>
        <w:footnoteReference w:id="546"/>
      </w:r>
      <w:r>
        <w:rPr/>
        <w:t xml:space="preserve">. Поэтому развитие коллективизма только частично шло в сторону ужесточения диктата общего над индивидуальным, а в значительной мере – в сторону все большего учета последнего. </w:t>
      </w:r>
    </w:p>
    <w:p>
      <w:pPr>
        <w:pStyle w:val="TextBodyIndent"/>
        <w:rPr/>
      </w:pPr>
      <w:r>
        <w:rPr/>
        <w:t xml:space="preserve">В-третьих, коллективизм необходимо рассматривать расширительно: не просто как преобладание интересов коллектива над индивидуальными или взаимную поддержку членов коллектива, но и как определенный принцип и общую преобладающую направленность отношений между отдельными коллективами (что, естественно, не исключает ссор и конфликтов между ними). Иными словами, следует учитывать, что коллективизм распространяется не только внутри собственно базовых коллективов, но и далеко за их пределы. Но расширяясь, он одновременно существенно трансформировался и приобретал самые разные формы. </w:t>
      </w:r>
    </w:p>
    <w:p>
      <w:pPr>
        <w:pStyle w:val="TextBodyIndent"/>
        <w:rPr/>
      </w:pPr>
      <w:r>
        <w:rPr/>
        <w:t>Поэтому развитие коллективизма для формации в целом можно представить в следующих линиях</w:t>
      </w:r>
      <w:r>
        <w:rPr>
          <w:rStyle w:val="FootnoteCharacters"/>
          <w:rStyle w:val="FootnoteAnchor"/>
        </w:rPr>
        <w:footnoteReference w:id="547"/>
      </w:r>
      <w:r>
        <w:rPr/>
        <w:t>:</w:t>
      </w:r>
    </w:p>
    <w:p>
      <w:pPr>
        <w:pStyle w:val="Style20"/>
        <w:numPr>
          <w:ilvl w:val="0"/>
          <w:numId w:val="7"/>
        </w:numPr>
        <w:rPr/>
      </w:pPr>
      <w:r>
        <w:rPr/>
        <w:t>Установление оптимального соотношения между положением, статусом и интересами индивидов и малых групп (семей), с одной стороны, и коллектива – с другой.</w:t>
      </w:r>
    </w:p>
    <w:p>
      <w:pPr>
        <w:pStyle w:val="Style20"/>
        <w:numPr>
          <w:ilvl w:val="0"/>
          <w:numId w:val="7"/>
        </w:numPr>
        <w:rPr/>
      </w:pPr>
      <w:r>
        <w:rPr/>
        <w:t>Структурирование коллективов в самом разном плане:</w:t>
      </w:r>
    </w:p>
    <w:p>
      <w:pPr>
        <w:pStyle w:val="TextBodyIndent"/>
        <w:rPr/>
      </w:pPr>
      <w:r>
        <w:rPr/>
        <w:t>а) на малые группы и семьи, с учетом возможности соединения и рассоединения, приспособления к изменяющейся обстановке и т. п.;</w:t>
      </w:r>
    </w:p>
    <w:p>
      <w:pPr>
        <w:pStyle w:val="TextBodyIndent"/>
        <w:rPr/>
      </w:pPr>
      <w:r>
        <w:rPr/>
        <w:t xml:space="preserve"> </w:t>
      </w:r>
      <w:r>
        <w:rPr/>
        <w:t>б) на слои (по полу, возрасту, а иногда, особенно в поздние этапы, и по другим признакам: принадлежности к тайному обществу или линиджу, обладанию богатством, занимаемой должности);</w:t>
      </w:r>
    </w:p>
    <w:p>
      <w:pPr>
        <w:pStyle w:val="TextBodyIndent"/>
        <w:rPr/>
      </w:pPr>
      <w:r>
        <w:rPr/>
        <w:t xml:space="preserve"> </w:t>
      </w:r>
      <w:r>
        <w:rPr/>
        <w:t xml:space="preserve">в) по таким признакам, которые позволяют создавать прочные связи между коллективами (прежде всего родственная сеть, а также брачные секции, тотемические группы и прочее). </w:t>
      </w:r>
    </w:p>
    <w:p>
      <w:pPr>
        <w:pStyle w:val="Style20"/>
        <w:numPr>
          <w:ilvl w:val="0"/>
          <w:numId w:val="7"/>
        </w:numPr>
        <w:rPr/>
      </w:pPr>
      <w:r>
        <w:rPr/>
        <w:t>Установление все более объемных и сложных связей между коллективами в целом и их отдельными группами и индивидами, включая и распределительные (дележные, обменные, дарственные, кооперационные).</w:t>
      </w:r>
    </w:p>
    <w:p>
      <w:pPr>
        <w:pStyle w:val="TextBodyIndent"/>
        <w:rPr/>
      </w:pPr>
      <w:r>
        <w:rPr/>
        <w:t xml:space="preserve">И в масштабах формации с развитием этих линий можно связать и развитие типа отчуждения, о чем будет речь в следующем параграфе. </w:t>
      </w:r>
    </w:p>
    <w:p>
      <w:pPr>
        <w:pStyle w:val="Footer"/>
        <w:rPr/>
      </w:pPr>
      <w:r>
        <w:rPr/>
      </w:r>
    </w:p>
    <w:p>
      <w:pPr>
        <w:pStyle w:val="33"/>
        <w:rPr/>
      </w:pPr>
      <w:r>
        <w:rPr/>
        <w:t>4.3. Проблема формирования социальности</w:t>
      </w:r>
    </w:p>
    <w:p>
      <w:pPr>
        <w:pStyle w:val="4"/>
        <w:rPr/>
      </w:pPr>
      <w:r>
        <w:rPr/>
        <w:t xml:space="preserve">4.3.1. Постановка проблемы: соответствовала ли система регулирования отношений в коллективах людей нижнего палеолита культурному уровню социумов в начале верхнего палеолита? </w:t>
      </w:r>
    </w:p>
    <w:p>
      <w:pPr>
        <w:pStyle w:val="TextBodyIndent"/>
        <w:rPr/>
      </w:pPr>
      <w:r>
        <w:rPr/>
        <w:t>Многие десятилетия ученые единодушно признают, что при переходе от нижнего к верхнему палеолиту произошел резкий перелом в культуре</w:t>
      </w:r>
      <w:r>
        <w:rPr>
          <w:rStyle w:val="FootnoteCharacters"/>
          <w:rStyle w:val="FootnoteAnchor"/>
        </w:rPr>
        <w:footnoteReference w:id="548"/>
      </w:r>
      <w:r>
        <w:rPr/>
        <w:t>. «Между 40.000 и 45.000 лет назад материальная культура в западной Евразии изменилась больше, чем предшествующий миллион лет», – не без основания считают Офер Бар-Йозеф и Бернард Вандермиршы</w:t>
      </w:r>
      <w:r>
        <w:rPr>
          <w:rStyle w:val="FootnoteCharacters"/>
          <w:rStyle w:val="FootnoteAnchor"/>
        </w:rPr>
        <w:footnoteReference w:id="549"/>
      </w:r>
      <w:r>
        <w:rPr/>
        <w:t>. И «этот расцвет технологического и художественного творчества означал появление первой культуры, которая с позиции сегодняшнего дня может быть оценена как действительно человеческая, характерная беспрерывной выдумкой и вариациями»</w:t>
      </w:r>
      <w:r>
        <w:rPr>
          <w:rStyle w:val="FootnoteCharacters"/>
          <w:rStyle w:val="FootnoteAnchor"/>
        </w:rPr>
        <w:footnoteReference w:id="550"/>
      </w:r>
      <w:r>
        <w:rPr/>
        <w:t>.</w:t>
      </w:r>
    </w:p>
    <w:p>
      <w:pPr>
        <w:pStyle w:val="TextBodyIndent"/>
        <w:rPr/>
      </w:pPr>
      <w:r>
        <w:rPr/>
        <w:t xml:space="preserve">Чем бы ни был вызван этот переворот: появлением человека разумного, как считалось не так давно, появлением речи, то есть человека говорящего, или чем-то еще, неизбежен вопрос: </w:t>
      </w:r>
      <w:r>
        <w:rPr>
          <w:i/>
        </w:rPr>
        <w:t>мог ли этот перелом не повлечь за собой резких изменений в организации жизни?</w:t>
      </w:r>
      <w:r>
        <w:rPr/>
        <w:t xml:space="preserve"> Если ранее все регулировалось на уровне инстинкта, полуинстинкта или подсознания, как полагают некоторые, то достаточно ли было их для социума, обретшего речь? Если же и речь, и родовые отношения, и агамия и прочее были уже у палеонтропов, тогда в чем качественное отличие социальных отношений позднепалеолитического общества, то есть сапиентного, от досапиентного?</w:t>
      </w:r>
    </w:p>
    <w:p>
      <w:pPr>
        <w:pStyle w:val="TextBodyIndent"/>
        <w:rPr/>
      </w:pPr>
      <w:r>
        <w:rPr/>
        <w:t>Тут следует добавить, что масштаб указанных перемен существенно запутывает проблема неандертальцев, которые как будто имели зачатки религии, искусства, возможно, счета и довольно развитые орудия труда. В ряде моментов (особенно орудиях труда) уровень неандертальцев и кроманьонцев существенно не отличается. И, если считать, что неандертальцы – это прямое звено в развитии человека разумного, тогда кажется вполне логичным, что социальность появилась до полной сапиентности.</w:t>
      </w:r>
    </w:p>
    <w:p>
      <w:pPr>
        <w:pStyle w:val="TextBodyIndent"/>
        <w:rPr/>
      </w:pPr>
      <w:r>
        <w:rPr/>
        <w:t>Но в настоящий момент все популярнее идея, что неандертальцы и сапиенты развивались длительное время параллельно, что это разные ветви эволюции. Я также склоняюсь к ней, но считаю, что неандертальцы не просто боковая линия, но своего рода переростки. Иными словами, они существенно переросли исходный уровень появления человека разумного (но еще не говорящего). Поэтому и сопоставимы с кроманьонцами начала верхнего палеолита, и, возможно, даже, что последние кое-что и переняли у первых. Но то, что для неандертальцев было уже пределом, для кроманьонцев – только началом. И в этом коренная разница.</w:t>
      </w:r>
    </w:p>
    <w:p>
      <w:pPr>
        <w:pStyle w:val="TextBodyIndent"/>
        <w:rPr/>
      </w:pPr>
      <w:r>
        <w:rPr/>
        <w:t xml:space="preserve">Но если неандертальцы не прямые предки кроманьонцев, следовательно, сапиенты Африки и Леванта, о которых шла речь выше (и которые, возможно, были предками людей современного физического типа), имели более низкий уровень, чем неандертальцы. </w:t>
      </w:r>
      <w:r>
        <w:rPr>
          <w:b/>
        </w:rPr>
        <w:t>Значит, величина качественного перелома в начале верхнего палеолита становится еще более значительной и более ясной в некоторых моментах (особенно при сопоставлении системы производительных сил)</w:t>
      </w:r>
      <w:r>
        <w:rPr>
          <w:rStyle w:val="FootnoteCharacters"/>
          <w:rStyle w:val="FootnoteAnchor"/>
        </w:rPr>
        <w:footnoteReference w:id="551"/>
      </w:r>
      <w:r>
        <w:rPr>
          <w:b/>
        </w:rPr>
        <w:t>.</w:t>
      </w:r>
      <w:r>
        <w:rPr/>
        <w:t xml:space="preserve"> </w:t>
      </w:r>
    </w:p>
    <w:p>
      <w:pPr>
        <w:pStyle w:val="TextBodyIndent"/>
        <w:rPr/>
      </w:pPr>
      <w:r>
        <w:rPr/>
        <w:t xml:space="preserve">Итак, если указанная верхнепалеолитическая технологическая и культурная революция несомненна, то возникает вопрос: </w:t>
      </w:r>
      <w:r>
        <w:rPr>
          <w:b/>
        </w:rPr>
        <w:t>выработалась ли основная система отношений уже в процессе антропогенеза, а потом она только в чем-то доводилась до зрелости? Или эта раннепалеолитическая система хотя и служила, так сказать, строительными лесами уже собственно человеческого общества в начале позднего палеолита, но постепенно заменялась социальными отношениями?</w:t>
      </w:r>
    </w:p>
    <w:p>
      <w:pPr>
        <w:pStyle w:val="TextBodyIndent"/>
        <w:rPr/>
      </w:pPr>
      <w:r>
        <w:rPr/>
        <w:t xml:space="preserve">Я склоняюсь ко второму. </w:t>
      </w:r>
    </w:p>
    <w:p>
      <w:pPr>
        <w:pStyle w:val="TextBodyIndent"/>
        <w:rPr/>
      </w:pPr>
      <w:r>
        <w:rPr/>
      </w:r>
    </w:p>
    <w:p>
      <w:pPr>
        <w:pStyle w:val="4"/>
        <w:rPr/>
      </w:pPr>
      <w:r>
        <w:rPr/>
        <w:t>4.3.2. Почему прежняя система не могла быть достаточной?</w:t>
      </w:r>
    </w:p>
    <w:p>
      <w:pPr>
        <w:pStyle w:val="TextBodyIndent"/>
        <w:spacing w:before="120" w:after="120"/>
        <w:rPr/>
      </w:pPr>
      <w:r>
        <w:rPr/>
        <w:t xml:space="preserve">Что бы ни послужило причиной бурного развития в начале позднего палеолита, это было очень серьезное изменение, которое должно было повлечь за собой перемены и во всем остальном. Но я буду отталкиваться от предположения, что известный рубеж в 40–45 тыс. лет назад связан с появлением человека говорящего, точнее, с переходом от зачаточной речи к какой-то ее первичной системе, из которой и мог далее развиваться язык. </w:t>
      </w:r>
    </w:p>
    <w:p>
      <w:pPr>
        <w:pStyle w:val="TextBodyIndent"/>
        <w:spacing w:before="120" w:after="120"/>
        <w:rPr/>
      </w:pPr>
      <w:r>
        <w:rPr/>
        <w:t xml:space="preserve">Появление речи должно было изменить всю общественную жизнь, включая и процессы распределения. Ведь когда основные контакты и отношения, совместная деятельность, воспитание потомства и т. д. проходят через словесные контакты – то есть основываются не на инстинктах, ощущениях и смутных представлениях-образах, а на коллективном сознании,– система социального регулирования не может остаться без коренных изменений. То, что годилось для людей без речи, не могло удовлетворить людей, у которых развивались религиозные, моральные, административные и иные установки. </w:t>
      </w:r>
    </w:p>
    <w:p>
      <w:pPr>
        <w:pStyle w:val="TextBodyIndent"/>
        <w:spacing w:before="120" w:after="120"/>
        <w:rPr/>
      </w:pPr>
      <w:r>
        <w:rPr/>
        <w:t>В какой-то момент прежняя система становилась узкой, поскольку не предусматривала возможности столь бурной интеллектуальной, творческой, нормотворческой и прочей деятельности, а также не соответствовала новому темпу развития. Но поскольку эта система базировалась на иной (не вербальной) основе, она не могла быть просто перестроена, а непременно требовала замены (хотя и не сразу). К этому вы-</w:t>
      </w:r>
    </w:p>
    <w:p>
      <w:pPr>
        <w:pStyle w:val="Normal"/>
        <w:rPr/>
      </w:pPr>
      <w:r>
        <w:rPr/>
        <w:t xml:space="preserve">нуждала уже одна только возможность передачи опыта не просто действием, но и словом </w:t>
      </w:r>
      <w:r>
        <w:rPr>
          <w:rStyle w:val="FootnoteCharacters"/>
          <w:rStyle w:val="FootnoteAnchor"/>
        </w:rPr>
        <w:footnoteReference w:id="552"/>
      </w:r>
      <w:r>
        <w:rPr/>
        <w:t>.</w:t>
      </w:r>
    </w:p>
    <w:p>
      <w:pPr>
        <w:pStyle w:val="TextBodyIndent"/>
        <w:rPr>
          <w:b/>
          <w:b/>
        </w:rPr>
      </w:pPr>
      <w:r>
        <w:rPr>
          <w:b/>
        </w:rPr>
      </w:r>
    </w:p>
    <w:p>
      <w:pPr>
        <w:pStyle w:val="4"/>
        <w:rPr/>
      </w:pPr>
      <w:r>
        <w:rPr/>
        <w:t>4.3.3. Развитие проблемы: могла ли новая система отношений появиться быстро и сразу?</w:t>
      </w:r>
    </w:p>
    <w:p>
      <w:pPr>
        <w:pStyle w:val="TextBodyIndent"/>
        <w:rPr/>
      </w:pPr>
      <w:r>
        <w:rPr/>
        <w:t>Формы отношений и механизмы их регулирования в течение антропогенеза нам неизвестны. Однако, вне сомнений, они носили еще во многом биологический характер. Возможно, они выражались в виде доминирования физически более одаренных людей и соответствующей иерархии в коллективе, инстинктов и полуинстинктов, закрепления определенных правил на уровне еще подсознания, животного подражательства и т. п.</w:t>
      </w:r>
    </w:p>
    <w:p>
      <w:pPr>
        <w:pStyle w:val="TextBodyIndent"/>
        <w:rPr/>
      </w:pPr>
      <w:r>
        <w:rPr/>
        <w:t>Формирование адекватного появившемуся интеллекту и речи человека общественного сознания означало, как уже сказано, что биологические регуляторы должны были замениться словесными, идеологическими в виде общепринятых образцов, обычаев, традиций, убеждений – словом, в виде того, что и создает уже собственно социальность.</w:t>
      </w:r>
    </w:p>
    <w:p>
      <w:pPr>
        <w:pStyle w:val="TextBodyIndent"/>
        <w:rPr/>
      </w:pPr>
      <w:r>
        <w:rPr/>
        <w:t>Однако вновь возникает вопрос:</w:t>
      </w:r>
      <w:r>
        <w:rPr>
          <w:i/>
        </w:rPr>
        <w:t xml:space="preserve"> могло ли это произойти повсеместно, быстро и комплексно (то есть так, что в каждом коллективе должен был появиться достаточный набор таких социальных регуляторов, правил и убеждений) ?</w:t>
      </w:r>
      <w:r>
        <w:rPr/>
        <w:t xml:space="preserve"> Из литературы обычно вырисовывается утвердительный ответ. Авторы считают, что уже с момента появления человека разумного (а многие, что и задолго до этого) определенная социальная система регулирования отношений имелась в наличии. Но убедительных доводов в пользу этого не приводится.</w:t>
      </w:r>
    </w:p>
    <w:p>
      <w:pPr>
        <w:pStyle w:val="TextBodyIndent"/>
        <w:rPr/>
      </w:pPr>
      <w:r>
        <w:rPr/>
        <w:t>Обычно речь идет о том, что коллектив подчинял личность с помощью достаточно непререкаемых правил, обычаев и т. п. И действительно, так было очень часто. Но только подобная система – это уже признак достаточной зрелости развития, то есть уже не ранних этапов, о которых сейчас разговор. А как вообще такая система появилась в крошечных коллективах? Если инстинкт коллективизма и подчинения незаметно перерастал в социальные регуляторы, как считают некоторые, то как мог инстинкт помочь выработке совершенно нового: религии, искусства, сложных форм обрядности и прочего? Ведь инстинкт – это нечто очень консервативное, жесткое, что не перестроить.</w:t>
      </w:r>
    </w:p>
    <w:p>
      <w:pPr>
        <w:pStyle w:val="TextBodyIndent"/>
        <w:spacing w:before="120" w:after="120"/>
        <w:rPr/>
      </w:pPr>
      <w:r>
        <w:rPr/>
        <w:t xml:space="preserve">Следовательно, стоит только отойти от общепринятых догм и задуматься, как возникает масса вопросов. Я же считаю, что </w:t>
      </w:r>
      <w:r>
        <w:rPr>
          <w:b/>
        </w:rPr>
        <w:t>между тем, что было в нижнем палеолите, и тем, что наблюдается у этнографических народов, во-первых, нет прямой связи и преемственности, а есть принципиальные отличия; во-вторых, между этими полюсами лежит длительная эпоха формирования социальности. Причем ранние формы социальности сильно непохожи на поздние.</w:t>
      </w:r>
      <w:r>
        <w:rPr/>
        <w:t xml:space="preserve"> </w:t>
      </w:r>
    </w:p>
    <w:p>
      <w:pPr>
        <w:pStyle w:val="TextBodyIndent"/>
        <w:rPr/>
      </w:pPr>
      <w:r>
        <w:rPr/>
        <w:t>Какое-то время в начале первой формации используются еще старые механизмы, но они постепенно заменяются. Выработка новой системы отношений была непростым и долгим процессом. Кто знает, например, сколько времени потребовалось на создание каких-то обобщающих слов, понятий, сколько времени ушло на то, чтобы язык приобрел хоть какую-то систему, объем, возможность выразить не только простое действие? Несомненно, очень много</w:t>
      </w:r>
      <w:r>
        <w:rPr>
          <w:rStyle w:val="FootnoteCharacters"/>
          <w:rStyle w:val="FootnoteAnchor"/>
        </w:rPr>
        <w:footnoteReference w:id="553"/>
      </w:r>
      <w:r>
        <w:rPr/>
        <w:t>.</w:t>
      </w:r>
    </w:p>
    <w:p>
      <w:pPr>
        <w:pStyle w:val="TextBodyIndent"/>
        <w:rPr/>
      </w:pPr>
      <w:r>
        <w:rPr/>
        <w:t>Итак, если же мы принимаем идею, что с начала верхнего палеолита начался процесс замены старых полубиологических регуляторов на социальные, что неизбежно вело к весьма сильным переменам, тогда нужно и определить, в чем именно были эти перемены, а также – каковы движущие силы и этапы таких перемен. Ибо социального плана коллективизм не был данностью, и путь даже к его первичной системе не был прямым.</w:t>
      </w:r>
    </w:p>
    <w:p>
      <w:pPr>
        <w:pStyle w:val="4"/>
        <w:spacing w:before="240" w:after="60"/>
        <w:rPr/>
      </w:pPr>
      <w:r>
        <w:rPr/>
        <w:t>4.3.4. Путь к социальности через период интеллектуального лидерства</w:t>
      </w:r>
    </w:p>
    <w:p>
      <w:pPr>
        <w:pStyle w:val="TextBodyIndent"/>
        <w:rPr/>
      </w:pPr>
      <w:r>
        <w:rPr/>
        <w:t xml:space="preserve">Нельзя сказать, что важность проблемы происхождения социального регулирования не осознается. Но, во-первых, запутывают дело представления о том, что возникли первичные нормы задолго до верхнего палеолита, хотя это не подтверждается фактами. Во-вторых, многим ученым кажется, что хотя конкретные механизмы и неизвестны, но общеэволюционные причины совершенно ясны. </w:t>
      </w:r>
    </w:p>
    <w:p>
      <w:pPr>
        <w:pStyle w:val="TextBodyIndent"/>
        <w:rPr/>
      </w:pPr>
      <w:r>
        <w:rPr/>
        <w:t xml:space="preserve"> </w:t>
      </w:r>
      <w:r>
        <w:rPr/>
        <w:t xml:space="preserve">«Особняком стоит и требует специальной трактовки чрезвычайно важный вопрос о возникновении и обусловленности социальных норм поведения, которые в первобытном обществе выступают чаще как традиционные обязательные обычаи, ограничения и запреты и которые осмысливаются зачастую как предписания, исходящие от сверхъестественных существ и подкрепленные религиозно-магической санкцией. Каково реальное происхождение этих норм, этих предписаний и запретов? Какова действительная роль религиозных представлений в их возникновении и закреплении?.. И какова, наконец, первичная основа социально-моральных норм в первобытную эпоху?» </w:t>
      </w:r>
      <w:r>
        <w:rPr>
          <w:rStyle w:val="FootnoteCharacters"/>
          <w:rStyle w:val="FootnoteAnchor"/>
        </w:rPr>
        <w:footnoteReference w:id="554"/>
      </w:r>
      <w:r>
        <w:rPr/>
        <w:t xml:space="preserve"> </w:t>
      </w:r>
    </w:p>
    <w:p>
      <w:pPr>
        <w:pStyle w:val="TextBodyIndent"/>
        <w:rPr/>
      </w:pPr>
      <w:r>
        <w:rPr/>
        <w:t>Далее идет ответ на вопрос, почему возникли эти нормы. «Возникли они потому, что не могло бы и дня просуществовать какое-то человеческое общество, члены которого не подчинялись бы в своем поведении никаким общеобязательным регулирующим правилам»</w:t>
      </w:r>
      <w:r>
        <w:rPr>
          <w:rStyle w:val="FootnoteCharacters"/>
          <w:rStyle w:val="FootnoteAnchor"/>
        </w:rPr>
        <w:footnoteReference w:id="555"/>
      </w:r>
      <w:r>
        <w:rPr/>
        <w:t>. Ответ этот совершенно неудовлетворителен, так как он не объясняет принципиальной разницы между нижне– и верхнепалеолитическими обществами и фактически предполагает, что различия накапливались настолько постепенно, что нижнепалеолитическая традиция как бы и не прерывалась</w:t>
      </w:r>
      <w:r>
        <w:rPr>
          <w:rStyle w:val="FootnoteCharacters"/>
          <w:rStyle w:val="FootnoteAnchor"/>
        </w:rPr>
        <w:footnoteReference w:id="556"/>
      </w:r>
      <w:r>
        <w:rPr/>
        <w:t xml:space="preserve">. </w:t>
      </w:r>
    </w:p>
    <w:p>
      <w:pPr>
        <w:pStyle w:val="TextBodyIndent"/>
        <w:rPr/>
      </w:pPr>
      <w:r>
        <w:rPr/>
        <w:t xml:space="preserve">Разумеется, будь то стадо, будь то общество, у них должны быть какие-то регуляторы. И в этом плане вакуума не бывает. Регуляторы имелись и в период антропогенеза, и после. Но нижнепалеолитическая традиция развития механизмов регулирования была прервана, поскольку на рубеже верхнего палеолита по неясным еще причинам произошел переворот в жизни и общественном сознании. </w:t>
      </w:r>
    </w:p>
    <w:p>
      <w:pPr>
        <w:pStyle w:val="TextBodyIndent"/>
        <w:rPr/>
      </w:pPr>
      <w:r>
        <w:rPr/>
        <w:t>Отсюда вопрос, можно ли хоть гипотетично реконструировать сам процесс такой перестройки сознания и его движущие силы? В какой-то мере это возможно. Я бы хотел предложить следующую гипотезу. Она основывается на идее, что</w:t>
      </w:r>
      <w:r>
        <w:rPr>
          <w:b/>
        </w:rPr>
        <w:t xml:space="preserve"> начальные этапы первой формации – это еще не эпоха господства традиций и обычаев, какой она предстает позже, это эпоха </w:t>
      </w:r>
      <w:r>
        <w:rPr>
          <w:b/>
          <w:i/>
        </w:rPr>
        <w:t>создания</w:t>
      </w:r>
      <w:r>
        <w:rPr>
          <w:b/>
        </w:rPr>
        <w:t xml:space="preserve"> первичной системы традиций, обычаев, верований, языка, культуры, искусства, морали и прочего.</w:t>
      </w:r>
      <w:r>
        <w:rPr/>
        <w:t xml:space="preserve"> А потому более свободный для социального творчества период. </w:t>
      </w:r>
    </w:p>
    <w:p>
      <w:pPr>
        <w:pStyle w:val="TextBodyIndent"/>
        <w:rPr/>
      </w:pPr>
      <w:r>
        <w:rPr/>
        <w:t xml:space="preserve">Но как вообще появляются новые идеи? Может ли сразу весь коллектив прийти к ним? Полагаю, это невозможно. Одна и та же мысль не рождается сразу у всех, а только у некоторых. Индивидуум или небольшая группа могут отозваться на насущную общую потребность рождением чего-то небывалого, и это иногда социумом принимается, если оно созвучно и приемлемо для многих. </w:t>
      </w:r>
    </w:p>
    <w:p>
      <w:pPr>
        <w:pStyle w:val="TextBodyIndent"/>
        <w:rPr/>
      </w:pPr>
      <w:r>
        <w:rPr>
          <w:i/>
        </w:rPr>
        <w:t>Сказанное означает, что в создании первичной социальности очень важную роль играли люди, имеющие бóльшие, чем другие, интеллектуальные и творческие способности и возможности</w:t>
      </w:r>
      <w:r>
        <w:rPr/>
        <w:t xml:space="preserve">. Раз обществу </w:t>
      </w:r>
      <w:r>
        <w:rPr>
          <w:lang w:val="en-US"/>
        </w:rPr>
        <w:t>Homo</w:t>
      </w:r>
      <w:r>
        <w:rPr/>
        <w:t xml:space="preserve"> </w:t>
      </w:r>
      <w:r>
        <w:rPr>
          <w:lang w:val="en-US"/>
        </w:rPr>
        <w:t>sapiens</w:t>
      </w:r>
      <w:r>
        <w:rPr/>
        <w:t xml:space="preserve"> уже было присуще творчество, значит, в нем появлялись люди, стремящиеся таким – интеллектуальным – образом проявить себя, обратить на себя внимание, заставить других подчиняться их авторитету. </w:t>
      </w:r>
    </w:p>
    <w:p>
      <w:pPr>
        <w:pStyle w:val="TextBodyIndent"/>
        <w:rPr/>
      </w:pPr>
      <w:r>
        <w:rPr/>
        <w:t xml:space="preserve">Будем условно называть таких людей </w:t>
      </w:r>
      <w:r>
        <w:rPr>
          <w:b/>
        </w:rPr>
        <w:t>лидерами</w:t>
      </w:r>
      <w:r>
        <w:rPr/>
        <w:t>, а сам период выделения определенного числа выдающихся в том или ином плане людей, которые сделали особо значительный вклад в формирование новой социальности,</w:t>
      </w:r>
      <w:r>
        <w:rPr>
          <w:b/>
        </w:rPr>
        <w:t xml:space="preserve"> периодом «интеллектуального лидерства»</w:t>
      </w:r>
      <w:r>
        <w:rPr/>
        <w:t>. В формационном плане он соотносится с первым и частично вторым этапами формации.</w:t>
      </w:r>
    </w:p>
    <w:p>
      <w:pPr>
        <w:pStyle w:val="TextBodyIndent"/>
        <w:rPr/>
      </w:pPr>
      <w:r>
        <w:rPr/>
        <w:t>Иногда такие лидеры становились и фактическими вожаками на какой-то сложный период жизни, а то и надолго. Но, вероятно, чаще они имели только больший престиж и лишь иногда использовали его для регулирования. Однако в любом случае – если не думать, будто новые идеи сразу и спонтанно приходят в голову всему коллективу – принять нечто новое от человека выдающегося и уже признанного как лидера и «законодателя» (да еще способного навязать свою волю)  социуму  было  существенно  легче,  чем  иным  способом.</w:t>
      </w:r>
    </w:p>
    <w:p>
      <w:pPr>
        <w:pStyle w:val="TextBodyIndent"/>
        <w:rPr/>
      </w:pPr>
      <w:r>
        <w:rPr/>
        <w:t>Таким образом, в плане движущих сил и механизмов выработки новой социальности появление лидеров, их соперничество, различные комбинации отношений в коллективах многое способны объяснить. Ведь если бы сразу существовала жесткая регулятивная система, она не дала бы возможности для развития. И, вероятно, там, где она имелась, развитие останавливалось. Напротив, там, где появлялись неформальные лидеры, в той или иной мере создававшие новое сознание, опираясь, естественно, на весь предшествующий интеллектуальный опыт, коллективы достигали каких-то  высот.</w:t>
      </w:r>
    </w:p>
    <w:p>
      <w:pPr>
        <w:pStyle w:val="TextBodyIndent"/>
        <w:rPr/>
      </w:pPr>
      <w:r>
        <w:rPr/>
        <w:t xml:space="preserve"> </w:t>
      </w:r>
      <w:r>
        <w:rPr/>
        <w:t xml:space="preserve">Само собой, что речь не идет о том, что существовали только гениальные демиурги и инертная масса. Основную лепту в развитие общества все равно всегда вносит большинство, хотя бы уже тем, что если принимает новое, то переносит его в практическую жизнь, а это значит, дает ему форму, видовое разнообразие, развивает до какого-то уровня. К тому же масса разнообразных новшеств вносится и самыми обычными людьми. С другой стороны, уровень самих лидеров был очень разный, большинство из них лишь ненамного превосходило сородичей. </w:t>
      </w:r>
    </w:p>
    <w:p>
      <w:pPr>
        <w:pStyle w:val="TextBodyIndent"/>
        <w:rPr/>
      </w:pPr>
      <w:r>
        <w:rPr/>
        <w:t xml:space="preserve">Однако несомненно, что время от времени то в одном, то в другом социуме появлялись и выдающиеся люди, вклад которых в развитие был очень заметным, оставлял за собой след надолго, в целом их деятельность могла существенно менять лицо социума, а часто и многих контактирующих с ним общин. </w:t>
      </w:r>
    </w:p>
    <w:p>
      <w:pPr>
        <w:pStyle w:val="TextBodyIndent"/>
        <w:rPr/>
      </w:pPr>
      <w:r>
        <w:rPr/>
        <w:t xml:space="preserve">Разумеется, в малых коллективах интеллектуальное лидерство не могло быть представлено во всей совокупности. Даже появление одного неординарного лидера могло не иметь места вообще или длительное время. Ведь рождение человека с определенными способностями (да еще в относительно замкнутой группе) – довольно редкое явление. Значит, даже чисто естественные причины сдерживали развитие. Но во многих коллективах в совокупности имелись лидеры разного типа. Объединяло их то, что это были интеллектуалы, творцы, создатели нового общественного сознания: с даром внушения, могучей волей, особой памятью, способностью к выдумке, познанию окружающей природы, какому-то осмыслению мира. </w:t>
      </w:r>
    </w:p>
    <w:p>
      <w:pPr>
        <w:pStyle w:val="TextBodyIndent"/>
        <w:rPr/>
      </w:pPr>
      <w:r>
        <w:rPr/>
      </w:r>
    </w:p>
    <w:p>
      <w:pPr>
        <w:pStyle w:val="33"/>
        <w:rPr/>
      </w:pPr>
      <w:r>
        <w:rPr/>
        <w:t>4.4. Механизмы формирования социальности</w:t>
      </w:r>
    </w:p>
    <w:p>
      <w:pPr>
        <w:pStyle w:val="4"/>
        <w:rPr/>
      </w:pPr>
      <w:r>
        <w:rPr/>
        <w:t>4.4.1. Выделение лидеров и процесс выработки социальных отношений. Характеристика первичных коллективов</w:t>
      </w:r>
    </w:p>
    <w:p>
      <w:pPr>
        <w:pStyle w:val="TextBodyIndent"/>
        <w:rPr/>
      </w:pPr>
      <w:r>
        <w:rPr/>
        <w:t>Начало формации представляет переход от досоциальных (частично социальных) к примитивным, но уже социальным отношениям. Они должны быть в чем-то похожи, а в чем-то непохожи</w:t>
      </w:r>
      <w:r>
        <w:rPr>
          <w:rStyle w:val="FootnoteCharacters"/>
          <w:rStyle w:val="FootnoteAnchor"/>
        </w:rPr>
        <w:footnoteReference w:id="557"/>
      </w:r>
      <w:r>
        <w:rPr/>
        <w:t xml:space="preserve">. При этом некоторые новые моменты в чем-то резко, заметно отличаются от старых, а другие новшества часто облекаются в старую форму. Уловить первичную грань перехода очень сложно. Но чем далее развивается общество, тем менее похожи отношения, хотя какое-то сходство всегда остается, поскольку схож вид занятий. </w:t>
      </w:r>
    </w:p>
    <w:p>
      <w:pPr>
        <w:pStyle w:val="TextBodyIndent"/>
        <w:rPr/>
      </w:pPr>
      <w:r>
        <w:rPr/>
        <w:t>Похожесть могла быть в системе доминирования. Оно, как известно, есть и у приматов и могло быть у архантропов и палеонтропов</w:t>
      </w:r>
      <w:r>
        <w:rPr>
          <w:rStyle w:val="FootnoteCharacters"/>
          <w:rStyle w:val="FootnoteAnchor"/>
        </w:rPr>
        <w:footnoteReference w:id="558"/>
      </w:r>
      <w:r>
        <w:rPr/>
        <w:t>. Постепенно оно приобретало некоторые социальные черты, переходя в выделение более сильных и одаренных чем-либо мужчин (доминирование, впрочем, могло быть и среди женщин). Возможно, что ближе к концу нижнего палеолита доминирование стало переходить в лидерство наиболее талантливых охотников, игравших, так сказать, первую скрипку в коллективной охоте (самых быстрых, хитрых, лучше других понимающих повадки зверей, с лучшей реакцией и т. п.). Это были уже иные, чем у гоминид качества, однако лидерство все-таки имело еще полубиологический характер. Оно постепенно перерастало в лидерство, которое определялось уже интеллектуальным превосходством.</w:t>
      </w:r>
    </w:p>
    <w:p>
      <w:pPr>
        <w:pStyle w:val="TextBodyIndent"/>
        <w:rPr/>
      </w:pPr>
      <w:r>
        <w:rPr/>
        <w:t>Не исключено, что и само появление речи было связано с выделением более умных людей, с потребностью повлиять на сородичей, поскольку слово становилось способом воздействия на других, важным фактором доминирования. Тут стоит сослаться на интересные мысли Поршнева о первоначальных функциях речи. Он считал, что «речь возникла прежде всего как проявление и средство формирующихся общественных отношений: средство людей воздействовать на поведение в отношении друг друга», «особый род влияния одного индивида на действия другого», что слово появилось «как фактор управления поведением»</w:t>
      </w:r>
      <w:r>
        <w:rPr>
          <w:rStyle w:val="FootnoteCharacters"/>
          <w:rStyle w:val="FootnoteAnchor"/>
        </w:rPr>
        <w:footnoteReference w:id="559"/>
      </w:r>
      <w:r>
        <w:rPr/>
        <w:t>.</w:t>
      </w:r>
    </w:p>
    <w:p>
      <w:pPr>
        <w:pStyle w:val="TextBodyIndent"/>
        <w:rPr/>
      </w:pPr>
      <w:r>
        <w:rPr/>
        <w:t>Такой подход удачно объясняет и первоначальный перелом в конце нижнего палеолита, связанный с изменениями в характеристиках лидеров-доминантов, с изменением набора качеств, которые стали требоваться для подобной роли. Лидерство интеллектуального плана начинало заменять лидерство самых одаренных физически (не только самых сильных). И вместе с появлением речи, зачатков общественного сознания при необходимости жить совместно это дало толчок развитию социальности.</w:t>
      </w:r>
    </w:p>
    <w:p>
      <w:pPr>
        <w:pStyle w:val="TextBodyIndent"/>
        <w:rPr/>
      </w:pPr>
      <w:r>
        <w:rPr/>
        <w:t>Дальнейшему ее развитию сильно способствовало то, что пищи было достаточно и конкуренция за нее была слабой. К тому же, благодаря оседлости, имелся значительный досуг. Все это создавало условия для формирования новых потребностей. Например, лидеры, которые ощущали в себе творческие возможности, нуждались в благодарной аудитории, восхищающейся их талантом. И поэтому вокруг них группировались менее выдающиеся, более слабые члены группы, но необходимые для создания атмосферы престижа и признания. В свою очередь, рядовые члены коллектива начинали нуждаться не только в пище, но и в «зрелищах».</w:t>
      </w:r>
    </w:p>
    <w:p>
      <w:pPr>
        <w:pStyle w:val="TextBodyIndent"/>
        <w:rPr/>
      </w:pPr>
      <w:r>
        <w:rPr/>
        <w:t>Сказанное, конечно, не означает, что лидеры физического типа исчезли. Физически сильные люди всегда ценились. Впрочем, весьма возможно и соединение в одном лице физического и умственного превосходства. Но в целом роль лидеров «силы» снижалась, а интеллектуалов повышалась</w:t>
      </w:r>
      <w:r>
        <w:rPr>
          <w:rStyle w:val="FootnoteCharacters"/>
          <w:rStyle w:val="FootnoteAnchor"/>
        </w:rPr>
        <w:footnoteReference w:id="560"/>
      </w:r>
      <w:r>
        <w:rPr/>
        <w:t>.</w:t>
      </w:r>
    </w:p>
    <w:p>
      <w:pPr>
        <w:pStyle w:val="TextBodyIndent"/>
        <w:rPr/>
      </w:pPr>
      <w:r>
        <w:rPr/>
        <w:t>Итак, появились люди, которые вносили особый вклад в создание новой системы социальности и общественного сознания</w:t>
      </w:r>
      <w:r>
        <w:rPr>
          <w:rStyle w:val="FootnoteCharacters"/>
          <w:rStyle w:val="FootnoteAnchor"/>
        </w:rPr>
        <w:footnoteReference w:id="561"/>
      </w:r>
      <w:r>
        <w:rPr/>
        <w:t>. Это, конечно же, лидеры духовного, религиозного плана. Этнографией зафиксировано много фактов появления таких «пророков» у народов поздней первобытности. Я думаю, что их роль была важной в создании первичной религии. Это также хранители опыта, которые играли роль третейских судей, могли дать совет, выразить общее мнение, объявить, как поступить в сложной ситуации</w:t>
      </w:r>
      <w:r>
        <w:rPr>
          <w:rStyle w:val="FootnoteCharacters"/>
          <w:rStyle w:val="FootnoteAnchor"/>
        </w:rPr>
        <w:footnoteReference w:id="562"/>
      </w:r>
      <w:r>
        <w:rPr/>
        <w:t xml:space="preserve">. </w:t>
      </w:r>
    </w:p>
    <w:p>
      <w:pPr>
        <w:pStyle w:val="TextBodyIndent"/>
        <w:rPr/>
      </w:pPr>
      <w:r>
        <w:rPr/>
        <w:t>Это люди, искусные в изготовлении оружия, каких-то украшений, особых предметов и талисманов, художники и артисты. Это «ораторы» (они ценилось у многих народов, и вполне вероятно, что их выделение началось уже с момента, когда речь стала главной формой общения). Лидерами могли быть и женщины, например, овладевшие какими-то секретами лечения, лекарственных растений, помогающие при родах и т. п</w:t>
      </w:r>
      <w:r>
        <w:rPr>
          <w:rStyle w:val="FootnoteCharacters"/>
          <w:rStyle w:val="FootnoteAnchor"/>
        </w:rPr>
        <w:footnoteReference w:id="563"/>
      </w:r>
      <w:r>
        <w:rPr/>
        <w:t xml:space="preserve">. </w:t>
      </w:r>
    </w:p>
    <w:p>
      <w:pPr>
        <w:pStyle w:val="TextBodyIndent"/>
        <w:rPr/>
      </w:pPr>
      <w:r>
        <w:rPr/>
        <w:t>Конечно, интеллект и мастерство этих людей росли вместе с развитием коллективов. Знания и умения, словарный запас и новые приемы накапливались медленно. Поэтому в начале верхнего палеолита достижения лидеров были весьма скромные и часто не обнаруживаемые археологически. Тем более, если ведущей ареной деятельности было развитие языка. Только через очень длительное время появляются мастера (а кое-где и своего рода традиция, школа), произведения которых достигают совершенства. Это относится не только к искусству (просто оно сохранилось), но и ко всему спектру деятельности, включая социальную, нормотворческую, мифотворческую и иную.</w:t>
      </w:r>
    </w:p>
    <w:p>
      <w:pPr>
        <w:pStyle w:val="TextBodyIndent"/>
        <w:rPr/>
      </w:pPr>
      <w:r>
        <w:rPr/>
      </w:r>
    </w:p>
    <w:p>
      <w:pPr>
        <w:pStyle w:val="4"/>
        <w:rPr/>
      </w:pPr>
      <w:r>
        <w:rPr/>
        <w:t>4.4.2. Лидеры и коллективы</w:t>
      </w:r>
    </w:p>
    <w:p>
      <w:pPr>
        <w:pStyle w:val="TextBodyIndent"/>
        <w:rPr/>
      </w:pPr>
      <w:r>
        <w:rPr/>
        <w:t xml:space="preserve">Первичные коллективы были слабо структурированы. Возможно, они напоминали хозяйственную или целевую группу. Скорее всего, они состояли из неустойчивых семейных пар (или полигамных семей) и однополых группок более близких между собой людей (друзей, ровесников и т. п.). Необходимость совместной охоты и защиты, привычка к объединению и различные связи крепко держали их вместе. Но отношения родства, а также единства коллектива еще слабо осмыслялись идеологически. </w:t>
      </w:r>
    </w:p>
    <w:p>
      <w:pPr>
        <w:pStyle w:val="TextBodyIndent"/>
        <w:rPr/>
      </w:pPr>
      <w:r>
        <w:rPr/>
        <w:t xml:space="preserve">Отношения внутри коллективов, вероятно, не были столь же коллективистскими, как это наблюдалось во многих более развитых обществах первобытности. В частности, могло отсутствовать уважение к старикам, забота о них. В условиях временной нехватки они, по-видимому, страдали больше всех. </w:t>
      </w:r>
    </w:p>
    <w:p>
      <w:pPr>
        <w:pStyle w:val="TextBodyIndent"/>
        <w:rPr/>
      </w:pPr>
      <w:r>
        <w:rPr/>
        <w:t>Не были формализованы и правила раздела, так как техника и природные условия еще не позволяли охотиться индивидуально. Следовательно, не было и охотничьих долей. Поэтому выигрывали те, кто мог съесть больше (а в этнографии зафиксированы факты поразительных возможностей отдельных индивидов, которые съедали по 10–15 кг жареного мяса за один присест). Как говорится, кто смел, тот и съел. Какие-то правила, конечно, могли складываться с учетом того, что не всегда люди шли к добыче, а часто ее нужно было нести в стойбище. Надо было также как-то учитывать доли тех, кого не было или кто не мог прийти к разделу.</w:t>
      </w:r>
    </w:p>
    <w:p>
      <w:pPr>
        <w:pStyle w:val="TextBodyIndent"/>
        <w:rPr/>
      </w:pPr>
      <w:r>
        <w:rPr/>
        <w:t>По сути, это были своего рода группово-коллективист</w:t>
        <w:softHyphen/>
        <w:t xml:space="preserve">ские отношения. Если коллектив был предельным объединением, то он не мог быть слишком сплоченным. Такая крепость достигается только тогда, когда есть достаточно развитые отношения с другими коллективами, когда действует классическая формула: мы и они. </w:t>
      </w:r>
    </w:p>
    <w:p>
      <w:pPr>
        <w:pStyle w:val="TextBodyIndent"/>
        <w:rPr/>
      </w:pPr>
      <w:r>
        <w:rPr/>
        <w:t xml:space="preserve">Институционального баланса между коллективом (группой) и личностью долго не было, возрастные группы пока не приобрели четкого статуса. Этого еще и не требовалось. Такая институционализация появилась много позже, когда выработались брачно-семейные правила. Коллектив состоял из отдельных группок, члены которых сплачивались либо по взаимному влечению, либо по тяготению к более сильной личности. </w:t>
      </w:r>
    </w:p>
    <w:p>
      <w:pPr>
        <w:pStyle w:val="TextBodyIndent"/>
        <w:rPr/>
      </w:pPr>
      <w:r>
        <w:rPr/>
        <w:t xml:space="preserve">Появление вышеуказанных лидеров могло на определенное время усилить неоднородность общины, вносить в нее элементы соперничества и конкуренции за престиж и сторонников. Но в конечном счете, как мы увидим дальше, это вело к укреплению коллективов. </w:t>
      </w:r>
    </w:p>
    <w:p>
      <w:pPr>
        <w:pStyle w:val="TextBodyIndent"/>
        <w:rPr/>
      </w:pPr>
      <w:r>
        <w:rPr/>
        <w:t xml:space="preserve">Вариации лидерства могли быть различны: от отсутствия лидеров вообще до единственного, от нескольких конкурирующих между собой до, напротив, образовывающих своего рода олигархию. </w:t>
      </w:r>
    </w:p>
    <w:p>
      <w:pPr>
        <w:pStyle w:val="TextBodyIndent"/>
        <w:rPr/>
      </w:pPr>
      <w:r>
        <w:rPr/>
        <w:t>Хотя жизнь этих людей и была бедна событиями по сравнению с современностью, но нет ничего удивительного в том, что и там порой кипели страсти, была своя «политика», свои «реформаторы» и «консерваторы»</w:t>
      </w:r>
      <w:r>
        <w:rPr>
          <w:rStyle w:val="FootnoteCharacters"/>
          <w:rStyle w:val="FootnoteAnchor"/>
        </w:rPr>
        <w:footnoteReference w:id="564"/>
      </w:r>
      <w:r>
        <w:rPr/>
        <w:t xml:space="preserve">. Но, разумеется, было множество коллективов, где царили тишь и гладь, где какие-то еще не вполне социальные установки поддерживали порядок. Однако такие коллективы и не развивались далее. </w:t>
      </w:r>
    </w:p>
    <w:p>
      <w:pPr>
        <w:pStyle w:val="TextBodyIndent"/>
        <w:rPr/>
      </w:pPr>
      <w:r>
        <w:rPr/>
        <w:t>Соперничество лидеров вело:</w:t>
      </w:r>
    </w:p>
    <w:p>
      <w:pPr>
        <w:pStyle w:val="TextBodyIndent"/>
        <w:rPr/>
      </w:pPr>
      <w:r>
        <w:rPr/>
        <w:t xml:space="preserve"> </w:t>
      </w:r>
      <w:r>
        <w:rPr/>
        <w:t>а) к более мягкому отношению в малых группах, к определенной зависимости лидеров от аутсайдеров. Сильные должны были заботиться, чтобы их слабых сторонников не обижали, а также чтобы эти сторонники не перешли на сторону соперника. Отсюда формировались определенные дружеские правила в более узкой группе, которые потом могли переноситься и на весь коллектив;</w:t>
      </w:r>
    </w:p>
    <w:p>
      <w:pPr>
        <w:pStyle w:val="TextBodyIndent"/>
        <w:rPr/>
      </w:pPr>
      <w:r>
        <w:rPr/>
        <w:t xml:space="preserve"> </w:t>
      </w:r>
      <w:r>
        <w:rPr/>
        <w:t>б) к попыткам решать споры путем переговоров или общих соглашений, что также могло вести к выработке обычаев и прецедентов, которые потом или сразу оформлялись идеологически. Вообще надо полагать, что чрезмерное соперничество настолько вредило коллективным интересам, что на лидеров в конечном счете начинали давить и понуждать их к компромиссам, либо они сами приходили к такой идее;</w:t>
      </w:r>
    </w:p>
    <w:p>
      <w:pPr>
        <w:pStyle w:val="TextBodyIndent"/>
        <w:rPr/>
      </w:pPr>
      <w:r>
        <w:rPr/>
        <w:t xml:space="preserve"> </w:t>
      </w:r>
      <w:r>
        <w:rPr/>
        <w:t>в) лидеры стремились что-то выдумать, равно как и члены их групп, чтобы обеспечить преобладание, перетянуть на свою сторону колеблющихся и т. п. Важно также, что лидерам подражали, а подражание, как известно, очень важная движущая сила.</w:t>
      </w:r>
    </w:p>
    <w:p>
      <w:pPr>
        <w:pStyle w:val="TextBodyIndent"/>
        <w:rPr/>
      </w:pPr>
      <w:r>
        <w:rPr/>
        <w:t xml:space="preserve">Наиболее выдающийся лидер мог на какое-то время сплачивать весь коллектив. Обладая авторитетом и харизмой, внушая страх своими способностями, он был заинтересован в укреплении такой ситуации, когда остальные должны были быть ниже его. Сделать это проще всего было, используя правило «разделяй и властвуй», в данном случае разбив людей на возрастные группы с определенными правами. Такой цели также могли способствовать какие-то коллективистские правила, запрет конфликтов, справедливое распределение каких-то дефицитных или особых благ, забота о ком-либо и т. п. Все это могло входить в норму или запоминаться и закрепляться. </w:t>
      </w:r>
    </w:p>
    <w:p>
      <w:pPr>
        <w:pStyle w:val="TextBodyIndent"/>
        <w:rPr/>
      </w:pPr>
      <w:r>
        <w:rPr/>
        <w:t xml:space="preserve">Смерть, смена, изгнание или ослабление лидеров вели к изменению баланса сил в коллективе, что иногда для него было хорошо, а иной раз – плохо. Но в любом случае появлялись разнообразные вариации, наиболее удачные из которых высеивались и становились ведущими. Однако по мере накопления опыта и усиления контактов между коллективами «роль личности» постепенно уменьшалась, а многие проблемы и трения решались уже почти в автоматическом режиме. Этому способствовали и мощные объективные причины. </w:t>
      </w:r>
    </w:p>
    <w:p>
      <w:pPr>
        <w:pStyle w:val="4"/>
        <w:spacing w:before="120" w:after="60"/>
        <w:rPr/>
      </w:pPr>
      <w:r>
        <w:rPr/>
        <w:t>4.4.3. Общие причины формирования коллективизма</w:t>
      </w:r>
    </w:p>
    <w:p>
      <w:pPr>
        <w:pStyle w:val="TextBodyIndent"/>
        <w:rPr/>
      </w:pPr>
      <w:r>
        <w:rPr/>
        <w:t>При всей важности роли отдельных людей в формировании социальности, коллективизму нового плана объективно способствовали, во-первых, то, что тяга к коллективизму лежала в биологической природе людей, во-вторых, общие природные и хозяйственные условия. На начальных этапах магистральным или наиболее типичным способом охоты была коллективная охота, что, естественно, способствовало укреплению коллективизма во всем остальном. А если добыча была хорошей целые эпохи, то равнообеспечивающие тенденции и правила распределения должны были укорениться. Объемы охоты были иногда очень велики. Есть данные о многих стоянках, где найдены кости тысяч крупных и средних животных</w:t>
      </w:r>
      <w:r>
        <w:rPr>
          <w:rStyle w:val="FootnoteCharacters"/>
          <w:rStyle w:val="FootnoteAnchor"/>
        </w:rPr>
        <w:footnoteReference w:id="565"/>
      </w:r>
      <w:r>
        <w:rPr/>
        <w:t>. Очень часто пища не проедалась и портилась.</w:t>
      </w:r>
    </w:p>
    <w:p>
      <w:pPr>
        <w:pStyle w:val="TextBodyIndent"/>
        <w:rPr/>
      </w:pPr>
      <w:r>
        <w:rPr/>
        <w:t>Таким образом,</w:t>
      </w:r>
      <w:r>
        <w:rPr>
          <w:i/>
        </w:rPr>
        <w:t xml:space="preserve"> обильная добыча и связанные с этим коллективистские формы распределения пищи помогли заложить предпосылки </w:t>
      </w:r>
      <w:r>
        <w:rPr>
          <w:b/>
          <w:i/>
        </w:rPr>
        <w:t xml:space="preserve">доэкономического </w:t>
      </w:r>
      <w:r>
        <w:rPr>
          <w:i/>
        </w:rPr>
        <w:t>типа отчуждения.</w:t>
      </w:r>
      <w:r>
        <w:rPr/>
        <w:t xml:space="preserve"> Это позволяло коллективу воспроизводить условия жизни, выживать в случае возникновения экстремальных ситуаций, а также поддерживать менее сильных, одновременно достаточно эффективно используя умения более энергичных членов коллектива. </w:t>
      </w:r>
    </w:p>
    <w:p>
      <w:pPr>
        <w:pStyle w:val="TextBodyIndent"/>
        <w:rPr/>
      </w:pPr>
      <w:r>
        <w:rPr/>
        <w:t>Этому длительное время способствовала природная среда и способы охоты людей, так как в одиночку с тогдашними орудиями могли жить только единицы. Но главное, коллективизм оказался эволюционно более перспективным, так как более крупные и (или) сплоченные коллективы имели существенные преимущества в выживании и отстаивании своих интересов, и бóльшие возможности развития.</w:t>
      </w:r>
    </w:p>
    <w:p>
      <w:pPr>
        <w:pStyle w:val="TextBodyIndent"/>
        <w:rPr>
          <w:b/>
          <w:b/>
        </w:rPr>
      </w:pPr>
      <w:r>
        <w:rPr/>
        <w:t xml:space="preserve"> </w:t>
      </w:r>
      <w:r>
        <w:rPr/>
        <w:t>Голодовки, неудачи, изменения в природной среде и прочее должны были у одних выявить слабость коллективизма и обречь их на исчезновение (в прямом смысле или в виде исчезновения самих общин), у других укрепить эти начала, придать им институционализированные формы, поскольку для большей выживаемости и устойчивости требовалась система, которая, безусловно, заставляла бы людей подчиняться, уменьшала трения и т. п.</w:t>
      </w:r>
    </w:p>
    <w:p>
      <w:pPr>
        <w:pStyle w:val="4"/>
        <w:spacing w:before="120" w:after="60"/>
        <w:rPr/>
      </w:pPr>
      <w:r>
        <w:rPr/>
        <w:t>4.4.4. Трансформация  системы  неформального  лидерства</w:t>
      </w:r>
    </w:p>
    <w:p>
      <w:pPr>
        <w:pStyle w:val="TextBodyIndent"/>
        <w:rPr/>
      </w:pPr>
      <w:r>
        <w:rPr/>
        <w:t xml:space="preserve">Помимо вышеуказанных хозяйственных были и иные причины возникновения более совершенной системы регулирования. Неформальное лидерство всегда держится на личных данных и авторитете лидера, которые в любой момент могут быть оспорены. Следовательно, такая система подвержена колебаниям в связи с различными случайными обстоятельствами, особенно в случае смерти лидера. Поэтому, по мере того как лидерство выполняло свою переходную задачу, по мере того как складывалась какая-то первичная регулятивная социальная система, импульс к «реформаторству» тормозился, ибо те ситуации, в которые лидер не мог, не хотел, не имел возможности вмешиваться, регулировались по аналогии, по установленным уважаемыми людьми правилам и т. п. </w:t>
      </w:r>
    </w:p>
    <w:p>
      <w:pPr>
        <w:pStyle w:val="TextBodyIndent"/>
        <w:rPr/>
      </w:pPr>
      <w:r>
        <w:rPr/>
        <w:t>Кроме того, чем большее влияние приобретал лидер, тем больше было у него забот и ответственности (прав же оказывалось не столь много, чтобы компенсировать их). Выделяясь в одной области, он неизбежно становился ответственен и за многое другое, в чем он мог быть и не силен. Роль его напоминала должность у некоторых народов, которая называлась «тот, кто думает за всех». При этом любая неудача становилась его виной.</w:t>
      </w:r>
    </w:p>
    <w:p>
      <w:pPr>
        <w:pStyle w:val="TextBodyIndent"/>
        <w:rPr/>
      </w:pPr>
      <w:r>
        <w:rPr/>
        <w:t xml:space="preserve"> </w:t>
      </w:r>
      <w:r>
        <w:rPr/>
        <w:t>Но отказ от руководства означал падение авторитета. Следовательно, практичнее было распределить ответственность, и постепенно ее стали перелагать на некие нерушимые правила и установки. Особенно это необходимо было тому, кто приходил на смену выдающемуся руководителю. Быть равным ему оказывалось нереальным, но можно было освящать действия его авторитетом, который приобретал статус чего-то неоспоримого</w:t>
      </w:r>
      <w:r>
        <w:rPr>
          <w:rStyle w:val="FootnoteCharacters"/>
          <w:rStyle w:val="FootnoteAnchor"/>
        </w:rPr>
        <w:footnoteReference w:id="566"/>
      </w:r>
      <w:r>
        <w:rPr/>
        <w:t>. Но коль скоро такие установки становились непререкаемы, их нельзя уже было нарушать никому. Поэтому далее они начинали действовать сами по себе.</w:t>
      </w:r>
    </w:p>
    <w:p>
      <w:pPr>
        <w:pStyle w:val="TextBodyIndent"/>
        <w:rPr/>
      </w:pPr>
      <w:r>
        <w:rPr/>
        <w:t>И в результате разнообразные системы личных отношений и лидерства (от единоличного «правления» до безвластия, от жесткого соперничества до системы «сдержек и противовесов», от попыток опереться на мнение остальных в борьбе с «конкурентами» до «олигархии») в конечном счете вели к системе господства коллектива</w:t>
      </w:r>
      <w:r>
        <w:rPr>
          <w:rStyle w:val="FootnoteCharacters"/>
          <w:rStyle w:val="FootnoteAnchor"/>
        </w:rPr>
        <w:footnoteReference w:id="567"/>
      </w:r>
      <w:r>
        <w:rPr/>
        <w:t>. В классическом виде оно осуществлялось поддержанием безусловных и сверхъестественного происхождения правил, установок, обрядов. Чаще всего власть традиции была не персонифицирована, а анонимна, и фактически руководство передавалось в руки определенной группы лиц с более высоким статусом, которая действовала путем, так сказать, инициативы снизу, реагируя на те или иные отклонения</w:t>
      </w:r>
      <w:r>
        <w:rPr>
          <w:rStyle w:val="FootnoteCharacters"/>
          <w:rStyle w:val="FootnoteAnchor"/>
        </w:rPr>
        <w:footnoteReference w:id="568"/>
      </w:r>
      <w:r>
        <w:rPr/>
        <w:t>.</w:t>
      </w:r>
    </w:p>
    <w:p>
      <w:pPr>
        <w:pStyle w:val="TextBodyIndent"/>
        <w:spacing w:before="240" w:after="120"/>
        <w:rPr/>
      </w:pPr>
      <w:r>
        <w:rPr/>
        <w:t>Однако путь к такому классическому типу был небыстрый, и на нем появлялись самые разнообразные вариации безусловного и условного, традиционного и реформаторского. Впрочем, и в эпоху господства коллектива социальное творчество и изменения встречались совсем не так редко.</w:t>
      </w:r>
    </w:p>
    <w:p>
      <w:pPr>
        <w:pStyle w:val="TextBodyIndent"/>
        <w:rPr/>
      </w:pPr>
      <w:r>
        <w:rPr/>
        <w:t xml:space="preserve">Коллективизм, как уже было сказано, эволюционно оказался самым перспективным путем развития. Но наиболее адекватен он был именно в форме строгих и непререкаемых правил, изменить которые оказывалось трудно. Впрочем, поскольку эти правила проверялись и упрочивались весьма долгое время, поскольку за ними стоял большой опыт, простое их изменение было опасным. Установление четких правил – это также возможность более надежного отпочкования коллективов, расселения людей, поскольку надеяться только на руководителя оказывалось рискованным. </w:t>
      </w:r>
    </w:p>
    <w:p>
      <w:pPr>
        <w:pStyle w:val="TextBodyIndent"/>
        <w:rPr/>
      </w:pPr>
      <w:r>
        <w:rPr/>
        <w:t>Коллективизм, как сказано, развивался путем установления регулярных контактов со все большим числом коллективов. А это тем более требовало институционализации правил и обычаев.</w:t>
      </w:r>
    </w:p>
    <w:p>
      <w:pPr>
        <w:pStyle w:val="TextBodyIndent"/>
        <w:rPr/>
      </w:pPr>
      <w:r>
        <w:rPr/>
      </w:r>
    </w:p>
    <w:p>
      <w:pPr>
        <w:pStyle w:val="33"/>
        <w:rPr/>
      </w:pPr>
      <w:r>
        <w:rPr/>
        <w:t>4.5. 2-й этап. Расширение контактов между обществами</w:t>
      </w:r>
    </w:p>
    <w:p>
      <w:pPr>
        <w:pStyle w:val="4"/>
        <w:spacing w:before="240" w:after="60"/>
        <w:rPr/>
      </w:pPr>
      <w:r>
        <w:rPr/>
        <w:t>4.5.1. Расширение зоны формации. Формирование незрелого основного противоречия формации</w:t>
      </w:r>
    </w:p>
    <w:p>
      <w:pPr>
        <w:pStyle w:val="TextBodyIndent"/>
        <w:rPr/>
      </w:pPr>
      <w:r>
        <w:rPr/>
        <w:t>В начале формации новые отношения еще очень однобоки и в целом для формации, и в еще большей степени в каждом отдельном обществе. Лишь много позже (уже к зрелости) формационные отношения и в отдельных социальных организмах приобретают достаточно системный вид. Сказанное тем более касается начала первой формации, где и общества были крохотные, и контакты между ними нерегулярные. Естественно, что никакой объемной системы социальных отношений в них еще не было. Эта однобокость тем не менее постепенно устранялась, во-первых, накоплением достижений в отдельных обществах, во-вторых, усилением контактов между ними. Такие контакты готовили расширение базы формации.</w:t>
      </w:r>
      <w:r>
        <w:br w:type="page"/>
      </w:r>
    </w:p>
    <w:p>
      <w:pPr>
        <w:pStyle w:val="TextBodyIndent"/>
        <w:rPr/>
      </w:pPr>
      <w:r>
        <w:rPr/>
        <w:t>Коллективизм длительное время еще был очень узок, он ограничивался в основном своим небольшим коллективом. Однако это были слишком тесные рамки. Сказанное означает, что на втором этапе складывается незрелое основное противоречие, которое формулируется как</w:t>
      </w:r>
      <w:r>
        <w:rPr>
          <w:i/>
        </w:rPr>
        <w:t xml:space="preserve"> противоречие между коллективизмом внутри социумов и отсутствием такового между ними.</w:t>
      </w:r>
      <w:r>
        <w:rPr/>
        <w:t xml:space="preserve"> Поэтому новые отношения стали стремиться к расширению, и там, где возникала достаточная плотность коллективов, появлялись и новые социальные контакты. В то же время усиление контактов между коллективами существенно укрепило коллективизм внутри каждого из них, а также зародило представление о хозяйственной территории отдельной общины, правилах их определения и охраны.</w:t>
      </w:r>
    </w:p>
    <w:p>
      <w:pPr>
        <w:pStyle w:val="TextBodyIndent"/>
        <w:rPr/>
      </w:pPr>
      <w:r>
        <w:rPr/>
        <w:t xml:space="preserve"> </w:t>
      </w:r>
      <w:r>
        <w:rPr/>
        <w:t>Мы уже говорили, что величина общественных единиц растет от формации к формации. Следовательно, уровень, который для переходного состояния является надобщественным, в зрелой формации станет уже нормой для отдельного общества. Само собой, что расширение объема действия нового порядка может быть только до определенных пределов, которые связаны с возможностями принципа производства и других моментов формации. Но в любом случае размеры пространственно-временных группировок в первой формации были во много раз больше, чем небольшие общины древних людей. Из этнографии известно, что соплеменности охватывали иной раз десятки тысяч квадратных километров и тысячи людей. Нужно было иметь определенный арсенал правил для поддержания контактов в таком объеме, и это вырабатывалось длительное время.</w:t>
      </w:r>
    </w:p>
    <w:p>
      <w:pPr>
        <w:pStyle w:val="TextBodyIndent"/>
        <w:spacing w:before="160" w:after="120"/>
        <w:rPr/>
      </w:pPr>
      <w:r>
        <w:rPr/>
        <w:t>Возвращаясь к мысли о том, что и в палеолите многие общества дорастали до высокого уровня, можно сказать, что в какой-то мере это напоминало ситуацию во второй формации. Например, во втором тыс. до н. э. зона формации уже складывается в весьма больших регионах. Внутри нее идет бурная межобщественная жизнь, в некоторых отношениях эти древние цивилизации достигают выдающихся успехов. Но хотя эти общества и имеют высокий уровень, формация в целом еще не достигла зрелости. Нужно еще больше объема, вариантов, размаха. И на это требуется еще целая эпоха античности и соответствующий период в Индии и Китае.</w:t>
      </w:r>
    </w:p>
    <w:p>
      <w:pPr>
        <w:pStyle w:val="TextBodyIndent"/>
        <w:spacing w:before="160" w:after="120"/>
        <w:rPr/>
      </w:pPr>
      <w:r>
        <w:rPr/>
        <w:t>Также и верхнепалеолитические общества могли не только достигать определенной зрелости, но и образовывать довольно большие пространственно-временные группировки со сложными отношениями внутри них</w:t>
      </w:r>
      <w:r>
        <w:rPr>
          <w:rStyle w:val="FootnoteCharacters"/>
          <w:rStyle w:val="FootnoteAnchor"/>
        </w:rPr>
        <w:footnoteReference w:id="569"/>
      </w:r>
      <w:r>
        <w:rPr/>
        <w:t xml:space="preserve">. Но формация еще не набрала нужного объема, поэтому развитие идет циклично, отмиранием, перерождением, деградацией ряда вариантов. Следовательно, когда мы говорим о первом, втором или третьем этапах формации, надо иметь в виду, что отдельные общества в это время могли стоять уже на этапах, аналогичных третьему-четвертому, а то и пятому. Если период 17 тыс. лет назад – по моей периодизации – это только третий этап формации, то, по-видимому, общество, существовавшее в Ком-Омбо в Египте (южнее Асуанской плотины) 17 тыс. лет назад, стояло на этапе, аналогичном пятому </w:t>
      </w:r>
      <w:r>
        <w:rPr>
          <w:rStyle w:val="FootnoteCharacters"/>
          <w:rStyle w:val="FootnoteAnchor"/>
        </w:rPr>
        <w:footnoteReference w:id="570"/>
      </w:r>
      <w:r>
        <w:rPr/>
        <w:t xml:space="preserve">. </w:t>
      </w:r>
    </w:p>
    <w:p>
      <w:pPr>
        <w:pStyle w:val="TextBodyIndent"/>
        <w:rPr/>
      </w:pPr>
      <w:r>
        <w:rPr/>
        <w:t xml:space="preserve">Естественно, что эти вырвавшиеся вперед, но затем остановившиеся или исчезнувшие общества могли иметь большие отличия от любых этнографически известных. </w:t>
      </w:r>
    </w:p>
    <w:p>
      <w:pPr>
        <w:pStyle w:val="TextBodyIndent"/>
        <w:rPr/>
      </w:pPr>
      <w:r>
        <w:rPr/>
      </w:r>
    </w:p>
    <w:p>
      <w:pPr>
        <w:pStyle w:val="4"/>
        <w:spacing w:before="120" w:after="120"/>
        <w:rPr/>
      </w:pPr>
      <w:r>
        <w:rPr/>
        <w:t>4.5.2. Формы установления контактов между коллективами</w:t>
      </w:r>
    </w:p>
    <w:p>
      <w:pPr>
        <w:pStyle w:val="TextBodyIndent"/>
        <w:rPr/>
      </w:pPr>
      <w:r>
        <w:rPr/>
        <w:t>Хотя и очень медленно, но первобытное население росло. Отпочковывались новые коллективы. В благоприятные для охоты места приходили и мигранты. Таким образом, в определенный момент в некоторых районах могли усиливаться контакты между коллективами. То, что в период расцвета позднего палеолита контакты в отдельных местах могли быть достаточно плотными, подтверждается и археологическими фактами</w:t>
      </w:r>
      <w:r>
        <w:rPr>
          <w:rStyle w:val="FootnoteCharacters"/>
          <w:rStyle w:val="FootnoteAnchor"/>
        </w:rPr>
        <w:footnoteReference w:id="571"/>
      </w:r>
      <w:r>
        <w:rPr/>
        <w:t xml:space="preserve">. </w:t>
      </w:r>
    </w:p>
    <w:p>
      <w:pPr>
        <w:pStyle w:val="TextBodyIndent"/>
        <w:rPr/>
      </w:pPr>
      <w:r>
        <w:rPr/>
        <w:t xml:space="preserve">Взаимоотношения между коллективами могли быть самыми разными (добрососедские, безразличные, враждебные). Но в целом для первой формации институционализация кровавых конфликтов нехарактерна. Дело, конечно, не в гуманизме дикарей, а в том, что для войн не было ни демографических, ни экономических условий. Мир, даже худой, чаще был много лучше доброй ссоры. Поэтому в большинстве случаев налаживались мирные отношения, а столкновения индивидов способствовали выработке форм улаживания таких конфликтов. </w:t>
      </w:r>
    </w:p>
    <w:p>
      <w:pPr>
        <w:pStyle w:val="TextBodyIndent"/>
        <w:rPr/>
      </w:pPr>
      <w:r>
        <w:rPr/>
        <w:t xml:space="preserve"> </w:t>
      </w:r>
      <w:r>
        <w:rPr/>
        <w:t xml:space="preserve">Если более сильные (в разном смысле) коллективы чувствовали себя увереннее, то так или иначе должно было появиться и стремление усилиться. Правило: хочешь мира – готовься к войне – было справедливым во все времена. Для усиления коллективов имелись две главные возможности. Первая – увеличивать число членов, например, запретом разделяться, насильственным включением в состав других групп, привлечением иноплеменников. Но тут были естественные ограничения, связанные с возможностью плотного проживания, так как ресурсы были небезграничны; могли также возникать ссоры и конфликты между разнородными частями коллектива. </w:t>
      </w:r>
    </w:p>
    <w:p>
      <w:pPr>
        <w:pStyle w:val="TextBodyIndent"/>
        <w:rPr/>
      </w:pPr>
      <w:r>
        <w:rPr/>
        <w:t xml:space="preserve">Вторая возможность укрепления коллективов заключалась в установлении между ними положительных связей, особенно между культурно-этнически близкими группами (например, в виде союзов, побратимств). </w:t>
      </w:r>
    </w:p>
    <w:p>
      <w:pPr>
        <w:pStyle w:val="TextBodyIndent"/>
        <w:rPr/>
      </w:pPr>
      <w:r>
        <w:rPr/>
        <w:t xml:space="preserve">Чем больше было у коллектива партнеров, тем стабильнее была бы его жизнь, поскольку тут появлялись выгоды: в совместных охотах и действиях, в обмене, в использовании охотничьих угодий, во взаимопомощи и страховке. Налаживание связей тем самым становилось экономически важным. Пути для этого были разные. </w:t>
      </w:r>
    </w:p>
    <w:p>
      <w:pPr>
        <w:pStyle w:val="TextBodyIndent"/>
        <w:rPr/>
      </w:pPr>
      <w:r>
        <w:rPr/>
        <w:t>Но наиболее оптимальным, стабильным и верным способом оказался обмен женщинами и вообще половыми партнерами</w:t>
      </w:r>
      <w:r>
        <w:rPr>
          <w:rStyle w:val="FootnoteAnchor"/>
          <w:vertAlign w:val="superscript"/>
        </w:rPr>
        <w:footnoteReference w:id="572"/>
      </w:r>
      <w:r>
        <w:rPr/>
        <w:t>. «Обмен женщинами и обмен пищей являются способами обеспечить реципрокную пригонку социальных групп либо сделать ее явной», – говорил Клод Леви-Строс</w:t>
      </w:r>
      <w:r>
        <w:rPr>
          <w:rStyle w:val="FootnoteAnchor"/>
          <w:vertAlign w:val="superscript"/>
        </w:rPr>
        <w:footnoteReference w:id="573"/>
      </w:r>
      <w:r>
        <w:rPr/>
        <w:t>. И я думаю, что это справедливо не только для поздней первобытности, но и для ранней, просто в поздней этот обмен приобретает больший размах и четкие правила.</w:t>
      </w:r>
    </w:p>
    <w:p>
      <w:pPr>
        <w:pStyle w:val="TextBodyIndent"/>
        <w:rPr/>
      </w:pPr>
      <w:r>
        <w:rPr/>
        <w:t>Это был исключительно плодотворный путь. Он открывал возможность перехода к зрелости формации и типа отчуждения, так как, с одной стороны, сплачивал базовый коллектив, а с другой – формировал на прочной основе крупные сообщества людей. К таким связям органично притягивались и иные: религиозные, дарообменные, военно-союзнические и прочие. Кроме того, этот путь позволял:</w:t>
      </w:r>
    </w:p>
    <w:p>
      <w:pPr>
        <w:pStyle w:val="TextBodyIndent"/>
        <w:rPr/>
      </w:pPr>
      <w:r>
        <w:rPr/>
        <w:t xml:space="preserve">а) индивидам и небольшим группам налаживать личные связи внутри других коллективов, что значительно усложняло сеть связей и открывало канал проявления инициативы; </w:t>
      </w:r>
    </w:p>
    <w:p>
      <w:pPr>
        <w:pStyle w:val="TextBodyIndent"/>
        <w:rPr/>
      </w:pPr>
      <w:r>
        <w:rPr/>
        <w:t xml:space="preserve"> </w:t>
      </w:r>
      <w:r>
        <w:rPr/>
        <w:t>б) включать в систему отношений новые группы;</w:t>
      </w:r>
    </w:p>
    <w:p>
      <w:pPr>
        <w:pStyle w:val="TextBodyIndent"/>
        <w:rPr/>
      </w:pPr>
      <w:r>
        <w:rPr/>
        <w:t xml:space="preserve"> </w:t>
      </w:r>
      <w:r>
        <w:rPr/>
        <w:t>в) отрываться от коллектива, не теряя с ним связи, группам любой величины, вплоть до одной семьи, что было крайне важно для приспособления к менявшейся экологической ситуации. Это также увеличивало распространение тех или иных культур на огромные территории.</w:t>
      </w:r>
    </w:p>
    <w:p>
      <w:pPr>
        <w:pStyle w:val="TextBodyIndent"/>
        <w:rPr/>
      </w:pPr>
      <w:r>
        <w:rPr/>
      </w:r>
    </w:p>
    <w:p>
      <w:pPr>
        <w:pStyle w:val="33"/>
        <w:rPr/>
      </w:pPr>
      <w:r>
        <w:rPr/>
        <w:t>4.6. Некоторые достоинства предложенной гипотезы</w:t>
      </w:r>
    </w:p>
    <w:p>
      <w:pPr>
        <w:pStyle w:val="TextBodyIndent"/>
        <w:rPr/>
      </w:pPr>
      <w:r>
        <w:rPr/>
        <w:t>Предложенная гипотеза существования в начальных этапах первой формации не готовой системы социальных отношений, а только формирующейся, в чем важную роль играли интеллектуальные лидеры, дает ответ на поставленный вопрос об особенностях начальных этапов первой формации по сравнению с зрелыми. Зрелость формации связывается с появлением достаточно институционализированного коллективизма.</w:t>
      </w:r>
    </w:p>
    <w:p>
      <w:pPr>
        <w:pStyle w:val="TextBodyIndent"/>
        <w:rPr/>
      </w:pPr>
      <w:r>
        <w:rPr/>
        <w:t xml:space="preserve">Однако помимо этого, моя гипотеза также позволяет существенно лучше описать ход исторического процесса до появления сельского хозяйства и объяснить некоторые общеизвестные моменты. При этом никакие факты ей не противоречат, а некоторые весьма существенно гипотезу подтверждают. Рассмотрим, в чем ее преимущества. </w:t>
      </w:r>
    </w:p>
    <w:p>
      <w:pPr>
        <w:pStyle w:val="TextBodyIndent"/>
        <w:rPr/>
      </w:pPr>
      <w:r>
        <w:rPr/>
        <w:t xml:space="preserve">1. Яснее виден сам исторический процесс именно как процесс, хотя и медленный, но довольно сложный и неоднозначный, а не застывшее состояние. </w:t>
      </w:r>
    </w:p>
    <w:p>
      <w:pPr>
        <w:pStyle w:val="TextBodyIndent"/>
        <w:rPr/>
      </w:pPr>
      <w:r>
        <w:rPr/>
        <w:t xml:space="preserve"> </w:t>
      </w:r>
      <w:r>
        <w:rPr/>
        <w:t xml:space="preserve">Становится более ясным, чем начальные эпохи исторического процесса отличались от более поздних и от более ранних (до появления человека говорящего). С одной стороны, сложная система правил, обычаев и общепринятых норм, коллективного сознания и религии не была данностью, имманентно заложенной в коллективы, а являлась результатом длительной исторической эволюции, в которой очень существенна доля «роли личности». </w:t>
      </w:r>
    </w:p>
    <w:p>
      <w:pPr>
        <w:pStyle w:val="TextBodyIndent"/>
        <w:rPr/>
      </w:pPr>
      <w:r>
        <w:rPr/>
        <w:t>С другой – в ордах троглодитов регулятивные нормы имели иную – несоциальную – основу (хотя внешне могли быть чем-то похожи на социальные). Это, конечно, не исключает, что отдельные элементы регулирования, уже близкие к социальному типу, у них могли быть</w:t>
      </w:r>
      <w:r>
        <w:rPr>
          <w:rStyle w:val="FootnoteCharacters"/>
          <w:rStyle w:val="FootnoteAnchor"/>
        </w:rPr>
        <w:footnoteReference w:id="574"/>
      </w:r>
      <w:r>
        <w:rPr/>
        <w:t>. Однако система социального  регулирования даже еще не начала складываться.</w:t>
      </w:r>
    </w:p>
    <w:p>
      <w:pPr>
        <w:pStyle w:val="TextBodyIndent"/>
        <w:rPr/>
      </w:pPr>
      <w:r>
        <w:rPr/>
        <w:t>2. Проясняются и некоторые движущие силы исторического процесса в его начальной фазе, которые обычно как-то затушевываются. Это творческая активность отдельных людей, появление всевозможных комбинаций взаимоотношений лидеров между собой и с коллективом, что сильно увеличивало число вариаций регулирования социальной жизни и тем самым давало хорошую возможность эволюционного отбора. Это также возможные влияния выдающихся людей на контактирующие с их собственными социумы. Благодаря этому происходило подтягивание отстающих обществ к передовым и диффузия различных культурных достижений.</w:t>
      </w:r>
    </w:p>
    <w:p>
      <w:pPr>
        <w:pStyle w:val="TextBodyIndent"/>
        <w:spacing w:lineRule="exact" w:line="260" w:before="120" w:after="120"/>
        <w:rPr/>
      </w:pPr>
      <w:r>
        <w:rPr/>
        <w:t>3. Сказанное может лучше объяснить, почему нередко находящиеся географически близко культуры палеолита различаются сильнее, чем располагающиеся за тысячи километров друг от друга. Например, «индустрия западного и восточного ориньяка на огромной территории, от Франции до Дона, ближе, чем индустрия западного ориньяка, шательперрона и перигора, существующие практически на одной территории и в одних и тех же условиях»</w:t>
      </w:r>
      <w:r>
        <w:rPr>
          <w:rStyle w:val="FootnoteCharacters"/>
          <w:rStyle w:val="FootnoteAnchor"/>
        </w:rPr>
        <w:footnoteReference w:id="575"/>
      </w:r>
      <w:r>
        <w:rPr/>
        <w:t>. Автор цитаты склоняется к совершенно верной мысли, что «эти различия отражают особенности в сфере культуры (традиций, верований, знаний) групп первобытного населения»</w:t>
      </w:r>
      <w:r>
        <w:rPr>
          <w:rStyle w:val="FootnoteCharacters"/>
          <w:rStyle w:val="FootnoteAnchor"/>
        </w:rPr>
        <w:footnoteReference w:id="576"/>
      </w:r>
      <w:r>
        <w:rPr/>
        <w:t xml:space="preserve">. </w:t>
      </w:r>
    </w:p>
    <w:p>
      <w:pPr>
        <w:pStyle w:val="TextBodyIndent"/>
        <w:spacing w:lineRule="exact" w:line="260" w:before="120" w:after="120"/>
        <w:rPr/>
      </w:pPr>
      <w:r>
        <w:rPr/>
        <w:t>Однако откуда взялись традиции? И почему они были во много раз слабее выражены в нижнем палеолите, чем в верхнем? Идея, что традиции не были данностью, а вырабатывались и формировались под влиянием интеллектуальной деятельности отдельных лидеров, а потом становились уже данностью, лучше отвечает на поставленный вопрос.</w:t>
      </w:r>
    </w:p>
    <w:p>
      <w:pPr>
        <w:pStyle w:val="TextBodyIndent"/>
        <w:spacing w:lineRule="exact" w:line="260" w:before="120" w:after="120"/>
        <w:rPr/>
      </w:pPr>
      <w:r>
        <w:rPr/>
        <w:t>4. Яснее видна неравномерность развития разных обществ и некоторые (помимо природного фактора и изоляции) причины такой неравномерности, связанные с наличием или отсутствием указанных лидеров. Поскольку появление выдающихся людей было редкостью, можно предположить, что ординарные общества были таковыми во многом потому, что они таких лидеров не имели. Следовательно, наличие каких-то значительных достижений в отдельных местах является не нормой, как это нередко представляется, а более редким случаем, который иногда оказывает влияние на соседей.</w:t>
      </w:r>
    </w:p>
    <w:p>
      <w:pPr>
        <w:pStyle w:val="TextBodyIndent"/>
        <w:spacing w:before="240" w:after="120"/>
        <w:rPr/>
      </w:pPr>
      <w:r>
        <w:rPr/>
        <w:t xml:space="preserve"> </w:t>
      </w:r>
      <w:r>
        <w:rPr/>
        <w:t>Хотелось бы отметить, что во все времена число обществ ординарных было гораздо больше, чем неординарных. Так было и в указанный период. Подтверждением этому является следующий факт. Только меньшинство палеолитических стоянок содержит остатки произведений искусства, при этом они концентрируются в сравнительно ограниченных зонах. «Отмечено, что палеолитические стоянки, содержащие произведения искусства, концентрируются в определенных районах. Статуэтки из камня и кости и предметы с орнаментом в европейской части СССР найдены только на 33 стоянках из известных 700 позднепалеолитических местонахождений, а серии таких предметов встречаются еще реже»</w:t>
      </w:r>
      <w:r>
        <w:rPr>
          <w:rStyle w:val="FootnoteCharacters"/>
          <w:rStyle w:val="FootnoteAnchor"/>
        </w:rPr>
        <w:footnoteReference w:id="577"/>
      </w:r>
      <w:r>
        <w:rPr/>
        <w:t>. Зато на некоторых  стоянках  находок,  свидетельст-</w:t>
      </w:r>
    </w:p>
    <w:p>
      <w:pPr>
        <w:pStyle w:val="Normal"/>
        <w:rPr/>
      </w:pPr>
      <w:r>
        <w:rPr/>
        <w:t>вующих о развитии духовной культуры, обнаружено очень много</w:t>
      </w:r>
      <w:r>
        <w:rPr>
          <w:rStyle w:val="FootnoteCharacters"/>
          <w:rStyle w:val="FootnoteAnchor"/>
        </w:rPr>
        <w:footnoteReference w:id="578"/>
      </w:r>
      <w:r>
        <w:rPr/>
        <w:t xml:space="preserve">. </w:t>
      </w:r>
    </w:p>
    <w:p>
      <w:pPr>
        <w:pStyle w:val="TextBodyIndent"/>
        <w:rPr/>
      </w:pPr>
      <w:r>
        <w:rPr/>
        <w:t>5. Становится очевидным, что не только конец первобытности, но и ее начало представляли собой весьма пеструю картину и по уровню развития, и по характеристикам, и по набору социальных отношений в обществах</w:t>
      </w:r>
      <w:r>
        <w:rPr>
          <w:rStyle w:val="FootnoteCharacters"/>
          <w:rStyle w:val="FootnoteAnchor"/>
        </w:rPr>
        <w:footnoteReference w:id="579"/>
      </w:r>
      <w:r>
        <w:rPr/>
        <w:t xml:space="preserve">. </w:t>
      </w:r>
    </w:p>
    <w:p>
      <w:pPr>
        <w:pStyle w:val="TextBodyIndent"/>
        <w:rPr/>
      </w:pPr>
      <w:r>
        <w:rPr/>
        <w:t>Тут хотел бы добавить, что в связи с указанной неравномерностью и тупиковостью ряда направлений, вероятно, масса социумов представляла собой еще не чисто социальные, а симбиотические образования, в которых биологические способы приспособления к изменяющейся природной среде играли большую роль, а язык был очень-очень неразвит</w:t>
      </w:r>
      <w:r>
        <w:rPr>
          <w:rStyle w:val="FootnoteCharacters"/>
          <w:rStyle w:val="FootnoteAnchor"/>
        </w:rPr>
        <w:footnoteReference w:id="580"/>
      </w:r>
      <w:r>
        <w:rPr/>
        <w:t>. Некоторые из них исчезли, другие смогли измениться под влиянием внутренних процессов или более развитых соседей.</w:t>
      </w:r>
    </w:p>
    <w:p>
      <w:pPr>
        <w:pStyle w:val="TextBodyIndent"/>
        <w:rPr/>
      </w:pPr>
      <w:r>
        <w:rPr/>
      </w:r>
    </w:p>
    <w:p>
      <w:pPr>
        <w:pStyle w:val="Heading4"/>
        <w:spacing w:before="120" w:after="120"/>
        <w:jc w:val="left"/>
        <w:rPr>
          <w:sz w:val="18"/>
          <w:szCs w:val="18"/>
        </w:rPr>
      </w:pPr>
      <w:r>
        <w:rPr>
          <w:b w:val="false"/>
          <w:sz w:val="18"/>
          <w:szCs w:val="18"/>
        </w:rPr>
        <w:t>«Философия и общество» №3-2001 С. 5-38</w:t>
      </w:r>
    </w:p>
    <w:p>
      <w:pPr>
        <w:pStyle w:val="Normal"/>
        <w:rPr/>
      </w:pPr>
      <w:r>
        <w:rPr/>
        <w:t xml:space="preserve">Ссылка на </w:t>
      </w:r>
      <w:r>
        <w:rPr>
          <w:lang w:val="en-US"/>
        </w:rPr>
        <w:t>zip</w:t>
      </w:r>
    </w:p>
    <w:p>
      <w:pPr>
        <w:pStyle w:val="Style11"/>
        <w:spacing w:before="120" w:after="0"/>
        <w:rPr/>
      </w:pPr>
      <w:r>
        <w:rPr>
          <w:rFonts w:eastAsia="Times New Roman" w:cs="Times New Roman"/>
          <w:b/>
        </w:rPr>
        <w:t>§</w:t>
      </w:r>
      <w:r>
        <w:rPr>
          <w:b/>
        </w:rPr>
        <w:t> 5. Доэкономический тип отчуждения: общая характеристика</w:t>
      </w:r>
    </w:p>
    <w:p>
      <w:pPr>
        <w:pStyle w:val="Style11"/>
        <w:spacing w:before="60" w:after="0"/>
        <w:rPr/>
      </w:pPr>
      <w:r>
        <w:rPr>
          <w:b/>
        </w:rPr>
        <w:t>5.1. Общая схема развития доэкономического типа отчуждения</w:t>
      </w:r>
    </w:p>
    <w:p>
      <w:pPr>
        <w:pStyle w:val="Style11"/>
        <w:rPr/>
      </w:pPr>
      <w:r>
        <w:rPr/>
        <w:t>Объяснение названия понятия «</w:t>
      </w:r>
      <w:r>
        <w:rPr>
          <w:b/>
        </w:rPr>
        <w:t>доэкономический</w:t>
      </w:r>
      <w:r>
        <w:rPr/>
        <w:t xml:space="preserve"> тип отчуждения» и его характеристики будут даны несколько позже. Сначала рассмотрим схему его развития в целом.</w:t>
      </w:r>
    </w:p>
    <w:p>
      <w:pPr>
        <w:pStyle w:val="Style11"/>
        <w:spacing w:before="60" w:after="0"/>
        <w:rPr/>
      </w:pPr>
      <w:r>
        <w:rPr>
          <w:b/>
        </w:rPr>
        <w:t>1</w:t>
        <w:noBreakHyphen/>
        <w:t xml:space="preserve">й этап – </w:t>
      </w:r>
      <w:r>
        <w:rPr/>
        <w:t>преодоление остающихся еще биологических способов регулирования общественной жизни и формирование первичной системы собственно социальных отношений. Однако в каждом коллективе социальность еще неразвита и однобока, ее формы во многом зависят от личных качеств отдельных лидеров. Контакты между обществами нерегулярны и мало связаны с распределительными отношениями. Поэтому развитие разных коллективов идет очень неравномерно.</w:t>
      </w:r>
    </w:p>
    <w:p>
      <w:pPr>
        <w:pStyle w:val="Style11"/>
        <w:rPr/>
      </w:pPr>
      <w:r>
        <w:rPr/>
        <w:t xml:space="preserve">Пищи достаточно много, и ее обычно хватает всем. Однако четких правил раздела продукции еще нет, они во многом определяются индивидуальными особенностями членов коллектива, некоторые преимущества имеют более умные, властные, сильные. </w:t>
      </w:r>
    </w:p>
    <w:p>
      <w:pPr>
        <w:pStyle w:val="Style11"/>
        <w:spacing w:before="60" w:after="0"/>
        <w:rPr/>
      </w:pPr>
      <w:r>
        <w:rPr>
          <w:b/>
        </w:rPr>
        <w:t>2</w:t>
        <w:noBreakHyphen/>
        <w:t>й этап.</w:t>
      </w:r>
      <w:r>
        <w:rPr/>
        <w:t xml:space="preserve"> Расширение отношений с другими коллективами. Формы контактов еще незрелые и неустойчивые, но они уже теснее связаны с распределительными отношениями, в частности возникает обмен между общинами</w:t>
      </w:r>
      <w:r>
        <w:rPr>
          <w:rStyle w:val="FootnoteCharacters"/>
          <w:rStyle w:val="FootnoteAnchor"/>
        </w:rPr>
        <w:footnoteReference w:id="581"/>
      </w:r>
      <w:r>
        <w:rPr/>
        <w:t xml:space="preserve">. В результате происходит некоторое выравнивание уровня развития за счет подтягивания отстающих коллективов к передовым. В целом можно говорить о формировании системы </w:t>
      </w:r>
      <w:r>
        <w:rPr>
          <w:b/>
        </w:rPr>
        <w:t>незрелого</w:t>
      </w:r>
      <w:r>
        <w:rPr/>
        <w:t xml:space="preserve"> доэкономического типа отчуждения. </w:t>
      </w:r>
    </w:p>
    <w:p>
      <w:pPr>
        <w:pStyle w:val="Style11"/>
        <w:spacing w:before="60" w:after="0"/>
        <w:rPr/>
      </w:pPr>
      <w:r>
        <w:rPr>
          <w:b/>
        </w:rPr>
        <w:t>3</w:t>
        <w:noBreakHyphen/>
        <w:t>й этап.</w:t>
      </w:r>
      <w:r>
        <w:rPr/>
        <w:t xml:space="preserve"> Развиваются разнообразные, в том числе брачные, контакты между коллективами. Развитие орудий труда приводит к увеличению роли индивидуальной охоты и лучшему учету вклада людей в обеспечение всего коллектива. В результате начинает устанавливаться новый баланс между коллективом и личностью, то есть открывается процесс перехода от примитивного коллективизма в распределении к коллективизму развитому. </w:t>
      </w:r>
    </w:p>
    <w:p>
      <w:pPr>
        <w:pStyle w:val="Style11"/>
        <w:spacing w:before="60" w:after="0"/>
        <w:rPr/>
      </w:pPr>
      <w:r>
        <w:rPr>
          <w:b/>
        </w:rPr>
        <w:t>4</w:t>
        <w:noBreakHyphen/>
        <w:t>й этап.</w:t>
      </w:r>
      <w:r>
        <w:rPr/>
        <w:t xml:space="preserve"> Тип отчуждения вступает в зрелость. Многое из того, что только появляется в третьем этапе, теперь становится распространенным. В частности, поскольку жены и мужья были из разных коллективов, приобретают важное значение распределительные отношения, связанные с браком. Правила раздела усложняются и лучше учитывают индивидуальный вклад людей. Растет престиж наиболее удачливых добытчиков. Оформляется половозрастное неравенство. Расширяется хозяйственный обмен между общинами.</w:t>
      </w:r>
    </w:p>
    <w:p>
      <w:pPr>
        <w:pStyle w:val="Style11"/>
        <w:spacing w:before="60" w:after="0"/>
        <w:rPr/>
      </w:pPr>
      <w:r>
        <w:rPr>
          <w:b/>
        </w:rPr>
        <w:t>5</w:t>
        <w:noBreakHyphen/>
        <w:t>й этап.</w:t>
      </w:r>
      <w:r>
        <w:rPr/>
        <w:t xml:space="preserve"> Переход на охоту на мелкую и среднюю дичь и новые виды деятельности ведут к усилению учета индивидуального вклада и хозяйственной роли семей. Идет поиск оптимального баланса между интересами коллектива, семьи, индивида. Существенно увеличивается возможность создания запасов и получения излишков пищи, а также </w:t>
      </w:r>
      <w:r>
        <w:rPr>
          <w:i/>
        </w:rPr>
        <w:t>выделяются престижные блага именно как символ накопления богатства.</w:t>
      </w:r>
      <w:r>
        <w:rPr/>
        <w:t xml:space="preserve"> Вместе с этим появляется все больше случаев, которые не подпадают под традиции, что ведет к образованию несоответствия между старыми общественными формами и новым содержанием. В некоторых обществах усиливается половозрастное неравенство.</w:t>
      </w:r>
    </w:p>
    <w:p>
      <w:pPr>
        <w:pStyle w:val="Style11"/>
        <w:spacing w:before="60" w:after="0"/>
        <w:rPr/>
      </w:pPr>
      <w:r>
        <w:rPr>
          <w:b/>
        </w:rPr>
        <w:t>6</w:t>
        <w:noBreakHyphen/>
        <w:t>й этап.</w:t>
      </w:r>
      <w:r>
        <w:rPr/>
        <w:t xml:space="preserve"> В связи с ростом социальной значимости престижных благ и увеличением излишка благ в целом, растет стремление уйти от обязательного распределения в своем коллективе. Но это натыкается на препятствия в виде обычаев, традиций и морали, направленных на щедрость и мешающих накоплению богатств в руках отдельных людей. Отсюда расширение распределительных контактов вне своего коллектива, что увеличивает возможности более свободного распоряжения благами. Возрастает роль престижной экономики. Помимо половозрастного неравенства, по</w:t>
        <w:softHyphen/>
        <w:t>является, хотя и слабое, имущественное.</w:t>
      </w:r>
    </w:p>
    <w:p>
      <w:pPr>
        <w:pStyle w:val="Style11"/>
        <w:rPr/>
      </w:pPr>
      <w:r>
        <w:rPr/>
        <w:t>В конце шестого этапа в некоторых обществах основное противоречие, которое выражается в незаинтересованности охотников-собирателей в увеличении объема добычи сверх определенных нужд, разрешается. Тогда побеждает посемейное распределение, увеличивается стремление к накоплению благ, могут выделяться богатые люди как уважаемые члены общества, так как богатство дает определенный престиж.</w:t>
      </w:r>
    </w:p>
    <w:p>
      <w:pPr>
        <w:pStyle w:val="Style11"/>
        <w:spacing w:lineRule="exact" w:line="260"/>
        <w:rPr/>
      </w:pPr>
      <w:r>
        <w:rPr/>
        <w:t xml:space="preserve">Следует также указать – хотя в данном параграфе я не акцентирую на этом внимание, – что при всех сложностях выделения каких-то линий развития для первой формации, все же о двух ее главных линиях условно можно говорить. Назовем их </w:t>
      </w:r>
      <w:r>
        <w:rPr>
          <w:b/>
        </w:rPr>
        <w:t>европейско-сибирской</w:t>
      </w:r>
      <w:r>
        <w:rPr>
          <w:rStyle w:val="FootnoteCharacters"/>
          <w:rStyle w:val="FootnoteAnchor"/>
        </w:rPr>
        <w:footnoteReference w:id="582"/>
      </w:r>
      <w:r>
        <w:rPr/>
        <w:t xml:space="preserve"> и </w:t>
      </w:r>
      <w:r>
        <w:rPr>
          <w:b/>
        </w:rPr>
        <w:t xml:space="preserve">ближневосточной </w:t>
      </w:r>
      <w:r>
        <w:rPr/>
        <w:t>(это прежде всего Левант и Египет). Если в период первой половины верхнего палеолита европейская линия была несколько впереди, то затем в результате климатических изменений с конца палеолита вперед вышла ближневосточная, где появились высокоспециализированные собиратели, а в мезолите – и первые земледельцы.</w:t>
      </w:r>
    </w:p>
    <w:p>
      <w:pPr>
        <w:pStyle w:val="Heading4"/>
        <w:numPr>
          <w:ilvl w:val="0"/>
          <w:numId w:val="0"/>
        </w:numPr>
        <w:ind w:left="0" w:firstLine="340"/>
        <w:rPr/>
      </w:pPr>
      <w:r>
        <w:rPr/>
        <w:t>5.2. Путь к зрелости</w:t>
      </w:r>
    </w:p>
    <w:p>
      <w:pPr>
        <w:pStyle w:val="Heading4"/>
        <w:numPr>
          <w:ilvl w:val="0"/>
          <w:numId w:val="0"/>
        </w:numPr>
        <w:ind w:left="0" w:firstLine="340"/>
        <w:rPr/>
      </w:pPr>
      <w:r>
        <w:rPr/>
        <w:t xml:space="preserve">5. 2. 1.  </w:t>
      </w:r>
      <w:r>
        <w:rPr>
          <w:spacing w:val="4"/>
        </w:rPr>
        <w:t>Первые  шаги  к  формированию  системы</w:t>
      </w:r>
    </w:p>
    <w:p>
      <w:pPr>
        <w:pStyle w:val="Heading4"/>
        <w:numPr>
          <w:ilvl w:val="0"/>
          <w:numId w:val="0"/>
        </w:numPr>
        <w:spacing w:before="0" w:after="120"/>
        <w:ind w:left="0" w:hanging="0"/>
        <w:rPr/>
      </w:pPr>
      <w:r>
        <w:rPr>
          <w:spacing w:val="4"/>
        </w:rPr>
        <w:t>доэкономического типа отчуждения</w:t>
      </w:r>
    </w:p>
    <w:p>
      <w:pPr>
        <w:pStyle w:val="Style11"/>
        <w:spacing w:lineRule="exact" w:line="260"/>
        <w:rPr/>
      </w:pPr>
      <w:r>
        <w:rPr/>
        <w:t>Можно считать, что уже во втором этапе формируются определенные важные моменты нового типа отчуждения. Но общества еще были недостаточно зрелыми, чтобы порядок раздела, его очередность и прочее могли носить институционализированный (безличный) характер. Строгих, непререкаемых, независимых от воли членов этих древних коллективов уравнительных обычаев распределения еще не было. Напротив, оно было связано с конкретными личными качествами членов коллектива и особенностями их взаимоотношений.</w:t>
      </w:r>
    </w:p>
    <w:p>
      <w:pPr>
        <w:pStyle w:val="Style11"/>
        <w:rPr/>
      </w:pPr>
      <w:r>
        <w:rPr/>
        <w:t xml:space="preserve">Поэтому полагать, что уже в самых древних первобытных обществах </w:t>
      </w:r>
      <w:r>
        <w:rPr>
          <w:lang w:val="en-US"/>
        </w:rPr>
        <w:t>Homo</w:t>
      </w:r>
      <w:r>
        <w:rPr/>
        <w:t xml:space="preserve"> </w:t>
      </w:r>
      <w:r>
        <w:rPr>
          <w:lang w:val="en-US"/>
        </w:rPr>
        <w:t>sapiens</w:t>
      </w:r>
      <w:r>
        <w:rPr/>
        <w:t xml:space="preserve"> распределение подчинялось четким и строгим коллективистским идеям и правилам, как это делает, например, Ю. И. Семенов, неверно</w:t>
      </w:r>
      <w:r>
        <w:rPr>
          <w:rStyle w:val="FootnoteCharacters"/>
          <w:rStyle w:val="FootnoteAnchor"/>
        </w:rPr>
        <w:footnoteReference w:id="583"/>
      </w:r>
      <w:r>
        <w:rPr/>
        <w:t>.</w:t>
      </w:r>
    </w:p>
    <w:p>
      <w:pPr>
        <w:pStyle w:val="Style11"/>
        <w:rPr/>
      </w:pPr>
      <w:r>
        <w:rPr/>
        <w:t>«Ни один член коллектива не мог удовлетворять свою потребность за счет подавления потребности других его членов»</w:t>
      </w:r>
      <w:r>
        <w:rPr>
          <w:rStyle w:val="FootnoteCharacters"/>
          <w:rStyle w:val="FootnoteAnchor"/>
        </w:rPr>
        <w:footnoteReference w:id="584"/>
      </w:r>
      <w:r>
        <w:rPr/>
        <w:t>. Так было, полагает Семенов, изначально и уже в самом примитивном обществе «действовал принцип: от каждого – по способностям, каждому – по потребностям»</w:t>
      </w:r>
      <w:r>
        <w:rPr>
          <w:rStyle w:val="FootnoteCharacters"/>
          <w:rStyle w:val="FootnoteAnchor"/>
        </w:rPr>
        <w:footnoteReference w:id="585"/>
      </w:r>
      <w:r>
        <w:rPr/>
        <w:t>.</w:t>
      </w:r>
    </w:p>
    <w:p>
      <w:pPr>
        <w:pStyle w:val="Style11"/>
        <w:rPr/>
      </w:pPr>
      <w:r>
        <w:rPr/>
        <w:t xml:space="preserve">В отличие от него, я считаю, что вектор развития шел не от столь совершенного и строгого коллективизма к появлению все больших элементов индивидуализма, а от коллективизма и индивидуализма (всегда сосуществовавших вместе) </w:t>
      </w:r>
      <w:r>
        <w:rPr>
          <w:b/>
        </w:rPr>
        <w:t>неразвитых ко все более институционализированным</w:t>
      </w:r>
      <w:r>
        <w:rPr/>
        <w:t xml:space="preserve">. </w:t>
      </w:r>
      <w:r>
        <w:rPr>
          <w:b/>
        </w:rPr>
        <w:t>Институционализация отношений распределения в общем виде означала уменьшение зависимости от индивидуальных особенностей людей и их взаимоотношений и усиление роли не зависящих от воли и сознания людей правил и обычаев.</w:t>
      </w:r>
    </w:p>
    <w:p>
      <w:pPr>
        <w:pStyle w:val="Style11"/>
        <w:rPr/>
      </w:pPr>
      <w:r>
        <w:rPr/>
        <w:t>В прошлом параграфе мы много говорили о том, что даже после появления человека разумного общество с отлаженными социальными отношениями сразу сформироваться никак не могло. Конечно, раз люди были вынуждены совместно жить и совместно охотиться, коллективизм присутствовал уже в самом начале верхнего палеолита, но он был примитивным. Его можно определить как коллективизм, во-первых, недостаточно учитывающий права индивидов; во-вторых, в своих проявлениях гораздо сильнее зависящий от конкретных качеств конкретных людей, чем в зрелых первобытных обществах; в-третьих, узкий, поскольку системных связей с другими коллективами еще нет. А раз собственный коллектив является предельным образованием, то нет и явной актуальной оппозиции свой–чужой. Отсюда и представления о правах члена и нечлена коллектива еще нечеткие, аморфные.</w:t>
      </w:r>
    </w:p>
    <w:p>
      <w:pPr>
        <w:pStyle w:val="Style11"/>
        <w:rPr/>
      </w:pPr>
      <w:r>
        <w:rPr/>
        <w:t>Поскольку заставить кого-либо охотиться для себя, ничего не делая (равно как и отстранить кого-то от охоты), было невозможно и поскольку для облавных охот (и других целей) требовалось много людей, то так или иначе интересы всех участников охоты и членов стойбища принимались во внимание. Но отнюдь не в идиллической мере. И отношения в коллективе не могли не строиться в связи с личными качествами людей. Поэтому неравенство имело место в виде разной очередности, получения лучших кусков, преимуществ того, кто может больше съесть, отстоять свое. Однако все это имело характер не санкционированного обществом неравенства, а естественного преимущества сильного, хитрого, умного, властного перед слабым, медлительным, глупым, покорным и т. д. Но эти преимущества нужно было постоянно подтверждать.</w:t>
      </w:r>
    </w:p>
    <w:p>
      <w:pPr>
        <w:pStyle w:val="Style11"/>
        <w:rPr/>
      </w:pPr>
      <w:r>
        <w:rPr/>
        <w:t>Разумеется, постепенно какие-то правила в древних обществах выкристаллизовывались и складывались в систему. Этому могло способствовать и то, что постепенно возрастала роль иных, кроме загонной, форм охоты на крупных животных, в частности, нападения группы охотников (а не всего коллектива) на отдельных крупных животных. Интересным примером здесь является охота на пещерных медведей, которых некоторые ученые называют «мясным скотом» охотников каменного века</w:t>
      </w:r>
      <w:r>
        <w:rPr>
          <w:rStyle w:val="FootnoteCharacters"/>
          <w:rStyle w:val="FootnoteAnchor"/>
        </w:rPr>
        <w:footnoteReference w:id="586"/>
      </w:r>
      <w:r>
        <w:rPr/>
        <w:t>. Среди способов охоты преобладало открытое нападение на тропах и пастбищах группами охотников</w:t>
      </w:r>
      <w:r>
        <w:rPr>
          <w:rStyle w:val="FootnoteCharacters"/>
          <w:rStyle w:val="FootnoteAnchor"/>
        </w:rPr>
        <w:footnoteReference w:id="587"/>
      </w:r>
      <w:r>
        <w:rPr/>
        <w:t>. Подобного рода охоты и охотничьи экспедиции неизбежно закладывали какие-то правила и создавали прецеденты раздела добычи как между самими охотниками, так и внутри коллектива.</w:t>
      </w:r>
    </w:p>
    <w:p>
      <w:pPr>
        <w:pStyle w:val="Style11"/>
        <w:rPr/>
      </w:pPr>
      <w:r>
        <w:rPr/>
        <w:t>Таким образом, в известной мере древние общества были даже эгалитарнее, чем этнографические, так как их основная деятельность была связана с коллективной (а не групповой и индивидуальной) охотой, в которой принимали участие все и от которой (хотя и не поровну) получали все. Но с другой стороны, древние коллективы были в чем-то неэгалитарнее современных, так как не было четкого баланса интересов личности, группы и коллектива. И то, и другое свидетельствует о неразвитости отношений.</w:t>
      </w:r>
    </w:p>
    <w:p>
      <w:pPr>
        <w:pStyle w:val="Style11"/>
        <w:rPr/>
      </w:pPr>
      <w:r>
        <w:rPr/>
        <w:t>Серьезные возражения вызывают также представления Семенова о первых, этнографически незафиксированных этапах развития первобытного общества. В частности, это касается выделения особой стадии развития, на которой господствовали – в его терминологии – разборно-коммуна</w:t>
        <w:softHyphen/>
        <w:t>листские отношения.</w:t>
      </w:r>
    </w:p>
    <w:p>
      <w:pPr>
        <w:pStyle w:val="Style11"/>
        <w:spacing w:lineRule="auto" w:line="252"/>
        <w:rPr/>
      </w:pPr>
      <w:r>
        <w:rPr/>
        <w:t>«Суть разборно-коммуналистских отношений заключалась в том, что вся пища находилась не только в полной собственности, но и в безраздельном распоряжении коллектива. Ею мог распоряжаться только коллектив в целом, но ни один из его членов, взятый в отдельности»</w:t>
      </w:r>
      <w:r>
        <w:rPr>
          <w:rStyle w:val="FootnoteCharacters"/>
          <w:rStyle w:val="FootnoteAnchor"/>
        </w:rPr>
        <w:footnoteReference w:id="588"/>
      </w:r>
      <w:r>
        <w:rPr/>
        <w:t xml:space="preserve">. По Семенову, это выглядело так: «…каждый член праобщины получал свободный доступ к добыче. Он мог, никого не остерегаясь, подойти к туше, оторвать кусок и тут же съесть его. Если этого было недостаточно, он мог взять и потребить другой кусок. Но </w:t>
      </w:r>
      <w:r>
        <w:rPr>
          <w:i/>
        </w:rPr>
        <w:t>унести хотя бы небольшую часть мяса с собой он не имел права,</w:t>
      </w:r>
      <w:r>
        <w:rPr/>
        <w:t xml:space="preserve"> ибо это означало бы отстранение всех остальных от доступа к данной части продукта»</w:t>
      </w:r>
      <w:r>
        <w:rPr>
          <w:rStyle w:val="FootnoteCharacters"/>
          <w:rStyle w:val="FootnoteAnchor"/>
        </w:rPr>
        <w:footnoteReference w:id="589"/>
      </w:r>
      <w:r>
        <w:rPr/>
        <w:t>. Такой поступок считался нарушением первой в истории человечества нормы поведения и сурово наказывался</w:t>
      </w:r>
      <w:r>
        <w:rPr>
          <w:rStyle w:val="FootnoteCharacters"/>
          <w:rStyle w:val="FootnoteAnchor"/>
        </w:rPr>
        <w:footnoteReference w:id="590"/>
      </w:r>
      <w:r>
        <w:rPr/>
        <w:t>.</w:t>
      </w:r>
    </w:p>
    <w:p>
      <w:pPr>
        <w:pStyle w:val="Style11"/>
        <w:rPr/>
      </w:pPr>
      <w:r>
        <w:rPr/>
        <w:t>Это высказывание вызывает недоумение. Совершенно неясно, во-первых, какова была очередность подхода к туше и кто за этим следил, во-вторых, кто определял лучшие и худшие куски. В-третьих, кто следил за тем, чтобы одни, находясь у туши, не съели больше, чем другие? Наконец, вовсе не понятно, каким образом жарилась пища? Не потреблялась же она сырой? Нет, конечно (за исключением некоторых частей, типа печени), она жарилась. Но не целиком же вся туша? Скорее, каждый брал свою долю и жарил ее индивидуально. Об этом свидетельствует то, что на целом ряде очень древних верхнепалеолитических стоянок зафиксированы не один, а много очагов, у которых сидели то ли семейные пары, то ли группки более дружественных друг другу людей.</w:t>
      </w:r>
    </w:p>
    <w:p>
      <w:pPr>
        <w:pStyle w:val="Style11"/>
        <w:rPr/>
      </w:pPr>
      <w:r>
        <w:rPr/>
        <w:t>Следующий этап эволюции распределительных отношений первобытности, по Семенову, выглядит как некий отход от идиллического коммунализма к индивидуализму. Этот этап связан с тем, что теперь уже члены коллектива необязательно должны были сразу потребить (что называется, не отходя от туши) свою долю. Новые отношения, названные им разделодележом, «прежде всего состояли в том, что индивиду выделялась доля общественного продукта, которой он мог распоряжаться. Часть этого продукта он потреблял, часть использовал для разных социальных потребностей, в частности для дарения»</w:t>
      </w:r>
      <w:r>
        <w:rPr>
          <w:rStyle w:val="FootnoteCharacters"/>
          <w:rStyle w:val="FootnoteAnchor"/>
        </w:rPr>
        <w:footnoteReference w:id="591"/>
      </w:r>
      <w:r>
        <w:rPr/>
        <w:t xml:space="preserve">. </w:t>
      </w:r>
    </w:p>
    <w:p>
      <w:pPr>
        <w:pStyle w:val="Style11"/>
        <w:rPr/>
      </w:pPr>
      <w:r>
        <w:rPr/>
        <w:t>Я думаю, что выделяемые Семеновым формы распределения пищи в древних первобытных обществах в чистом виде никогда не существовали, тем более как последовательные стадии эволюции распределительных отношений. Первобытный человек всегда имел возможность съесть сразу или оставить кусок на завтра, если он не был голоден, съесть свою долю один или поделиться с кем-то.</w:t>
      </w:r>
    </w:p>
    <w:p>
      <w:pPr>
        <w:pStyle w:val="Heading4"/>
        <w:numPr>
          <w:ilvl w:val="0"/>
          <w:numId w:val="0"/>
        </w:numPr>
        <w:ind w:left="0" w:firstLine="340"/>
        <w:rPr>
          <w:i/>
          <w:i/>
        </w:rPr>
      </w:pPr>
      <w:r>
        <w:rPr/>
        <w:t>5. 2. 2. Формирование зрелого типа отчуждения</w:t>
      </w:r>
    </w:p>
    <w:p>
      <w:pPr>
        <w:pStyle w:val="Style11"/>
        <w:rPr/>
      </w:pPr>
      <w:r>
        <w:rPr/>
        <w:t xml:space="preserve">Третий этап характерен тем, что уже создаются элементы зрелого типа отчуждения, которые окажут в будущем большое влияние на формирование всей общественной системы. </w:t>
      </w:r>
    </w:p>
    <w:p>
      <w:pPr>
        <w:pStyle w:val="Style11"/>
        <w:rPr/>
      </w:pPr>
      <w:r>
        <w:rPr/>
        <w:t>Во-первых, в связи с установлением более прочных контактов начинает оформляться хозяйственная территория как территория коллектива в противоположность территории других коллективов. Правда, есть мнение, что, поскольку в эпоху верхнего палеолита плотность населения была небольшой и было много свободных территорий, «для охотников и собирателей верхнего палеолита и мезолита какие-то формы собственности на территорию были менее характерны, чем для низших охотников и собирателей этнографической современности»</w:t>
      </w:r>
      <w:r>
        <w:rPr>
          <w:rStyle w:val="FootnoteCharacters"/>
          <w:rStyle w:val="FootnoteAnchor"/>
        </w:rPr>
        <w:footnoteReference w:id="592"/>
      </w:r>
      <w:r>
        <w:rPr/>
        <w:t>.</w:t>
      </w:r>
    </w:p>
    <w:p>
      <w:pPr>
        <w:pStyle w:val="Style11"/>
        <w:rPr/>
      </w:pPr>
      <w:r>
        <w:rPr/>
        <w:t>Однако все-таки думается, что пусть не для всех, но для некоторых коллективов проблема границ хозяйственной территории становилась актуальной уже весьма давно. Вероятно, там, где население реже и территория скуднее, границы хозяйственной территории слабее и прозрачнее, а там, где местность изобильнее, производительность выше, плотность населения выше, при прочих равных условиях и соблюдение границ строже</w:t>
      </w:r>
      <w:r>
        <w:rPr>
          <w:rStyle w:val="FootnoteCharacters"/>
          <w:rStyle w:val="FootnoteAnchor"/>
        </w:rPr>
        <w:footnoteReference w:id="593"/>
      </w:r>
      <w:r>
        <w:rPr/>
        <w:t xml:space="preserve">. </w:t>
      </w:r>
    </w:p>
    <w:p>
      <w:pPr>
        <w:pStyle w:val="Style11"/>
        <w:rPr>
          <w:b/>
          <w:b/>
          <w:sz w:val="24"/>
        </w:rPr>
      </w:pPr>
      <w:r>
        <w:rPr/>
        <w:t xml:space="preserve">Во-вторых, в это время формируется система определения личных долей охотников, развивается идея личной собственности на некоторые вещи. Усложняется и вся система дележа, укрепляются контакты и обмен между индивидами и семьями разных коллективов. </w:t>
      </w:r>
    </w:p>
    <w:p>
      <w:pPr>
        <w:pStyle w:val="Style11"/>
        <w:rPr/>
      </w:pPr>
      <w:r>
        <w:rPr/>
        <w:t>В-третьих, возможно, начинается более четкое оформление полового неравенства в связи с тем, что супруги принадлежали к разным родам. В распределении начинает учитываться более близкое и более дальнее родство и свойство.</w:t>
      </w:r>
    </w:p>
    <w:p>
      <w:pPr>
        <w:pStyle w:val="Style11"/>
        <w:rPr/>
      </w:pPr>
      <w:r>
        <w:rPr/>
        <w:t>В течение четвертого этапа обозначаются главные направления развития и формируется первичная система зрелого типа отчуждения. Но она еще не завершена. Ее полная зрелость достигается в пятом этапе.</w:t>
      </w:r>
    </w:p>
    <w:p>
      <w:pPr>
        <w:pStyle w:val="Style11"/>
        <w:rPr/>
      </w:pPr>
      <w:r>
        <w:rPr/>
        <w:t>Важнейшая тенденция заключалась в развитии более формализованной системы правил распределения. Этому особенно способствовали появление лука (или аналогичного оружия: копьеметалки, бумеранга, духовой трубки) и возможность добывать пищу малыми группами или индивидуально. Роль индивидуальной или небольшими группами охоты стала очень заметной на этапе высокой зрелости. И, думается, в течение длительного времени шел поиск наилучшего учета потребностей той части коллектива, которая нуждалась в перераспределении пищи, и добытчиков. Там, где последние лишались стимулов к увеличению своих усилий, общество оскудевало. Там, где побеждал индивидуализм, ослабевали социальные связи и общество деградировало. В конце концов сформировались достаточно сложные системы, с одной стороны, обязывающие делиться, с другой – учитывающие «трудовой вклад». Это позволило создать хороший социальный баланс в коллективах. Однако формализация правил раздела вела к тому, что охотники прибегали к различным уловкам, чтобы иметь право получить при разделе больше</w:t>
      </w:r>
      <w:r>
        <w:rPr>
          <w:rStyle w:val="FootnoteCharacters"/>
          <w:rStyle w:val="FootnoteAnchor"/>
        </w:rPr>
        <w:footnoteReference w:id="594"/>
      </w:r>
      <w:r>
        <w:rPr/>
        <w:t>.</w:t>
      </w:r>
    </w:p>
    <w:p>
      <w:pPr>
        <w:pStyle w:val="Style11"/>
        <w:rPr/>
      </w:pPr>
      <w:r>
        <w:rPr/>
        <w:t>Другая тенденция связана с расширением круга лиц и групп, включенных в распределение и обмен, за счет расширения, уплотнения и упорядоченности соответствующих контактов и связей. Возрастает роль межобщинного обмена, а также и посредничество в таких отношениях</w:t>
      </w:r>
      <w:r>
        <w:rPr>
          <w:rStyle w:val="FootnoteCharacters"/>
          <w:rStyle w:val="FootnoteAnchor"/>
        </w:rPr>
        <w:footnoteReference w:id="595"/>
      </w:r>
      <w:r>
        <w:rPr/>
        <w:t>. «Археологические изыскания… подтверждают, что в Европе, Азии и Африке на верхнепалеолитических стоянках имеется немало предметов неместного происхождения, нередко при этом из довольно отдаленных для этого времени мест. Главным образом это были кремень, сланец, обсидан, лазурит, янтарь, морские раковины и ряд других подобных предметов»</w:t>
      </w:r>
      <w:r>
        <w:rPr>
          <w:rStyle w:val="FootnoteCharacters"/>
          <w:rStyle w:val="FootnoteAnchor"/>
        </w:rPr>
        <w:footnoteReference w:id="596"/>
      </w:r>
      <w:r>
        <w:rPr/>
        <w:t>.</w:t>
      </w:r>
    </w:p>
    <w:p>
      <w:pPr>
        <w:pStyle w:val="Style11"/>
        <w:rPr/>
      </w:pPr>
      <w:r>
        <w:rPr/>
        <w:t>Таким образом, в третьем этапе возникают, в четвертом достигают зрелости, а в пятом приобретают полные характеристики направления, связанные с переходом от неразвитого коллективизма к институционализированному, с одной стороны, и от естественного индивидуализма к индиви</w:t>
        <w:softHyphen/>
        <w:t>дуализму, ограниченному правилами – с другой. Механизмы отчуждения с того момента, как отношения институционализируются, все заметнее приобретают характер надличностный и безличностный, хотя конкретные качества людей и их отношений всегда играли важную роль.</w:t>
      </w:r>
    </w:p>
    <w:p>
      <w:pPr>
        <w:pStyle w:val="Heading4"/>
        <w:numPr>
          <w:ilvl w:val="0"/>
          <w:numId w:val="0"/>
        </w:numPr>
        <w:ind w:left="0" w:firstLine="340"/>
        <w:rPr/>
      </w:pPr>
      <w:r>
        <w:rPr/>
        <w:t>5. 3. Система доэкономического типа отчуждения</w:t>
      </w:r>
    </w:p>
    <w:p>
      <w:pPr>
        <w:pStyle w:val="Heading4"/>
        <w:numPr>
          <w:ilvl w:val="0"/>
          <w:numId w:val="0"/>
        </w:numPr>
        <w:ind w:left="0" w:firstLine="340"/>
        <w:rPr/>
      </w:pPr>
      <w:r>
        <w:rPr/>
        <w:t>5. 3. 1. Понятие доэкономического типа отчуждения</w:t>
      </w:r>
    </w:p>
    <w:p>
      <w:pPr>
        <w:pStyle w:val="Style11"/>
        <w:rPr/>
      </w:pPr>
      <w:r>
        <w:rPr/>
        <w:t>Я уже объяснял, почему построил названия типов отчуждения вокруг понятия «экономический»</w:t>
      </w:r>
      <w:r>
        <w:rPr>
          <w:rStyle w:val="FootnoteCharacters"/>
          <w:rStyle w:val="FootnoteAnchor"/>
        </w:rPr>
        <w:footnoteReference w:id="597"/>
      </w:r>
      <w:r>
        <w:rPr/>
        <w:t>, хотя, разумеется, для типа отчуждения первой формации вполне подошли бы названия первично-коллективистский, коммуналистский и другие.</w:t>
      </w:r>
    </w:p>
    <w:p>
      <w:pPr>
        <w:pStyle w:val="Style11"/>
        <w:rPr/>
      </w:pPr>
      <w:r>
        <w:rPr/>
        <w:t>В противоположность усиленным (и бесплодным) попыткам применить к анализу распределительных отношений первобытности политэкономические методы, некоторые исследователи всегда подчеркивали, что в эти эпохи «…неэкономическая сторона производства господствовала над первой, экономической его стороной» (Н.Тер-Ако</w:t>
        <w:softHyphen/>
        <w:t>пян)</w:t>
      </w:r>
      <w:r>
        <w:rPr>
          <w:rStyle w:val="FootnoteCharacters"/>
          <w:rStyle w:val="FootnoteAnchor"/>
        </w:rPr>
        <w:footnoteReference w:id="598"/>
      </w:r>
      <w:r>
        <w:rPr/>
        <w:t>. Но еще точнее будет сказать, что здесь еще вообще нет экономической стороны, а есть только отдельные, похожие на экономические, моменты. Иными словами, и в период зрелости здесь отсутствует даже слабый сектор, где имеется хоть какая-то экономическая система распределения. Ретроспективно некоторые ее признаки угадываются только на высших этапах этого типа отчуждения, но именно как во многом инородные доэкономическому отчуждению. Формируется же как система (хотя и второстепенная) она только во второй формации.</w:t>
      </w:r>
    </w:p>
    <w:p>
      <w:pPr>
        <w:pStyle w:val="Style11"/>
        <w:rPr/>
      </w:pPr>
      <w:r>
        <w:rPr/>
        <w:t>Таким образом, доэкономическим тип отчуждения называется, во-первых, потому, что собственно экономики нет еще, поскольку и производства-то нет, а есть только присвоение продуктов природы, и человек еще не отделен от природы.</w:t>
      </w:r>
    </w:p>
    <w:p>
      <w:pPr>
        <w:pStyle w:val="Style11"/>
        <w:rPr/>
      </w:pPr>
      <w:r>
        <w:rPr/>
        <w:t>Во-вторых, потому, что добытчик включен в тот или иной коллектив по обстоятельствам вовсе или мало зависящим от его желания, воли, выбора, заинтересованности, а значит, над распределением довлеют первичносоциальные моменты коллективизма, родства, половозрастного положения и прочего, что изменить невозможно. При изначальной принадлежности к определенному коллективу и почти абсолютной необходимости быть с ним связанным невозможно отделить экономическую и неэкономическую стороны. Так же, как это невозможно сделать сегодня в обычной семье, которая существует прежде всего как брачно-родственная ячейка и в которой один котел и один карман.</w:t>
      </w:r>
    </w:p>
    <w:p>
      <w:pPr>
        <w:pStyle w:val="Style11"/>
        <w:rPr/>
      </w:pPr>
      <w:r>
        <w:rPr/>
        <w:t xml:space="preserve">В-третьих, нет заметного социального и имущественного неравенства, эксплуатации, замкнутых социальных групп. Труд еще не стал уделом неравноправных. </w:t>
      </w:r>
    </w:p>
    <w:p>
      <w:pPr>
        <w:pStyle w:val="Style11"/>
        <w:rPr/>
      </w:pPr>
      <w:r>
        <w:rPr>
          <w:b/>
        </w:rPr>
        <w:t>Доэкономический тип отчуждения характерен тем, что от производителя отчуждается часть добытого им продукта. Иногда основная часть. Таким образом, блага делятся так, чтобы, с одной стороны, поддержать жизнедеятельность коллектива (или его части) и воспроизводить те элементы неравенства, что утвердились в каждом обществе, а с другой – чтобы все же в определен</w:t>
        <w:softHyphen/>
        <w:t>ной мере учитывать индивидуальный вклад человека.</w:t>
      </w:r>
    </w:p>
    <w:p>
      <w:pPr>
        <w:pStyle w:val="Style11"/>
        <w:rPr/>
      </w:pPr>
      <w:r>
        <w:rPr/>
        <w:t>Следовательно, можно говорить об отчуждении труда и личности производителя первобытным коллективом с помощью соответствующих обычаев, традиций, запретов и поощрения щедрости. Значит, наиболее сильные, энергич</w:t>
        <w:softHyphen/>
        <w:t>ные и удачливые люди не имели равноценной своему вкладу доли, по</w:t>
        <w:softHyphen/>
        <w:t xml:space="preserve">добно тому как это постоянно бывает в семьях или в коллективах, где все трудятся по-разному, а получают более-менее одинаково. Все это лишало людей стимулов к увеличению производства и накоплению излишков. </w:t>
      </w:r>
    </w:p>
    <w:p>
      <w:pPr>
        <w:pStyle w:val="Heading4"/>
        <w:numPr>
          <w:ilvl w:val="0"/>
          <w:numId w:val="0"/>
        </w:numPr>
        <w:ind w:left="0" w:firstLine="340"/>
        <w:rPr/>
      </w:pPr>
      <w:r>
        <w:rPr/>
        <w:t>5. 3. 2. Главные черты доэкономического типа отчуждения</w:t>
      </w:r>
    </w:p>
    <w:p>
      <w:pPr>
        <w:pStyle w:val="Style11"/>
        <w:rPr/>
      </w:pPr>
      <w:r>
        <w:rPr/>
        <w:t>Уже где-то в конце палеолита и в мезолите складываются первые варианты зрелого доэкономического типа отчуждения. Можно предположить, что эти варианты существенно отличались от известных нам. И все же, полагаю, что в наиболее абстрактных характеристиках древние и этнографические общества были похожи. Укажем на некоторые очень важные характеристики доэкономического типа отчуждения. Эти черты проявляются в зрелости, но особенно ясными становятся на этапе высокой зрелости.</w:t>
      </w:r>
    </w:p>
    <w:p>
      <w:pPr>
        <w:pStyle w:val="Style11"/>
        <w:rPr/>
      </w:pPr>
      <w:r>
        <w:rPr/>
        <w:t xml:space="preserve">1. В известном смысле тип отчуждения можно назвать </w:t>
      </w:r>
      <w:r>
        <w:rPr>
          <w:b/>
        </w:rPr>
        <w:t>равнообеспечивающим,</w:t>
      </w:r>
      <w:r>
        <w:rPr/>
        <w:t xml:space="preserve"> но</w:t>
      </w:r>
      <w:r>
        <w:rPr>
          <w:b/>
        </w:rPr>
        <w:t xml:space="preserve"> неравным</w:t>
      </w:r>
      <w:r>
        <w:rPr/>
        <w:t>. Фактически распределение благ не было и не могло быть равным, но, по крайней мере, в идеале, пищи должно быть достаточно, чтобы накормить всех. С одной стороны, для многих охотников и собирателей так же, как для бушменов, «немыслимо, чтобы одна семья имела много пищи, а другие ничего»</w:t>
      </w:r>
      <w:r>
        <w:rPr>
          <w:rStyle w:val="FootnoteCharacters"/>
          <w:rStyle w:val="FootnoteAnchor"/>
        </w:rPr>
        <w:footnoteReference w:id="599"/>
      </w:r>
      <w:r>
        <w:rPr/>
        <w:t>, но с другой – распределение учитывает и индивиду</w:t>
        <w:softHyphen/>
        <w:t>альный вклад и более высокий статус отдельных людей</w:t>
      </w:r>
      <w:r>
        <w:rPr>
          <w:rStyle w:val="FootnoteCharacters"/>
          <w:rStyle w:val="FootnoteAnchor"/>
        </w:rPr>
        <w:footnoteReference w:id="600"/>
      </w:r>
      <w:r>
        <w:rPr/>
        <w:t>.</w:t>
      </w:r>
    </w:p>
    <w:p>
      <w:pPr>
        <w:pStyle w:val="Style11"/>
        <w:rPr/>
      </w:pPr>
      <w:r>
        <w:rPr/>
        <w:t>2. Коллектив хотя и не без конфликтов, но достаточно эффективно подчиняет и примиряет требования и желания отдельных людей и групп в распределении пищи и других благ. Для этого применялось множество правил и обычаев, которые сглаживали соперничество и напряжение и должны были «помочь людям избегать ситуаций, возбуждающих враждебность, зависть и недоброжелательство»</w:t>
      </w:r>
      <w:r>
        <w:rPr>
          <w:rStyle w:val="FootnoteCharacters"/>
          <w:rStyle w:val="FootnoteAnchor"/>
        </w:rPr>
        <w:footnoteReference w:id="601"/>
      </w:r>
      <w:r>
        <w:rPr/>
        <w:t xml:space="preserve">, не умаляя полностью разницы в распределении. </w:t>
      </w:r>
    </w:p>
    <w:p>
      <w:pPr>
        <w:pStyle w:val="Style11"/>
        <w:rPr/>
      </w:pPr>
      <w:r>
        <w:rPr>
          <w:spacing w:val="-2"/>
        </w:rPr>
        <w:t>3. Для реализации того, о чем сказано в п. 1 и 2, существовали специальные правила дележа добычи. Они в каждом племени могли быть особыми и зависели от разных причин (в огромной степени от типа хозяйствования и методов охоты, рыбной ловли). Где-то охотник получал лучшую долю, где-то даже худшую. Нередко главарь, старейшина, вождь первым делил добычу и брал себе самый лучший кусок.</w:t>
      </w:r>
    </w:p>
    <w:p>
      <w:pPr>
        <w:pStyle w:val="Style11"/>
        <w:spacing w:lineRule="auto" w:line="252"/>
        <w:rPr/>
      </w:pPr>
      <w:r>
        <w:rPr/>
        <w:t xml:space="preserve">Например, у пигмеев «всякая дичь, убитая из лука, запрещена, – </w:t>
      </w:r>
      <w:r>
        <w:rPr>
          <w:i/>
        </w:rPr>
        <w:t>соха</w:t>
      </w:r>
      <w:r>
        <w:rPr/>
        <w:t xml:space="preserve">, пока вождь не отведает ее. Запрет не распространяется на печень, которую охотники едят на месте, но которая для женщин остается при любых обстоятельствах </w:t>
      </w:r>
      <w:r>
        <w:rPr>
          <w:i/>
        </w:rPr>
        <w:t>соха</w:t>
      </w:r>
      <w:r>
        <w:rPr/>
        <w:t xml:space="preserve">. В добавление к этим общим правилам существует </w:t>
      </w:r>
      <w:r>
        <w:rPr>
          <w:i/>
        </w:rPr>
        <w:t>соха</w:t>
      </w:r>
      <w:r>
        <w:rPr/>
        <w:t xml:space="preserve"> для определенных функциональных или социальных категорий. Так, жена охотника может есть только мясо и сало с задней половины животного, внутренности и лапы. Эти части убитого животного составляют порцию, предоставляемую женщинам и детям. Мальчики-подростки имеют право на брюшную полость, почки, половые органы и вымя, а охотник на лопатку и ребра правой или левой половины животного. Доля вождя состоит из толстого куска от каждой четверти и от каждой филейной части и по котлете с каждого бока»</w:t>
      </w:r>
      <w:r>
        <w:rPr>
          <w:rStyle w:val="FootnoteCharacters"/>
          <w:rStyle w:val="FootnoteAnchor"/>
        </w:rPr>
        <w:footnoteReference w:id="602"/>
      </w:r>
      <w:r>
        <w:rPr/>
        <w:t>.</w:t>
      </w:r>
    </w:p>
    <w:p>
      <w:pPr>
        <w:pStyle w:val="Style11"/>
        <w:spacing w:lineRule="auto" w:line="252"/>
        <w:rPr/>
      </w:pPr>
      <w:r>
        <w:rPr/>
        <w:t>4. Сказанное в п. 1–3 вполне объясняет, почему в развитых первобытных коллективах одновременно действовало несколько форм и даже систем распределения благ и существовали разные формы обмена с членами других коллективов. Этому могло способствовать и разнообразие хозяйственной деятельности.</w:t>
      </w:r>
    </w:p>
    <w:p>
      <w:pPr>
        <w:pStyle w:val="Style11"/>
        <w:spacing w:lineRule="auto" w:line="252"/>
        <w:rPr/>
      </w:pPr>
      <w:r>
        <w:rPr/>
        <w:t>5. Часто исследователи отмечают поощрение и даже требование щедрости со стороны удачливых или выдающихся людей. Такая щедрость становится нередко весьма обременительной и тяжелой. Но она же и побуждает людей добывать (иметь) несколько больше, чем они могли бы в иных случаях. Можно считать (как и делают некоторые ученые), что в известной мере щедрость и особый вклад человека в обеспечение коллектива обменивались на повышенный престиж и более высокий статус. Но такой обмен в смысле возврата благ был неэквивалентным.</w:t>
      </w:r>
    </w:p>
    <w:p>
      <w:pPr>
        <w:pStyle w:val="Style11"/>
        <w:rPr/>
      </w:pPr>
      <w:r>
        <w:rPr/>
        <w:t xml:space="preserve">6. </w:t>
      </w:r>
      <w:r>
        <w:rPr>
          <w:spacing w:val="-2"/>
        </w:rPr>
        <w:t>Распределение благ, прав и обязанностей во многом вытекало из родственных и брачных отношений. Но это становилось более заметным уже на высших этапах формации.</w:t>
      </w:r>
    </w:p>
    <w:p>
      <w:pPr>
        <w:pStyle w:val="Style11"/>
        <w:rPr/>
      </w:pPr>
      <w:r>
        <w:rPr/>
        <w:t>7. Сами браки могли превращаться в удобный канал установления хороших отношений и хозяйственных контактов между общинами, родами и племенами, в том числе и связанных с правами охоты и собирательства в группах отдельно проживающих родственников. В Австралии это давало права на использование дополнительной хозяйственной территории, причем даже не с момента брака, а с момента, так сказать, помолвки. «Как только женщина была обещана мужчине, он, его другие жены и их дети имели право охотиться и заниматься собирательством на территории локальной группы обещанной ему женщины и своей собственной группы. Если мужчина брал нескольких жен из разных локальных групп, он получал право на использование земель этих групп. Такой охотник имел большой авторитет в обществе, поскольку был связующим звеном между различными локальными группами…»</w:t>
      </w:r>
      <w:r>
        <w:rPr>
          <w:rStyle w:val="FootnoteCharacters"/>
          <w:rStyle w:val="FootnoteAnchor"/>
        </w:rPr>
        <w:footnoteReference w:id="603"/>
      </w:r>
    </w:p>
    <w:p>
      <w:pPr>
        <w:pStyle w:val="Style11"/>
        <w:rPr/>
      </w:pPr>
      <w:r>
        <w:rPr/>
        <w:t>8. По крайней мере, потенциально коллектив имеет права на личность (чаще часть коллектива или какой-то его слой, например старшие мужчины, семья и т. д.). Иногда такое право проявляется достаточно ярко, особенно в вопросах брака. Но в целом эти формы станут актуальными позже, в начале нового типа отчуждения, когда право коллектива на личность (особенно на женскую) вырастет.</w:t>
      </w:r>
    </w:p>
    <w:p>
      <w:pPr>
        <w:pStyle w:val="Heading4"/>
        <w:numPr>
          <w:ilvl w:val="0"/>
          <w:numId w:val="0"/>
        </w:numPr>
        <w:spacing w:before="160" w:after="0"/>
        <w:ind w:left="0" w:firstLine="340"/>
        <w:rPr/>
      </w:pPr>
      <w:r>
        <w:rPr/>
        <w:t>5. 3. 3. Некоторые пояснения к характеристике типа отчуждения</w:t>
      </w:r>
    </w:p>
    <w:p>
      <w:pPr>
        <w:pStyle w:val="Style11"/>
        <w:rPr/>
      </w:pPr>
      <w:r>
        <w:rPr/>
        <w:t>1. Совершенно неправильно представлять первобытное общество как общество, в котором поведение людей было всегда жестко обусловлено. Нет, определенная свобода действий и выбор линии поведения имелись всегда. Их степень колебалась от общества к обществу, но порой могла быть весьма большой.</w:t>
      </w:r>
    </w:p>
    <w:p>
      <w:pPr>
        <w:pStyle w:val="Style11"/>
        <w:spacing w:lineRule="exact" w:line="240"/>
        <w:rPr/>
      </w:pPr>
      <w:r>
        <w:rPr/>
        <w:t>Однако, во-первых, сами условия жизни ставили жесткие границы для свободы и выбора. Поэтому свобода состояла не в том, делиться или нет, а в том, с кем именно и в какой пропорции поделиться в первую очередь, а с кем во вторую, третью и т. д.; не в том, трудиться или нет, а в том, к какой именно группке из большого коллектива временно присоединиться.</w:t>
      </w:r>
    </w:p>
    <w:p>
      <w:pPr>
        <w:pStyle w:val="Style11"/>
        <w:rPr/>
      </w:pPr>
      <w:r>
        <w:rPr/>
        <w:t>Во-вторых, многое ограничивалось тем, что позволяли правила и обычаи, интересы других людей и коллектива в целом. Выглядело это примерно так, как это было у эскимосов ихалмютов: «Да, таков первейший нерушимый закон этих краев: то, что делает человек, священно, и никто не имеет права вмешиваться в его дела, за исключением лишь таких случаев, когда действия одного человека могут представлять опасность для остальных членов общества. Но это вовсе не значит, что здесь отказывают соседу в помощи, если он в ней нуждается. Наоборот, второй и, вероятно, самый главный закон Барренс гласит: пока хоть в одном жилище имеется еда, снаряжение или человек, обладающий физической силой, никто в стойбище не должен испытывать нужды в этом»</w:t>
      </w:r>
      <w:r>
        <w:rPr>
          <w:rStyle w:val="FootnoteCharacters"/>
          <w:rStyle w:val="FootnoteAnchor"/>
        </w:rPr>
        <w:footnoteReference w:id="604"/>
      </w:r>
      <w:r>
        <w:rPr/>
        <w:t>.</w:t>
      </w:r>
    </w:p>
    <w:p>
      <w:pPr>
        <w:pStyle w:val="Style11"/>
        <w:rPr/>
      </w:pPr>
      <w:r>
        <w:rPr/>
        <w:t>Чрезмерная свобода, в том числе в распределении благ, которые принадлежали определенному добытчику, угрожала самому существованию коллективистских отношений и обществу</w:t>
      </w:r>
      <w:r>
        <w:rPr>
          <w:rStyle w:val="FootnoteCharacters"/>
          <w:rStyle w:val="FootnoteAnchor"/>
        </w:rPr>
        <w:footnoteReference w:id="605"/>
      </w:r>
      <w:r>
        <w:rPr/>
        <w:t>.</w:t>
      </w:r>
    </w:p>
    <w:p>
      <w:pPr>
        <w:pStyle w:val="Style11"/>
        <w:rPr/>
      </w:pPr>
      <w:r>
        <w:rPr/>
        <w:t>2. Способы и степень перераспределения были различны. Они сильно зависели как от способа хозяйствования, так и от объема добываемых благ, равно и возможности или невозможности запасать блага на определенный срок. Наиболее распространенными поэтому были привилегии на более ценную пищу, иногда на редкие вещи.</w:t>
      </w:r>
    </w:p>
    <w:p>
      <w:pPr>
        <w:pStyle w:val="Style11"/>
        <w:rPr/>
      </w:pPr>
      <w:r>
        <w:rPr/>
        <w:t>3. Полное отчуждение продукта с последующим распределением было нечастым явлением. В небольших коллективах при отсутствии особого аппарата обычно не было смысла централизовать и затем распределять продукт. Отчуждалась лишь его часть. Там же, где население было разреженным, отчуждение вообще существовало как бы в потенциальном виде, то есть не постоянно, а в отдельных случаях (при потребности в помощи, при появлении гостя и т. п.).</w:t>
      </w:r>
    </w:p>
    <w:p>
      <w:pPr>
        <w:pStyle w:val="Style11"/>
        <w:rPr/>
      </w:pPr>
      <w:r>
        <w:rPr/>
        <w:t>4. Во многих обществах наибольшие тяготы человек нес именно в связи с браком. Ведь для обретения определенного статуса мужчина (юноша) обязан был жениться. Но он или должен был отдать взамен женщину в другой коллектив, или как-то отработать за нее ее родичам</w:t>
      </w:r>
      <w:r>
        <w:rPr>
          <w:rStyle w:val="FootnoteCharacters"/>
          <w:rStyle w:val="FootnoteAnchor"/>
        </w:rPr>
        <w:footnoteReference w:id="606"/>
      </w:r>
      <w:r>
        <w:rPr/>
        <w:t xml:space="preserve">. При малочисленных коллективах простой обмен женщинами нередко был затруднен и порой приходилось долго ждать возможности вступить в брак. А до этого события мужчина мог иметь повышенные обязанности (по сравнению с женатым, обеспечивающим свою семью) перед коллективом или его частью. </w:t>
      </w:r>
    </w:p>
    <w:p>
      <w:pPr>
        <w:pStyle w:val="Style11"/>
        <w:rPr/>
      </w:pPr>
      <w:r>
        <w:rPr/>
        <w:t>Отработки или своего рода выкуп за жену были весьма распространены. Например, так было у тасманийцев</w:t>
      </w:r>
      <w:r>
        <w:rPr>
          <w:rStyle w:val="FootnoteCharacters"/>
          <w:rStyle w:val="FootnoteAnchor"/>
        </w:rPr>
        <w:footnoteReference w:id="607"/>
      </w:r>
      <w:r>
        <w:rPr/>
        <w:t>, у австралийцев, бушменов</w:t>
      </w:r>
      <w:r>
        <w:rPr>
          <w:rStyle w:val="FootnoteCharacters"/>
          <w:rStyle w:val="FootnoteAnchor"/>
        </w:rPr>
        <w:footnoteReference w:id="608"/>
      </w:r>
      <w:r>
        <w:rPr/>
        <w:t xml:space="preserve"> и других.</w:t>
      </w:r>
    </w:p>
    <w:p>
      <w:pPr>
        <w:pStyle w:val="Style11"/>
        <w:rPr/>
      </w:pPr>
      <w:r>
        <w:rPr/>
        <w:t xml:space="preserve">5. Указанная ситуация позволяет сделать вывод, что хотя накопление материальных благ было по производственным и общественным причинам затруднено или невозможно, тем не менее в некотором смысле накопление все же имело место. Только оно было не имущественным, а социальным и потому носило скрытый характер. И во многих случаях такое накопление было связано именно с выгодами, которые получали родители (родственники) невесты и молодой жены (иногда и жениха). Используя язык политэкономии, их можно было бы образно определить как своего рода </w:t>
      </w:r>
      <w:r>
        <w:rPr>
          <w:b/>
        </w:rPr>
        <w:t>брачную ренту</w:t>
      </w:r>
      <w:r>
        <w:rPr/>
        <w:t>.</w:t>
      </w:r>
    </w:p>
    <w:p>
      <w:pPr>
        <w:pStyle w:val="Heading4"/>
        <w:numPr>
          <w:ilvl w:val="0"/>
          <w:numId w:val="0"/>
        </w:numPr>
        <w:ind w:left="0" w:firstLine="340"/>
        <w:rPr/>
      </w:pPr>
      <w:r>
        <w:rPr/>
        <w:t>5. 4. Основное противоречие</w:t>
      </w:r>
    </w:p>
    <w:p>
      <w:pPr>
        <w:pStyle w:val="Heading4"/>
        <w:numPr>
          <w:ilvl w:val="0"/>
          <w:numId w:val="0"/>
        </w:numPr>
        <w:ind w:left="0" w:firstLine="340"/>
        <w:rPr/>
      </w:pPr>
      <w:r>
        <w:rPr/>
        <w:t>5. 4. 1. Суть основного противоречия</w:t>
      </w:r>
    </w:p>
    <w:p>
      <w:pPr>
        <w:pStyle w:val="Style11"/>
        <w:rPr/>
      </w:pPr>
      <w:r>
        <w:rPr/>
        <w:t xml:space="preserve"> </w:t>
      </w:r>
      <w:r>
        <w:rPr/>
        <w:t>Я уже говорил, что в нашей науке, особенно в политэкономии, которая в известной мере давила на ученых-первобытников, была распространена идея о хронической нехватке продуктов у охотников-собирателей и что такая нехватка и выступала как основное противоречие, ведущее к развитию, в частности изобретению земледелия. Внешне логичное, это заключение оказывалось неверным, поскольку не подтверждалось фактами. Напротив, выяснилось, что многие охотники, собиратели, рыболовы в обычное время сравнительно легко обеспечивали себя пищей, затрачивая на это в среднем в день 2–5 часов.</w:t>
      </w:r>
    </w:p>
    <w:p>
      <w:pPr>
        <w:pStyle w:val="Style11"/>
        <w:rPr/>
      </w:pPr>
      <w:r>
        <w:rPr/>
        <w:t>Бесспорно, у них нередко возникали нехватка пищи и время от времени голодовки, связанные с отклонениями в природных процессах. Конечно, неожиданное отсутствие дичи, засуха или нечто подобное тяжело отражалось на общинах. Но в целом воздействие таких черных полос было аналогичным тому, что наблюдалось у земледельцев и скотоводов: решительного влияния на развитие производства они не оказывали.</w:t>
      </w:r>
    </w:p>
    <w:p>
      <w:pPr>
        <w:pStyle w:val="Style11"/>
        <w:rPr/>
      </w:pPr>
      <w:r>
        <w:rPr/>
        <w:t>В нормальное же время чаще всего пищи хватало, а нередко ее было больше, чем нужно. С учетом же того, что первобытные люди умели наесться на несколько дней вперед и относительно легко переносили голод в течение нескольких суток, ситуации неравномерности в получении пищи не были решающей причиной, побуждающей к качественному развитию производства. Главными причинами были смена места обитания и изменение природных условий (и к тому, и к другому нельзя было приспособиться, не меняя ничего в производстве), а также обмен достижениями в разной форме.</w:t>
      </w:r>
    </w:p>
    <w:p>
      <w:pPr>
        <w:pStyle w:val="Style11"/>
        <w:rPr/>
      </w:pPr>
      <w:r>
        <w:rPr/>
        <w:t>Таким образом, люди в зрелых первобытных обществах могли производить существенно больше, чем фактически делали, однако не стремились к этому как к хозяйственной и жизненной цели</w:t>
      </w:r>
      <w:r>
        <w:rPr>
          <w:rStyle w:val="FootnoteCharacters"/>
          <w:rStyle w:val="FootnoteAnchor"/>
        </w:rPr>
        <w:footnoteReference w:id="609"/>
      </w:r>
      <w:r>
        <w:rPr/>
        <w:t xml:space="preserve">. Это и составляло (как говорилось в прошлой главе, где приводились соответствующие примеры) основное противоречие первой формации. Его можно сформулировать как </w:t>
      </w:r>
      <w:r>
        <w:rPr>
          <w:b/>
        </w:rPr>
        <w:t>противоречие между возможностью производить больше, но отсутствием стимулов для этого</w:t>
      </w:r>
      <w:r>
        <w:rPr/>
        <w:t xml:space="preserve">. Иными словами, </w:t>
      </w:r>
      <w:r>
        <w:rPr>
          <w:b/>
        </w:rPr>
        <w:t>производитель может, но не считает нужным добывать благ больше обычных потребностей и общественных нужд. Он не стремится к постоянному накоплению пищи и других благ</w:t>
      </w:r>
      <w:r>
        <w:rPr>
          <w:i/>
        </w:rPr>
        <w:t>.</w:t>
      </w:r>
    </w:p>
    <w:p>
      <w:pPr>
        <w:pStyle w:val="Style11"/>
        <w:rPr>
          <w:sz w:val="20"/>
        </w:rPr>
      </w:pPr>
      <w:r>
        <w:rPr/>
        <w:t>Это было связано как с чисто производственными (техническими) ограничениями, поскольку слабость возможностей для хранения, транспортировки и обмена ставила жесткие преграды для накопления, так и с тем, что сложив</w:t>
        <w:softHyphen/>
        <w:t>шиеся на этой материальной базе общественные отношения строго ориентировали людей на беззаботность, «нестяжательство» и необходимость делиться с сородичами. Все вместе лишало их стимулов к накоплению благ.</w:t>
      </w:r>
    </w:p>
    <w:p>
      <w:pPr>
        <w:pStyle w:val="Style11"/>
        <w:rPr/>
      </w:pPr>
      <w:r>
        <w:rPr/>
        <w:t>Основное противоречие касалось не только взаимоотношений между индивидом и коллективом, но и между семьей и общиной</w:t>
      </w:r>
      <w:r>
        <w:rPr>
          <w:rStyle w:val="FootnoteCharacters"/>
          <w:rStyle w:val="FootnoteAnchor"/>
        </w:rPr>
        <w:footnoteReference w:id="610"/>
      </w:r>
      <w:r>
        <w:rPr/>
        <w:t>.</w:t>
      </w:r>
    </w:p>
    <w:p>
      <w:pPr>
        <w:pStyle w:val="Style11"/>
        <w:rPr/>
      </w:pPr>
      <w:r>
        <w:rPr/>
        <w:t xml:space="preserve">Следует напомнить, что это </w:t>
      </w:r>
      <w:r>
        <w:rPr>
          <w:b/>
        </w:rPr>
        <w:t>формационное</w:t>
      </w:r>
      <w:r>
        <w:rPr/>
        <w:t xml:space="preserve"> противоречие, поэтому в каждом обществе оно проявлялось своеобразно, неполно, какой-то одной частью, где-то могло не играть важной роли. Можно отметить, что чем оптимальнее было количество необходимого продукта, тем естественнее (спокойнее, легче) было перераспределение. Если его добывалось столько, чтобы хватало всем и никто не голодал, но и не слишком много, чтобы возникал постоянный излишек, значит, все функционировало нормально. В таких обществах основное противоречие формации имело место, но не создавало особого напряжения. </w:t>
      </w:r>
    </w:p>
    <w:p>
      <w:pPr>
        <w:pStyle w:val="Style11"/>
        <w:rPr/>
      </w:pPr>
      <w:r>
        <w:rPr/>
        <w:t>Там же, где природные условия были неблагоприятны и существовала нехватка пищи, основное противоречие ослабевало.</w:t>
      </w:r>
    </w:p>
    <w:p>
      <w:pPr>
        <w:pStyle w:val="Style11"/>
        <w:rPr/>
      </w:pPr>
      <w:r>
        <w:rPr/>
        <w:t>При постоянном избытке неизбежными становились попытки индивида оставить излишки себе. Но они натыкались на устоявшиеся институты. Такая ситуация вела к обострению основного противоречия.</w:t>
      </w:r>
    </w:p>
    <w:p>
      <w:pPr>
        <w:pStyle w:val="Heading4"/>
        <w:numPr>
          <w:ilvl w:val="0"/>
          <w:numId w:val="0"/>
        </w:numPr>
        <w:spacing w:before="120" w:after="120"/>
        <w:ind w:left="0" w:firstLine="340"/>
        <w:rPr/>
      </w:pPr>
      <w:r>
        <w:rPr/>
        <w:t>5. 4. 2. Техническая сторона основного противоречия</w:t>
      </w:r>
    </w:p>
    <w:p>
      <w:pPr>
        <w:pStyle w:val="Style11"/>
        <w:rPr/>
      </w:pPr>
      <w:r>
        <w:rPr/>
        <w:t xml:space="preserve">Как уже говорилось в предыдущей и в этой главах, пока общества не достигают уровня высокой зрелости, главными в основном противоречии являются прежде всего чисто производственные и технические ограничения. Недостаточная производительность труда и ограниченность возможности транспортировки, хранения, переработки, обмена и прочего не позволяют создать нужный уровень превышения производства над оптимальными потенциями ведущих отношений. Под оптимальными я имею в виду такие потенции, которые достаточно полно раскрывают основные черты отношений и институтов, но не создают необходимости в их изменении. </w:t>
      </w:r>
    </w:p>
    <w:p>
      <w:pPr>
        <w:pStyle w:val="Style11"/>
        <w:spacing w:before="60" w:after="0"/>
        <w:rPr/>
      </w:pPr>
      <w:r>
        <w:rPr>
          <w:b/>
        </w:rPr>
        <w:t>Указанное же превышение материальных возможностей, появившееся в результате устранения некоторых производственных ограничений, начинает давить на общество. Поэтому преодоление технического противоречия неизбежно ведет к некоторым переменам в общественных институтах. Но все же степень развития производительных сил и степень изменений в общественных отношениях оказывается в конечном счете в пользу первых. А это ведет к обострению общественной части основного противоречия.</w:t>
      </w:r>
    </w:p>
    <w:p>
      <w:pPr>
        <w:pStyle w:val="Style11"/>
        <w:spacing w:before="60" w:after="0"/>
        <w:rPr/>
      </w:pPr>
      <w:r>
        <w:rPr/>
        <w:t xml:space="preserve">Техническую часть основного противоречия первой формации можно определить как </w:t>
      </w:r>
      <w:r>
        <w:rPr>
          <w:i/>
        </w:rPr>
        <w:t>ограниченность возможностей запасать блага на длительный период, хранить, переносить и обменивать их.</w:t>
      </w:r>
    </w:p>
    <w:p>
      <w:pPr>
        <w:pStyle w:val="Style11"/>
        <w:rPr/>
      </w:pPr>
      <w:r>
        <w:rPr/>
        <w:t>О чисто производственных изменениях в результате преодоления технической части основного противоречия шла речь в предыдущей главе. Это развитие способов запасать пищу (копчение, вяление, заморозка, консервирование и прочее), появление более совершенных орудий труда (типа сетей, особых ловушек и прочего), развитие некоторых видов транспорта (сани, лыжи и прочее), приручение собак и т. п.</w:t>
      </w:r>
    </w:p>
    <w:p>
      <w:pPr>
        <w:pStyle w:val="Style11"/>
        <w:rPr/>
      </w:pPr>
      <w:r>
        <w:rPr/>
        <w:t>Изменения в отношениях в первобытных обществах выражались в усилении формализованности правил раздела добычи и определения охотничьих долей; усложнении циркуляции благ; в появлении или институционализации некоторых форм неравенства (или напротив сглаживании неравенства); некотором развитии личной собственности; в усилении или, напротив, ограничении личной свободы в занятиях и использовании своего продукта; в усложнении и углублении взаимоотношений с соседями и появлении возможности пользования их охотничьими и хозяйственными угодьями, ряде других вещей.</w:t>
      </w:r>
    </w:p>
    <w:p>
      <w:pPr>
        <w:pStyle w:val="Style11"/>
        <w:rPr/>
      </w:pPr>
      <w:r>
        <w:rPr/>
        <w:t>У кочевых или лесных народов преодоление технической стороны могло носить характер создания очень гибкой производственной организации, когда состав локальных или целевых групп непостоянен, возможность включения в них облегчена.</w:t>
      </w:r>
    </w:p>
    <w:p>
      <w:pPr>
        <w:pStyle w:val="Heading4"/>
        <w:numPr>
          <w:ilvl w:val="0"/>
          <w:numId w:val="0"/>
        </w:numPr>
        <w:spacing w:before="300" w:after="0"/>
        <w:ind w:left="0" w:firstLine="340"/>
        <w:rPr/>
      </w:pPr>
      <w:r>
        <w:rPr/>
        <w:t>5. 5. Основные формы и механизмы распределения благ и неравенства</w:t>
      </w:r>
    </w:p>
    <w:p>
      <w:pPr>
        <w:pStyle w:val="Heading4"/>
        <w:numPr>
          <w:ilvl w:val="0"/>
          <w:numId w:val="0"/>
        </w:numPr>
        <w:ind w:left="0" w:firstLine="340"/>
        <w:rPr/>
      </w:pPr>
      <w:r>
        <w:rPr/>
        <w:t>5. 5. 1. Главные линии неравенства</w:t>
      </w:r>
    </w:p>
    <w:p>
      <w:pPr>
        <w:pStyle w:val="Style11"/>
        <w:rPr/>
      </w:pPr>
      <w:r>
        <w:rPr/>
        <w:t>Если мы посмотрим на то, по каким основаниям возникало неравенство и различия в распределении благ у первобытных людей, то можно увидеть три главные линии, которые всегда имели место в любом достаточно развитом первобытном обществе, но, конечно, в разной степени:</w:t>
      </w:r>
    </w:p>
    <w:p>
      <w:pPr>
        <w:pStyle w:val="Style11"/>
        <w:rPr/>
      </w:pPr>
      <w:r>
        <w:rPr/>
        <w:t>1) личные качества индивида как человека и добытчика и шире вообще его социальная роль. С этим был связан авторитет человека, а иногда и должность;</w:t>
      </w:r>
    </w:p>
    <w:p>
      <w:pPr>
        <w:pStyle w:val="Style11"/>
        <w:rPr/>
      </w:pPr>
      <w:r>
        <w:rPr/>
        <w:t>2) половозрастное положение;</w:t>
      </w:r>
    </w:p>
    <w:p>
      <w:pPr>
        <w:pStyle w:val="Style11"/>
        <w:rPr/>
      </w:pPr>
      <w:r>
        <w:rPr/>
        <w:t>3) положение в семье и как родственника, а также его отношение к общине, где он проживает, в смысле наличия больших или меньших прав. Иногда старожилы имели существенные преимущества перед новоселами.</w:t>
      </w:r>
    </w:p>
    <w:p>
      <w:pPr>
        <w:pStyle w:val="Style11"/>
        <w:rPr/>
      </w:pPr>
      <w:r>
        <w:rPr/>
        <w:t>Мне думается, что первый момент являлся и самым древним. Точнее говоря, сначала он был единственным, так как два остальных в неразвитых обществах являлись как бы частью личной характеристики человека и лишь затем выделились в особые характеристики. Позже социальная роль стала влиять на социальный статус, а авторитет в некоторых случаях (обществах) переходил в то, что называется институционализацией авторитета. Во всяком случае свобода и возможности «для выбора самостоятельной линии поведения» человека в ряде обществ (особенно у австралийцев) сильно зависели от того, как высоко оценивалась социальная значимость человека</w:t>
      </w:r>
      <w:r>
        <w:rPr>
          <w:rStyle w:val="FootnoteCharacters"/>
          <w:rStyle w:val="FootnoteAnchor"/>
        </w:rPr>
        <w:footnoteReference w:id="611"/>
      </w:r>
      <w:r>
        <w:rPr/>
        <w:t>. Разная социальная роль могла подчеркиваться, например, различием в похоронной обрядности: от почти лишенного всякой церемониальности закапывания тела до многодневных и многолюдных ритуалов, с перезахоронениями и многократными пышными поминками</w:t>
      </w:r>
      <w:r>
        <w:rPr>
          <w:rStyle w:val="FootnoteCharacters"/>
          <w:rStyle w:val="FootnoteAnchor"/>
        </w:rPr>
        <w:footnoteReference w:id="612"/>
      </w:r>
      <w:r>
        <w:rPr/>
        <w:t>.</w:t>
      </w:r>
    </w:p>
    <w:p>
      <w:pPr>
        <w:pStyle w:val="Style11"/>
        <w:rPr/>
      </w:pPr>
      <w:r>
        <w:rPr/>
        <w:t>Более обычными были различия при разделе пищи, существовавшие во многих обществах, где «наиболее авторитетные члены общины пользуются некоторыми привилегиями; так им принадлежит исключительное право делить охотничью добычу»</w:t>
      </w:r>
      <w:r>
        <w:rPr>
          <w:rStyle w:val="FootnoteCharacters"/>
          <w:rStyle w:val="FootnoteAnchor"/>
        </w:rPr>
        <w:footnoteReference w:id="613"/>
      </w:r>
      <w:r>
        <w:rPr/>
        <w:t>. Но это, конечно, и значительная обязанность. «Люди, обладающие особыми способностями, как и старейшие члены общины, при распределении охотничьей добычи имеют некоторые преимущества. Те и другие могут отложить для себя лучшие куски, даже если они и не принимали участия в охоте»</w:t>
      </w:r>
      <w:r>
        <w:rPr>
          <w:rStyle w:val="FootnoteCharacters"/>
          <w:rStyle w:val="FootnoteAnchor"/>
        </w:rPr>
        <w:footnoteReference w:id="614"/>
      </w:r>
      <w:r>
        <w:rPr/>
        <w:t>.</w:t>
      </w:r>
    </w:p>
    <w:p>
      <w:pPr>
        <w:pStyle w:val="Style11"/>
        <w:rPr/>
      </w:pPr>
      <w:r>
        <w:rPr/>
        <w:t xml:space="preserve">Таким образом, возможность отклонения от нормы для выдающихся людей (а такая необходимость неизбежно появлялась) нередко как бы санкционируется дополнительными обычаями общества. Другими словами, отклонение от нормы приобретает характер особой нормы для особых людей и случаев. Следовательно, некоторое неравенство между людьми и половозрастными группами также приобретает более упорядоченный характер. </w:t>
      </w:r>
    </w:p>
    <w:p>
      <w:pPr>
        <w:pStyle w:val="Style11"/>
        <w:spacing w:lineRule="auto" w:line="264"/>
        <w:rPr/>
      </w:pPr>
      <w:r>
        <w:rPr/>
        <w:t>Нужно учитывать и неравенство между коллективами, связанное с использованием лучших территорий, обладанием запасов непищевого сырья, выгодами от географического положения (посредничество и прочее). Известны случаи, когда одни группы отказывались поставлять другим те или иные виды природных богатств, и это вело к конфликтам. «Межплеменные и межгрупповые столкновения возникали из-за… нарушения соглашений – когда, например, одно племя отказывало другому в обещанной охре …»</w:t>
      </w:r>
      <w:r>
        <w:rPr>
          <w:rStyle w:val="FootnoteCharacters"/>
          <w:rStyle w:val="FootnoteAnchor"/>
        </w:rPr>
        <w:footnoteReference w:id="615"/>
      </w:r>
    </w:p>
    <w:p>
      <w:pPr>
        <w:pStyle w:val="Heading4"/>
        <w:numPr>
          <w:ilvl w:val="0"/>
          <w:numId w:val="0"/>
        </w:numPr>
        <w:ind w:left="0" w:firstLine="340"/>
        <w:rPr/>
      </w:pPr>
      <w:r>
        <w:rPr/>
        <w:t>5. 5. 2. Эгалитарные и неэгалитарные общества</w:t>
      </w:r>
    </w:p>
    <w:p>
      <w:pPr>
        <w:pStyle w:val="Style11"/>
        <w:spacing w:lineRule="auto" w:line="264"/>
        <w:rPr/>
      </w:pPr>
      <w:r>
        <w:rPr/>
        <w:t>В нашей науке преобладало мнение о полном социальном равенстве в обществах низших охотников, собирателей и рыболовов. Однако картина в этом плане существенно различна. «Ряд первобытных обществ (бушмены Южной, пигмеи Центральной, хадва Восточной Африки, некоторые группы негритосов Малайзии и т. д.)… характеризовался практически полным социальным равенством. Но вместе с тем ряду, несомненно, первобытных обществ (классическим образцом здесь являются аборигены Австралии), было свойственно явно выраженное социальное неравенство… социальное угнетение одними половозрастными группами других»</w:t>
      </w:r>
      <w:r>
        <w:rPr>
          <w:rStyle w:val="FootnoteCharacters"/>
          <w:rStyle w:val="FootnoteAnchor"/>
        </w:rPr>
        <w:footnoteReference w:id="616"/>
      </w:r>
      <w:r>
        <w:rPr/>
        <w:t>.</w:t>
      </w:r>
    </w:p>
    <w:p>
      <w:pPr>
        <w:pStyle w:val="Style11"/>
        <w:rPr/>
      </w:pPr>
      <w:r>
        <w:rPr/>
        <w:t>Поэтому и возникла у некоторых исследователей вполне правомерная мысль о том, что первобытные доземледельческие общества можно разделить на эгалитарные и неэгалитарные</w:t>
      </w:r>
      <w:r>
        <w:rPr>
          <w:rStyle w:val="FootnoteCharacters"/>
          <w:rStyle w:val="FootnoteAnchor"/>
        </w:rPr>
        <w:footnoteReference w:id="617"/>
      </w:r>
      <w:r>
        <w:rPr/>
        <w:t>. К первым относят те общества, где нет заметного половозрастного (и иного) неравенства: бушмены кунг и нхаро, пигмеи, хадва, палийаны Южной Индии и некоторые другие</w:t>
      </w:r>
      <w:r>
        <w:rPr>
          <w:rStyle w:val="FootnoteCharacters"/>
          <w:rStyle w:val="FootnoteAnchor"/>
        </w:rPr>
        <w:footnoteReference w:id="618"/>
      </w:r>
      <w:r>
        <w:rPr/>
        <w:t xml:space="preserve">. Ко вторым – такие, где были сильное половозрастное неравенство, заметная институционализация авторитета и прочее. Это прежде всего австралийцы. </w:t>
      </w:r>
    </w:p>
    <w:p>
      <w:pPr>
        <w:pStyle w:val="Style11"/>
        <w:rPr/>
      </w:pPr>
      <w:r>
        <w:rPr/>
        <w:t>Разумеется, такое деление достаточно относительно. С одной стороны, полностью эгалитарных обществ не было (и не могло быть). С другой – то, что характерно для Австралии, не составляет исключения, просто там многие вещи более ярко и четко обозначены. У андаманцев, например, молодые неженатые охотники обязаны были отдавать лучшую часть добычи старшим мужчинам</w:t>
      </w:r>
      <w:r>
        <w:rPr>
          <w:rStyle w:val="FootnoteCharacters"/>
          <w:rStyle w:val="FootnoteAnchor"/>
        </w:rPr>
        <w:footnoteReference w:id="619"/>
      </w:r>
      <w:r>
        <w:rPr/>
        <w:t xml:space="preserve">. </w:t>
      </w:r>
      <w:r>
        <w:rPr>
          <w:i/>
        </w:rPr>
        <w:t>В любом случае следует учитывать, что многие виды как неравенства, так и институционализированного равенства, – это уже признаки высокой зрелости первобытных обществ.</w:t>
      </w:r>
    </w:p>
    <w:p>
      <w:pPr>
        <w:pStyle w:val="Heading4"/>
        <w:numPr>
          <w:ilvl w:val="0"/>
          <w:numId w:val="0"/>
        </w:numPr>
        <w:ind w:left="0" w:firstLine="340"/>
        <w:rPr/>
      </w:pPr>
      <w:r>
        <w:rPr/>
        <w:t>5. 5. 3. Формы и степень неравенства. Способы распределения</w:t>
      </w:r>
    </w:p>
    <w:p>
      <w:pPr>
        <w:pStyle w:val="Style11"/>
        <w:rPr/>
      </w:pPr>
      <w:r>
        <w:rPr/>
        <w:t>В неэгалитарных обществах мужчины сред</w:t>
        <w:softHyphen/>
        <w:t xml:space="preserve">него и старшего возраста могли работать меньше, а получать больше, чем молодёжь, и активно пользовались трудом и услугами женщин. Помимо этого, за счет многоженства в пользу старших мужчин шло перераспределение женщин и соответственно детей. Раннее обручение последних, иногда чуть не до рождения еще, позволяло уже заранее пользоваться льготами родственников. Это делает более комфортной и привилегированной жизнь старших мужчин. Но в результате молодые мужчины не могут вступить в брак, остаются неполноценными и к тому же вынуждены отдавать часть своей добычи. Естественно, что стимулы к увеличению производства ослабевают (хотя частично это компенсируется поддержкой в обществе элементов соперничества и соревнования). </w:t>
      </w:r>
    </w:p>
    <w:p>
      <w:pPr>
        <w:pStyle w:val="Style11"/>
        <w:rPr/>
      </w:pPr>
      <w:r>
        <w:rPr/>
        <w:t xml:space="preserve">Хотя ситуация с половозрастным неравенством у австралийцев в чем-то сходна с тем, что было у ранних земледельцев, но есть и важные различия. С помощью жен и детей австралийские охотники накапливают только престиж, а у многих земледельцев отдельные домохозяйства именно за счет большого количества жен могли создавать излишек благ и накапливать богатства. </w:t>
      </w:r>
    </w:p>
    <w:p>
      <w:pPr>
        <w:pStyle w:val="Style11"/>
        <w:rPr/>
      </w:pPr>
      <w:r>
        <w:rPr/>
        <w:t xml:space="preserve">В неэгалитарных обществах неравенство выражалось также в том, что женщинам и молодёжи было запрещено употреблять некоторую (наиболее ценную, редкую или вкусную) пищу, участвовать в общественных и религиозных делах. «Мотивы табу разнообразны, но ясно, что они связаны с особым социальным значением мясной пищи и </w:t>
      </w:r>
      <w:r>
        <w:rPr>
          <w:b/>
        </w:rPr>
        <w:t>отражают социальную неоднородность первобытного общества</w:t>
      </w:r>
      <w:r>
        <w:rPr/>
        <w:t>»</w:t>
      </w:r>
      <w:r>
        <w:rPr>
          <w:rStyle w:val="FootnoteCharacters"/>
          <w:rStyle w:val="FootnoteAnchor"/>
        </w:rPr>
        <w:footnoteReference w:id="620"/>
      </w:r>
      <w:r>
        <w:rPr/>
        <w:t xml:space="preserve">. </w:t>
      </w:r>
    </w:p>
    <w:p>
      <w:pPr>
        <w:pStyle w:val="Style11"/>
        <w:rPr/>
      </w:pPr>
      <w:r>
        <w:rPr/>
        <w:t>Но и в зрелых первобытных эгалитарных обществах половозрастное неравенство также нередко имело место, хотя и не играло важной роли и не было ярко выражено. Здесь также встречаются и пищевые табу, и некоторые привилегии старших членов общины, и некоторые преимущества колдунов, администраторов и авторитетных людей, многоженство. Так, у бушменов кунг более одной жены имеют 5% мужчин</w:t>
      </w:r>
      <w:r>
        <w:rPr>
          <w:rStyle w:val="FootnoteCharacters"/>
          <w:rStyle w:val="FootnoteAnchor"/>
        </w:rPr>
        <w:footnoteReference w:id="621"/>
      </w:r>
      <w:r>
        <w:rPr/>
        <w:t>. При этом у бушменов «положение мужчины, имеющего несколько жен, соответственно повышается»</w:t>
      </w:r>
      <w:r>
        <w:rPr>
          <w:rStyle w:val="FootnoteCharacters"/>
          <w:rStyle w:val="FootnoteAnchor"/>
        </w:rPr>
        <w:footnoteReference w:id="622"/>
      </w:r>
      <w:r>
        <w:rPr/>
        <w:t xml:space="preserve">. Не следует забывать и о выкупе (отработках) за жену. </w:t>
      </w:r>
    </w:p>
    <w:p>
      <w:pPr>
        <w:pStyle w:val="Style11"/>
        <w:rPr/>
      </w:pPr>
      <w:r>
        <w:rPr/>
        <w:t>Неравенство также может проявляться в экстремальных ситуациях. Например, в некоторых случаях при голоде или других бедствиях были распространены убийства стариков и детей. У эскимосов, в частности ихалмютов, «в тяжелых условиях существования человеческая жизнь… ценится соответственно строго определенной системе приоритета…». На первом месте мужчина-охотник, затем идет его жена; если их несколько – младшая; затем дети. «Старики располагаются на самой нижней ступени этой своеобразной лестницы»</w:t>
      </w:r>
      <w:r>
        <w:rPr>
          <w:rStyle w:val="FootnoteCharacters"/>
          <w:rStyle w:val="FootnoteAnchor"/>
        </w:rPr>
        <w:footnoteReference w:id="623"/>
      </w:r>
      <w:r>
        <w:rPr/>
        <w:t xml:space="preserve">. </w:t>
      </w:r>
    </w:p>
    <w:p>
      <w:pPr>
        <w:pStyle w:val="Style11"/>
        <w:rPr/>
      </w:pPr>
      <w:r>
        <w:rPr/>
        <w:t>И все же для эгалитарных обществ главная форма неравенства была связана именно с основным противоречием формации, когда мужчины (особенно неженатые и молодожены) отдавали, как общее правило, больше, чем получали.</w:t>
      </w:r>
    </w:p>
    <w:p>
      <w:pPr>
        <w:pStyle w:val="Style11"/>
        <w:rPr>
          <w:i/>
          <w:i/>
        </w:rPr>
      </w:pPr>
      <w:r>
        <w:rPr/>
        <w:t xml:space="preserve">Таким образом, </w:t>
      </w:r>
      <w:r>
        <w:rPr>
          <w:i/>
        </w:rPr>
        <w:t xml:space="preserve">в некоторых случаях неравенство в распределении благ и обязанностей было в отношении мужчин-добытчиков, а в некоторых – женщин. И едва ли не везде оно наблюдалось в отношении молодежи. </w:t>
      </w:r>
      <w:r>
        <w:rPr/>
        <w:t>Но в целом неравенство в первой формации не носило чрез</w:t>
        <w:softHyphen/>
        <w:t>мерного характера, поэтому оно не было в числе главных движущих сил качественных перемен в жизни обществ.</w:t>
      </w:r>
    </w:p>
    <w:p>
      <w:pPr>
        <w:pStyle w:val="Style11"/>
        <w:rPr/>
      </w:pPr>
      <w:r>
        <w:rPr/>
        <w:t xml:space="preserve">Формы неравенства зависели также от особенностей хозяйства, плотности населения, степени оседлости, изобильности местности. </w:t>
      </w:r>
    </w:p>
    <w:p>
      <w:pPr>
        <w:pStyle w:val="Heading4"/>
        <w:numPr>
          <w:ilvl w:val="0"/>
          <w:numId w:val="0"/>
        </w:numPr>
        <w:ind w:left="0" w:firstLine="340"/>
        <w:rPr/>
      </w:pPr>
      <w:r>
        <w:rPr/>
        <w:t>5. 6. Тип отчуждения на высших этапах. Новые тенденции. Разрешение основного противоречия</w:t>
      </w:r>
    </w:p>
    <w:p>
      <w:pPr>
        <w:pStyle w:val="Heading4"/>
        <w:numPr>
          <w:ilvl w:val="0"/>
          <w:numId w:val="0"/>
        </w:numPr>
        <w:ind w:left="0" w:firstLine="340"/>
        <w:rPr/>
      </w:pPr>
      <w:r>
        <w:rPr/>
        <w:t>5. 6. 1 Новые тенденции</w:t>
      </w:r>
    </w:p>
    <w:p>
      <w:pPr>
        <w:pStyle w:val="Style11"/>
        <w:rPr/>
      </w:pPr>
      <w:r>
        <w:rPr/>
        <w:t>На высших этапах приобретают важное значение тенденции, которые обозначились раньше: развитие и институционализирование половозрастного неравенства, ограничение прав коллектива на добычу, приобретенную индиви</w:t>
        <w:softHyphen/>
        <w:t>дуально, и другое.</w:t>
      </w:r>
    </w:p>
    <w:p>
      <w:pPr>
        <w:pStyle w:val="Style11"/>
        <w:rPr/>
      </w:pPr>
      <w:r>
        <w:rPr/>
        <w:t xml:space="preserve">Очень важным было выделение среди благ таких, обладание которыми повышало престиж человека. Увеличилась возможность «превращения» обычных, повседневных благ в </w:t>
      </w:r>
      <w:r>
        <w:rPr>
          <w:b/>
        </w:rPr>
        <w:t>форму престижных благ</w:t>
      </w:r>
      <w:r>
        <w:rPr/>
        <w:t xml:space="preserve"> (за счет дарообмена, торговли и прочего). Это открывало перспективы накопления и длительного хранения благ, а также расширяло возможности повысить свой престиж. Теперь он растет не только за счет щедрости при разделе добычи, но и за счет роста распределительных и хозяйственных контактов отдельных людей с представителями других коллективов. Чем больше было таких контактов, тем активнее должен был вести себя человек и тем большее уважение он мог заслужить. Это открывало некоторые потенции для самореализации личности и также способствовало появлению групп с разным статусом</w:t>
      </w:r>
      <w:r>
        <w:rPr>
          <w:rStyle w:val="FootnoteCharacters"/>
          <w:rStyle w:val="FootnoteAnchor"/>
        </w:rPr>
        <w:footnoteReference w:id="624"/>
      </w:r>
      <w:r>
        <w:rPr/>
        <w:t>.</w:t>
      </w:r>
    </w:p>
    <w:p>
      <w:pPr>
        <w:pStyle w:val="Style11"/>
        <w:rPr/>
      </w:pPr>
      <w:r>
        <w:rPr/>
        <w:t>Но как только появилась возможность накопления престижных вещей, так возникло и стремление уйти от их принудительного дележа. С одной стороны, общество не позволяло человеку собирать богатства. Оно требовало, чтобы он делился и был щедрым. С другой стороны, такая ситуация лишала не только отдельных людей, но и общество в целом стимулов к накоплению. А оно было объективной необходимостью. Таким образом, противоречие нарастало. И до своего коренного разрешения (то есть до пере</w:t>
        <w:softHyphen/>
        <w:t>хода к трудовому распределению, к разрешению накапливать престижные блага и прочему) оно как бы отодвигалось различными компромиссными способами.</w:t>
      </w:r>
    </w:p>
    <w:p>
      <w:pPr>
        <w:pStyle w:val="Style11"/>
        <w:rPr/>
      </w:pPr>
      <w:r>
        <w:rPr/>
        <w:t>Раз общество еще не доросло до идеи: то, что человек произвел, принадлежит ему – стремление к богатству начинало реализовываться как бы обходными способами и путями. Внешне «по букве» они соответствовали требованиям общества, но, по сути, «по духу» им противоречили. Человек еще не может просто копить и отказаться делиться, но он уже пытается извлечь максимум выгоды для себя при неизбежном отчуждении благ. Если просто оставить что-либо себе невозможно, то можно, по крайней мере, отдать вещь тому, кто лучше оценит это и потом сделает ответный подарок; если нельзя прямо отказать в просьбе подарить вещь, то можно сказать, что она уже обещана другому. И т. д.</w:t>
      </w:r>
    </w:p>
    <w:p>
      <w:pPr>
        <w:pStyle w:val="Style11"/>
        <w:rPr/>
      </w:pPr>
      <w:r>
        <w:rPr/>
        <w:t>Из этого противоречия развиваются обычаи побратимства, особые договоры между семьями, ранние помолвки детей, дарообмен и престижный обмен, деятельность тайных обществ и многое другое, что станет очень распространенным в начале следующей формации. Любопытной формой являлся обычай обмена охотничьими долями у некоторых племен Американского Севера. «…Родители решали, что их сыновья, став взрослыми, до тех пор, пока они будут жить в одном стойбище и, следовательно, принадлежать к одной общине, будут давать друг другу определенные части убитых ими тюленей. И отцы мальчиков, заключив такое соглашение, сразу же начинали давать друг другу обусловленные части добычи»</w:t>
      </w:r>
      <w:r>
        <w:rPr>
          <w:rStyle w:val="FootnoteCharacters"/>
          <w:rStyle w:val="FootnoteAnchor"/>
        </w:rPr>
        <w:footnoteReference w:id="625"/>
      </w:r>
      <w:r>
        <w:rPr/>
        <w:t>. Начинается борьба за возможность передачи по наследству</w:t>
      </w:r>
      <w:r>
        <w:rPr>
          <w:rStyle w:val="FootnoteCharacters"/>
          <w:rStyle w:val="FootnoteAnchor"/>
        </w:rPr>
        <w:footnoteReference w:id="626"/>
      </w:r>
      <w:r>
        <w:rPr/>
        <w:t>, хотя главные «бои» здесь приходятся на начало следующей формации.</w:t>
      </w:r>
    </w:p>
    <w:p>
      <w:pPr>
        <w:pStyle w:val="Style11"/>
        <w:rPr/>
      </w:pPr>
      <w:r>
        <w:rPr/>
        <w:t>Итак, налицо стремление выйти за круг тех людей, которые требуют своей доли как бы по праву и считают щедрость обязанностью. Вне этого круга обмен идет более эквивалентный, чем внутри него. Чаще это было возможно при переносе центра тяжести контактов из своего узкого коллектива в иные, в которых обязанности человека делиться не существовало. Это было тем более возможно, что важнейшей тенденцией развития становились расширение предельной хозяйственной территории и увеличение плотности и частоты контактов (либо появление очень крупных общин).</w:t>
      </w:r>
    </w:p>
    <w:p>
      <w:pPr>
        <w:pStyle w:val="Style11"/>
        <w:rPr/>
      </w:pPr>
      <w:r>
        <w:rPr/>
        <w:t>Для расширения такой территории часто используются традиционные институты, которые, однако, сохраняя форму, существенно меняют свое содержание. «Межобщинные связи жизненно необходимы бушменам, поэтому там, где фактические родственные связи отсутствуют, устанавливается фиктивное родство (или «родство по имени», как его иногда называют в литературе), при котором родственниками считаются все, кто носит одно и то же имя. Люди, включенные в систему фиктивного родства, ведут себя по отношению друг к другу как родственники»</w:t>
      </w:r>
      <w:r>
        <w:rPr>
          <w:rStyle w:val="FootnoteCharacters"/>
          <w:rStyle w:val="FootnoteAnchor"/>
        </w:rPr>
        <w:footnoteReference w:id="627"/>
      </w:r>
      <w:r>
        <w:rPr/>
        <w:t>. Подобные способы имеются у многих первобытных народов, в том числе и у австралийцев. Это позволяет наладить хозяйственные контакты и пользование ресурсами там, где фактически родственных связей не может быть по причине отдаленности или иных проблем</w:t>
      </w:r>
      <w:r>
        <w:rPr>
          <w:rStyle w:val="FootnoteCharacters"/>
          <w:rStyle w:val="FootnoteAnchor"/>
        </w:rPr>
        <w:footnoteReference w:id="628"/>
      </w:r>
      <w:r>
        <w:rPr/>
        <w:t>. «Так тысячи бушменов кунг связаны цепью фиктивного родства от Анголы на севере до Ботсваны на юге»</w:t>
      </w:r>
      <w:r>
        <w:rPr>
          <w:rStyle w:val="FootnoteCharacters"/>
          <w:rStyle w:val="FootnoteAnchor"/>
        </w:rPr>
        <w:footnoteReference w:id="629"/>
      </w:r>
      <w:r>
        <w:rPr/>
        <w:t>.</w:t>
      </w:r>
    </w:p>
    <w:p>
      <w:pPr>
        <w:pStyle w:val="Heading4"/>
        <w:numPr>
          <w:ilvl w:val="0"/>
          <w:numId w:val="0"/>
        </w:numPr>
        <w:ind w:left="0" w:firstLine="340"/>
        <w:rPr/>
      </w:pPr>
      <w:r>
        <w:rPr/>
        <w:t>5. 6. 2. Престижная экономика как строительные леса будущего типа отчуждения</w:t>
      </w:r>
    </w:p>
    <w:p>
      <w:pPr>
        <w:pStyle w:val="Style11"/>
        <w:rPr/>
      </w:pPr>
      <w:r>
        <w:rPr/>
        <w:t xml:space="preserve">Некоторые из вышеописанных отношений при распространении в дальнейшем становятся переходными для внеэкономического типа отчуждения второй формации, своего рода строительными лесами. И подобно тому, как леса убираются, когда стройка окончена, и эти отношения стали не нужны и исчезли, заменившись отчуждением с помощью государства или иным способом. </w:t>
      </w:r>
    </w:p>
    <w:p>
      <w:pPr>
        <w:pStyle w:val="Style11"/>
        <w:rPr/>
      </w:pPr>
      <w:r>
        <w:rPr/>
        <w:t xml:space="preserve"> </w:t>
      </w:r>
      <w:r>
        <w:rPr/>
        <w:t xml:space="preserve">Среди таких «строительных лесов» особенно следует отметить дарообмен и в целом престижную экономику. </w:t>
      </w:r>
    </w:p>
    <w:p>
      <w:pPr>
        <w:pStyle w:val="Style11"/>
        <w:rPr/>
      </w:pPr>
      <w:r>
        <w:rPr/>
        <w:t xml:space="preserve">Дарообмен представляет собой довольно распространенные среди разных народов обычаи обмениваться различными благами. Иногда это могли быть вполне обыкновенные вещи: пища, утварь, орудия труда и т. п. Бушмены говорят относительно дарообмена: «Мы всегда дарим что-нибудь друг другу. Мы отдаем все, что имеем. Это наш способ жить вместе» </w:t>
      </w:r>
      <w:r>
        <w:rPr>
          <w:rStyle w:val="FootnoteCharacters"/>
          <w:rStyle w:val="FootnoteAnchor"/>
        </w:rPr>
        <w:footnoteReference w:id="630"/>
      </w:r>
      <w:r>
        <w:rPr/>
        <w:t>. Скорее всего такие обычаи возникли в результате желания поддерживать дружественные отношения и необходимые контакты.</w:t>
      </w:r>
    </w:p>
    <w:p>
      <w:pPr>
        <w:pStyle w:val="Style11"/>
        <w:spacing w:lineRule="auto" w:line="232"/>
        <w:rPr/>
      </w:pPr>
      <w:r>
        <w:rPr/>
        <w:t>Обычаи дарообмена часто кажутся современным людям глупыми и бессмысленными: зачем, скажем, дарить друг другу то, что каждый имеет и так. Зачем человек подаренное ему отдает в дар другим, те – третьим, так что вещь порой проходит через много рук? Но их смысл легко понять, если провести аналогию с современными обычаями дарить друг другу подарки на дни рождения или какие-то важные семейные события. Рассуждая рационально, современным людям нет смысла дарить и получать, в свою очередь, в подарок вещи примерно одной и той же стоимости (и тем более дарить друг другу деньги). Никакой особой выгоды от этого нет. Но жить так интереснее. И сегодня, как и в первобытности, также существует примерное равенство ценности подарков, обиды, если человек не отдаривает, доходящие до разрыва отношений и т. п. Чем чаще человек любит ходить в гости и приглашать к себе гостей, тем интенсивнее его «подарочно-отдарочная» деятельность.</w:t>
      </w:r>
    </w:p>
    <w:p>
      <w:pPr>
        <w:pStyle w:val="Style11"/>
        <w:spacing w:lineRule="auto" w:line="232"/>
        <w:rPr/>
      </w:pPr>
      <w:r>
        <w:rPr/>
        <w:t>Обычаи дарообмена оказались весьма удобными для самых разных случаев. Где-то они являлись способом связи разобщенных общин, которые получали возможность пользоваться ресурсами друг друга. Там, где существовала специализация (например, у одних коллективов были залежи охры, кремня или иных ценностей, а у других не было) такой дарообмен превращался, по сути, в меновую торговлю. При ее усложнении некоторые коллективы начинали играть роль посредников.</w:t>
      </w:r>
    </w:p>
    <w:p>
      <w:pPr>
        <w:pStyle w:val="Style11"/>
        <w:rPr/>
      </w:pPr>
      <w:r>
        <w:rPr/>
        <w:t xml:space="preserve">Постепенно роль дарообмена менялась. В более развитых и богатых обществах охотников-собирателей – </w:t>
      </w:r>
      <w:r>
        <w:rPr>
          <w:b/>
        </w:rPr>
        <w:t>это один из способов уйти от принудительного распределения, изменить традиционный путь движения благ.</w:t>
      </w:r>
      <w:r>
        <w:rPr/>
        <w:t xml:space="preserve"> Постепенно возникают своего рода цепочки личных связей между людьми. Число участников таких обменных цепей иногда составляет многие десятки человек.</w:t>
      </w:r>
    </w:p>
    <w:p>
      <w:pPr>
        <w:pStyle w:val="Style11"/>
        <w:rPr/>
      </w:pPr>
      <w:r>
        <w:rPr/>
        <w:t>По ним различные престижные блага переходят из рук в руки в виде даров и отдаров. Чем больше у человека партнеров по дарообмену, тем выше его престиж, тем фактически он богаче, поскольку через него проходит много благ. Это нечто вроде того, как у коммерсанта деньги постоянно «крутятся», находясь в обороте.</w:t>
      </w:r>
    </w:p>
    <w:p>
      <w:pPr>
        <w:pStyle w:val="Style11"/>
        <w:rPr/>
      </w:pPr>
      <w:r>
        <w:rPr/>
        <w:t>Таким образом, по-видимому, человек не накапливает богатство, но фактически находит возможность выделиться из общей массы, реализовать свои физические и умственные возможности, повысить статус, а также – хотя и не в прямой пропорции – увеличить объем потребляемых благ по сравнению с другими.</w:t>
      </w:r>
    </w:p>
    <w:p>
      <w:pPr>
        <w:pStyle w:val="Style11"/>
        <w:rPr/>
      </w:pPr>
      <w:r>
        <w:rPr/>
        <w:t>Дарообмен, престижные пиры, раздачи накопленного и т. п. обычаи в целом получили названия престижной экономики. «Престижная экономика в зачаточном состоянии возникла еще у низших охотников и собирателей, но ее расцвет пришелся на неолитический период»</w:t>
      </w:r>
      <w:r>
        <w:rPr>
          <w:rStyle w:val="FootnoteCharacters"/>
          <w:rStyle w:val="FootnoteAnchor"/>
        </w:rPr>
        <w:footnoteReference w:id="631"/>
      </w:r>
      <w:r>
        <w:rPr/>
        <w:t>. Интересно, что при ее развитии появляется уже и первичная система учета даров и отдаров, какие-то эквиваленты оценки подаренного, то есть значительные элементы торговли. «Престижная экономика, требовавшая точного подсчета «долгов» и «даров», по-видимому, существенно повлияла на развитие системы счета»</w:t>
      </w:r>
      <w:r>
        <w:rPr>
          <w:rStyle w:val="FootnoteCharacters"/>
          <w:rStyle w:val="FootnoteAnchor"/>
        </w:rPr>
        <w:footnoteReference w:id="632"/>
      </w:r>
      <w:r>
        <w:rPr/>
        <w:t>.</w:t>
      </w:r>
    </w:p>
    <w:p>
      <w:pPr>
        <w:pStyle w:val="Style11"/>
        <w:rPr/>
      </w:pPr>
      <w:r>
        <w:rPr/>
        <w:t>Многие исследователи отмечают, что «престижная экономика существовала только в системе избыточного продукта», а дарообмен «зародился только в конце эпохи раннепервобытной общины, но получил развитие лишь в последующую эпоху в связи с появлением избыточного продукта…»</w:t>
      </w:r>
      <w:r>
        <w:rPr>
          <w:rStyle w:val="FootnoteCharacters"/>
          <w:rStyle w:val="FootnoteAnchor"/>
        </w:rPr>
        <w:footnoteReference w:id="633"/>
      </w:r>
      <w:r>
        <w:rPr/>
        <w:t xml:space="preserve">. </w:t>
      </w:r>
    </w:p>
    <w:p>
      <w:pPr>
        <w:pStyle w:val="Style11"/>
        <w:rPr/>
      </w:pPr>
      <w:r>
        <w:rPr/>
        <w:t xml:space="preserve">Возможно, там, где не было достаточного количества престижных вещей, роль главного богатства начинают играть женщины и дети. Право на детей – это право на дополнительные блага и престиж за счет установления новых связей через помолвку, брак и получения «брачной ренты». Многоженство в известной мере можно рассматривать как вариант престижного хозяйства, там, где обмен возможен только в такой форме: чем больше жен и детей, тем «богаче» человек. Отсюда усиление в некоторых обществах низших охотников и собирателей полового неравенства, более характерного не для присваивающей экономики, а для производящей в начальный период. </w:t>
      </w:r>
    </w:p>
    <w:p>
      <w:pPr>
        <w:pStyle w:val="Heading4"/>
        <w:numPr>
          <w:ilvl w:val="0"/>
          <w:numId w:val="0"/>
        </w:numPr>
        <w:ind w:left="0" w:firstLine="340"/>
        <w:rPr/>
      </w:pPr>
      <w:r>
        <w:rPr/>
        <w:t>5. 6. 3. Разрешение основного противоречия</w:t>
      </w:r>
    </w:p>
    <w:p>
      <w:pPr>
        <w:pStyle w:val="Style11"/>
        <w:spacing w:lineRule="auto" w:line="240"/>
        <w:rPr/>
      </w:pPr>
      <w:r>
        <w:rPr/>
        <w:t xml:space="preserve">Прежде всего стоит заметить, что не так много обществ были способны к радикальному разрешению основного противоречия. А у тех, кто мог это сделать, как уже говорилось в прошлой главе, было два пути. Наиболее эволюционно перспективным из них был переход к земледелию и скотоводству. Однако нередкими были случаи разрешения его в рамках присваивающего хозяйства, когда обладание очень благоприятными угодьями позволяло иметь большой и стабильный излишек благ и накапливать богатства. Таковыми были многие собиратели урожая или высшие охотники, общества которых могут и перерастать обычный для первой формации уровень развития. Для них также характерны гораздо более крупные общины, чем для низших охотников-собирателей, иногда в тысячи человек. Об этих обществах, в частности о тлинкитах, уже шла речь в прошлой главе. </w:t>
      </w:r>
    </w:p>
    <w:p>
      <w:pPr>
        <w:pStyle w:val="Style11"/>
        <w:spacing w:lineRule="auto" w:line="240"/>
        <w:rPr/>
      </w:pPr>
      <w:r>
        <w:rPr/>
        <w:t>Очень интересным примером служат некоторые племена индейцев Калифорнии (юрок, хупа, карок). Занимаясь собирательством желудей, они достигли значительного имущественного расслоения. «Богатство накапливалось в форме связок зубчатых раковин, приобретенных в порядке торгового обмена на севере. Накопление перламутровых раковин… было первейшей целью каждого члена племени, и его статус находился в прямой зависимости от количества имеющихся у него раковин. Пожизненный статус ребенка определялся количеством раковин, которые были уплачены за его мать в качестве свадебного выкупа… Каждый поступок, хороший или плохой, имел свою твердую «таксу», выраженную количеством раковин: ими платили за все – начиная от нескольких связок раковин за убийство до нескольких раковин за упоминание имени умершего в присутствии членов его семьи»</w:t>
      </w:r>
      <w:r>
        <w:rPr>
          <w:rStyle w:val="FootnoteCharacters"/>
        </w:rPr>
        <w:t xml:space="preserve"> </w:t>
      </w:r>
      <w:r>
        <w:rPr>
          <w:rStyle w:val="FootnoteCharacters"/>
          <w:rStyle w:val="FootnoteAnchor"/>
        </w:rPr>
        <w:footnoteReference w:id="634"/>
      </w:r>
      <w:r>
        <w:rPr/>
        <w:t>.</w:t>
      </w:r>
    </w:p>
    <w:p>
      <w:pPr>
        <w:pStyle w:val="Style11"/>
        <w:spacing w:lineRule="auto" w:line="240"/>
        <w:rPr/>
      </w:pPr>
      <w:r>
        <w:rPr/>
        <w:t>Можно выделить следующие направления разрешения основного противоречия в конце первой формации:</w:t>
      </w:r>
    </w:p>
    <w:p>
      <w:pPr>
        <w:pStyle w:val="Style11"/>
        <w:spacing w:lineRule="auto" w:line="240"/>
        <w:rPr/>
      </w:pPr>
      <w:r>
        <w:rPr/>
        <w:t xml:space="preserve">– </w:t>
      </w:r>
      <w:r>
        <w:rPr/>
        <w:t>Все бóльшие возможности накопления и циркуляции благ. Это вело к росту роли престижной экономики, обмена и специализации в хозяйственной жизни в целом. Помимо индивидуального богатства, кое-где росло и общее (всякого рода сооружения, общие запасы и т. п.).</w:t>
      </w:r>
    </w:p>
    <w:p>
      <w:pPr>
        <w:pStyle w:val="Style11"/>
        <w:rPr/>
      </w:pPr>
      <w:r>
        <w:rPr/>
        <w:t xml:space="preserve">– </w:t>
      </w:r>
      <w:r>
        <w:rPr/>
        <w:t>Повышение престижа за счет накопления богатства. Усложнение социальной дифференциации общества в связи с различной возможностью участвовать в престижной экономике.</w:t>
      </w:r>
    </w:p>
    <w:p>
      <w:pPr>
        <w:pStyle w:val="Style11"/>
        <w:rPr/>
      </w:pPr>
      <w:r>
        <w:rPr/>
        <w:t xml:space="preserve">– </w:t>
      </w:r>
      <w:r>
        <w:rPr/>
        <w:t>Все более важная роль посемейного производства и распределения. Распределение пищи стало происходить в основном в пределах домохозяйства. Так было у многих высших охотников, собирателей и рыболовов</w:t>
      </w:r>
      <w:r>
        <w:rPr>
          <w:rStyle w:val="FootnoteCharacters"/>
          <w:rStyle w:val="FootnoteAnchor"/>
        </w:rPr>
        <w:footnoteReference w:id="635"/>
      </w:r>
      <w:r>
        <w:rPr/>
        <w:t xml:space="preserve">. </w:t>
      </w:r>
    </w:p>
    <w:p>
      <w:pPr>
        <w:pStyle w:val="Style11"/>
        <w:spacing w:lineRule="auto" w:line="264"/>
        <w:rPr/>
      </w:pPr>
      <w:r>
        <w:rPr/>
        <w:t xml:space="preserve">– </w:t>
      </w:r>
      <w:r>
        <w:rPr/>
        <w:t xml:space="preserve">Увеличение срока владения богатством. Если раньше оно раздаривалось очень быстро, то теперь люди могли обладать накопленным богатством до того, как раздать его, годами, порой десятилетиями, а то и до конца жизни. </w:t>
      </w:r>
    </w:p>
    <w:p>
      <w:pPr>
        <w:pStyle w:val="Style11"/>
        <w:spacing w:lineRule="auto" w:line="264"/>
        <w:rPr/>
      </w:pPr>
      <w:r>
        <w:rPr/>
        <w:t xml:space="preserve">– </w:t>
      </w:r>
      <w:r>
        <w:rPr/>
        <w:t xml:space="preserve">Развитие личной собственности, которая становилась важным инструментом обеспечения накопления, приобретения статусов и прочего. Некоторые новые виды ресурсов или орудий труда легко интегрировались именно таким способом, причем даже не в самых развитых обществах. Любопытным примером являются тасманийцы. Они не знали собак до европейцев, но в короткий срок сумели оценить их достоинства. Собака стала источником перемен не только в приемах охоты, но и в быту. «Многие собаки находились в </w:t>
      </w:r>
      <w:r>
        <w:rPr>
          <w:i/>
        </w:rPr>
        <w:t>личной собственности</w:t>
      </w:r>
      <w:r>
        <w:rPr/>
        <w:t xml:space="preserve"> мужчин или женщин; у одного человека могло быть </w:t>
      </w:r>
      <w:r>
        <w:rPr>
          <w:i/>
        </w:rPr>
        <w:t>от одной до двенадцати собак</w:t>
      </w:r>
      <w:r>
        <w:rPr/>
        <w:t>, очень редко – больше»</w:t>
      </w:r>
      <w:r>
        <w:rPr>
          <w:rStyle w:val="FootnoteCharacters"/>
          <w:rStyle w:val="FootnoteAnchor"/>
        </w:rPr>
        <w:footnoteReference w:id="636"/>
      </w:r>
      <w:r>
        <w:rPr/>
        <w:t xml:space="preserve">. </w:t>
      </w:r>
      <w:r>
        <w:rPr>
          <w:spacing w:val="2"/>
        </w:rPr>
        <w:t>Аналогичным по типу, но приведшим к гораздо большим переменам в образе жизни, было использование индейцами Северной Америки ло</w:t>
        <w:softHyphen/>
        <w:t>шадей.</w:t>
      </w:r>
    </w:p>
    <w:p>
      <w:pPr>
        <w:pStyle w:val="Style11"/>
        <w:spacing w:lineRule="auto" w:line="264"/>
        <w:rPr/>
      </w:pPr>
      <w:r>
        <w:rPr/>
        <w:t xml:space="preserve">– </w:t>
      </w:r>
      <w:r>
        <w:rPr/>
        <w:t>Появление хотя и очень ограниченной возможности передавать часть накопленного (обычно окружным и сложным путем) своим родственникам и детям после смерти. Так, у некоторых высших охотников, в частности у медных эскимосов, наиболее ценные вещи, оставленные на могиле покойного, через некоторое время забирались его родственниками. У ряда других групп канадских эскимосов вместо хороших с покойным клали или плохие (сломанные) вещи, или их модели</w:t>
      </w:r>
      <w:r>
        <w:rPr>
          <w:rStyle w:val="FootnoteCharacters"/>
          <w:rStyle w:val="FootnoteAnchor"/>
        </w:rPr>
        <w:footnoteReference w:id="637"/>
      </w:r>
      <w:r>
        <w:rPr/>
        <w:t>.</w:t>
      </w:r>
    </w:p>
    <w:p>
      <w:pPr>
        <w:pStyle w:val="Style11"/>
        <w:rPr/>
      </w:pPr>
      <w:r>
        <w:rPr/>
        <w:t xml:space="preserve">– </w:t>
      </w:r>
      <w:r>
        <w:rPr/>
        <w:t>Начало войн и рабства. Войны шли иногда за особо ценные территории. Но войны характерны уже для обществ присваивающего хозяйства, которые имеют соседей-земле</w:t>
        <w:softHyphen/>
        <w:t>дельцев.</w:t>
      </w:r>
    </w:p>
    <w:p>
      <w:pPr>
        <w:pStyle w:val="Style11"/>
        <w:rPr/>
      </w:pPr>
      <w:r>
        <w:rPr/>
        <w:t>Но, конечно, в отдельных коллективах обычно реализовывались не все эти направления, а их часть.</w:t>
      </w:r>
    </w:p>
    <w:p>
      <w:pPr>
        <w:pStyle w:val="Style11"/>
        <w:rPr/>
      </w:pPr>
      <w:r>
        <w:rPr/>
        <w:t xml:space="preserve">В шестом этапе первой формации могли начинаться катаклизмы, характерные для конца формации вообще. «О том, что приспособление первобытной культуры к новым условиям обитания имело определенные трудности, свидетельствует запустение ряда районов Европы, а также некоторое уменьшение населения и понижение средней продолжительности жизни у людей Восточного Средиземноморья в начале голоцена (то есть в период перехода там к земледелию. – </w:t>
      </w:r>
      <w:r>
        <w:rPr>
          <w:b/>
          <w:i/>
        </w:rPr>
        <w:t>Л. Г.</w:t>
      </w:r>
      <w:r>
        <w:rPr/>
        <w:t>). Этот весьма болезненный процесс приспособления человеческого общества происходил на протяжении мезолита…»</w:t>
      </w:r>
      <w:r>
        <w:rPr>
          <w:rStyle w:val="FootnoteCharacters"/>
          <w:rStyle w:val="FootnoteAnchor"/>
        </w:rPr>
        <w:footnoteReference w:id="638"/>
      </w:r>
    </w:p>
    <w:p>
      <w:pPr>
        <w:pStyle w:val="Normal"/>
        <w:rPr>
          <w:lang w:val="en-US"/>
        </w:rPr>
      </w:pPr>
      <w:r>
        <w:rPr>
          <w:lang w:val="en-US"/>
        </w:rPr>
      </w:r>
    </w:p>
    <w:p>
      <w:pPr>
        <w:pStyle w:val="Normal"/>
        <w:rPr>
          <w:lang w:val="en-US"/>
        </w:rPr>
      </w:pPr>
      <w:r>
        <w:rPr>
          <w:lang w:val="en-US"/>
        </w:rPr>
      </w:r>
    </w:p>
    <w:p>
      <w:pPr>
        <w:pStyle w:val="Style11"/>
        <w:spacing w:before="120" w:after="0"/>
        <w:rPr/>
      </w:pPr>
      <w:r>
        <w:rPr>
          <w:rFonts w:eastAsia="Times New Roman" w:cs="Times New Roman"/>
          <w:b/>
        </w:rPr>
        <w:t>§</w:t>
      </w:r>
      <w:r>
        <w:rPr>
          <w:b/>
        </w:rPr>
        <w:t> 5. Доэкономический тип отчуждения: общая характеристика</w:t>
      </w:r>
    </w:p>
    <w:p>
      <w:pPr>
        <w:pStyle w:val="Style11"/>
        <w:spacing w:before="60" w:after="0"/>
        <w:rPr/>
      </w:pPr>
      <w:r>
        <w:rPr>
          <w:b/>
        </w:rPr>
        <w:t>5.1. Общая схема развития доэкономического типа отчуждения</w:t>
      </w:r>
    </w:p>
    <w:p>
      <w:pPr>
        <w:pStyle w:val="Style11"/>
        <w:rPr/>
      </w:pPr>
      <w:r>
        <w:rPr/>
        <w:t>Объяснение названия понятия «</w:t>
      </w:r>
      <w:r>
        <w:rPr>
          <w:b/>
        </w:rPr>
        <w:t>доэкономический</w:t>
      </w:r>
      <w:r>
        <w:rPr/>
        <w:t xml:space="preserve"> тип отчуждения» и его характеристики будут даны несколько позже. Сначала рассмотрим схему его развития в целом.</w:t>
      </w:r>
    </w:p>
    <w:p>
      <w:pPr>
        <w:pStyle w:val="Style11"/>
        <w:spacing w:before="60" w:after="0"/>
        <w:rPr/>
      </w:pPr>
      <w:r>
        <w:rPr>
          <w:b/>
        </w:rPr>
        <w:t>1</w:t>
        <w:noBreakHyphen/>
        <w:t xml:space="preserve">й этап – </w:t>
      </w:r>
      <w:r>
        <w:rPr/>
        <w:t>преодоление остающихся еще биологических способов регулирования общественной жизни и формирование первичной системы собственно социальных отношений. Однако в каждом коллективе социальность еще неразвита и однобока, ее формы во многом зависят от личных качеств отдельных лидеров. Контакты между обществами нерегулярны и мало связаны с распределительными отношениями. Поэтому развитие разных коллективов идет очень неравномерно.</w:t>
      </w:r>
    </w:p>
    <w:p>
      <w:pPr>
        <w:pStyle w:val="Style11"/>
        <w:rPr/>
      </w:pPr>
      <w:r>
        <w:rPr/>
        <w:t xml:space="preserve">Пищи достаточно много, и ее обычно хватает всем. Однако четких правил раздела продукции еще нет, они во многом определяются индивидуальными особенностями членов коллектива, некоторые преимущества имеют более умные, властные, сильные. </w:t>
      </w:r>
    </w:p>
    <w:p>
      <w:pPr>
        <w:pStyle w:val="Style11"/>
        <w:spacing w:before="60" w:after="0"/>
        <w:rPr/>
      </w:pPr>
      <w:r>
        <w:rPr>
          <w:b/>
        </w:rPr>
        <w:t>2</w:t>
        <w:noBreakHyphen/>
        <w:t>й этап.</w:t>
      </w:r>
      <w:r>
        <w:rPr/>
        <w:t xml:space="preserve"> Расширение отношений с другими коллективами. Формы контактов еще незрелые и неустойчивые, но они уже теснее связаны с распределительными отношениями, в частности возникает обмен между общинами</w:t>
      </w:r>
      <w:r>
        <w:rPr>
          <w:rStyle w:val="FootnoteCharacters"/>
          <w:rStyle w:val="FootnoteAnchor"/>
        </w:rPr>
        <w:footnoteReference w:id="639"/>
      </w:r>
      <w:r>
        <w:rPr/>
        <w:t xml:space="preserve">. В результате происходит некоторое выравнивание уровня развития за счет подтягивания отстающих коллективов к передовым. В целом можно говорить о формировании системы </w:t>
      </w:r>
      <w:r>
        <w:rPr>
          <w:b/>
        </w:rPr>
        <w:t>незрелого</w:t>
      </w:r>
      <w:r>
        <w:rPr/>
        <w:t xml:space="preserve"> доэкономического типа отчуждения. </w:t>
      </w:r>
    </w:p>
    <w:p>
      <w:pPr>
        <w:pStyle w:val="Style11"/>
        <w:spacing w:before="60" w:after="0"/>
        <w:rPr/>
      </w:pPr>
      <w:r>
        <w:rPr>
          <w:b/>
        </w:rPr>
        <w:t>3</w:t>
        <w:noBreakHyphen/>
        <w:t>й этап.</w:t>
      </w:r>
      <w:r>
        <w:rPr/>
        <w:t xml:space="preserve"> Развиваются разнообразные, в том числе брачные, контакты между коллективами. Развитие орудий труда приводит к увеличению роли индивидуальной охоты и лучшему учету вклада людей в обеспечение всего коллектива. В результате начинает устанавливаться новый баланс между коллективом и личностью, то есть открывается процесс перехода от примитивного коллективизма в распределении к коллективизму развитому. </w:t>
      </w:r>
    </w:p>
    <w:p>
      <w:pPr>
        <w:pStyle w:val="Style11"/>
        <w:spacing w:before="60" w:after="0"/>
        <w:rPr/>
      </w:pPr>
      <w:r>
        <w:rPr>
          <w:b/>
        </w:rPr>
        <w:t>4</w:t>
        <w:noBreakHyphen/>
        <w:t>й этап.</w:t>
      </w:r>
      <w:r>
        <w:rPr/>
        <w:t xml:space="preserve"> Тип отчуждения вступает в зрелость. Многое из того, что только появляется в третьем этапе, теперь становится распространенным. В частности, поскольку жены и мужья были из разных коллективов, приобретают важное значение распределительные отношения, связанные с браком. Правила раздела усложняются и лучше учитывают индивидуальный вклад людей. Растет престиж наиболее удачливых добытчиков. Оформляется половозрастное неравенство. Расширяется хозяйственный обмен между общинами.</w:t>
      </w:r>
    </w:p>
    <w:p>
      <w:pPr>
        <w:pStyle w:val="Style11"/>
        <w:spacing w:before="60" w:after="0"/>
        <w:rPr/>
      </w:pPr>
      <w:r>
        <w:rPr>
          <w:b/>
        </w:rPr>
        <w:t>5</w:t>
        <w:noBreakHyphen/>
        <w:t>й этап.</w:t>
      </w:r>
      <w:r>
        <w:rPr/>
        <w:t xml:space="preserve"> Переход на охоту на мелкую и среднюю дичь и новые виды деятельности ведут к усилению учета индивидуального вклада и хозяйственной роли семей. Идет поиск оптимального баланса между интересами коллектива, семьи, индивида. Существенно увеличивается возможность создания запасов и получения излишков пищи, а также </w:t>
      </w:r>
      <w:r>
        <w:rPr>
          <w:i/>
        </w:rPr>
        <w:t>выделяются престижные блага именно как символ накопления богатства.</w:t>
      </w:r>
      <w:r>
        <w:rPr/>
        <w:t xml:space="preserve"> Вместе с этим появляется все больше случаев, которые не подпадают под традиции, что ведет к образованию несоответствия между старыми общественными формами и новым содержанием. В некоторых обществах усиливается половозрастное неравенство.</w:t>
      </w:r>
    </w:p>
    <w:p>
      <w:pPr>
        <w:pStyle w:val="Style11"/>
        <w:spacing w:before="60" w:after="0"/>
        <w:rPr/>
      </w:pPr>
      <w:r>
        <w:rPr>
          <w:b/>
        </w:rPr>
        <w:t>6</w:t>
        <w:noBreakHyphen/>
        <w:t>й этап.</w:t>
      </w:r>
      <w:r>
        <w:rPr/>
        <w:t xml:space="preserve"> В связи с ростом социальной значимости престижных благ и увеличением излишка благ в целом, растет стремление уйти от обязательного распределения в своем коллективе. Но это натыкается на препятствия в виде обычаев, традиций и морали, направленных на щедрость и мешающих накоплению богатств в руках отдельных людей. Отсюда расширение распределительных контактов вне своего коллектива, что увеличивает возможности более свободного распоряжения благами. Возрастает роль престижной экономики. Помимо половозрастного неравенства, по</w:t>
        <w:softHyphen/>
        <w:t>является, хотя и слабое, имущественное.</w:t>
      </w:r>
    </w:p>
    <w:p>
      <w:pPr>
        <w:pStyle w:val="Style11"/>
        <w:rPr/>
      </w:pPr>
      <w:r>
        <w:rPr/>
        <w:t>В конце шестого этапа в некоторых обществах основное противоречие, которое выражается в незаинтересованности охотников-собирателей в увеличении объема добычи сверх определенных нужд, разрешается. Тогда побеждает посемейное распределение, увеличивается стремление к накоплению благ, могут выделяться богатые люди как уважаемые члены общества, так как богатство дает определенный престиж.</w:t>
      </w:r>
    </w:p>
    <w:p>
      <w:pPr>
        <w:pStyle w:val="Style11"/>
        <w:spacing w:lineRule="exact" w:line="260"/>
        <w:rPr/>
      </w:pPr>
      <w:r>
        <w:rPr/>
        <w:t xml:space="preserve">Следует также указать – хотя в данном параграфе я не акцентирую на этом внимание, – что при всех сложностях выделения каких-то линий развития для первой формации, все же о двух ее главных линиях условно можно говорить. Назовем их </w:t>
      </w:r>
      <w:r>
        <w:rPr>
          <w:b/>
        </w:rPr>
        <w:t>европейско-сибирской</w:t>
      </w:r>
      <w:r>
        <w:rPr>
          <w:rStyle w:val="FootnoteCharacters"/>
          <w:rStyle w:val="FootnoteAnchor"/>
        </w:rPr>
        <w:footnoteReference w:id="640"/>
      </w:r>
      <w:r>
        <w:rPr/>
        <w:t xml:space="preserve"> и </w:t>
      </w:r>
      <w:r>
        <w:rPr>
          <w:b/>
        </w:rPr>
        <w:t xml:space="preserve">ближневосточной </w:t>
      </w:r>
      <w:r>
        <w:rPr/>
        <w:t>(это прежде всего Левант и Египет). Если в период первой половины верхнего палеолита европейская линия была несколько впереди, то затем в результате климатических изменений с конца палеолита вперед вышла ближневосточная, где появились высокоспециализированные собиратели, а в мезолите – и первые земледельцы.</w:t>
      </w:r>
    </w:p>
    <w:p>
      <w:pPr>
        <w:pStyle w:val="Heading4"/>
        <w:numPr>
          <w:ilvl w:val="0"/>
          <w:numId w:val="0"/>
        </w:numPr>
        <w:spacing w:before="240" w:after="60"/>
        <w:ind w:left="0" w:firstLine="340"/>
        <w:jc w:val="both"/>
        <w:rPr/>
      </w:pPr>
      <w:r>
        <w:rPr/>
        <w:t>5.2. Путь к зрелости</w:t>
      </w:r>
    </w:p>
    <w:p>
      <w:pPr>
        <w:pStyle w:val="Heading4"/>
        <w:numPr>
          <w:ilvl w:val="0"/>
          <w:numId w:val="0"/>
        </w:numPr>
        <w:spacing w:before="240" w:after="0"/>
        <w:ind w:left="0" w:firstLine="340"/>
        <w:jc w:val="both"/>
        <w:rPr/>
      </w:pPr>
      <w:r>
        <w:rPr/>
        <w:t xml:space="preserve">5. 2. 1.  </w:t>
      </w:r>
      <w:r>
        <w:rPr>
          <w:spacing w:val="4"/>
        </w:rPr>
        <w:t>Первые  шаги  к  формированию  системы</w:t>
      </w:r>
    </w:p>
    <w:p>
      <w:pPr>
        <w:pStyle w:val="Heading4"/>
        <w:numPr>
          <w:ilvl w:val="0"/>
          <w:numId w:val="0"/>
        </w:numPr>
        <w:spacing w:before="0" w:after="120"/>
        <w:ind w:left="0" w:hanging="0"/>
        <w:jc w:val="both"/>
        <w:rPr/>
      </w:pPr>
      <w:r>
        <w:rPr>
          <w:spacing w:val="4"/>
        </w:rPr>
        <w:t>доэкономического типа отчуждения</w:t>
      </w:r>
    </w:p>
    <w:p>
      <w:pPr>
        <w:pStyle w:val="Style11"/>
        <w:spacing w:lineRule="exact" w:line="260"/>
        <w:rPr/>
      </w:pPr>
      <w:r>
        <w:rPr/>
        <w:t>Можно считать, что уже во втором этапе формируются определенные важные моменты нового типа отчуждения. Но общества еще были недостаточно зрелыми, чтобы порядок раздела, его очередность и прочее могли носить институционализированный (безличный) характер. Строгих, непререкаемых, независимых от воли членов этих древних коллективов уравнительных обычаев распределения еще не было. Напротив, оно было связано с конкретными личными качествами членов коллектива и особенностями их взаимоотношений.</w:t>
      </w:r>
    </w:p>
    <w:p>
      <w:pPr>
        <w:pStyle w:val="Style11"/>
        <w:rPr/>
      </w:pPr>
      <w:r>
        <w:rPr/>
        <w:t xml:space="preserve">Поэтому полагать, что уже в самых древних первобытных обществах </w:t>
      </w:r>
      <w:r>
        <w:rPr>
          <w:lang w:val="en-US"/>
        </w:rPr>
        <w:t>Homo</w:t>
      </w:r>
      <w:r>
        <w:rPr/>
        <w:t xml:space="preserve"> </w:t>
      </w:r>
      <w:r>
        <w:rPr>
          <w:lang w:val="en-US"/>
        </w:rPr>
        <w:t>sapiens</w:t>
      </w:r>
      <w:r>
        <w:rPr/>
        <w:t xml:space="preserve"> распределение подчинялось четким и строгим коллективистским идеям и правилам, как это делает, например, Ю. И. Семенов, неверно</w:t>
      </w:r>
      <w:r>
        <w:rPr>
          <w:rStyle w:val="FootnoteCharacters"/>
          <w:rStyle w:val="FootnoteAnchor"/>
        </w:rPr>
        <w:footnoteReference w:id="641"/>
      </w:r>
      <w:r>
        <w:rPr/>
        <w:t>.</w:t>
      </w:r>
    </w:p>
    <w:p>
      <w:pPr>
        <w:pStyle w:val="Style11"/>
        <w:rPr/>
      </w:pPr>
      <w:r>
        <w:rPr/>
        <w:t>«Ни один член коллектива не мог удовлетворять свою потребность за счет подавления потребности других его членов»</w:t>
      </w:r>
      <w:r>
        <w:rPr>
          <w:rStyle w:val="FootnoteCharacters"/>
          <w:rStyle w:val="FootnoteAnchor"/>
        </w:rPr>
        <w:footnoteReference w:id="642"/>
      </w:r>
      <w:r>
        <w:rPr/>
        <w:t>. Так было, полагает Семенов, изначально и уже в самом примитивном обществе «действовал принцип: от каждого – по способностям, каждому – по потребностям»</w:t>
      </w:r>
      <w:r>
        <w:rPr>
          <w:rStyle w:val="FootnoteCharacters"/>
          <w:rStyle w:val="FootnoteAnchor"/>
        </w:rPr>
        <w:footnoteReference w:id="643"/>
      </w:r>
      <w:r>
        <w:rPr/>
        <w:t>.</w:t>
      </w:r>
    </w:p>
    <w:p>
      <w:pPr>
        <w:pStyle w:val="Style11"/>
        <w:rPr/>
      </w:pPr>
      <w:r>
        <w:rPr/>
        <w:t xml:space="preserve">В отличие от него, я считаю, что вектор развития шел не от столь совершенного и строгого коллективизма к появлению все больших элементов индивидуализма, а от коллективизма и индивидуализма (всегда сосуществовавших вместе) </w:t>
      </w:r>
      <w:r>
        <w:rPr>
          <w:b/>
        </w:rPr>
        <w:t>неразвитых ко все более институционализированным</w:t>
      </w:r>
      <w:r>
        <w:rPr/>
        <w:t xml:space="preserve">. </w:t>
      </w:r>
      <w:r>
        <w:rPr>
          <w:b/>
        </w:rPr>
        <w:t>Институционализация отношений распределения в общем виде означала уменьшение зависимости от индивидуальных особенностей людей и их взаимоотношений и усиление роли не зависящих от воли и сознания людей правил и обычаев.</w:t>
      </w:r>
    </w:p>
    <w:p>
      <w:pPr>
        <w:pStyle w:val="Style11"/>
        <w:rPr/>
      </w:pPr>
      <w:r>
        <w:rPr/>
        <w:t>В прошлом параграфе мы много говорили о том, что даже после появления человека разумного общество с отлаженными социальными отношениями сразу сформироваться никак не могло. Конечно, раз люди были вынуждены совместно жить и совместно охотиться, коллективизм присутствовал уже в самом начале верхнего палеолита, но он был примитивным. Его можно определить как коллективизм, во-первых, недостаточно учитывающий права индивидов; во-вторых, в своих проявлениях гораздо сильнее зависящий от конкретных качеств конкретных людей, чем в зрелых первобытных обществах; в-третьих, узкий, поскольку системных связей с другими коллективами еще нет. А раз собственный коллектив является предельным образованием, то нет и явной актуальной оппозиции свой–чужой. Отсюда и представления о правах члена и нечлена коллектива еще нечеткие, аморфные.</w:t>
      </w:r>
    </w:p>
    <w:p>
      <w:pPr>
        <w:pStyle w:val="Style11"/>
        <w:rPr/>
      </w:pPr>
      <w:r>
        <w:rPr/>
        <w:t>Поскольку заставить кого-либо охотиться для себя, ничего не делая (равно как и отстранить кого-то от охоты), было невозможно и поскольку для облавных охот (и других целей) требовалось много людей, то так или иначе интересы всех участников охоты и членов стойбища принимались во внимание. Но отнюдь не в идиллической мере. И отношения в коллективе не могли не строиться в связи с личными качествами людей. Поэтому неравенство имело место в виде разной очередности, получения лучших кусков, преимуществ того, кто может больше съесть, отстоять свое. Однако все это имело характер не санкционированного обществом неравенства, а естественного преимущества сильного, хитрого, умного, властного перед слабым, медлительным, глупым, покорным и т. д. Но эти преимущества нужно было постоянно подтверждать.</w:t>
      </w:r>
    </w:p>
    <w:p>
      <w:pPr>
        <w:pStyle w:val="Style11"/>
        <w:rPr/>
      </w:pPr>
      <w:r>
        <w:rPr/>
        <w:t>Разумеется, постепенно какие-то правила в древних обществах выкристаллизовывались и складывались в систему. Этому могло способствовать и то, что постепенно возрастала роль иных, кроме загонной, форм охоты на крупных животных, в частности, нападения группы охотников (а не всего коллектива) на отдельных крупных животных. Интересным примером здесь является охота на пещерных медведей, которых некоторые ученые называют «мясным скотом» охотников каменного века</w:t>
      </w:r>
      <w:r>
        <w:rPr>
          <w:rStyle w:val="FootnoteCharacters"/>
          <w:rStyle w:val="FootnoteAnchor"/>
        </w:rPr>
        <w:footnoteReference w:id="644"/>
      </w:r>
      <w:r>
        <w:rPr/>
        <w:t>. Среди способов охоты преобладало открытое нападение на тропах и пастбищах группами охотников</w:t>
      </w:r>
      <w:r>
        <w:rPr>
          <w:rStyle w:val="FootnoteCharacters"/>
          <w:rStyle w:val="FootnoteAnchor"/>
        </w:rPr>
        <w:footnoteReference w:id="645"/>
      </w:r>
      <w:r>
        <w:rPr/>
        <w:t>. Подобного рода охоты и охотничьи экспедиции неизбежно закладывали какие-то правила и создавали прецеденты раздела добычи как между самими охотниками, так и внутри коллектива.</w:t>
      </w:r>
    </w:p>
    <w:p>
      <w:pPr>
        <w:pStyle w:val="Style11"/>
        <w:rPr/>
      </w:pPr>
      <w:r>
        <w:rPr/>
        <w:t>Таким образом, в известной мере древние общества были даже эгалитарнее, чем этнографические, так как их основная деятельность была связана с коллективной (а не групповой и индивидуальной) охотой, в которой принимали участие все и от которой (хотя и не поровну) получали все. Но с другой стороны, древние коллективы были в чем-то неэгалитарнее современных, так как не было четкого баланса интересов личности, группы и коллектива. И то, и другое свидетельствует о неразвитости отношений.</w:t>
      </w:r>
    </w:p>
    <w:p>
      <w:pPr>
        <w:pStyle w:val="Style11"/>
        <w:rPr/>
      </w:pPr>
      <w:r>
        <w:rPr/>
        <w:t>Серьезные возражения вызывают также представления Семенова о первых, этнографически незафиксированных этапах развития первобытного общества. В частности, это касается выделения особой стадии развития, на которой господствовали – в его терминологии – разборно-коммуна</w:t>
        <w:softHyphen/>
        <w:t>листские отношения.</w:t>
      </w:r>
    </w:p>
    <w:p>
      <w:pPr>
        <w:pStyle w:val="Style11"/>
        <w:spacing w:lineRule="auto" w:line="252"/>
        <w:rPr/>
      </w:pPr>
      <w:r>
        <w:rPr/>
        <w:t>«Суть разборно-коммуналистских отношений заключалась в том, что вся пища находилась не только в полной собственности, но и в безраздельном распоряжении коллектива. Ею мог распоряжаться только коллектив в целом, но ни один из его членов, взятый в отдельности»</w:t>
      </w:r>
      <w:r>
        <w:rPr>
          <w:rStyle w:val="FootnoteCharacters"/>
          <w:rStyle w:val="FootnoteAnchor"/>
        </w:rPr>
        <w:footnoteReference w:id="646"/>
      </w:r>
      <w:r>
        <w:rPr/>
        <w:t xml:space="preserve">. По Семенову, это выглядело так: «…каждый член праобщины получал свободный доступ к добыче. Он мог, никого не остерегаясь, подойти к туше, оторвать кусок и тут же съесть его. Если этого было недостаточно, он мог взять и потребить другой кусок. Но </w:t>
      </w:r>
      <w:r>
        <w:rPr>
          <w:i/>
        </w:rPr>
        <w:t>унести хотя бы небольшую часть мяса с собой он не имел права,</w:t>
      </w:r>
      <w:r>
        <w:rPr/>
        <w:t xml:space="preserve"> ибо это означало бы отстранение всех остальных от доступа к данной части продукта»</w:t>
      </w:r>
      <w:r>
        <w:rPr>
          <w:rStyle w:val="FootnoteCharacters"/>
          <w:rStyle w:val="FootnoteAnchor"/>
        </w:rPr>
        <w:footnoteReference w:id="647"/>
      </w:r>
      <w:r>
        <w:rPr/>
        <w:t>. Такой поступок считался нарушением первой в истории человечества нормы поведения и сурово наказывался</w:t>
      </w:r>
      <w:r>
        <w:rPr>
          <w:rStyle w:val="FootnoteCharacters"/>
          <w:rStyle w:val="FootnoteAnchor"/>
        </w:rPr>
        <w:footnoteReference w:id="648"/>
      </w:r>
      <w:r>
        <w:rPr/>
        <w:t>.</w:t>
      </w:r>
    </w:p>
    <w:p>
      <w:pPr>
        <w:pStyle w:val="Style11"/>
        <w:rPr/>
      </w:pPr>
      <w:r>
        <w:rPr/>
        <w:t>Это высказывание вызывает недоумение. Совершенно неясно, во-первых, какова была очередность подхода к туше и кто за этим следил, во-вторых, кто определял лучшие и худшие куски. В-третьих, кто следил за тем, чтобы одни, находясь у туши, не съели больше, чем другие? Наконец, вовсе не понятно, каким образом жарилась пища? Не потреблялась же она сырой? Нет, конечно (за исключением некоторых частей, типа печени), она жарилась. Но не целиком же вся туша? Скорее, каждый брал свою долю и жарил ее индивидуально. Об этом свидетельствует то, что на целом ряде очень древних верхнепалеолитических стоянок зафиксированы не один, а много очагов, у которых сидели то ли семейные пары, то ли группки более дружественных друг другу людей.</w:t>
      </w:r>
    </w:p>
    <w:p>
      <w:pPr>
        <w:pStyle w:val="Style11"/>
        <w:rPr/>
      </w:pPr>
      <w:r>
        <w:rPr/>
        <w:t>Следующий этап эволюции распределительных отношений первобытности, по Семенову, выглядит как некий отход от идиллического коммунализма к индивидуализму. Этот этап связан с тем, что теперь уже члены коллектива необязательно должны были сразу потребить (что называется, не отходя от туши) свою долю. Новые отношения, названные им разделодележом, «прежде всего состояли в том, что индивиду выделялась доля общественного продукта, которой он мог распоряжаться. Часть этого продукта он потреблял, часть использовал для разных социальных потребностей, в частности для дарения»</w:t>
      </w:r>
      <w:r>
        <w:rPr>
          <w:rStyle w:val="FootnoteCharacters"/>
          <w:rStyle w:val="FootnoteAnchor"/>
        </w:rPr>
        <w:footnoteReference w:id="649"/>
      </w:r>
      <w:r>
        <w:rPr/>
        <w:t xml:space="preserve">. </w:t>
      </w:r>
    </w:p>
    <w:p>
      <w:pPr>
        <w:pStyle w:val="Style11"/>
        <w:rPr/>
      </w:pPr>
      <w:r>
        <w:rPr/>
        <w:t>Я думаю, что выделяемые Семеновым формы распределения пищи в древних первобытных обществах в чистом виде никогда не существовали, тем более как последовательные стадии эволюции распределительных отношений. Первобытный человек всегда имел возможность съесть сразу или оставить кусок на завтра, если он не был голоден, съесть свою долю один или поделиться с кем-то.</w:t>
      </w:r>
    </w:p>
    <w:p>
      <w:pPr>
        <w:pStyle w:val="Heading4"/>
        <w:numPr>
          <w:ilvl w:val="0"/>
          <w:numId w:val="0"/>
        </w:numPr>
        <w:spacing w:before="240" w:after="60"/>
        <w:ind w:left="0" w:firstLine="340"/>
        <w:jc w:val="both"/>
        <w:rPr>
          <w:i/>
          <w:i/>
        </w:rPr>
      </w:pPr>
      <w:r>
        <w:rPr/>
        <w:t>5. 2. 2. Формирование зрелого типа отчуждения</w:t>
      </w:r>
    </w:p>
    <w:p>
      <w:pPr>
        <w:pStyle w:val="Style11"/>
        <w:rPr/>
      </w:pPr>
      <w:r>
        <w:rPr/>
        <w:t xml:space="preserve">Третий этап характерен тем, что уже создаются элементы зрелого типа отчуждения, которые окажут в будущем большое влияние на формирование всей общественной системы. </w:t>
      </w:r>
    </w:p>
    <w:p>
      <w:pPr>
        <w:pStyle w:val="Style11"/>
        <w:rPr/>
      </w:pPr>
      <w:r>
        <w:rPr/>
        <w:t>Во-первых, в связи с установлением более прочных контактов начинает оформляться хозяйственная территория как территория коллектива в противоположность территории других коллективов. Правда, есть мнение, что, поскольку в эпоху верхнего палеолита плотность населения была небольшой и было много свободных территорий, «для охотников и собирателей верхнего палеолита и мезолита какие-то формы собственности на территорию были менее характерны, чем для низших охотников и собирателей этнографической современности»</w:t>
      </w:r>
      <w:r>
        <w:rPr>
          <w:rStyle w:val="FootnoteCharacters"/>
          <w:rStyle w:val="FootnoteAnchor"/>
        </w:rPr>
        <w:footnoteReference w:id="650"/>
      </w:r>
      <w:r>
        <w:rPr/>
        <w:t>.</w:t>
      </w:r>
    </w:p>
    <w:p>
      <w:pPr>
        <w:pStyle w:val="Style11"/>
        <w:rPr/>
      </w:pPr>
      <w:r>
        <w:rPr/>
        <w:t>Однако все-таки думается, что пусть не для всех, но для некоторых коллективов проблема границ хозяйственной территории становилась актуальной уже весьма давно. Вероятно, там, где население реже и территория скуднее, границы хозяйственной территории слабее и прозрачнее, а там, где местность изобильнее, производительность выше, плотность населения выше, при прочих равных условиях и соблюдение границ строже</w:t>
      </w:r>
      <w:r>
        <w:rPr>
          <w:rStyle w:val="FootnoteCharacters"/>
          <w:rStyle w:val="FootnoteAnchor"/>
        </w:rPr>
        <w:footnoteReference w:id="651"/>
      </w:r>
      <w:r>
        <w:rPr/>
        <w:t xml:space="preserve">. </w:t>
      </w:r>
    </w:p>
    <w:p>
      <w:pPr>
        <w:pStyle w:val="Style11"/>
        <w:rPr>
          <w:b/>
          <w:b/>
          <w:sz w:val="24"/>
        </w:rPr>
      </w:pPr>
      <w:r>
        <w:rPr/>
        <w:t xml:space="preserve">Во-вторых, в это время формируется система определения личных долей охотников, развивается идея личной собственности на некоторые вещи. Усложняется и вся система дележа, укрепляются контакты и обмен между индивидами и семьями разных коллективов. </w:t>
      </w:r>
    </w:p>
    <w:p>
      <w:pPr>
        <w:pStyle w:val="Style11"/>
        <w:rPr/>
      </w:pPr>
      <w:r>
        <w:rPr/>
        <w:t>В-третьих, возможно, начинается более четкое оформление полового неравенства в связи с тем, что супруги принадлежали к разным родам. В распределении начинает учитываться более близкое и более дальнее родство и свойство.</w:t>
      </w:r>
    </w:p>
    <w:p>
      <w:pPr>
        <w:pStyle w:val="Style11"/>
        <w:rPr/>
      </w:pPr>
      <w:r>
        <w:rPr/>
        <w:t>В течение четвертого этапа обозначаются главные направления развития и формируется первичная система зрелого типа отчуждения. Но она еще не завершена. Ее полная зрелость достигается в пятом этапе.</w:t>
      </w:r>
    </w:p>
    <w:p>
      <w:pPr>
        <w:pStyle w:val="Style11"/>
        <w:rPr/>
      </w:pPr>
      <w:r>
        <w:rPr/>
        <w:t>Важнейшая тенденция заключалась в развитии более формализованной системы правил распределения. Этому особенно способствовали появление лука (или аналогичного оружия: копьеметалки, бумеранга, духовой трубки) и возможность добывать пищу малыми группами или индивидуально. Роль индивидуальной или небольшими группами охоты стала очень заметной на этапе высокой зрелости. И, думается, в течение длительного времени шел поиск наилучшего учета потребностей той части коллектива, которая нуждалась в перераспределении пищи, и добытчиков. Там, где последние лишались стимулов к увеличению своих усилий, общество оскудевало. Там, где побеждал индивидуализм, ослабевали социальные связи и общество деградировало. В конце концов сформировались достаточно сложные системы, с одной стороны, обязывающие делиться, с другой – учитывающие «трудовой вклад». Это позволило создать хороший социальный баланс в коллективах. Однако формализация правил раздела вела к тому, что охотники прибегали к различным уловкам, чтобы иметь право получить при разделе больше</w:t>
      </w:r>
      <w:r>
        <w:rPr>
          <w:rStyle w:val="FootnoteCharacters"/>
          <w:rStyle w:val="FootnoteAnchor"/>
        </w:rPr>
        <w:footnoteReference w:id="652"/>
      </w:r>
      <w:r>
        <w:rPr/>
        <w:t>.</w:t>
      </w:r>
    </w:p>
    <w:p>
      <w:pPr>
        <w:pStyle w:val="Style11"/>
        <w:rPr/>
      </w:pPr>
      <w:r>
        <w:rPr/>
        <w:t>Другая тенденция связана с расширением круга лиц и групп, включенных в распределение и обмен, за счет расширения, уплотнения и упорядоченности соответствующих контактов и связей. Возрастает роль межобщинного обмена, а также и посредничество в таких отношениях</w:t>
      </w:r>
      <w:r>
        <w:rPr>
          <w:rStyle w:val="FootnoteCharacters"/>
          <w:rStyle w:val="FootnoteAnchor"/>
        </w:rPr>
        <w:footnoteReference w:id="653"/>
      </w:r>
      <w:r>
        <w:rPr/>
        <w:t>. «Археологические изыскания… подтверждают, что в Европе, Азии и Африке на верхнепалеолитических стоянках имеется немало предметов неместного происхождения, нередко при этом из довольно отдаленных для этого времени мест. Главным образом это были кремень, сланец, обсидан, лазурит, янтарь, морские раковины и ряд других подобных предметов»</w:t>
      </w:r>
      <w:r>
        <w:rPr>
          <w:rStyle w:val="FootnoteCharacters"/>
          <w:rStyle w:val="FootnoteAnchor"/>
        </w:rPr>
        <w:footnoteReference w:id="654"/>
      </w:r>
      <w:r>
        <w:rPr/>
        <w:t>.</w:t>
      </w:r>
    </w:p>
    <w:p>
      <w:pPr>
        <w:pStyle w:val="Style11"/>
        <w:rPr/>
      </w:pPr>
      <w:r>
        <w:rPr/>
        <w:t>Таким образом, в третьем этапе возникают, в четвертом достигают зрелости, а в пятом приобретают полные характеристики направления, связанные с переходом от неразвитого коллективизма к институционализированному, с одной стороны, и от естественного индивидуализма к индиви</w:t>
        <w:softHyphen/>
        <w:t>дуализму, ограниченному правилами – с другой. Механизмы отчуждения с того момента, как отношения институционализируются, все заметнее приобретают характер надличностный и безличностный, хотя конкретные качества людей и их отношений всегда играли важную роль.</w:t>
      </w:r>
    </w:p>
    <w:p>
      <w:pPr>
        <w:pStyle w:val="Heading4"/>
        <w:numPr>
          <w:ilvl w:val="0"/>
          <w:numId w:val="0"/>
        </w:numPr>
        <w:spacing w:before="240" w:after="60"/>
        <w:ind w:left="0" w:firstLine="340"/>
        <w:jc w:val="both"/>
        <w:rPr/>
      </w:pPr>
      <w:r>
        <w:rPr/>
        <w:t>5. 3. Система доэкономического типа отчуждения</w:t>
      </w:r>
    </w:p>
    <w:p>
      <w:pPr>
        <w:pStyle w:val="Heading4"/>
        <w:numPr>
          <w:ilvl w:val="0"/>
          <w:numId w:val="0"/>
        </w:numPr>
        <w:spacing w:before="120" w:after="60"/>
        <w:ind w:left="0" w:firstLine="340"/>
        <w:jc w:val="both"/>
        <w:rPr/>
      </w:pPr>
      <w:r>
        <w:rPr/>
        <w:t>5. 3. 1. Понятие доэкономического типа отчуждения</w:t>
      </w:r>
    </w:p>
    <w:p>
      <w:pPr>
        <w:pStyle w:val="Style11"/>
        <w:rPr/>
      </w:pPr>
      <w:r>
        <w:rPr/>
        <w:t>Я уже объяснял, почему построил названия типов отчуждения вокруг понятия «экономический»</w:t>
      </w:r>
      <w:r>
        <w:rPr>
          <w:rStyle w:val="FootnoteCharacters"/>
          <w:rStyle w:val="FootnoteAnchor"/>
        </w:rPr>
        <w:footnoteReference w:id="655"/>
      </w:r>
      <w:r>
        <w:rPr/>
        <w:t>, хотя, разумеется, для типа отчуждения первой формации вполне подошли бы названия первично-коллективистский, коммуналистский и другие.</w:t>
      </w:r>
    </w:p>
    <w:p>
      <w:pPr>
        <w:pStyle w:val="Style11"/>
        <w:rPr/>
      </w:pPr>
      <w:r>
        <w:rPr/>
        <w:t>В противоположность усиленным (и бесплодным) попыткам применить к анализу распределительных отношений первобытности политэкономические методы, некоторые исследователи всегда подчеркивали, что в эти эпохи «…неэкономическая сторона производства господствовала над первой, экономической его стороной» (Н.Тер-Ако</w:t>
        <w:softHyphen/>
        <w:t>пян)</w:t>
      </w:r>
      <w:r>
        <w:rPr>
          <w:rStyle w:val="FootnoteCharacters"/>
          <w:rStyle w:val="FootnoteAnchor"/>
        </w:rPr>
        <w:footnoteReference w:id="656"/>
      </w:r>
      <w:r>
        <w:rPr/>
        <w:t>. Но еще точнее будет сказать, что здесь еще вообще нет экономической стороны, а есть только отдельные, похожие на экономические, моменты. Иными словами, и в период зрелости здесь отсутствует даже слабый сектор, где имеется хоть какая-то экономическая система распределения. Ретроспективно некоторые ее признаки угадываются только на высших этапах этого типа отчуждения, но именно как во многом инородные доэкономическому отчуждению. Формируется же как система (хотя и второстепенная) она только во второй формации.</w:t>
      </w:r>
    </w:p>
    <w:p>
      <w:pPr>
        <w:pStyle w:val="Style11"/>
        <w:rPr/>
      </w:pPr>
      <w:r>
        <w:rPr/>
        <w:t>Таким образом, доэкономическим тип отчуждения называется, во-первых, потому, что собственно экономики нет еще, поскольку и производства-то нет, а есть только присвоение продуктов природы, и человек еще не отделен от природы.</w:t>
      </w:r>
    </w:p>
    <w:p>
      <w:pPr>
        <w:pStyle w:val="Style11"/>
        <w:rPr/>
      </w:pPr>
      <w:r>
        <w:rPr/>
        <w:t>Во-вторых, потому, что добытчик включен в тот или иной коллектив по обстоятельствам вовсе или мало зависящим от его желания, воли, выбора, заинтересованности, а значит, над распределением довлеют первичносоциальные моменты коллективизма, родства, половозрастного положения и прочего, что изменить невозможно. При изначальной принадлежности к определенному коллективу и почти абсолютной необходимости быть с ним связанным невозможно отделить экономическую и неэкономическую стороны. Так же, как это невозможно сделать сегодня в обычной семье, которая существует прежде всего как брачно-родственная ячейка и в которой один котел и один карман.</w:t>
      </w:r>
    </w:p>
    <w:p>
      <w:pPr>
        <w:pStyle w:val="Style11"/>
        <w:rPr/>
      </w:pPr>
      <w:r>
        <w:rPr/>
        <w:t xml:space="preserve">В-третьих, нет заметного социального и имущественного неравенства, эксплуатации, замкнутых социальных групп. Труд еще не стал уделом неравноправных. </w:t>
      </w:r>
    </w:p>
    <w:p>
      <w:pPr>
        <w:pStyle w:val="Style11"/>
        <w:rPr/>
      </w:pPr>
      <w:r>
        <w:rPr>
          <w:b/>
        </w:rPr>
        <w:t>Доэкономический тип отчуждения характерен тем, что от производителя отчуждается часть добытого им продукта. Иногда основная часть. Таким образом, блага делятся так, чтобы, с одной стороны, поддержать жизнедеятельность коллектива (или его части) и воспроизводить те элементы неравенства, что утвердились в каждом обществе, а с другой – чтобы все же в определен</w:t>
        <w:softHyphen/>
        <w:t>ной мере учитывать индивидуальный вклад человека.</w:t>
      </w:r>
    </w:p>
    <w:p>
      <w:pPr>
        <w:pStyle w:val="Style11"/>
        <w:rPr/>
      </w:pPr>
      <w:r>
        <w:rPr/>
        <w:t>Следовательно, можно говорить об отчуждении труда и личности производителя первобытным коллективом с помощью соответствующих обычаев, традиций, запретов и поощрения щедрости. Значит, наиболее сильные, энергич</w:t>
        <w:softHyphen/>
        <w:t>ные и удачливые люди не имели равноценной своему вкладу доли, по</w:t>
        <w:softHyphen/>
        <w:t xml:space="preserve">добно тому как это постоянно бывает в семьях или в коллективах, где все трудятся по-разному, а получают более-менее одинаково. Все это лишало людей стимулов к увеличению производства и накоплению излишков. </w:t>
      </w:r>
    </w:p>
    <w:p>
      <w:pPr>
        <w:pStyle w:val="Heading4"/>
        <w:numPr>
          <w:ilvl w:val="0"/>
          <w:numId w:val="0"/>
        </w:numPr>
        <w:spacing w:before="240" w:after="60"/>
        <w:ind w:left="0" w:firstLine="340"/>
        <w:jc w:val="both"/>
        <w:rPr/>
      </w:pPr>
      <w:r>
        <w:rPr/>
        <w:t>5. 3. 2. Главные черты доэкономического типа отчуждения</w:t>
      </w:r>
    </w:p>
    <w:p>
      <w:pPr>
        <w:pStyle w:val="Style11"/>
        <w:rPr/>
      </w:pPr>
      <w:r>
        <w:rPr/>
        <w:t>Уже где-то в конце палеолита и в мезолите складываются первые варианты зрелого доэкономического типа отчуждения. Можно предположить, что эти варианты существенно отличались от известных нам. И все же, полагаю, что в наиболее абстрактных характеристиках древние и этнографические общества были похожи. Укажем на некоторые очень важные характеристики доэкономического типа отчуждения. Эти черты проявляются в зрелости, но особенно ясными становятся на этапе высокой зрелости.</w:t>
      </w:r>
    </w:p>
    <w:p>
      <w:pPr>
        <w:pStyle w:val="Style11"/>
        <w:rPr/>
      </w:pPr>
      <w:r>
        <w:rPr/>
        <w:t xml:space="preserve">1. В известном смысле тип отчуждения можно назвать </w:t>
      </w:r>
      <w:r>
        <w:rPr>
          <w:b/>
        </w:rPr>
        <w:t>равнообеспечивающим,</w:t>
      </w:r>
      <w:r>
        <w:rPr/>
        <w:t xml:space="preserve"> но</w:t>
      </w:r>
      <w:r>
        <w:rPr>
          <w:b/>
        </w:rPr>
        <w:t xml:space="preserve"> неравным</w:t>
      </w:r>
      <w:r>
        <w:rPr/>
        <w:t>. Фактически распределение благ не было и не могло быть равным, но, по крайней мере, в идеале, пищи должно быть достаточно, чтобы накормить всех. С одной стороны, для многих охотников и собирателей так же, как для бушменов, «немыслимо, чтобы одна семья имела много пищи, а другие ничего»</w:t>
      </w:r>
      <w:r>
        <w:rPr>
          <w:rStyle w:val="FootnoteCharacters"/>
          <w:rStyle w:val="FootnoteAnchor"/>
        </w:rPr>
        <w:footnoteReference w:id="657"/>
      </w:r>
      <w:r>
        <w:rPr/>
        <w:t>, но с другой – распределение учитывает и индивиду</w:t>
        <w:softHyphen/>
        <w:t>альный вклад и более высокий статус отдельных людей</w:t>
      </w:r>
      <w:r>
        <w:rPr>
          <w:rStyle w:val="FootnoteCharacters"/>
          <w:rStyle w:val="FootnoteAnchor"/>
        </w:rPr>
        <w:footnoteReference w:id="658"/>
      </w:r>
      <w:r>
        <w:rPr/>
        <w:t>.</w:t>
      </w:r>
    </w:p>
    <w:p>
      <w:pPr>
        <w:pStyle w:val="Style11"/>
        <w:rPr/>
      </w:pPr>
      <w:r>
        <w:rPr/>
        <w:t>2. Коллектив хотя и не без конфликтов, но достаточно эффективно подчиняет и примиряет требования и желания отдельных людей и групп в распределении пищи и других благ. Для этого применялось множество правил и обычаев, которые сглаживали соперничество и напряжение и должны были «помочь людям избегать ситуаций, возбуждающих враждебность, зависть и недоброжелательство»</w:t>
      </w:r>
      <w:r>
        <w:rPr>
          <w:rStyle w:val="FootnoteCharacters"/>
          <w:rStyle w:val="FootnoteAnchor"/>
        </w:rPr>
        <w:footnoteReference w:id="659"/>
      </w:r>
      <w:r>
        <w:rPr/>
        <w:t xml:space="preserve">, не умаляя полностью разницы в распределении. </w:t>
      </w:r>
    </w:p>
    <w:p>
      <w:pPr>
        <w:pStyle w:val="Style11"/>
        <w:rPr/>
      </w:pPr>
      <w:r>
        <w:rPr>
          <w:spacing w:val="-2"/>
        </w:rPr>
        <w:t>3. Для реализации того, о чем сказано в п. 1 и 2, существовали специальные правила дележа добычи. Они в каждом племени могли быть особыми и зависели от разных причин (в огромной степени от типа хозяйствования и методов охоты, рыбной ловли). Где-то охотник получал лучшую долю, где-то даже худшую. Нередко главарь, старейшина, вождь первым делил добычу и брал себе самый лучший кусок.</w:t>
      </w:r>
    </w:p>
    <w:p>
      <w:pPr>
        <w:pStyle w:val="Style11"/>
        <w:spacing w:lineRule="auto" w:line="252"/>
        <w:rPr/>
      </w:pPr>
      <w:r>
        <w:rPr/>
        <w:t xml:space="preserve">Например, у пигмеев «всякая дичь, убитая из лука, запрещена, – </w:t>
      </w:r>
      <w:r>
        <w:rPr>
          <w:i/>
        </w:rPr>
        <w:t>соха</w:t>
      </w:r>
      <w:r>
        <w:rPr/>
        <w:t xml:space="preserve">, пока вождь не отведает ее. Запрет не распространяется на печень, которую охотники едят на месте, но которая для женщин остается при любых обстоятельствах </w:t>
      </w:r>
      <w:r>
        <w:rPr>
          <w:i/>
        </w:rPr>
        <w:t>соха</w:t>
      </w:r>
      <w:r>
        <w:rPr/>
        <w:t xml:space="preserve">. В добавление к этим общим правилам существует </w:t>
      </w:r>
      <w:r>
        <w:rPr>
          <w:i/>
        </w:rPr>
        <w:t>соха</w:t>
      </w:r>
      <w:r>
        <w:rPr/>
        <w:t xml:space="preserve"> для определенных функциональных или социальных категорий. Так, жена охотника может есть только мясо и сало с задней половины животного, внутренности и лапы. Эти части убитого животного составляют порцию, предоставляемую женщинам и детям. Мальчики-подростки имеют право на брюшную полость, почки, половые органы и вымя, а охотник на лопатку и ребра правой или левой половины животного. Доля вождя состоит из толстого куска от каждой четверти и от каждой филейной части и по котлете с каждого бока»</w:t>
      </w:r>
      <w:r>
        <w:rPr>
          <w:rStyle w:val="FootnoteCharacters"/>
          <w:rStyle w:val="FootnoteAnchor"/>
        </w:rPr>
        <w:footnoteReference w:id="660"/>
      </w:r>
      <w:r>
        <w:rPr/>
        <w:t>.</w:t>
      </w:r>
    </w:p>
    <w:p>
      <w:pPr>
        <w:pStyle w:val="Style11"/>
        <w:spacing w:lineRule="auto" w:line="252"/>
        <w:rPr/>
      </w:pPr>
      <w:r>
        <w:rPr/>
        <w:t>4. Сказанное в п. 1–3 вполне объясняет, почему в развитых первобытных коллективах одновременно действовало несколько форм и даже систем распределения благ и существовали разные формы обмена с членами других коллективов. Этому могло способствовать и разнообразие хозяйственной деятельности.</w:t>
      </w:r>
    </w:p>
    <w:p>
      <w:pPr>
        <w:pStyle w:val="Style11"/>
        <w:spacing w:lineRule="auto" w:line="252"/>
        <w:rPr/>
      </w:pPr>
      <w:r>
        <w:rPr/>
        <w:t>5. Часто исследователи отмечают поощрение и даже требование щедрости со стороны удачливых или выдающихся людей. Такая щедрость становится нередко весьма обременительной и тяжелой. Но она же и побуждает людей добывать (иметь) несколько больше, чем они могли бы в иных случаях. Можно считать (как и делают некоторые ученые), что в известной мере щедрость и особый вклад человека в обеспечение коллектива обменивались на повышенный престиж и более высокий статус. Но такой обмен в смысле возврата благ был неэквивалентным.</w:t>
      </w:r>
    </w:p>
    <w:p>
      <w:pPr>
        <w:pStyle w:val="Style11"/>
        <w:rPr/>
      </w:pPr>
      <w:r>
        <w:rPr/>
        <w:t xml:space="preserve">6. </w:t>
      </w:r>
      <w:r>
        <w:rPr>
          <w:spacing w:val="-2"/>
        </w:rPr>
        <w:t>Распределение благ, прав и обязанностей во многом вытекало из родственных и брачных отношений. Но это становилось более заметным уже на высших этапах формации.</w:t>
      </w:r>
    </w:p>
    <w:p>
      <w:pPr>
        <w:pStyle w:val="Style11"/>
        <w:rPr/>
      </w:pPr>
      <w:r>
        <w:rPr/>
        <w:t>7. Сами браки могли превращаться в удобный канал установления хороших отношений и хозяйственных контактов между общинами, родами и племенами, в том числе и связанных с правами охоты и собирательства в группах отдельно проживающих родственников. В Австралии это давало права на использование дополнительной хозяйственной территории, причем даже не с момента брака, а с момента, так сказать, помолвки. «Как только женщина была обещана мужчине, он, его другие жены и их дети имели право охотиться и заниматься собирательством на территории локальной группы обещанной ему женщины и своей собственной группы. Если мужчина брал нескольких жен из разных локальных групп, он получал право на использование земель этих групп. Такой охотник имел большой авторитет в обществе, поскольку был связующим звеном между различными локальными группами…»</w:t>
      </w:r>
      <w:r>
        <w:rPr>
          <w:rStyle w:val="FootnoteCharacters"/>
          <w:rStyle w:val="FootnoteAnchor"/>
        </w:rPr>
        <w:footnoteReference w:id="661"/>
      </w:r>
    </w:p>
    <w:p>
      <w:pPr>
        <w:pStyle w:val="Style11"/>
        <w:rPr/>
      </w:pPr>
      <w:r>
        <w:rPr/>
        <w:t>8. По крайней мере, потенциально коллектив имеет права на личность (чаще часть коллектива или какой-то его слой, например старшие мужчины, семья и т. д.). Иногда такое право проявляется достаточно ярко, особенно в вопросах брака. Но в целом эти формы станут актуальными позже, в начале нового типа отчуждения, когда право коллектива на личность (особенно на женскую) вырастет.</w:t>
      </w:r>
    </w:p>
    <w:p>
      <w:pPr>
        <w:pStyle w:val="Heading4"/>
        <w:numPr>
          <w:ilvl w:val="0"/>
          <w:numId w:val="0"/>
        </w:numPr>
        <w:spacing w:before="160" w:after="60"/>
        <w:ind w:left="0" w:firstLine="340"/>
        <w:jc w:val="both"/>
        <w:rPr/>
      </w:pPr>
      <w:r>
        <w:rPr/>
        <w:t>5. 3. 3. Некоторые пояснения к характеристике типа отчуждения</w:t>
      </w:r>
    </w:p>
    <w:p>
      <w:pPr>
        <w:pStyle w:val="Style11"/>
        <w:rPr/>
      </w:pPr>
      <w:r>
        <w:rPr/>
        <w:t>1. Совершенно неправильно представлять первобытное общество как общество, в котором поведение людей было всегда жестко обусловлено. Нет, определенная свобода действий и выбор линии поведения имелись всегда. Их степень колебалась от общества к обществу, но порой могла быть весьма большой.</w:t>
      </w:r>
    </w:p>
    <w:p>
      <w:pPr>
        <w:pStyle w:val="Style11"/>
        <w:spacing w:lineRule="exact" w:line="240"/>
        <w:rPr/>
      </w:pPr>
      <w:r>
        <w:rPr/>
        <w:t>Однако, во-первых, сами условия жизни ставили жесткие границы для свободы и выбора. Поэтому свобода состояла не в том, делиться или нет, а в том, с кем именно и в какой пропорции поделиться в первую очередь, а с кем во вторую, третью и т. д.; не в том, трудиться или нет, а в том, к какой именно группке из большого коллектива временно присоединиться.</w:t>
      </w:r>
    </w:p>
    <w:p>
      <w:pPr>
        <w:pStyle w:val="Style11"/>
        <w:rPr/>
      </w:pPr>
      <w:r>
        <w:rPr/>
        <w:t>Во-вторых, многое ограничивалось тем, что позволяли правила и обычаи, интересы других людей и коллектива в целом. Выглядело это примерно так, как это было у эскимосов ихалмютов: «Да, таков первейший нерушимый закон этих краев: то, что делает человек, священно, и никто не имеет права вмешиваться в его дела, за исключением лишь таких случаев, когда действия одного человека могут представлять опасность для остальных членов общества. Но это вовсе не значит, что здесь отказывают соседу в помощи, если он в ней нуждается. Наоборот, второй и, вероятно, самый главный закон Барренс гласит: пока хоть в одном жилище имеется еда, снаряжение или человек, обладающий физической силой, никто в стойбище не должен испытывать нужды в этом»</w:t>
      </w:r>
      <w:r>
        <w:rPr>
          <w:rStyle w:val="FootnoteCharacters"/>
          <w:rStyle w:val="FootnoteAnchor"/>
        </w:rPr>
        <w:footnoteReference w:id="662"/>
      </w:r>
      <w:r>
        <w:rPr/>
        <w:t>.</w:t>
      </w:r>
    </w:p>
    <w:p>
      <w:pPr>
        <w:pStyle w:val="Style11"/>
        <w:rPr/>
      </w:pPr>
      <w:r>
        <w:rPr/>
        <w:t>Чрезмерная свобода, в том числе в распределении благ, которые принадлежали определенному добытчику, угрожала самому существованию коллективистских отношений и обществу</w:t>
      </w:r>
      <w:r>
        <w:rPr>
          <w:rStyle w:val="FootnoteCharacters"/>
          <w:rStyle w:val="FootnoteAnchor"/>
        </w:rPr>
        <w:footnoteReference w:id="663"/>
      </w:r>
      <w:r>
        <w:rPr/>
        <w:t>.</w:t>
      </w:r>
    </w:p>
    <w:p>
      <w:pPr>
        <w:pStyle w:val="Style11"/>
        <w:rPr/>
      </w:pPr>
      <w:r>
        <w:rPr/>
        <w:t>2. Способы и степень перераспределения были различны. Они сильно зависели как от способа хозяйствования, так и от объема добываемых благ, равно и возможности или невозможности запасать блага на определенный срок. Наиболее распространенными поэтому были привилегии на более ценную пищу, иногда на редкие вещи.</w:t>
      </w:r>
    </w:p>
    <w:p>
      <w:pPr>
        <w:pStyle w:val="Style11"/>
        <w:rPr/>
      </w:pPr>
      <w:r>
        <w:rPr/>
        <w:t>3. Полное отчуждение продукта с последующим распределением было нечастым явлением. В небольших коллективах при отсутствии особого аппарата обычно не было смысла централизовать и затем распределять продукт. Отчуждалась лишь его часть. Там же, где население было разреженным, отчуждение вообще существовало как бы в потенциальном виде, то есть не постоянно, а в отдельных случаях (при потребности в помощи, при появлении гостя и т. п.).</w:t>
      </w:r>
    </w:p>
    <w:p>
      <w:pPr>
        <w:pStyle w:val="Style11"/>
        <w:rPr/>
      </w:pPr>
      <w:r>
        <w:rPr/>
        <w:t>4. Во многих обществах наибольшие тяготы человек нес именно в связи с браком. Ведь для обретения определенного статуса мужчина (юноша) обязан был жениться. Но он или должен был отдать взамен женщину в другой коллектив, или как-то отработать за нее ее родичам</w:t>
      </w:r>
      <w:r>
        <w:rPr>
          <w:rStyle w:val="FootnoteCharacters"/>
          <w:rStyle w:val="FootnoteAnchor"/>
        </w:rPr>
        <w:footnoteReference w:id="664"/>
      </w:r>
      <w:r>
        <w:rPr/>
        <w:t xml:space="preserve">. При малочисленных коллективах простой обмен женщинами нередко был затруднен и порой приходилось долго ждать возможности вступить в брак. А до этого события мужчина мог иметь повышенные обязанности (по сравнению с женатым, обеспечивающим свою семью) перед коллективом или его частью. </w:t>
      </w:r>
    </w:p>
    <w:p>
      <w:pPr>
        <w:pStyle w:val="Style11"/>
        <w:rPr/>
      </w:pPr>
      <w:r>
        <w:rPr/>
        <w:t>Отработки или своего рода выкуп за жену были весьма распространены. Например, так было у тасманийцев</w:t>
      </w:r>
      <w:r>
        <w:rPr>
          <w:rStyle w:val="FootnoteCharacters"/>
          <w:rStyle w:val="FootnoteAnchor"/>
        </w:rPr>
        <w:footnoteReference w:id="665"/>
      </w:r>
      <w:r>
        <w:rPr/>
        <w:t>, у австралийцев, бушменов</w:t>
      </w:r>
      <w:r>
        <w:rPr>
          <w:rStyle w:val="FootnoteCharacters"/>
          <w:rStyle w:val="FootnoteAnchor"/>
        </w:rPr>
        <w:footnoteReference w:id="666"/>
      </w:r>
      <w:r>
        <w:rPr/>
        <w:t xml:space="preserve"> и других.</w:t>
      </w:r>
    </w:p>
    <w:p>
      <w:pPr>
        <w:pStyle w:val="Style11"/>
        <w:rPr/>
      </w:pPr>
      <w:r>
        <w:rPr/>
        <w:t xml:space="preserve">5. Указанная ситуация позволяет сделать вывод, что хотя накопление материальных благ было по производственным и общественным причинам затруднено или невозможно, тем не менее в некотором смысле накопление все же имело место. Только оно было не имущественным, а социальным и потому носило скрытый характер. И во многих случаях такое накопление было связано именно с выгодами, которые получали родители (родственники) невесты и молодой жены (иногда и жениха). Используя язык политэкономии, их можно было бы образно определить как своего рода </w:t>
      </w:r>
      <w:r>
        <w:rPr>
          <w:b/>
        </w:rPr>
        <w:t>брачную ренту</w:t>
      </w:r>
      <w:r>
        <w:rPr/>
        <w:t>.</w:t>
      </w:r>
    </w:p>
    <w:p>
      <w:pPr>
        <w:pStyle w:val="Heading4"/>
        <w:numPr>
          <w:ilvl w:val="0"/>
          <w:numId w:val="0"/>
        </w:numPr>
        <w:spacing w:before="240" w:after="60"/>
        <w:ind w:left="0" w:firstLine="340"/>
        <w:jc w:val="both"/>
        <w:rPr/>
      </w:pPr>
      <w:r>
        <w:rPr/>
        <w:t>5. 4. Основное противоречие</w:t>
      </w:r>
    </w:p>
    <w:p>
      <w:pPr>
        <w:pStyle w:val="Heading4"/>
        <w:numPr>
          <w:ilvl w:val="0"/>
          <w:numId w:val="0"/>
        </w:numPr>
        <w:spacing w:before="240" w:after="60"/>
        <w:ind w:left="0" w:firstLine="340"/>
        <w:jc w:val="both"/>
        <w:rPr/>
      </w:pPr>
      <w:r>
        <w:rPr/>
        <w:t>5. 4. 1. Суть основного противоречия</w:t>
      </w:r>
    </w:p>
    <w:p>
      <w:pPr>
        <w:pStyle w:val="Style11"/>
        <w:rPr/>
      </w:pPr>
      <w:r>
        <w:rPr/>
        <w:t xml:space="preserve"> </w:t>
      </w:r>
      <w:r>
        <w:rPr/>
        <w:t>Я уже говорил, что в нашей науке, особенно в политэкономии, которая в известной мере давила на ученых-первобытников, была распространена идея о хронической нехватке продуктов у охотников-собирателей и что такая нехватка и выступала как основное противоречие, ведущее к развитию, в частности изобретению земледелия. Внешне логичное, это заключение оказывалось неверным, поскольку не подтверждалось фактами. Напротив, выяснилось, что многие охотники, собиратели, рыболовы в обычное время сравнительно легко обеспечивали себя пищей, затрачивая на это в среднем в день 2–5 часов.</w:t>
      </w:r>
    </w:p>
    <w:p>
      <w:pPr>
        <w:pStyle w:val="Style11"/>
        <w:rPr/>
      </w:pPr>
      <w:r>
        <w:rPr/>
        <w:t>Бесспорно, у них нередко возникали нехватка пищи и время от времени голодовки, связанные с отклонениями в природных процессах. Конечно, неожиданное отсутствие дичи, засуха или нечто подобное тяжело отражалось на общинах. Но в целом воздействие таких черных полос было аналогичным тому, что наблюдалось у земледельцев и скотоводов: решительного влияния на развитие производства они не оказывали.</w:t>
      </w:r>
    </w:p>
    <w:p>
      <w:pPr>
        <w:pStyle w:val="Style11"/>
        <w:rPr/>
      </w:pPr>
      <w:r>
        <w:rPr/>
        <w:t>В нормальное же время чаще всего пищи хватало, а нередко ее было больше, чем нужно. С учетом же того, что первобытные люди умели наесться на несколько дней вперед и относительно легко переносили голод в течение нескольких суток, ситуации неравномерности в получении пищи не были решающей причиной, побуждающей к качественному развитию производства. Главными причинами были смена места обитания и изменение природных условий (и к тому, и к другому нельзя было приспособиться, не меняя ничего в производстве), а также обмен достижениями в разной форме.</w:t>
      </w:r>
    </w:p>
    <w:p>
      <w:pPr>
        <w:pStyle w:val="Style11"/>
        <w:rPr/>
      </w:pPr>
      <w:r>
        <w:rPr/>
        <w:t>Таким образом, люди в зрелых первобытных обществах могли производить существенно больше, чем фактически делали, однако не стремились к этому как к хозяйственной и жизненной цели</w:t>
      </w:r>
      <w:r>
        <w:rPr>
          <w:rStyle w:val="FootnoteCharacters"/>
          <w:rStyle w:val="FootnoteAnchor"/>
        </w:rPr>
        <w:footnoteReference w:id="667"/>
      </w:r>
      <w:r>
        <w:rPr/>
        <w:t xml:space="preserve">. Это и составляло (как говорилось в прошлой главе, где приводились соответствующие примеры) основное противоречие первой формации. Его можно сформулировать как </w:t>
      </w:r>
      <w:r>
        <w:rPr>
          <w:b/>
        </w:rPr>
        <w:t>противоречие между возможностью производить больше, но отсутствием стимулов для этого</w:t>
      </w:r>
      <w:r>
        <w:rPr/>
        <w:t xml:space="preserve">. Иными словами, </w:t>
      </w:r>
      <w:r>
        <w:rPr>
          <w:b/>
        </w:rPr>
        <w:t>производитель может, но не считает нужным добывать благ больше обычных потребностей и общественных нужд. Он не стремится к постоянному накоплению пищи и других благ</w:t>
      </w:r>
      <w:r>
        <w:rPr>
          <w:i/>
        </w:rPr>
        <w:t>.</w:t>
      </w:r>
    </w:p>
    <w:p>
      <w:pPr>
        <w:pStyle w:val="Style11"/>
        <w:rPr>
          <w:sz w:val="20"/>
        </w:rPr>
      </w:pPr>
      <w:r>
        <w:rPr/>
        <w:t>Это было связано как с чисто производственными (техническими) ограничениями, поскольку слабость возможностей для хранения, транспортировки и обмена ставила жесткие преграды для накопления, так и с тем, что сложив</w:t>
        <w:softHyphen/>
        <w:t>шиеся на этой материальной базе общественные отношения строго ориентировали людей на беззаботность, «нестяжательство» и необходимость делиться с сородичами. Все вместе лишало их стимулов к накоплению благ.</w:t>
      </w:r>
    </w:p>
    <w:p>
      <w:pPr>
        <w:pStyle w:val="Style11"/>
        <w:rPr/>
      </w:pPr>
      <w:r>
        <w:rPr/>
        <w:t>Основное противоречие касалось не только взаимоотношений между индивидом и коллективом, но и между семьей и общиной</w:t>
      </w:r>
      <w:r>
        <w:rPr>
          <w:rStyle w:val="FootnoteCharacters"/>
          <w:rStyle w:val="FootnoteAnchor"/>
        </w:rPr>
        <w:footnoteReference w:id="668"/>
      </w:r>
      <w:r>
        <w:rPr/>
        <w:t>.</w:t>
      </w:r>
    </w:p>
    <w:p>
      <w:pPr>
        <w:pStyle w:val="Style11"/>
        <w:rPr/>
      </w:pPr>
      <w:r>
        <w:rPr/>
        <w:t xml:space="preserve">Следует напомнить, что это </w:t>
      </w:r>
      <w:r>
        <w:rPr>
          <w:b/>
        </w:rPr>
        <w:t>формационное</w:t>
      </w:r>
      <w:r>
        <w:rPr/>
        <w:t xml:space="preserve"> противоречие, поэтому в каждом обществе оно проявлялось своеобразно, неполно, какой-то одной частью, где-то могло не играть важной роли. Можно отметить, что чем оптимальнее было количество необходимого продукта, тем естественнее (спокойнее, легче) было перераспределение. Если его добывалось столько, чтобы хватало всем и никто не голодал, но и не слишком много, чтобы возникал постоянный излишек, значит, все функционировало нормально. В таких обществах основное противоречие формации имело место, но не создавало особого напряжения. </w:t>
      </w:r>
    </w:p>
    <w:p>
      <w:pPr>
        <w:pStyle w:val="Style11"/>
        <w:rPr/>
      </w:pPr>
      <w:r>
        <w:rPr/>
        <w:t>Там же, где природные условия были неблагоприятны и существовала нехватка пищи, основное противоречие ослабевало.</w:t>
      </w:r>
    </w:p>
    <w:p>
      <w:pPr>
        <w:pStyle w:val="Style11"/>
        <w:rPr/>
      </w:pPr>
      <w:r>
        <w:rPr/>
        <w:t>При постоянном избытке неизбежными становились попытки индивида оставить излишки себе. Но они натыкались на устоявшиеся институты. Такая ситуация вела к обострению основного противоречия.</w:t>
      </w:r>
    </w:p>
    <w:p>
      <w:pPr>
        <w:pStyle w:val="Heading4"/>
        <w:numPr>
          <w:ilvl w:val="0"/>
          <w:numId w:val="0"/>
        </w:numPr>
        <w:spacing w:before="240" w:after="120"/>
        <w:ind w:left="0" w:firstLine="340"/>
        <w:jc w:val="both"/>
        <w:rPr/>
      </w:pPr>
      <w:r>
        <w:rPr/>
        <w:t>5. 4. 2. Техническая сторона основного противоречия</w:t>
      </w:r>
    </w:p>
    <w:p>
      <w:pPr>
        <w:pStyle w:val="Style11"/>
        <w:rPr/>
      </w:pPr>
      <w:r>
        <w:rPr/>
        <w:t xml:space="preserve">Как уже говорилось в предыдущей и в этой главах, пока общества не достигают уровня высокой зрелости, главными в основном противоречии являются прежде всего чисто производственные и технические ограничения. Недостаточная производительность труда и ограниченность возможности транспортировки, хранения, переработки, обмена и прочего не позволяют создать нужный уровень превышения производства над оптимальными потенциями ведущих отношений. Под оптимальными я имею в виду такие потенции, которые достаточно полно раскрывают основные черты отношений и институтов, но не создают необходимости в их изменении. </w:t>
      </w:r>
    </w:p>
    <w:p>
      <w:pPr>
        <w:pStyle w:val="Style11"/>
        <w:spacing w:before="60" w:after="0"/>
        <w:rPr/>
      </w:pPr>
      <w:r>
        <w:rPr>
          <w:b/>
        </w:rPr>
        <w:t>Указанное же превышение материальных возможностей, появившееся в результате устранения некоторых производственных ограничений, начинает давить на общество. Поэтому преодоление технического противоречия неизбежно ведет к некоторым переменам в общественных институтах. Но все же степень развития производительных сил и степень изменений в общественных отношениях оказывается в конечном счете в пользу первых. А это ведет к обострению общественной части основного противоречия.</w:t>
      </w:r>
    </w:p>
    <w:p>
      <w:pPr>
        <w:pStyle w:val="Style11"/>
        <w:spacing w:before="60" w:after="0"/>
        <w:rPr/>
      </w:pPr>
      <w:r>
        <w:rPr/>
        <w:t xml:space="preserve">Техническую часть основного противоречия первой формации можно определить как </w:t>
      </w:r>
      <w:r>
        <w:rPr>
          <w:i/>
        </w:rPr>
        <w:t>ограниченность возможностей запасать блага на длительный период, хранить, переносить и обменивать их.</w:t>
      </w:r>
    </w:p>
    <w:p>
      <w:pPr>
        <w:pStyle w:val="Style11"/>
        <w:rPr/>
      </w:pPr>
      <w:r>
        <w:rPr/>
        <w:t>О чисто производственных изменениях в результате преодоления технической части основного противоречия шла речь в предыдущей главе. Это развитие способов запасать пищу (копчение, вяление, заморозка, консервирование и прочее), появление более совершенных орудий труда (типа сетей, особых ловушек и прочего), развитие некоторых видов транспорта (сани, лыжи и прочее), приручение собак и т. п.</w:t>
      </w:r>
    </w:p>
    <w:p>
      <w:pPr>
        <w:pStyle w:val="Style11"/>
        <w:rPr/>
      </w:pPr>
      <w:r>
        <w:rPr/>
        <w:t>Изменения в отношениях в первобытных обществах выражались в усилении формализованности правил раздела добычи и определения охотничьих долей; усложнении циркуляции благ; в появлении или институционализации некоторых форм неравенства (или напротив сглаживании неравенства); некотором развитии личной собственности; в усилении или, напротив, ограничении личной свободы в занятиях и использовании своего продукта; в усложнении и углублении взаимоотношений с соседями и появлении возможности пользования их охотничьими и хозяйственными угодьями, ряде других вещей.</w:t>
      </w:r>
    </w:p>
    <w:p>
      <w:pPr>
        <w:pStyle w:val="Style11"/>
        <w:rPr/>
      </w:pPr>
      <w:r>
        <w:rPr/>
        <w:t>У кочевых или лесных народов преодоление технической стороны могло носить характер создания очень гибкой производственной организации, когда состав локальных или целевых групп непостоянен, возможность включения в них облегчена.</w:t>
      </w:r>
    </w:p>
    <w:p>
      <w:pPr>
        <w:pStyle w:val="Heading4"/>
        <w:numPr>
          <w:ilvl w:val="0"/>
          <w:numId w:val="0"/>
        </w:numPr>
        <w:spacing w:before="300" w:after="0"/>
        <w:ind w:left="0" w:firstLine="340"/>
        <w:jc w:val="both"/>
        <w:rPr/>
      </w:pPr>
      <w:r>
        <w:rPr/>
        <w:t>5. 5. Основные формы и механизмы распределения благ и неравенства</w:t>
      </w:r>
    </w:p>
    <w:p>
      <w:pPr>
        <w:pStyle w:val="Heading4"/>
        <w:numPr>
          <w:ilvl w:val="0"/>
          <w:numId w:val="0"/>
        </w:numPr>
        <w:spacing w:before="240" w:after="60"/>
        <w:ind w:left="0" w:firstLine="340"/>
        <w:jc w:val="both"/>
        <w:rPr/>
      </w:pPr>
      <w:r>
        <w:rPr/>
        <w:t>5. 5. 1. Главные линии неравенства</w:t>
      </w:r>
    </w:p>
    <w:p>
      <w:pPr>
        <w:pStyle w:val="Style11"/>
        <w:rPr/>
      </w:pPr>
      <w:r>
        <w:rPr/>
        <w:t>Если мы посмотрим на то, по каким основаниям возникало неравенство и различия в распределении благ у первобытных людей, то можно увидеть три главные линии, которые всегда имели место в любом достаточно развитом первобытном обществе, но, конечно, в разной степени:</w:t>
      </w:r>
    </w:p>
    <w:p>
      <w:pPr>
        <w:pStyle w:val="Style11"/>
        <w:rPr/>
      </w:pPr>
      <w:r>
        <w:rPr/>
        <w:t>1) личные качества индивида как человека и добытчика и шире вообще его социальная роль. С этим был связан авторитет человека, а иногда и должность;</w:t>
      </w:r>
    </w:p>
    <w:p>
      <w:pPr>
        <w:pStyle w:val="Style11"/>
        <w:rPr/>
      </w:pPr>
      <w:r>
        <w:rPr/>
        <w:t>2) половозрастное положение;</w:t>
      </w:r>
    </w:p>
    <w:p>
      <w:pPr>
        <w:pStyle w:val="Style11"/>
        <w:rPr/>
      </w:pPr>
      <w:r>
        <w:rPr/>
        <w:t>3) положение в семье и как родственника, а также его отношение к общине, где он проживает, в смысле наличия больших или меньших прав. Иногда старожилы имели существенные преимущества перед новоселами.</w:t>
      </w:r>
    </w:p>
    <w:p>
      <w:pPr>
        <w:pStyle w:val="Style11"/>
        <w:rPr/>
      </w:pPr>
      <w:r>
        <w:rPr/>
        <w:t>Мне думается, что первый момент являлся и самым древним. Точнее говоря, сначала он был единственным, так как два остальных в неразвитых обществах являлись как бы частью личной характеристики человека и лишь затем выделились в особые характеристики. Позже социальная роль стала влиять на социальный статус, а авторитет в некоторых случаях (обществах) переходил в то, что называется институционализацией авторитета. Во всяком случае свобода и возможности «для выбора самостоятельной линии поведения» человека в ряде обществ (особенно у австралийцев) сильно зависели от того, как высоко оценивалась социальная значимость человека</w:t>
      </w:r>
      <w:r>
        <w:rPr>
          <w:rStyle w:val="FootnoteCharacters"/>
          <w:rStyle w:val="FootnoteAnchor"/>
        </w:rPr>
        <w:footnoteReference w:id="669"/>
      </w:r>
      <w:r>
        <w:rPr/>
        <w:t>. Разная социальная роль могла подчеркиваться, например, различием в похоронной обрядности: от почти лишенного всякой церемониальности закапывания тела до многодневных и многолюдных ритуалов, с перезахоронениями и многократными пышными поминками</w:t>
      </w:r>
      <w:r>
        <w:rPr>
          <w:rStyle w:val="FootnoteCharacters"/>
          <w:rStyle w:val="FootnoteAnchor"/>
        </w:rPr>
        <w:footnoteReference w:id="670"/>
      </w:r>
      <w:r>
        <w:rPr/>
        <w:t>.</w:t>
      </w:r>
    </w:p>
    <w:p>
      <w:pPr>
        <w:pStyle w:val="Style11"/>
        <w:rPr/>
      </w:pPr>
      <w:r>
        <w:rPr/>
        <w:t>Более обычными были различия при разделе пищи, существовавшие во многих обществах, где «наиболее авторитетные члены общины пользуются некоторыми привилегиями; так им принадлежит исключительное право делить охотничью добычу»</w:t>
      </w:r>
      <w:r>
        <w:rPr>
          <w:rStyle w:val="FootnoteCharacters"/>
          <w:rStyle w:val="FootnoteAnchor"/>
        </w:rPr>
        <w:footnoteReference w:id="671"/>
      </w:r>
      <w:r>
        <w:rPr/>
        <w:t>. Но это, конечно, и значительная обязанность. «Люди, обладающие особыми способностями, как и старейшие члены общины, при распределении охотничьей добычи имеют некоторые преимущества. Те и другие могут отложить для себя лучшие куски, даже если они и не принимали участия в охоте»</w:t>
      </w:r>
      <w:r>
        <w:rPr>
          <w:rStyle w:val="FootnoteCharacters"/>
          <w:rStyle w:val="FootnoteAnchor"/>
        </w:rPr>
        <w:footnoteReference w:id="672"/>
      </w:r>
      <w:r>
        <w:rPr/>
        <w:t>.</w:t>
      </w:r>
    </w:p>
    <w:p>
      <w:pPr>
        <w:pStyle w:val="Style11"/>
        <w:rPr/>
      </w:pPr>
      <w:r>
        <w:rPr/>
        <w:t xml:space="preserve">Таким образом, возможность отклонения от нормы для выдающихся людей (а такая необходимость неизбежно появлялась) нередко как бы санкционируется дополнительными обычаями общества. Другими словами, отклонение от нормы приобретает характер особой нормы для особых людей и случаев. Следовательно, некоторое неравенство между людьми и половозрастными группами также приобретает более упорядоченный характер. </w:t>
      </w:r>
    </w:p>
    <w:p>
      <w:pPr>
        <w:pStyle w:val="Style11"/>
        <w:spacing w:lineRule="auto" w:line="264"/>
        <w:rPr/>
      </w:pPr>
      <w:r>
        <w:rPr/>
        <w:t>Нужно учитывать и неравенство между коллективами, связанное с использованием лучших территорий, обладанием запасов непищевого сырья, выгодами от географического положения (посредничество и прочее). Известны случаи, когда одни группы отказывались поставлять другим те или иные виды природных богатств, и это вело к конфликтам. «Межплеменные и межгрупповые столкновения возникали из-за… нарушения соглашений – когда, например, одно племя отказывало другому в обещанной охре …»</w:t>
      </w:r>
      <w:r>
        <w:rPr>
          <w:rStyle w:val="FootnoteCharacters"/>
          <w:rStyle w:val="FootnoteAnchor"/>
        </w:rPr>
        <w:footnoteReference w:id="673"/>
      </w:r>
    </w:p>
    <w:p>
      <w:pPr>
        <w:pStyle w:val="Heading4"/>
        <w:numPr>
          <w:ilvl w:val="0"/>
          <w:numId w:val="0"/>
        </w:numPr>
        <w:spacing w:before="120" w:after="60"/>
        <w:ind w:left="0" w:firstLine="340"/>
        <w:jc w:val="both"/>
        <w:rPr/>
      </w:pPr>
      <w:r>
        <w:rPr/>
        <w:t>5. 5. 2. Эгалитарные и неэгалитарные общества</w:t>
      </w:r>
    </w:p>
    <w:p>
      <w:pPr>
        <w:pStyle w:val="Style11"/>
        <w:spacing w:lineRule="auto" w:line="264"/>
        <w:rPr/>
      </w:pPr>
      <w:r>
        <w:rPr/>
        <w:t>В нашей науке преобладало мнение о полном социальном равенстве в обществах низших охотников, собирателей и рыболовов. Однако картина в этом плане существенно различна. «Ряд первобытных обществ (бушмены Южной, пигмеи Центральной, хадва Восточной Африки, некоторые группы негритосов Малайзии и т. д.)… характеризовался практически полным социальным равенством. Но вместе с тем ряду, несомненно, первобытных обществ (классическим образцом здесь являются аборигены Австралии), было свойственно явно выраженное социальное неравенство… социальное угнетение одними половозрастными группами других»</w:t>
      </w:r>
      <w:r>
        <w:rPr>
          <w:rStyle w:val="FootnoteCharacters"/>
          <w:rStyle w:val="FootnoteAnchor"/>
        </w:rPr>
        <w:footnoteReference w:id="674"/>
      </w:r>
      <w:r>
        <w:rPr/>
        <w:t>.</w:t>
      </w:r>
    </w:p>
    <w:p>
      <w:pPr>
        <w:pStyle w:val="Style11"/>
        <w:rPr/>
      </w:pPr>
      <w:r>
        <w:rPr/>
        <w:t>Поэтому и возникла у некоторых исследователей вполне правомерная мысль о том, что первобытные доземледельческие общества можно разделить на эгалитарные и неэгалитарные</w:t>
      </w:r>
      <w:r>
        <w:rPr>
          <w:rStyle w:val="FootnoteCharacters"/>
          <w:rStyle w:val="FootnoteAnchor"/>
        </w:rPr>
        <w:footnoteReference w:id="675"/>
      </w:r>
      <w:r>
        <w:rPr/>
        <w:t>. К первым относят те общества, где нет заметного половозрастного (и иного) неравенства: бушмены кунг и нхаро, пигмеи, хадва, палийаны Южной Индии и некоторые другие</w:t>
      </w:r>
      <w:r>
        <w:rPr>
          <w:rStyle w:val="FootnoteCharacters"/>
          <w:rStyle w:val="FootnoteAnchor"/>
        </w:rPr>
        <w:footnoteReference w:id="676"/>
      </w:r>
      <w:r>
        <w:rPr/>
        <w:t xml:space="preserve">. Ко вторым – такие, где были сильное половозрастное неравенство, заметная институционализация авторитета и прочее. Это прежде всего австралийцы. </w:t>
      </w:r>
    </w:p>
    <w:p>
      <w:pPr>
        <w:pStyle w:val="Style11"/>
        <w:rPr/>
      </w:pPr>
      <w:r>
        <w:rPr/>
        <w:t>Разумеется, такое деление достаточно относительно. С одной стороны, полностью эгалитарных обществ не было (и не могло быть). С другой – то, что характерно для Австралии, не составляет исключения, просто там многие вещи более ярко и четко обозначены. У андаманцев, например, молодые неженатые охотники обязаны были отдавать лучшую часть добычи старшим мужчинам</w:t>
      </w:r>
      <w:r>
        <w:rPr>
          <w:rStyle w:val="FootnoteCharacters"/>
          <w:rStyle w:val="FootnoteAnchor"/>
        </w:rPr>
        <w:footnoteReference w:id="677"/>
      </w:r>
      <w:r>
        <w:rPr/>
        <w:t xml:space="preserve">. </w:t>
      </w:r>
      <w:r>
        <w:rPr>
          <w:i/>
        </w:rPr>
        <w:t>В любом случае следует учитывать, что многие виды как неравенства, так и институционализированного равенства, – это уже признаки высокой зрелости первобытных обществ.</w:t>
      </w:r>
    </w:p>
    <w:p>
      <w:pPr>
        <w:pStyle w:val="Heading4"/>
        <w:numPr>
          <w:ilvl w:val="0"/>
          <w:numId w:val="0"/>
        </w:numPr>
        <w:spacing w:before="240" w:after="60"/>
        <w:ind w:left="0" w:firstLine="340"/>
        <w:jc w:val="both"/>
        <w:rPr/>
      </w:pPr>
      <w:r>
        <w:rPr/>
        <w:t>5. 5. 3. Формы и степень неравенства. Способы распределения</w:t>
      </w:r>
    </w:p>
    <w:p>
      <w:pPr>
        <w:pStyle w:val="Style11"/>
        <w:rPr/>
      </w:pPr>
      <w:r>
        <w:rPr/>
        <w:t>В неэгалитарных обществах мужчины сред</w:t>
        <w:softHyphen/>
        <w:t xml:space="preserve">него и старшего возраста могли работать меньше, а получать больше, чем молодёжь, и активно пользовались трудом и услугами женщин. Помимо этого, за счет многоженства в пользу старших мужчин шло перераспределение женщин и соответственно детей. Раннее обручение последних, иногда чуть не до рождения еще, позволяло уже заранее пользоваться льготами родственников. Это делает более комфортной и привилегированной жизнь старших мужчин. Но в результате молодые мужчины не могут вступить в брак, остаются неполноценными и к тому же вынуждены отдавать часть своей добычи. Естественно, что стимулы к увеличению производства ослабевают (хотя частично это компенсируется поддержкой в обществе элементов соперничества и соревнования). </w:t>
      </w:r>
    </w:p>
    <w:p>
      <w:pPr>
        <w:pStyle w:val="Style11"/>
        <w:rPr/>
      </w:pPr>
      <w:r>
        <w:rPr/>
        <w:t xml:space="preserve">Хотя ситуация с половозрастным неравенством у австралийцев в чем-то сходна с тем, что было у ранних земледельцев, но есть и важные различия. С помощью жен и детей австралийские охотники накапливают только престиж, а у многих земледельцев отдельные домохозяйства именно за счет большого количества жен могли создавать излишек благ и накапливать богатства. </w:t>
      </w:r>
    </w:p>
    <w:p>
      <w:pPr>
        <w:pStyle w:val="Style11"/>
        <w:rPr/>
      </w:pPr>
      <w:r>
        <w:rPr/>
        <w:t xml:space="preserve">В неэгалитарных обществах неравенство выражалось также в том, что женщинам и молодёжи было запрещено употреблять некоторую (наиболее ценную, редкую или вкусную) пищу, участвовать в общественных и религиозных делах. «Мотивы табу разнообразны, но ясно, что они связаны с особым социальным значением мясной пищи и </w:t>
      </w:r>
      <w:r>
        <w:rPr>
          <w:b/>
        </w:rPr>
        <w:t>отражают социальную неоднородность первобытного общества</w:t>
      </w:r>
      <w:r>
        <w:rPr/>
        <w:t>»</w:t>
      </w:r>
      <w:r>
        <w:rPr>
          <w:rStyle w:val="FootnoteCharacters"/>
          <w:rStyle w:val="FootnoteAnchor"/>
        </w:rPr>
        <w:footnoteReference w:id="678"/>
      </w:r>
      <w:r>
        <w:rPr/>
        <w:t xml:space="preserve">. </w:t>
      </w:r>
    </w:p>
    <w:p>
      <w:pPr>
        <w:pStyle w:val="Style11"/>
        <w:rPr/>
      </w:pPr>
      <w:r>
        <w:rPr/>
        <w:t>Но и в зрелых первобытных эгалитарных обществах половозрастное неравенство также нередко имело место, хотя и не играло важной роли и не было ярко выражено. Здесь также встречаются и пищевые табу, и некоторые привилегии старших членов общины, и некоторые преимущества колдунов, администраторов и авторитетных людей, многоженство. Так, у бушменов кунг более одной жены имеют 5% мужчин</w:t>
      </w:r>
      <w:r>
        <w:rPr>
          <w:rStyle w:val="FootnoteCharacters"/>
          <w:rStyle w:val="FootnoteAnchor"/>
        </w:rPr>
        <w:footnoteReference w:id="679"/>
      </w:r>
      <w:r>
        <w:rPr/>
        <w:t>. При этом у бушменов «положение мужчины, имеющего несколько жен, соответственно повышается»</w:t>
      </w:r>
      <w:r>
        <w:rPr>
          <w:rStyle w:val="FootnoteCharacters"/>
          <w:rStyle w:val="FootnoteAnchor"/>
        </w:rPr>
        <w:footnoteReference w:id="680"/>
      </w:r>
      <w:r>
        <w:rPr/>
        <w:t xml:space="preserve">. Не следует забывать и о выкупе (отработках) за жену. </w:t>
      </w:r>
    </w:p>
    <w:p>
      <w:pPr>
        <w:pStyle w:val="Style11"/>
        <w:rPr/>
      </w:pPr>
      <w:r>
        <w:rPr/>
        <w:t>Неравенство также может проявляться в экстремальных ситуациях. Например, в некоторых случаях при голоде или других бедствиях были распространены убийства стариков и детей. У эскимосов, в частности ихалмютов, «в тяжелых условиях существования человеческая жизнь… ценится соответственно строго определенной системе приоритета…». На первом месте мужчина-охотник, затем идет его жена; если их несколько – младшая; затем дети. «Старики располагаются на самой нижней ступени этой своеобразной лестницы»</w:t>
      </w:r>
      <w:r>
        <w:rPr>
          <w:rStyle w:val="FootnoteCharacters"/>
          <w:rStyle w:val="FootnoteAnchor"/>
        </w:rPr>
        <w:footnoteReference w:id="681"/>
      </w:r>
      <w:r>
        <w:rPr/>
        <w:t xml:space="preserve">. </w:t>
      </w:r>
    </w:p>
    <w:p>
      <w:pPr>
        <w:pStyle w:val="Style11"/>
        <w:rPr/>
      </w:pPr>
      <w:r>
        <w:rPr/>
        <w:t>И все же для эгалитарных обществ главная форма неравенства была связана именно с основным противоречием формации, когда мужчины (особенно неженатые и молодожены) отдавали, как общее правило, больше, чем получали.</w:t>
      </w:r>
    </w:p>
    <w:p>
      <w:pPr>
        <w:pStyle w:val="Style11"/>
        <w:rPr>
          <w:i/>
          <w:i/>
        </w:rPr>
      </w:pPr>
      <w:r>
        <w:rPr/>
        <w:t xml:space="preserve">Таким образом, </w:t>
      </w:r>
      <w:r>
        <w:rPr>
          <w:i/>
        </w:rPr>
        <w:t xml:space="preserve">в некоторых случаях неравенство в распределении благ и обязанностей было в отношении мужчин-добытчиков, а в некоторых – женщин. И едва ли не везде оно наблюдалось в отношении молодежи. </w:t>
      </w:r>
      <w:r>
        <w:rPr/>
        <w:t>Но в целом неравенство в первой формации не носило чрез</w:t>
        <w:softHyphen/>
        <w:t>мерного характера, поэтому оно не было в числе главных движущих сил качественных перемен в жизни обществ.</w:t>
      </w:r>
    </w:p>
    <w:p>
      <w:pPr>
        <w:pStyle w:val="Style11"/>
        <w:rPr/>
      </w:pPr>
      <w:r>
        <w:rPr/>
        <w:t xml:space="preserve">Формы неравенства зависели также от особенностей хозяйства, плотности населения, степени оседлости, изобильности местности. </w:t>
      </w:r>
    </w:p>
    <w:p>
      <w:pPr>
        <w:pStyle w:val="Heading4"/>
        <w:numPr>
          <w:ilvl w:val="0"/>
          <w:numId w:val="0"/>
        </w:numPr>
        <w:spacing w:before="240" w:after="60"/>
        <w:ind w:left="0" w:firstLine="340"/>
        <w:jc w:val="both"/>
        <w:rPr/>
      </w:pPr>
      <w:r>
        <w:rPr/>
        <w:t>5. 6. Тип отчуждения на высших этапах. Новые тенденции. Разрешение основного противоречия</w:t>
      </w:r>
    </w:p>
    <w:p>
      <w:pPr>
        <w:pStyle w:val="Heading4"/>
        <w:numPr>
          <w:ilvl w:val="0"/>
          <w:numId w:val="0"/>
        </w:numPr>
        <w:spacing w:before="120" w:after="60"/>
        <w:ind w:left="0" w:firstLine="340"/>
        <w:jc w:val="both"/>
        <w:rPr/>
      </w:pPr>
      <w:r>
        <w:rPr/>
        <w:t>5. 6. 1 Новые тенденции</w:t>
      </w:r>
    </w:p>
    <w:p>
      <w:pPr>
        <w:pStyle w:val="Style11"/>
        <w:rPr/>
      </w:pPr>
      <w:r>
        <w:rPr/>
        <w:t>На высших этапах приобретают важное значение тенденции, которые обозначились раньше: развитие и институционализирование половозрастного неравенства, ограничение прав коллектива на добычу, приобретенную индиви</w:t>
        <w:softHyphen/>
        <w:t>дуально, и другое.</w:t>
      </w:r>
    </w:p>
    <w:p>
      <w:pPr>
        <w:pStyle w:val="Style11"/>
        <w:rPr/>
      </w:pPr>
      <w:r>
        <w:rPr/>
        <w:t xml:space="preserve">Очень важным было выделение среди благ таких, обладание которыми повышало престиж человека. Увеличилась возможность «превращения» обычных, повседневных благ в </w:t>
      </w:r>
      <w:r>
        <w:rPr>
          <w:b/>
        </w:rPr>
        <w:t>форму престижных благ</w:t>
      </w:r>
      <w:r>
        <w:rPr/>
        <w:t xml:space="preserve"> (за счет дарообмена, торговли и прочего). Это открывало перспективы накопления и длительного хранения благ, а также расширяло возможности повысить свой престиж. Теперь он растет не только за счет щедрости при разделе добычи, но и за счет роста распределительных и хозяйственных контактов отдельных людей с представителями других коллективов. Чем больше было таких контактов, тем активнее должен был вести себя человек и тем большее уважение он мог заслужить. Это открывало некоторые потенции для самореализации личности и также способствовало появлению групп с разным статусом</w:t>
      </w:r>
      <w:r>
        <w:rPr>
          <w:rStyle w:val="FootnoteCharacters"/>
          <w:rStyle w:val="FootnoteAnchor"/>
        </w:rPr>
        <w:footnoteReference w:id="682"/>
      </w:r>
      <w:r>
        <w:rPr/>
        <w:t>.</w:t>
      </w:r>
    </w:p>
    <w:p>
      <w:pPr>
        <w:pStyle w:val="Style11"/>
        <w:rPr/>
      </w:pPr>
      <w:r>
        <w:rPr/>
        <w:t>Но как только появилась возможность накопления престижных вещей, так возникло и стремление уйти от их принудительного дележа. С одной стороны, общество не позволяло человеку собирать богатства. Оно требовало, чтобы он делился и был щедрым. С другой стороны, такая ситуация лишала не только отдельных людей, но и общество в целом стимулов к накоплению. А оно было объективной необходимостью. Таким образом, противоречие нарастало. И до своего коренного разрешения (то есть до пере</w:t>
        <w:softHyphen/>
        <w:t>хода к трудовому распределению, к разрешению накапливать престижные блага и прочему) оно как бы отодвигалось различными компромиссными способами.</w:t>
      </w:r>
    </w:p>
    <w:p>
      <w:pPr>
        <w:pStyle w:val="Style11"/>
        <w:rPr/>
      </w:pPr>
      <w:r>
        <w:rPr/>
        <w:t>Раз общество еще не доросло до идеи: то, что человек произвел, принадлежит ему – стремление к богатству начинало реализовываться как бы обходными способами и путями. Внешне «по букве» они соответствовали требованиям общества, но, по сути, «по духу» им противоречили. Человек еще не может просто копить и отказаться делиться, но он уже пытается извлечь максимум выгоды для себя при неизбежном отчуждении благ. Если просто оставить что-либо себе невозможно, то можно, по крайней мере, отдать вещь тому, кто лучше оценит это и потом сделает ответный подарок; если нельзя прямо отказать в просьбе подарить вещь, то можно сказать, что она уже обещана другому. И т. д.</w:t>
      </w:r>
    </w:p>
    <w:p>
      <w:pPr>
        <w:pStyle w:val="Style11"/>
        <w:rPr/>
      </w:pPr>
      <w:r>
        <w:rPr/>
        <w:t>Из этого противоречия развиваются обычаи побратимства, особые договоры между семьями, ранние помолвки детей, дарообмен и престижный обмен, деятельность тайных обществ и многое другое, что станет очень распространенным в начале следующей формации. Любопытной формой являлся обычай обмена охотничьими долями у некоторых племен Американского Севера. «…Родители решали, что их сыновья, став взрослыми, до тех пор, пока они будут жить в одном стойбище и, следовательно, принадлежать к одной общине, будут давать друг другу определенные части убитых ими тюленей. И отцы мальчиков, заключив такое соглашение, сразу же начинали давать друг другу обусловленные части добычи»</w:t>
      </w:r>
      <w:r>
        <w:rPr>
          <w:rStyle w:val="FootnoteCharacters"/>
          <w:rStyle w:val="FootnoteAnchor"/>
        </w:rPr>
        <w:footnoteReference w:id="683"/>
      </w:r>
      <w:r>
        <w:rPr/>
        <w:t>. Начинается борьба за возможность передачи по наследству</w:t>
      </w:r>
      <w:r>
        <w:rPr>
          <w:rStyle w:val="FootnoteCharacters"/>
          <w:rStyle w:val="FootnoteAnchor"/>
        </w:rPr>
        <w:footnoteReference w:id="684"/>
      </w:r>
      <w:r>
        <w:rPr/>
        <w:t>, хотя главные «бои» здесь приходятся на начало следующей формации.</w:t>
      </w:r>
    </w:p>
    <w:p>
      <w:pPr>
        <w:pStyle w:val="Style11"/>
        <w:rPr/>
      </w:pPr>
      <w:r>
        <w:rPr/>
        <w:t>Итак, налицо стремление выйти за круг тех людей, которые требуют своей доли как бы по праву и считают щедрость обязанностью. Вне этого круга обмен идет более эквивалентный, чем внутри него. Чаще это было возможно при переносе центра тяжести контактов из своего узкого коллектива в иные, в которых обязанности человека делиться не существовало. Это было тем более возможно, что важнейшей тенденцией развития становились расширение предельной хозяйственной территории и увеличение плотности и частоты контактов (либо появление очень крупных общин).</w:t>
      </w:r>
    </w:p>
    <w:p>
      <w:pPr>
        <w:pStyle w:val="Style11"/>
        <w:rPr/>
      </w:pPr>
      <w:r>
        <w:rPr/>
        <w:t>Для расширения такой территории часто используются традиционные институты, которые, однако, сохраняя форму, существенно меняют свое содержание. «Межобщинные связи жизненно необходимы бушменам, поэтому там, где фактические родственные связи отсутствуют, устанавливается фиктивное родство (или «родство по имени», как его иногда называют в литературе), при котором родственниками считаются все, кто носит одно и то же имя. Люди, включенные в систему фиктивного родства, ведут себя по отношению друг к другу как родственники»</w:t>
      </w:r>
      <w:r>
        <w:rPr>
          <w:rStyle w:val="FootnoteCharacters"/>
          <w:rStyle w:val="FootnoteAnchor"/>
        </w:rPr>
        <w:footnoteReference w:id="685"/>
      </w:r>
      <w:r>
        <w:rPr/>
        <w:t>. Подобные способы имеются у многих первобытных народов, в том числе и у австралийцев. Это позволяет наладить хозяйственные контакты и пользование ресурсами там, где фактически родственных связей не может быть по причине отдаленности или иных проблем</w:t>
      </w:r>
      <w:r>
        <w:rPr>
          <w:rStyle w:val="FootnoteCharacters"/>
          <w:rStyle w:val="FootnoteAnchor"/>
        </w:rPr>
        <w:footnoteReference w:id="686"/>
      </w:r>
      <w:r>
        <w:rPr/>
        <w:t>. «Так тысячи бушменов кунг связаны цепью фиктивного родства от Анголы на севере до Ботсваны на юге»</w:t>
      </w:r>
      <w:r>
        <w:rPr>
          <w:rStyle w:val="FootnoteCharacters"/>
          <w:rStyle w:val="FootnoteAnchor"/>
        </w:rPr>
        <w:footnoteReference w:id="687"/>
      </w:r>
      <w:r>
        <w:rPr/>
        <w:t>.</w:t>
      </w:r>
    </w:p>
    <w:p>
      <w:pPr>
        <w:pStyle w:val="Heading4"/>
        <w:numPr>
          <w:ilvl w:val="0"/>
          <w:numId w:val="0"/>
        </w:numPr>
        <w:spacing w:before="120" w:after="60"/>
        <w:ind w:left="0" w:firstLine="340"/>
        <w:jc w:val="both"/>
        <w:rPr/>
      </w:pPr>
      <w:r>
        <w:rPr/>
        <w:t>5. 6. 2. Престижная экономика как строительные леса будущего типа отчуждения</w:t>
      </w:r>
    </w:p>
    <w:p>
      <w:pPr>
        <w:pStyle w:val="Style11"/>
        <w:rPr/>
      </w:pPr>
      <w:r>
        <w:rPr/>
        <w:t xml:space="preserve">Некоторые из вышеописанных отношений при распространении в дальнейшем становятся переходными для внеэкономического типа отчуждения второй формации, своего рода строительными лесами. И подобно тому, как леса убираются, когда стройка окончена, и эти отношения стали не нужны и исчезли, заменившись отчуждением с помощью государства или иным способом. </w:t>
      </w:r>
    </w:p>
    <w:p>
      <w:pPr>
        <w:pStyle w:val="Style11"/>
        <w:rPr/>
      </w:pPr>
      <w:r>
        <w:rPr/>
        <w:t xml:space="preserve"> </w:t>
      </w:r>
      <w:r>
        <w:rPr/>
        <w:t xml:space="preserve">Среди таких «строительных лесов» особенно следует отметить дарообмен и в целом престижную экономику. </w:t>
      </w:r>
    </w:p>
    <w:p>
      <w:pPr>
        <w:pStyle w:val="Style11"/>
        <w:rPr/>
      </w:pPr>
      <w:r>
        <w:rPr/>
        <w:t xml:space="preserve">Дарообмен представляет собой довольно распространенные среди разных народов обычаи обмениваться различными благами. Иногда это могли быть вполне обыкновенные вещи: пища, утварь, орудия труда и т. п. Бушмены говорят относительно дарообмена: «Мы всегда дарим что-нибудь друг другу. Мы отдаем все, что имеем. Это наш способ жить вместе» </w:t>
      </w:r>
      <w:r>
        <w:rPr>
          <w:rStyle w:val="FootnoteCharacters"/>
          <w:rStyle w:val="FootnoteAnchor"/>
        </w:rPr>
        <w:footnoteReference w:id="688"/>
      </w:r>
      <w:r>
        <w:rPr/>
        <w:t>. Скорее всего такие обычаи возникли в результате желания поддерживать дружественные отношения и необходимые контакты.</w:t>
      </w:r>
    </w:p>
    <w:p>
      <w:pPr>
        <w:pStyle w:val="Style11"/>
        <w:spacing w:lineRule="auto" w:line="232"/>
        <w:rPr/>
      </w:pPr>
      <w:r>
        <w:rPr/>
        <w:t>Обычаи дарообмена часто кажутся современным людям глупыми и бессмысленными: зачем, скажем, дарить друг другу то, что каждый имеет и так. Зачем человек подаренное ему отдает в дар другим, те – третьим, так что вещь порой проходит через много рук? Но их смысл легко понять, если провести аналогию с современными обычаями дарить друг другу подарки на дни рождения или какие-то важные семейные события. Рассуждая рационально, современным людям нет смысла дарить и получать, в свою очередь, в подарок вещи примерно одной и той же стоимости (и тем более дарить друг другу деньги). Никакой особой выгоды от этого нет. Но жить так интереснее. И сегодня, как и в первобытности, также существует примерное равенство ценности подарков, обиды, если человек не отдаривает, доходящие до разрыва отношений и т. п. Чем чаще человек любит ходить в гости и приглашать к себе гостей, тем интенсивнее его «подарочно-отдарочная» деятельность.</w:t>
      </w:r>
    </w:p>
    <w:p>
      <w:pPr>
        <w:pStyle w:val="Style11"/>
        <w:spacing w:lineRule="auto" w:line="232"/>
        <w:rPr/>
      </w:pPr>
      <w:r>
        <w:rPr/>
        <w:t>Обычаи дарообмена оказались весьма удобными для самых разных случаев. Где-то они являлись способом связи разобщенных общин, которые получали возможность пользоваться ресурсами друг друга. Там, где существовала специализация (например, у одних коллективов были залежи охры, кремня или иных ценностей, а у других не было) такой дарообмен превращался, по сути, в меновую торговлю. При ее усложнении некоторые коллективы начинали играть роль посредников.</w:t>
      </w:r>
    </w:p>
    <w:p>
      <w:pPr>
        <w:pStyle w:val="Style11"/>
        <w:rPr/>
      </w:pPr>
      <w:r>
        <w:rPr/>
        <w:t xml:space="preserve">Постепенно роль дарообмена менялась. В более развитых и богатых обществах охотников-собирателей – </w:t>
      </w:r>
      <w:r>
        <w:rPr>
          <w:b/>
        </w:rPr>
        <w:t>это один из способов уйти от принудительного распределения, изменить традиционный путь движения благ.</w:t>
      </w:r>
      <w:r>
        <w:rPr/>
        <w:t xml:space="preserve"> Постепенно возникают своего рода цепочки личных связей между людьми. Число участников таких обменных цепей иногда составляет многие десятки человек.</w:t>
      </w:r>
    </w:p>
    <w:p>
      <w:pPr>
        <w:pStyle w:val="Style11"/>
        <w:rPr/>
      </w:pPr>
      <w:r>
        <w:rPr/>
        <w:t>По ним различные престижные блага переходят из рук в руки в виде даров и отдаров. Чем больше у человека партнеров по дарообмену, тем выше его престиж, тем фактически он богаче, поскольку через него проходит много благ. Это нечто вроде того, как у коммерсанта деньги постоянно «крутятся», находясь в обороте.</w:t>
      </w:r>
    </w:p>
    <w:p>
      <w:pPr>
        <w:pStyle w:val="Style11"/>
        <w:rPr/>
      </w:pPr>
      <w:r>
        <w:rPr/>
        <w:t>Таким образом, по-видимому, человек не накапливает богатство, но фактически находит возможность выделиться из общей массы, реализовать свои физические и умственные возможности, повысить статус, а также – хотя и не в прямой пропорции – увеличить объем потребляемых благ по сравнению с другими.</w:t>
      </w:r>
    </w:p>
    <w:p>
      <w:pPr>
        <w:pStyle w:val="Style11"/>
        <w:rPr/>
      </w:pPr>
      <w:r>
        <w:rPr/>
        <w:t>Дарообмен, престижные пиры, раздачи накопленного и т. п. обычаи в целом получили названия престижной экономики. «Престижная экономика в зачаточном состоянии возникла еще у низших охотников и собирателей, но ее расцвет пришелся на неолитический период»</w:t>
      </w:r>
      <w:r>
        <w:rPr>
          <w:rStyle w:val="FootnoteCharacters"/>
          <w:rStyle w:val="FootnoteAnchor"/>
        </w:rPr>
        <w:footnoteReference w:id="689"/>
      </w:r>
      <w:r>
        <w:rPr/>
        <w:t>. Интересно, что при ее развитии появляется уже и первичная система учета даров и отдаров, какие-то эквиваленты оценки подаренного, то есть значительные элементы торговли. «Престижная экономика, требовавшая точного подсчета «долгов» и «даров», по-видимому, существенно повлияла на развитие системы счета»</w:t>
      </w:r>
      <w:r>
        <w:rPr>
          <w:rStyle w:val="FootnoteCharacters"/>
          <w:rStyle w:val="FootnoteAnchor"/>
        </w:rPr>
        <w:footnoteReference w:id="690"/>
      </w:r>
      <w:r>
        <w:rPr/>
        <w:t>.</w:t>
      </w:r>
    </w:p>
    <w:p>
      <w:pPr>
        <w:pStyle w:val="Style11"/>
        <w:rPr/>
      </w:pPr>
      <w:r>
        <w:rPr/>
        <w:t>Многие исследователи отмечают, что «престижная экономика существовала только в системе избыточного продукта», а дарообмен «зародился только в конце эпохи раннепервобытной общины, но получил развитие лишь в последующую эпоху в связи с появлением избыточного продукта…»</w:t>
      </w:r>
      <w:r>
        <w:rPr>
          <w:rStyle w:val="FootnoteCharacters"/>
          <w:rStyle w:val="FootnoteAnchor"/>
        </w:rPr>
        <w:footnoteReference w:id="691"/>
      </w:r>
      <w:r>
        <w:rPr/>
        <w:t xml:space="preserve">. </w:t>
      </w:r>
    </w:p>
    <w:p>
      <w:pPr>
        <w:pStyle w:val="Style11"/>
        <w:rPr/>
      </w:pPr>
      <w:r>
        <w:rPr/>
        <w:t xml:space="preserve">Возможно, там, где не было достаточного количества престижных вещей, роль главного богатства начинают играть женщины и дети. Право на детей – это право на дополнительные блага и престиж за счет установления новых связей через помолвку, брак и получения «брачной ренты». Многоженство в известной мере можно рассматривать как вариант престижного хозяйства, там, где обмен возможен только в такой форме: чем больше жен и детей, тем «богаче» человек. Отсюда усиление в некоторых обществах низших охотников и собирателей полового неравенства, более характерного не для присваивающей экономики, а для производящей в начальный период. </w:t>
      </w:r>
    </w:p>
    <w:p>
      <w:pPr>
        <w:pStyle w:val="Heading4"/>
        <w:numPr>
          <w:ilvl w:val="0"/>
          <w:numId w:val="0"/>
        </w:numPr>
        <w:spacing w:before="120" w:after="60"/>
        <w:ind w:left="0" w:firstLine="340"/>
        <w:jc w:val="both"/>
        <w:rPr/>
      </w:pPr>
      <w:r>
        <w:rPr/>
        <w:t>5. 6. 3. Разрешение основного противоречия</w:t>
      </w:r>
    </w:p>
    <w:p>
      <w:pPr>
        <w:pStyle w:val="Style11"/>
        <w:spacing w:lineRule="auto" w:line="240"/>
        <w:rPr/>
      </w:pPr>
      <w:r>
        <w:rPr/>
        <w:t xml:space="preserve">Прежде всего стоит заметить, что не так много обществ были способны к радикальному разрешению основного противоречия. А у тех, кто мог это сделать, как уже говорилось в прошлой главе, было два пути. Наиболее эволюционно перспективным из них был переход к земледелию и скотоводству. Однако нередкими были случаи разрешения его в рамках присваивающего хозяйства, когда обладание очень благоприятными угодьями позволяло иметь большой и стабильный излишек благ и накапливать богатства. Таковыми были многие собиратели урожая или высшие охотники, общества которых могут и перерастать обычный для первой формации уровень развития. Для них также характерны гораздо более крупные общины, чем для низших охотников-собирателей, иногда в тысячи человек. Об этих обществах, в частности о тлинкитах, уже шла речь в прошлой главе. </w:t>
      </w:r>
    </w:p>
    <w:p>
      <w:pPr>
        <w:pStyle w:val="Style11"/>
        <w:spacing w:lineRule="auto" w:line="240"/>
        <w:rPr/>
      </w:pPr>
      <w:r>
        <w:rPr/>
        <w:t>Очень интересным примером служат некоторые племена индейцев Калифорнии (юрок, хупа, карок). Занимаясь собирательством желудей, они достигли значительного имущественного расслоения. «Богатство накапливалось в форме связок зубчатых раковин, приобретенных в порядке торгового обмена на севере. Накопление перламутровых раковин… было первейшей целью каждого члена племени, и его статус находился в прямой зависимости от количества имеющихся у него раковин. Пожизненный статус ребенка определялся количеством раковин, которые были уплачены за его мать в качестве свадебного выкупа… Каждый поступок, хороший или плохой, имел свою твердую «таксу», выраженную количеством раковин: ими платили за все – начиная от нескольких связок раковин за убийство до нескольких раковин за упоминание имени умершего в присутствии членов его семьи»</w:t>
      </w:r>
      <w:r>
        <w:rPr>
          <w:rStyle w:val="FootnoteCharacters"/>
        </w:rPr>
        <w:t xml:space="preserve"> </w:t>
      </w:r>
      <w:r>
        <w:rPr>
          <w:rStyle w:val="FootnoteCharacters"/>
          <w:rStyle w:val="FootnoteAnchor"/>
        </w:rPr>
        <w:footnoteReference w:id="692"/>
      </w:r>
      <w:r>
        <w:rPr/>
        <w:t>.</w:t>
      </w:r>
    </w:p>
    <w:p>
      <w:pPr>
        <w:pStyle w:val="Style11"/>
        <w:spacing w:lineRule="auto" w:line="240"/>
        <w:rPr/>
      </w:pPr>
      <w:r>
        <w:rPr/>
        <w:t>Можно выделить следующие направления разрешения основного противоречия в конце первой формации:</w:t>
      </w:r>
    </w:p>
    <w:p>
      <w:pPr>
        <w:pStyle w:val="Style11"/>
        <w:spacing w:lineRule="auto" w:line="240"/>
        <w:rPr/>
      </w:pPr>
      <w:r>
        <w:rPr/>
        <w:t xml:space="preserve">– </w:t>
      </w:r>
      <w:r>
        <w:rPr/>
        <w:t>Все бóльшие возможности накопления и циркуляции благ. Это вело к росту роли престижной экономики, обмена и специализации в хозяйственной жизни в целом. Помимо индивидуального богатства, кое-где росло и общее (всякого рода сооружения, общие запасы и т. п.).</w:t>
      </w:r>
    </w:p>
    <w:p>
      <w:pPr>
        <w:pStyle w:val="Style11"/>
        <w:rPr/>
      </w:pPr>
      <w:r>
        <w:rPr/>
        <w:t xml:space="preserve">– </w:t>
      </w:r>
      <w:r>
        <w:rPr/>
        <w:t>Повышение престижа за счет накопления богатства. Усложнение социальной дифференциации общества в связи с различной возможностью участвовать в престижной экономике.</w:t>
      </w:r>
    </w:p>
    <w:p>
      <w:pPr>
        <w:pStyle w:val="Style11"/>
        <w:rPr/>
      </w:pPr>
      <w:r>
        <w:rPr/>
        <w:t xml:space="preserve">– </w:t>
      </w:r>
      <w:r>
        <w:rPr/>
        <w:t>Все более важная роль посемейного производства и распределения. Распределение пищи стало происходить в основном в пределах домохозяйства. Так было у многих высших охотников, собирателей и рыболовов</w:t>
      </w:r>
      <w:r>
        <w:rPr>
          <w:rStyle w:val="FootnoteCharacters"/>
          <w:rStyle w:val="FootnoteAnchor"/>
        </w:rPr>
        <w:footnoteReference w:id="693"/>
      </w:r>
      <w:r>
        <w:rPr/>
        <w:t xml:space="preserve">. </w:t>
      </w:r>
    </w:p>
    <w:p>
      <w:pPr>
        <w:pStyle w:val="Style11"/>
        <w:spacing w:lineRule="auto" w:line="264"/>
        <w:rPr/>
      </w:pPr>
      <w:r>
        <w:rPr/>
        <w:t xml:space="preserve">– </w:t>
      </w:r>
      <w:r>
        <w:rPr/>
        <w:t xml:space="preserve">Увеличение срока владения богатством. Если раньше оно раздаривалось очень быстро, то теперь люди могли обладать накопленным богатством до того, как раздать его, годами, порой десятилетиями, а то и до конца жизни. </w:t>
      </w:r>
    </w:p>
    <w:p>
      <w:pPr>
        <w:pStyle w:val="Style11"/>
        <w:spacing w:lineRule="auto" w:line="264"/>
        <w:rPr/>
      </w:pPr>
      <w:r>
        <w:rPr/>
        <w:t xml:space="preserve">– </w:t>
      </w:r>
      <w:r>
        <w:rPr/>
        <w:t xml:space="preserve">Развитие личной собственности, которая становилась важным инструментом обеспечения накопления, приобретения статусов и прочего. Некоторые новые виды ресурсов или орудий труда легко интегрировались именно таким способом, причем даже не в самых развитых обществах. Любопытным примером являются тасманийцы. Они не знали собак до европейцев, но в короткий срок сумели оценить их достоинства. Собака стала источником перемен не только в приемах охоты, но и в быту. «Многие собаки находились в </w:t>
      </w:r>
      <w:r>
        <w:rPr>
          <w:i/>
        </w:rPr>
        <w:t>личной собственности</w:t>
      </w:r>
      <w:r>
        <w:rPr/>
        <w:t xml:space="preserve"> мужчин или женщин; у одного человека могло быть </w:t>
      </w:r>
      <w:r>
        <w:rPr>
          <w:i/>
        </w:rPr>
        <w:t>от одной до двенадцати собак</w:t>
      </w:r>
      <w:r>
        <w:rPr/>
        <w:t>, очень редко – больше»</w:t>
      </w:r>
      <w:r>
        <w:rPr>
          <w:rStyle w:val="FootnoteCharacters"/>
          <w:rStyle w:val="FootnoteAnchor"/>
        </w:rPr>
        <w:footnoteReference w:id="694"/>
      </w:r>
      <w:r>
        <w:rPr/>
        <w:t xml:space="preserve">. </w:t>
      </w:r>
      <w:r>
        <w:rPr>
          <w:spacing w:val="2"/>
        </w:rPr>
        <w:t>Аналогичным по типу, но приведшим к гораздо большим переменам в образе жизни, было использование индейцами Северной Америки ло</w:t>
        <w:softHyphen/>
        <w:t>шадей.</w:t>
      </w:r>
    </w:p>
    <w:p>
      <w:pPr>
        <w:pStyle w:val="Style11"/>
        <w:spacing w:lineRule="auto" w:line="264"/>
        <w:rPr/>
      </w:pPr>
      <w:r>
        <w:rPr/>
        <w:t xml:space="preserve">– </w:t>
      </w:r>
      <w:r>
        <w:rPr/>
        <w:t>Появление хотя и очень ограниченной возможности передавать часть накопленного (обычно окружным и сложным путем) своим родственникам и детям после смерти. Так, у некоторых высших охотников, в частности у медных эскимосов, наиболее ценные вещи, оставленные на могиле покойного, через некоторое время забирались его родственниками. У ряда других групп канадских эскимосов вместо хороших с покойным клали или плохие (сломанные) вещи, или их модели</w:t>
      </w:r>
      <w:r>
        <w:rPr>
          <w:rStyle w:val="FootnoteCharacters"/>
          <w:rStyle w:val="FootnoteAnchor"/>
        </w:rPr>
        <w:footnoteReference w:id="695"/>
      </w:r>
      <w:r>
        <w:rPr/>
        <w:t>.</w:t>
      </w:r>
    </w:p>
    <w:p>
      <w:pPr>
        <w:pStyle w:val="Style11"/>
        <w:rPr/>
      </w:pPr>
      <w:r>
        <w:rPr/>
        <w:t xml:space="preserve">– </w:t>
      </w:r>
      <w:r>
        <w:rPr/>
        <w:t>Начало войн и рабства. Войны шли иногда за особо ценные территории. Но войны характерны уже для обществ присваивающего хозяйства, которые имеют соседей-земле</w:t>
        <w:softHyphen/>
        <w:t>дельцев.</w:t>
      </w:r>
    </w:p>
    <w:p>
      <w:pPr>
        <w:pStyle w:val="Style11"/>
        <w:rPr/>
      </w:pPr>
      <w:r>
        <w:rPr/>
        <w:t>Но, конечно, в отдельных коллективах обычно реализовывались не все эти направления, а их часть.</w:t>
      </w:r>
    </w:p>
    <w:p>
      <w:pPr>
        <w:pStyle w:val="Style11"/>
        <w:rPr/>
      </w:pPr>
      <w:r>
        <w:rPr/>
        <w:t xml:space="preserve">В шестом этапе первой формации могли начинаться катаклизмы, характерные для конца формации вообще. «О том, что приспособление первобытной культуры к новым условиям обитания имело определенные трудности, свидетельствует запустение ряда районов Европы, а также некоторое уменьшение населения и понижение средней продолжительности жизни у людей Восточного Средиземноморья в начале голоцена (то есть в период перехода там к земледелию. – </w:t>
      </w:r>
      <w:r>
        <w:rPr>
          <w:b/>
          <w:i/>
        </w:rPr>
        <w:t>Л. Г.</w:t>
      </w:r>
      <w:r>
        <w:rPr/>
        <w:t>). Этот весьма болезненный процесс приспособления человеческого общества происходил на протяжении мезолита…»</w:t>
      </w:r>
      <w:r>
        <w:rPr>
          <w:rStyle w:val="FootnoteCharacters"/>
          <w:rStyle w:val="FootnoteAnchor"/>
        </w:rPr>
        <w:footnoteReference w:id="696"/>
      </w:r>
    </w:p>
    <w:p>
      <w:pPr>
        <w:pStyle w:val="Normal"/>
        <w:spacing w:before="240" w:after="0"/>
        <w:jc w:val="center"/>
        <w:rPr>
          <w:i/>
          <w:i/>
        </w:rPr>
      </w:pPr>
      <w:r>
        <w:rPr>
          <w:i/>
        </w:rPr>
        <w:t>(Продолжение следует)</w:t>
      </w:r>
    </w:p>
    <w:p>
      <w:pPr>
        <w:pStyle w:val="Normal1"/>
        <w:shd w:fill="FFFFFF" w:val="clear"/>
        <w:spacing w:lineRule="exact" w:line="260"/>
        <w:ind w:firstLine="284"/>
        <w:jc w:val="both"/>
        <w:rPr>
          <w:i/>
          <w:i/>
          <w:sz w:val="22"/>
          <w:lang w:val="en-US"/>
        </w:rPr>
      </w:pPr>
      <w:r>
        <w:rPr>
          <w:i/>
          <w:sz w:val="22"/>
          <w:lang w:val="en-US"/>
        </w:rPr>
      </w:r>
    </w:p>
    <w:sectPr>
      <w:footerReference w:type="default" r:id="rId4"/>
      <w:footerReference w:type="first" r:id="rId5"/>
      <w:footnotePr>
        <w:numFmt w:val="decimal"/>
      </w:footnotePr>
      <w:type w:val="nextPage"/>
      <w:pgSz w:w="8391" w:h="11906"/>
      <w:pgMar w:left="1304" w:right="1134" w:gutter="0" w:header="0" w:top="624"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10185" cy="160655"/>
              <wp:effectExtent l="0" t="0" r="0" b="0"/>
              <wp:wrapSquare wrapText="largest"/>
              <wp:docPr id="3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Скотт В. Уэверли // Скотт В. Соч.: В 8 т. </w:t>
      </w:r>
      <w:r>
        <w:rPr>
          <w:color w:val="000000"/>
          <w:lang w:val="en-US"/>
        </w:rPr>
        <w:t>T</w:t>
      </w:r>
      <w:r>
        <w:rPr>
          <w:color w:val="000000"/>
        </w:rPr>
        <w:t xml:space="preserve">. </w:t>
      </w:r>
      <w:r>
        <w:rPr>
          <w:color w:val="000000"/>
          <w:lang w:val="en-US"/>
        </w:rPr>
        <w:t>l</w:t>
      </w:r>
      <w:r>
        <w:rPr>
          <w:color w:val="000000"/>
        </w:rPr>
        <w:t xml:space="preserve">. </w:t>
      </w:r>
      <w:r>
        <w:rPr>
          <w:color w:val="000000"/>
          <w:lang w:val="en-US"/>
        </w:rPr>
        <w:t>M</w:t>
      </w:r>
      <w:r>
        <w:rPr>
          <w:color w:val="000000"/>
        </w:rPr>
        <w:t xml:space="preserve">.,1990. </w:t>
      </w:r>
      <w:r>
        <w:rPr>
          <w:color w:val="000000"/>
          <w:lang w:val="en-US"/>
        </w:rPr>
        <w:t>C</w:t>
      </w:r>
      <w:r>
        <w:rPr>
          <w:color w:val="000000"/>
        </w:rPr>
        <w:t>. 45.</w:t>
      </w:r>
    </w:p>
  </w:footnote>
  <w:footnote w:id="3">
    <w:p>
      <w:pPr>
        <w:pStyle w:val="Footnote"/>
        <w:rPr/>
      </w:pPr>
      <w:r>
        <w:rPr>
          <w:rStyle w:val="FootnoteCharacters"/>
        </w:rPr>
        <w:footnoteRef/>
      </w:r>
      <w:r>
        <w:rPr/>
        <w:t xml:space="preserve"> </w:t>
      </w:r>
      <w:r>
        <w:rPr>
          <w:color w:val="000000"/>
        </w:rPr>
        <w:t>Стоит напомнить, что категории «общественно-экономическая форма</w:t>
        <w:softHyphen/>
        <w:t>ция» и «способ производства» часто используются как синонимы. А только по азиатскому способу производства прошли три большие дискуссии.</w:t>
      </w:r>
    </w:p>
  </w:footnote>
  <w:footnote w:id="4">
    <w:p>
      <w:pPr>
        <w:pStyle w:val="Footnote"/>
        <w:rPr/>
      </w:pPr>
      <w:r>
        <w:rPr>
          <w:rStyle w:val="FootnoteCharacters"/>
        </w:rPr>
        <w:footnoteRef/>
      </w:r>
      <w:r>
        <w:rPr/>
        <w:t xml:space="preserve"> </w:t>
      </w:r>
      <w:r>
        <w:rPr>
          <w:color w:val="000000"/>
        </w:rPr>
        <w:t>Гринин Л. Е. Письмо в редакцию // Философские науки. 1990. № 5. С. 122.</w:t>
      </w:r>
    </w:p>
  </w:footnote>
  <w:footnote w:id="5">
    <w:p>
      <w:pPr>
        <w:pStyle w:val="Footnote"/>
        <w:rPr/>
      </w:pPr>
      <w:r>
        <w:rPr>
          <w:rStyle w:val="FootnoteCharacters"/>
        </w:rPr>
        <w:footnoteRef/>
      </w:r>
      <w:r>
        <w:rPr/>
        <w:t xml:space="preserve"> </w:t>
      </w:r>
      <w:r>
        <w:rPr>
          <w:color w:val="000000"/>
        </w:rPr>
        <w:t>К тому же новые явления в жизни также нужно осмысливать и включать в общую систему знания. При этом, как верно замечает И. А. Гобозов, «возни</w:t>
        <w:softHyphen/>
        <w:t>кает необходимость разработки новых категорий, поскольку прежние катего</w:t>
        <w:softHyphen/>
        <w:t>рии не могут охватить новые аспекты исследования действительности. Но тогда требуется новая классификация, «сортировка» категорий, ибо совершенствова</w:t>
        <w:softHyphen/>
        <w:t>ние категориального аппарата науки – постоянная задача философов» (Гобозов И. А. Смысл и направленность исторического процесса. М., 1987. С. 20).</w:t>
      </w:r>
    </w:p>
  </w:footnote>
  <w:footnote w:id="6">
    <w:p>
      <w:pPr>
        <w:pStyle w:val="Footnote"/>
        <w:spacing w:lineRule="exact" w:line="180"/>
        <w:rPr/>
      </w:pPr>
      <w:r>
        <w:rPr>
          <w:rStyle w:val="FootnoteCharacters"/>
        </w:rPr>
        <w:footnoteRef/>
      </w:r>
      <w:r>
        <w:rPr/>
        <w:t xml:space="preserve"> </w:t>
      </w:r>
      <w:r>
        <w:rPr>
          <w:color w:val="000000"/>
        </w:rPr>
        <w:t>«Какими бы научными или примитивными ни оказались эти формулировки, они не более, чем дорожные указатели или километровые столбы на бесконечном пути реализации человеческого потенциала» (Шиллер Г. Манипуляторы сознанием. М., 1983. С. 293).</w:t>
      </w:r>
    </w:p>
  </w:footnote>
  <w:footnote w:id="7">
    <w:p>
      <w:pPr>
        <w:pStyle w:val="Footnote"/>
        <w:rPr/>
      </w:pPr>
      <w:r>
        <w:rPr>
          <w:rStyle w:val="FootnoteCharacters"/>
        </w:rPr>
        <w:footnoteRef/>
      </w:r>
      <w:r>
        <w:rPr/>
        <w:t xml:space="preserve"> </w:t>
      </w:r>
      <w:r>
        <w:rPr>
          <w:color w:val="000000"/>
        </w:rPr>
        <w:t>«Всякая книга по истории, достойная этого названия, должна была бы содержать главу или, если угодно, ряд параграфов, включенных в самые важные места и озаглавленных примерно так: «Каким образом я смог узнать то, о чем буду говорить?» (Блок М. Апология истории, или ремесло историка. М., 1973. С. 41).</w:t>
      </w:r>
    </w:p>
  </w:footnote>
  <w:footnote w:id="8">
    <w:p>
      <w:pPr>
        <w:pStyle w:val="Footnote"/>
        <w:rPr/>
      </w:pPr>
      <w:r>
        <w:rPr>
          <w:rStyle w:val="FootnoteCharacters"/>
        </w:rPr>
        <w:footnoteRef/>
      </w:r>
      <w:r>
        <w:rPr/>
        <w:t xml:space="preserve"> </w:t>
      </w:r>
      <w:r>
        <w:rPr>
          <w:color w:val="000000"/>
        </w:rPr>
        <w:t>Поставленные здесь задачи решаются на стыке ряда общественных наук: философии истории, общей социологии, теоретической истории, методологии истории и ряда других. Но, с одной стороны, это даже и хорошо, поскольку необходимость интеграции социальных наук общеизвестна. «Синтез разрос</w:t>
        <w:softHyphen/>
        <w:t>шихся социальных наук с их гипертрофированной дифференциацией – на</w:t>
        <w:softHyphen/>
        <w:t xml:space="preserve">зревшая задача (даже перезревшая, я бы сказал. – </w:t>
      </w:r>
      <w:r>
        <w:rPr>
          <w:i/>
          <w:iCs/>
          <w:color w:val="000000"/>
        </w:rPr>
        <w:t>Л. Г.</w:t>
      </w:r>
      <w:r>
        <w:rPr>
          <w:color w:val="000000"/>
        </w:rPr>
        <w:t>)», – отмечает Н. С. Розов (Розов Н. С. Структура цивилизации и тенденции мирового развития. Новоси</w:t>
        <w:softHyphen/>
        <w:t xml:space="preserve">бирск, 1992. С. 57). А в примечании добавляет: </w:t>
        <w:br/>
        <w:t>«К примеру, И. Валлерстайн, автор направления «анализ мировых систем», пишет: «Различия внутри каждой из основных социальных дисциплин: антропология, политология, экономика, социология больше, чем между ними... Нет особой логики в каждой дисципли</w:t>
        <w:softHyphen/>
        <w:t xml:space="preserve">не. Есть единый «набор правил», «набор принуждающих связей», в которых действуют различные (специфические для указанных дисциплин. – </w:t>
      </w:r>
      <w:r>
        <w:rPr>
          <w:i/>
          <w:iCs/>
          <w:color w:val="000000"/>
        </w:rPr>
        <w:t>Н. Р.</w:t>
      </w:r>
      <w:r>
        <w:rPr>
          <w:color w:val="000000"/>
        </w:rPr>
        <w:t>) струк</w:t>
        <w:softHyphen/>
        <w:t>туры» (Там же. С. 204).</w:t>
      </w:r>
    </w:p>
  </w:footnote>
  <w:footnote w:id="9">
    <w:p>
      <w:pPr>
        <w:pStyle w:val="Footnote"/>
        <w:spacing w:lineRule="exact" w:line="180"/>
        <w:rPr/>
      </w:pPr>
      <w:r>
        <w:rPr>
          <w:rStyle w:val="FootnoteCharacters"/>
        </w:rPr>
        <w:footnoteRef/>
      </w:r>
      <w:r>
        <w:rPr/>
        <w:t xml:space="preserve"> </w:t>
      </w:r>
      <w:r>
        <w:rPr>
          <w:color w:val="000000"/>
        </w:rPr>
        <w:t>Как говорил Л. П. Карсавин: «Не критикой доказывается истинность того, чего нет в критике. Критицизм – признак ученичества и не руководимых ясною целью исканий. И даже отдельные критические замечания полезны лишь в качестве иллюстраций доказываемой мысли. Что же касается положительного доказательства, оно всегда – раскрытие системы...» (Карсавин Л. П. Филосо</w:t>
        <w:softHyphen/>
        <w:t xml:space="preserve">фия истории. СПб., 1993. </w:t>
        <w:br/>
        <w:t>С. 17). Сходные мысли высказывал и Юнг: «... это – критические методы, которые имеют то общее со всякой критикой, что там, где можно и нужно нечто разрушить, разложить и ограничить, они оказывают благотворное действие, однако везде, где следует созидать, – причиняют лишь вред» (Юнг К. Психология бессознательного. М., 1994. С. 70).</w:t>
      </w:r>
    </w:p>
  </w:footnote>
  <w:footnote w:id="10">
    <w:p>
      <w:pPr>
        <w:pStyle w:val="Footnote"/>
        <w:rPr/>
      </w:pPr>
      <w:r>
        <w:rPr>
          <w:rStyle w:val="FootnoteCharacters"/>
        </w:rPr>
        <w:footnoteRef/>
      </w:r>
      <w:r>
        <w:rPr/>
        <w:t xml:space="preserve"> </w:t>
      </w:r>
      <w:r>
        <w:rPr>
          <w:color w:val="000000"/>
        </w:rPr>
        <w:t>Гердер Г. Идеи к философии истории человечества. М., 1977. С. 7.</w:t>
      </w:r>
    </w:p>
  </w:footnote>
  <w:footnote w:id="11">
    <w:p>
      <w:pPr>
        <w:pStyle w:val="Footnote"/>
        <w:rPr/>
      </w:pPr>
      <w:r>
        <w:rPr>
          <w:rStyle w:val="FootnoteCharacters"/>
        </w:rPr>
        <w:footnoteRef/>
      </w:r>
      <w:r>
        <w:rPr/>
        <w:t xml:space="preserve"> </w:t>
      </w:r>
      <w:r>
        <w:rPr>
          <w:color w:val="000000"/>
        </w:rPr>
        <w:t>Цит. по: Бергер П., Лукман Т. Социальное конструирование реальности. Трактат по социологии знания. М., 1995. С. 34.</w:t>
      </w:r>
    </w:p>
  </w:footnote>
  <w:footnote w:id="12">
    <w:p>
      <w:pPr>
        <w:pStyle w:val="Footnote"/>
        <w:rPr/>
      </w:pPr>
      <w:r>
        <w:rPr>
          <w:rStyle w:val="FootnoteCharacters"/>
        </w:rPr>
        <w:footnoteRef/>
      </w:r>
      <w:r>
        <w:rPr/>
        <w:t xml:space="preserve"> </w:t>
      </w:r>
      <w:r>
        <w:rPr>
          <w:color w:val="000000"/>
        </w:rPr>
        <w:t>Конечно, затронутые проблемы не удалось разобрать так подробно, как следовало бы: ведь в целом книга посвящена другим темам. Но ряд моментов рассмотрен глубже или под углом зрения в работе: Гринин Л. Е. Философия и социология истории. Некоторые закономерности истории человечества. Вол</w:t>
        <w:softHyphen/>
        <w:t>гоград, 1995–1996. Вот к ее первой и второй частям я и отсылаю интересующе</w:t>
        <w:softHyphen/>
        <w:t>гося читателя.</w:t>
      </w:r>
    </w:p>
  </w:footnote>
  <w:footnote w:id="13">
    <w:p>
      <w:pPr>
        <w:pStyle w:val="Footnote"/>
        <w:rPr/>
      </w:pPr>
      <w:r>
        <w:rPr>
          <w:rStyle w:val="FootnoteCharacters"/>
        </w:rPr>
        <w:footnoteRef/>
      </w:r>
      <w:r>
        <w:rPr/>
        <w:t xml:space="preserve"> </w:t>
      </w:r>
      <w:r>
        <w:rPr>
          <w:color w:val="000000"/>
        </w:rPr>
        <w:t>Ибо, как сказал С. Н. Булгаков: «То, что для практики представляется само собой разумеющимся, для философствующего ума нередко ставит наиболее трудные проблемы». И добавил: «Такова, например, вся теория познания, ис</w:t>
        <w:softHyphen/>
        <w:t>следующая, в сущности, сами собой разумеющиеся формы познания и спра</w:t>
        <w:softHyphen/>
        <w:t>ведливо усматривающая здесь труднейшие и сложнейшие проблемы филосо</w:t>
        <w:softHyphen/>
        <w:t>фии» (Булгаков С. Н. Философия хозяйства // Булгаков С. Н. Соч.: В 2 т. М., 1993. Т. 1. С. 57).</w:t>
      </w:r>
    </w:p>
  </w:footnote>
  <w:footnote w:id="14">
    <w:p>
      <w:pPr>
        <w:pStyle w:val="Footnote"/>
        <w:rPr/>
      </w:pPr>
      <w:r>
        <w:rPr>
          <w:rStyle w:val="FootnoteCharacters"/>
        </w:rPr>
        <w:footnoteRef/>
      </w:r>
      <w:r>
        <w:rPr/>
        <w:t xml:space="preserve"> </w:t>
      </w:r>
      <w:r>
        <w:rPr>
          <w:color w:val="000000"/>
        </w:rPr>
        <w:t>Уайтхед А. Н. Избранные работы по философии. М., 1990. С. 508.</w:t>
      </w:r>
    </w:p>
  </w:footnote>
  <w:footnote w:id="15">
    <w:p>
      <w:pPr>
        <w:pStyle w:val="Normal1"/>
        <w:shd w:fill="FFFFFF" w:val="clear"/>
        <w:ind w:firstLine="284"/>
        <w:jc w:val="both"/>
        <w:rPr/>
      </w:pPr>
      <w:r>
        <w:rPr>
          <w:rStyle w:val="FootnoteCharacters"/>
        </w:rPr>
        <w:footnoteRef/>
      </w:r>
      <w:r>
        <w:rPr>
          <w:sz w:val="16"/>
        </w:rPr>
        <w:t xml:space="preserve"> </w:t>
      </w:r>
      <w:r>
        <w:rPr>
          <w:sz w:val="16"/>
        </w:rPr>
        <w:t>«Знанецкий и Макс Вебер доказывают, что наука об общественной и исторической действительности не может отказаться от выяснения причинных связей, что существующие между природой, с одной стороны, обществом и культурой – с другой, различия не лишают социологию существования в качестве науки» (Фотев Г. Флориан Знанецкий: гуманистическая социология // Современная американская социология. М., 1994. С. 60).</w:t>
      </w:r>
    </w:p>
  </w:footnote>
  <w:footnote w:id="16">
    <w:p>
      <w:pPr>
        <w:pStyle w:val="Footnote"/>
        <w:rPr/>
      </w:pPr>
      <w:r>
        <w:rPr>
          <w:rStyle w:val="FootnoteCharacters"/>
        </w:rPr>
        <w:footnoteRef/>
      </w:r>
      <w:r>
        <w:rPr/>
        <w:t xml:space="preserve"> </w:t>
      </w:r>
      <w:r>
        <w:rPr/>
        <w:t>«</w:t>
      </w:r>
      <w:r>
        <w:rPr>
          <w:color w:val="000000"/>
        </w:rPr>
        <w:t xml:space="preserve">Лингвистический поворот (т. е. идеи лингвистической философии Витгенштейна и др. – </w:t>
      </w:r>
      <w:r>
        <w:rPr>
          <w:i/>
          <w:color w:val="000000"/>
        </w:rPr>
        <w:t xml:space="preserve">Л. Г.) </w:t>
      </w:r>
      <w:r>
        <w:rPr>
          <w:color w:val="000000"/>
        </w:rPr>
        <w:t>был второй попыткой найти некое общее основание для естествознания и истории», – считает Р. Рорти (Витгенштейн, Хайдеггер и гипостатизирование языка // Философия Мартина Хайдегтера и современность. М., 1991. С. 123).</w:t>
      </w:r>
    </w:p>
    <w:p>
      <w:pPr>
        <w:pStyle w:val="Footnote"/>
        <w:rPr/>
      </w:pPr>
      <w:r>
        <w:rPr>
          <w:color w:val="000000"/>
        </w:rPr>
        <w:t xml:space="preserve">Первой он полагает развитие эволюционной биологии и эмпирической психологии в </w:t>
      </w:r>
      <w:r>
        <w:rPr>
          <w:color w:val="000000"/>
          <w:lang w:val="en-US"/>
        </w:rPr>
        <w:t>XIX</w:t>
      </w:r>
      <w:r>
        <w:rPr>
          <w:color w:val="000000"/>
        </w:rPr>
        <w:t xml:space="preserve"> в. Вероятно, можно насчитать и более ранние попытки, например, О. Конта или Маркса и Энгельса. Но, в любом случае, после Витгенштейна, Карнапа и других последовал еще ряд во многом небезуспешных попыток.</w:t>
      </w:r>
    </w:p>
  </w:footnote>
  <w:footnote w:id="17">
    <w:p>
      <w:pPr>
        <w:pStyle w:val="Footnote"/>
        <w:rPr/>
      </w:pPr>
      <w:r>
        <w:rPr>
          <w:rStyle w:val="FootnoteCharacters"/>
        </w:rPr>
        <w:footnoteRef/>
      </w:r>
      <w:r>
        <w:rPr/>
        <w:t xml:space="preserve"> </w:t>
      </w:r>
      <w:r>
        <w:rPr/>
        <w:t xml:space="preserve">Уайтхед </w:t>
      </w:r>
      <w:r>
        <w:rPr>
          <w:color w:val="000000"/>
          <w:lang w:val="en-US"/>
        </w:rPr>
        <w:t>A</w:t>
      </w:r>
      <w:r>
        <w:rPr>
          <w:color w:val="000000"/>
        </w:rPr>
        <w:t xml:space="preserve">. </w:t>
      </w:r>
      <w:r>
        <w:rPr>
          <w:color w:val="000000"/>
          <w:lang w:val="en-US"/>
        </w:rPr>
        <w:t>H</w:t>
      </w:r>
      <w:r>
        <w:rPr>
          <w:color w:val="000000"/>
        </w:rPr>
        <w:t>. Указ. соч. С. 509.</w:t>
      </w:r>
    </w:p>
  </w:footnote>
  <w:footnote w:id="18">
    <w:p>
      <w:pPr>
        <w:pStyle w:val="Footnote"/>
        <w:rPr/>
      </w:pPr>
      <w:r>
        <w:rPr>
          <w:rStyle w:val="FootnoteCharacters"/>
        </w:rPr>
        <w:footnoteRef/>
      </w:r>
      <w:r>
        <w:rPr/>
        <w:t xml:space="preserve"> </w:t>
      </w:r>
      <w:r>
        <w:rPr>
          <w:color w:val="000000"/>
        </w:rPr>
        <w:t>Так авторы учебника «Философия» (Ростов-на-Дону, 1995. С. 253) перелагают взгляды некоторых современных философов Запада.</w:t>
      </w:r>
    </w:p>
  </w:footnote>
  <w:footnote w:id="19">
    <w:p>
      <w:pPr>
        <w:pStyle w:val="Footnote"/>
        <w:rPr/>
      </w:pPr>
      <w:r>
        <w:rPr>
          <w:rStyle w:val="FootnoteCharacters"/>
        </w:rPr>
        <w:footnoteRef/>
      </w:r>
      <w:r>
        <w:rPr/>
        <w:t xml:space="preserve"> </w:t>
      </w:r>
      <w:r>
        <w:rPr>
          <w:color w:val="000000"/>
        </w:rPr>
        <w:t>«Столь же наивна вера в формализующую силу математики... язык науки-двойственен, он лишь наполовину является языком теоретических понятий, а на другую – языком наблюдений, который с трудом переводим на первый для физики, и почти непереводим для наук о мезомире... А Альберт Эйнштейн сказал еще более категорично: «Если теоремы математики прилагаются к отра</w:t>
        <w:softHyphen/>
        <w:t>жению реального мира, то они не точны: они точны, пока не ссылаются на действительность» (Гумилев Л. Н. Тысячелетие вокруг Каспия. М., 1993. С. 110).</w:t>
      </w:r>
    </w:p>
  </w:footnote>
  <w:footnote w:id="20">
    <w:p>
      <w:pPr>
        <w:pStyle w:val="Footnote"/>
        <w:rPr/>
      </w:pPr>
      <w:r>
        <w:rPr>
          <w:rStyle w:val="FootnoteCharacters"/>
        </w:rPr>
        <w:footnoteRef/>
      </w:r>
      <w:r>
        <w:rPr/>
        <w:t xml:space="preserve"> </w:t>
      </w:r>
      <w:r>
        <w:rPr>
          <w:color w:val="000000"/>
        </w:rPr>
        <w:t>Разумеется, такую критику следует рассматривать с более раннего време</w:t>
        <w:softHyphen/>
        <w:t>ни, хотя бы с Юма и Канта (а в определенном плане и с античности). Но в нашем случае это было бы излишним. Хотя кое-что по поводу идей Канта и будет сказано дальше.</w:t>
      </w:r>
    </w:p>
  </w:footnote>
  <w:footnote w:id="21">
    <w:p>
      <w:pPr>
        <w:pStyle w:val="Footnote"/>
        <w:rPr/>
      </w:pPr>
      <w:r>
        <w:rPr>
          <w:rStyle w:val="FootnoteCharacters"/>
        </w:rPr>
        <w:footnoteRef/>
      </w:r>
      <w:r>
        <w:rPr/>
        <w:t xml:space="preserve"> </w:t>
      </w:r>
      <w:r>
        <w:rPr>
          <w:color w:val="000000"/>
        </w:rPr>
        <w:t>Тулмин Ст. Человеческое понимание. М., 1984. С. 41.</w:t>
      </w:r>
    </w:p>
  </w:footnote>
  <w:footnote w:id="22">
    <w:p>
      <w:pPr>
        <w:pStyle w:val="Footnote"/>
        <w:spacing w:lineRule="exact" w:line="160"/>
        <w:rPr/>
      </w:pPr>
      <w:r>
        <w:rPr>
          <w:rStyle w:val="FootnoteCharacters"/>
        </w:rPr>
        <w:footnoteRef/>
      </w:r>
      <w:r>
        <w:rPr/>
        <w:t xml:space="preserve"> </w:t>
      </w:r>
      <w:r>
        <w:rPr>
          <w:color w:val="000000"/>
        </w:rPr>
        <w:t>«Дилемму идиографического-номотетического должно заменить богатст</w:t>
        <w:softHyphen/>
        <w:t>во возможностей понятийного инструментария» (Розов Н. С. Указ. соч. С. 85).</w:t>
      </w:r>
    </w:p>
  </w:footnote>
  <w:footnote w:id="23">
    <w:p>
      <w:pPr>
        <w:pStyle w:val="Footnote"/>
        <w:spacing w:lineRule="exact" w:line="160"/>
        <w:rPr/>
      </w:pPr>
      <w:r>
        <w:rPr>
          <w:rStyle w:val="FootnoteCharacters"/>
        </w:rPr>
        <w:footnoteRef/>
      </w:r>
      <w:r>
        <w:rPr/>
        <w:t xml:space="preserve"> </w:t>
      </w:r>
      <w:r>
        <w:rPr>
          <w:color w:val="000000"/>
        </w:rPr>
        <w:t>Если приглядеться, то такой объективистский подход все еще преоблада</w:t>
        <w:softHyphen/>
        <w:t>ет (чаще бессознательно) у большинства наших не только философов, но и историков. Иной раз я и сам чувствую, что не до конца избавился от такого представления. Быть может, именно поэтому я считаю столь важным говорить об этом. Как писал Коллингвуд: «Энергичная полемика против какой-либо доктрины – безошибочный признак того, что эта доктрина чрезвычайно распространена среди современников писателя и даже обладает определенной притягательной силой для него самого» (Коллингвуд Р. Идея истории. Авто</w:t>
        <w:softHyphen/>
        <w:t>биография. М., 1980. С. 23).</w:t>
      </w:r>
    </w:p>
  </w:footnote>
  <w:footnote w:id="24">
    <w:p>
      <w:pPr>
        <w:pStyle w:val="Footnote"/>
        <w:rPr/>
      </w:pPr>
      <w:r>
        <w:rPr>
          <w:rStyle w:val="FootnoteCharacters"/>
        </w:rPr>
        <w:footnoteRef/>
      </w:r>
      <w:r>
        <w:rPr/>
        <w:t xml:space="preserve"> </w:t>
      </w:r>
      <w:r>
        <w:rPr>
          <w:color w:val="000000"/>
        </w:rPr>
        <w:t>Тулмин Ст. Указ. соч. С. 43.</w:t>
      </w:r>
    </w:p>
  </w:footnote>
  <w:footnote w:id="25">
    <w:p>
      <w:pPr>
        <w:pStyle w:val="Footnote"/>
        <w:rPr/>
      </w:pPr>
      <w:r>
        <w:rPr>
          <w:rStyle w:val="FootnoteCharacters"/>
        </w:rPr>
        <w:footnoteRef/>
      </w:r>
      <w:r>
        <w:rPr/>
        <w:t xml:space="preserve"> </w:t>
      </w:r>
      <w:r>
        <w:rPr>
          <w:color w:val="000000"/>
        </w:rPr>
        <w:t>Там же.</w:t>
      </w:r>
    </w:p>
  </w:footnote>
  <w:footnote w:id="26">
    <w:p>
      <w:pPr>
        <w:pStyle w:val="Footnote"/>
        <w:rPr/>
      </w:pPr>
      <w:r>
        <w:rPr>
          <w:rStyle w:val="FootnoteCharacters"/>
        </w:rPr>
        <w:footnoteRef/>
      </w:r>
      <w:r>
        <w:rPr/>
        <w:t xml:space="preserve"> </w:t>
      </w:r>
      <w:r>
        <w:rPr>
          <w:color w:val="000000"/>
        </w:rPr>
        <w:t xml:space="preserve">Шубин В. И. Кант и Вернадский // Кант и философия в России. М., 1994. </w:t>
        <w:br/>
        <w:t>С. 212.</w:t>
      </w:r>
    </w:p>
  </w:footnote>
  <w:footnote w:id="27">
    <w:p>
      <w:pPr>
        <w:pStyle w:val="Footnote"/>
        <w:rPr/>
      </w:pPr>
      <w:r>
        <w:rPr>
          <w:rStyle w:val="FootnoteCharacters"/>
        </w:rPr>
        <w:footnoteRef/>
      </w:r>
      <w:r>
        <w:rPr/>
        <w:t xml:space="preserve"> </w:t>
      </w:r>
      <w:r>
        <w:rPr>
          <w:color w:val="000000"/>
        </w:rPr>
        <w:t>Кант И. Критика чистого разума. М., 1994. С. 123.</w:t>
      </w:r>
    </w:p>
  </w:footnote>
  <w:footnote w:id="28">
    <w:p>
      <w:pPr>
        <w:pStyle w:val="Footnote"/>
        <w:rPr/>
      </w:pPr>
      <w:r>
        <w:rPr>
          <w:rStyle w:val="FootnoteCharacters"/>
        </w:rPr>
        <w:footnoteRef/>
      </w:r>
      <w:r>
        <w:rPr/>
        <w:t xml:space="preserve"> </w:t>
      </w:r>
      <w:r>
        <w:rPr>
          <w:color w:val="000000"/>
        </w:rPr>
        <w:t>Там же. С. 33.</w:t>
      </w:r>
    </w:p>
  </w:footnote>
  <w:footnote w:id="29">
    <w:p>
      <w:pPr>
        <w:pStyle w:val="Footnote"/>
        <w:rPr/>
      </w:pPr>
      <w:r>
        <w:rPr>
          <w:rStyle w:val="FootnoteCharacters"/>
        </w:rPr>
        <w:footnoteRef/>
      </w:r>
      <w:r>
        <w:rPr/>
        <w:t xml:space="preserve"> </w:t>
      </w:r>
      <w:r>
        <w:rPr>
          <w:color w:val="000000"/>
        </w:rPr>
        <w:t>Там же. С. 108.</w:t>
      </w:r>
    </w:p>
  </w:footnote>
  <w:footnote w:id="30">
    <w:p>
      <w:pPr>
        <w:pStyle w:val="Footnote"/>
        <w:spacing w:lineRule="exact" w:line="160"/>
        <w:rPr/>
      </w:pPr>
      <w:r>
        <w:rPr>
          <w:rStyle w:val="FootnoteCharacters"/>
        </w:rPr>
        <w:footnoteRef/>
      </w:r>
      <w:r>
        <w:rPr/>
        <w:t xml:space="preserve"> </w:t>
      </w:r>
      <w:r>
        <w:rPr>
          <w:color w:val="000000"/>
        </w:rPr>
        <w:t xml:space="preserve">Ойзерман Т. Н. Научно-философское мировоззрение марксизма. М., 1989. </w:t>
        <w:br/>
        <w:t>С. 175. «Ведь если не существует абсолютного знания, если знание по природе своей относительно, то вопрос об отношении относительности к объективнос</w:t>
        <w:softHyphen/>
        <w:t>ти приобретает ключевое значение для теории познания диалектического мате</w:t>
        <w:softHyphen/>
        <w:t xml:space="preserve">риализма» (Там же. </w:t>
        <w:br/>
        <w:t>С. 179).</w:t>
      </w:r>
    </w:p>
  </w:footnote>
  <w:footnote w:id="31">
    <w:p>
      <w:pPr>
        <w:pStyle w:val="Footnote"/>
        <w:spacing w:lineRule="exact" w:line="160"/>
        <w:rPr/>
      </w:pPr>
      <w:r>
        <w:rPr>
          <w:rStyle w:val="FootnoteCharacters"/>
        </w:rPr>
        <w:footnoteRef/>
      </w:r>
      <w:r>
        <w:rPr/>
        <w:t xml:space="preserve"> </w:t>
      </w:r>
      <w:r>
        <w:rPr>
          <w:color w:val="000000"/>
        </w:rPr>
        <w:t>Материалистическая диалектика: В 5 т. М., 1984. Т. 1. С. 192.</w:t>
      </w:r>
    </w:p>
  </w:footnote>
  <w:footnote w:id="32">
    <w:p>
      <w:pPr>
        <w:pStyle w:val="Footnote"/>
        <w:spacing w:lineRule="exact" w:line="160"/>
        <w:rPr/>
      </w:pPr>
      <w:r>
        <w:rPr>
          <w:rStyle w:val="FootnoteCharacters"/>
        </w:rPr>
        <w:footnoteRef/>
      </w:r>
      <w:r>
        <w:rPr/>
        <w:t xml:space="preserve"> </w:t>
      </w:r>
      <w:r>
        <w:rPr>
          <w:color w:val="000000"/>
        </w:rPr>
        <w:t>Там же.</w:t>
      </w:r>
    </w:p>
  </w:footnote>
  <w:footnote w:id="33">
    <w:p>
      <w:pPr>
        <w:pStyle w:val="Normal1"/>
        <w:widowControl/>
        <w:shd w:fill="FFFFFF" w:val="clear"/>
        <w:spacing w:lineRule="exact" w:line="160"/>
        <w:ind w:firstLine="357"/>
        <w:jc w:val="both"/>
        <w:rPr>
          <w:sz w:val="16"/>
        </w:rPr>
      </w:pPr>
      <w:r>
        <w:rPr>
          <w:rStyle w:val="FootnoteCharacters"/>
        </w:rPr>
        <w:footnoteRef/>
      </w:r>
      <w:r>
        <w:rPr>
          <w:sz w:val="16"/>
        </w:rPr>
        <w:t xml:space="preserve"> </w:t>
      </w:r>
      <w:r>
        <w:rPr>
          <w:color w:val="000000"/>
          <w:sz w:val="16"/>
        </w:rPr>
        <w:t>Философский энциклопедический словарь. М., 1983. С. 188. Привожу также и иные определения.</w:t>
      </w:r>
    </w:p>
    <w:p>
      <w:pPr>
        <w:pStyle w:val="Footnote"/>
        <w:spacing w:lineRule="exact" w:line="160"/>
        <w:rPr/>
      </w:pPr>
      <w:r>
        <w:rPr>
          <w:color w:val="000000"/>
        </w:rPr>
        <w:t>«Закон – необходимая, внутренне присущая природе явлений реального мира тенденция изменения, движения, развития, определяющая общие этапы и формы процесса становления и самоорганизации конкретных развивающих</w:t>
        <w:softHyphen/>
        <w:t>ся систем явлений природы, обществ и духовной культуры человечества. Тенденция саморазвития системы выявляется как действие имманентных этой сис</w:t>
        <w:softHyphen/>
        <w:t>теме противоречий. «Закон есть отношение... Отношение сущностей или меж</w:t>
        <w:softHyphen/>
        <w:t>ду сущностями» (Ленин В. И. Полн. собр. соч. Т. 38. С. 142). Как существенное отношение закон осуществляется через сложнейшее диалектическое переплете</w:t>
        <w:softHyphen/>
        <w:t xml:space="preserve">ние связей взаимодействия, причинных, функциональных и прочих связей» (Философская энциклопедия: В 5 т. Т. 2. С. 149). </w:t>
      </w:r>
    </w:p>
    <w:p>
      <w:pPr>
        <w:pStyle w:val="Footnote"/>
        <w:spacing w:lineRule="exact" w:line="160"/>
        <w:rPr/>
      </w:pPr>
      <w:r>
        <w:rPr>
          <w:color w:val="000000"/>
        </w:rPr>
        <w:t>Или: «Закон – внутренняя существенная связь явлений, обусловливающая их необходимое развитие. Закон выражает определенный порядок причинной, необходимой и устойчивой связи между явлениями или свойствами материаль</w:t>
        <w:softHyphen/>
        <w:t>ных объектов, повторяющиеся существенные отношения, при которых измене</w:t>
        <w:softHyphen/>
        <w:t>ние одних явлений вызывает вполне определенное изменение других. Понятие закона близко к понятию сущности, которая представляет собой совокупность глубинных связей, процессов, определяющих важнейшие черты и тенденции развития объектов» (Философский словарь / Под ред. М. Розенталя. М., 1975. С. 133).</w:t>
      </w:r>
    </w:p>
  </w:footnote>
  <w:footnote w:id="34">
    <w:p>
      <w:pPr>
        <w:pStyle w:val="Footnote"/>
        <w:rPr/>
      </w:pPr>
      <w:r>
        <w:rPr>
          <w:rStyle w:val="FootnoteCharacters"/>
        </w:rPr>
        <w:footnoteRef/>
      </w:r>
      <w:r>
        <w:rPr/>
        <w:t xml:space="preserve"> </w:t>
      </w:r>
      <w:r>
        <w:rPr>
          <w:color w:val="000000"/>
        </w:rPr>
        <w:t>Такое смешение встречается часто. Так в «Философском энциклопеди</w:t>
        <w:softHyphen/>
        <w:t>ческом словаре» сначала читаем: закон – это само отношение, далее – закон выражает связь между предметами. Но ведь это совсем не одно и то же: само отношение – закон или только выражает связь между предметами! Однако некоторые марксистские ученые остерегаются писать о наличии объективно существующих законов, а ведут речь лишь о научных (см., например: Марко</w:t>
        <w:softHyphen/>
        <w:t>вич Д. Общая социология. Ростов-на-Дону, 1993.</w:t>
        <w:br/>
        <w:t>С. 9–17).</w:t>
      </w:r>
    </w:p>
  </w:footnote>
  <w:footnote w:id="35">
    <w:p>
      <w:pPr>
        <w:pStyle w:val="Footnote"/>
        <w:rPr/>
      </w:pPr>
      <w:r>
        <w:rPr>
          <w:rStyle w:val="FootnoteCharacters"/>
        </w:rPr>
        <w:footnoteRef/>
      </w:r>
      <w:r>
        <w:rPr/>
        <w:t xml:space="preserve"> </w:t>
      </w:r>
      <w:r>
        <w:rPr>
          <w:color w:val="000000"/>
        </w:rPr>
        <w:t>Материалистическая диалектика. Т. 1. С. 195.</w:t>
      </w:r>
    </w:p>
  </w:footnote>
  <w:footnote w:id="36">
    <w:p>
      <w:pPr>
        <w:pStyle w:val="Footnote"/>
        <w:rPr/>
      </w:pPr>
      <w:r>
        <w:rPr>
          <w:rStyle w:val="FootnoteCharacters"/>
        </w:rPr>
        <w:footnoteRef/>
      </w:r>
      <w:r>
        <w:rPr/>
        <w:t xml:space="preserve"> </w:t>
      </w:r>
      <w:r>
        <w:rPr>
          <w:color w:val="000000"/>
        </w:rPr>
        <w:t>Так Ойзерман излагает взгляды «физических идеалистов», добавляя, что сами по себе эти утверждения правильны, а неверны выводы (см.: Ойзерман Т. И. Указ. соч. С. 201–202).</w:t>
      </w:r>
    </w:p>
  </w:footnote>
  <w:footnote w:id="37">
    <w:p>
      <w:pPr>
        <w:pStyle w:val="Footnote"/>
        <w:rPr/>
      </w:pPr>
      <w:r>
        <w:rPr>
          <w:rStyle w:val="FootnoteCharacters"/>
        </w:rPr>
        <w:footnoteRef/>
      </w:r>
      <w:r>
        <w:rPr/>
        <w:t xml:space="preserve"> </w:t>
      </w:r>
      <w:r>
        <w:rPr>
          <w:color w:val="000000"/>
        </w:rPr>
        <w:t>Цит. по: Власюк В. Н. Идеализм современного материализма. Основы теории общественного развития. М., 1993. С. 97.</w:t>
      </w:r>
    </w:p>
  </w:footnote>
  <w:footnote w:id="38">
    <w:p>
      <w:pPr>
        <w:pStyle w:val="Footnote"/>
        <w:rPr/>
      </w:pPr>
      <w:r>
        <w:rPr>
          <w:rStyle w:val="FootnoteCharacters"/>
        </w:rPr>
        <w:footnoteRef/>
      </w:r>
      <w:r>
        <w:rPr/>
        <w:t xml:space="preserve"> </w:t>
      </w:r>
      <w:r>
        <w:rPr>
          <w:color w:val="000000"/>
        </w:rPr>
        <w:t>Философский энциклопедический словарь. С. 354.</w:t>
      </w:r>
    </w:p>
  </w:footnote>
  <w:footnote w:id="39">
    <w:p>
      <w:pPr>
        <w:pStyle w:val="Footnote"/>
        <w:rPr/>
      </w:pPr>
      <w:r>
        <w:rPr>
          <w:rStyle w:val="FootnoteCharacters"/>
        </w:rPr>
        <w:footnoteRef/>
      </w:r>
      <w:r>
        <w:rPr/>
        <w:t xml:space="preserve"> </w:t>
      </w:r>
      <w:r>
        <w:rPr>
          <w:color w:val="000000"/>
        </w:rPr>
        <w:t>Там же.</w:t>
      </w:r>
    </w:p>
  </w:footnote>
  <w:footnote w:id="40">
    <w:p>
      <w:pPr>
        <w:pStyle w:val="Footnote"/>
        <w:rPr/>
      </w:pPr>
      <w:r>
        <w:rPr>
          <w:rStyle w:val="FootnoteCharacters"/>
        </w:rPr>
        <w:footnoteRef/>
      </w:r>
      <w:r>
        <w:rPr/>
        <w:t xml:space="preserve"> </w:t>
      </w:r>
      <w:r>
        <w:rPr>
          <w:color w:val="000000"/>
        </w:rPr>
        <w:t>«...То, что мы называем природой, есть особый способ, которым наш интеллект соединяет, упорядочивает, оформляет чувственные восприятия... Они становятся «объектами», будучи восприняты формами нашего интеллекта и получив благодаря им образ прочных закономерностей и взаимосвязанной кар</w:t>
        <w:softHyphen/>
        <w:t>тины «природы» (Зиммель Г. Избранное: В 2 т. М, 1996. Т. 2. С. 509).</w:t>
      </w:r>
    </w:p>
  </w:footnote>
  <w:footnote w:id="41">
    <w:p>
      <w:pPr>
        <w:pStyle w:val="Footnote"/>
        <w:rPr/>
      </w:pPr>
      <w:r>
        <w:rPr>
          <w:rStyle w:val="FootnoteCharacters"/>
        </w:rPr>
        <w:footnoteRef/>
      </w:r>
      <w:r>
        <w:rPr/>
        <w:t xml:space="preserve"> </w:t>
      </w:r>
      <w:r>
        <w:rPr>
          <w:color w:val="000000"/>
        </w:rPr>
        <w:t>Сорокин П. Историческая необходимость // Сорокин П. Человек. Циви</w:t>
        <w:softHyphen/>
        <w:t>лизация. Общество. М., 1992. С. 516.</w:t>
      </w:r>
    </w:p>
  </w:footnote>
  <w:footnote w:id="42">
    <w:p>
      <w:pPr>
        <w:pStyle w:val="Footnote"/>
        <w:rPr/>
      </w:pPr>
      <w:r>
        <w:rPr>
          <w:rStyle w:val="FootnoteCharacters"/>
        </w:rPr>
        <w:footnoteRef/>
      </w:r>
      <w:r>
        <w:rPr/>
        <w:t xml:space="preserve"> </w:t>
      </w:r>
      <w:r>
        <w:rPr>
          <w:color w:val="000000"/>
        </w:rPr>
        <w:t>Власюк В. И. Указ. соч. С. 99.</w:t>
      </w:r>
    </w:p>
  </w:footnote>
  <w:footnote w:id="43">
    <w:p>
      <w:pPr>
        <w:pStyle w:val="Footnote"/>
        <w:spacing w:lineRule="exact" w:line="160"/>
        <w:rPr/>
      </w:pPr>
      <w:r>
        <w:rPr>
          <w:rStyle w:val="FootnoteCharacters"/>
        </w:rPr>
        <w:footnoteRef/>
      </w:r>
      <w:r>
        <w:rPr/>
        <w:t xml:space="preserve"> </w:t>
      </w:r>
      <w:r>
        <w:rPr>
          <w:color w:val="000000"/>
        </w:rPr>
        <w:t>Маркс К., Энгельс Ф. Соч. Т. 21. С. 302.</w:t>
      </w:r>
    </w:p>
  </w:footnote>
  <w:footnote w:id="44">
    <w:p>
      <w:pPr>
        <w:pStyle w:val="Footnote"/>
        <w:spacing w:lineRule="exact" w:line="160"/>
        <w:rPr/>
      </w:pPr>
      <w:r>
        <w:rPr>
          <w:rStyle w:val="FootnoteCharacters"/>
        </w:rPr>
        <w:footnoteRef/>
      </w:r>
      <w:r>
        <w:rPr/>
        <w:t xml:space="preserve"> </w:t>
      </w:r>
      <w:r>
        <w:rPr>
          <w:color w:val="000000"/>
        </w:rPr>
        <w:t>Гиндев П. Философия и социальное познание. М., 1977. С. 12.</w:t>
      </w:r>
    </w:p>
  </w:footnote>
  <w:footnote w:id="45">
    <w:p>
      <w:pPr>
        <w:pStyle w:val="Footnote"/>
        <w:spacing w:lineRule="exact" w:line="160"/>
        <w:rPr/>
      </w:pPr>
      <w:r>
        <w:rPr>
          <w:rStyle w:val="FootnoteCharacters"/>
        </w:rPr>
        <w:footnoteRef/>
      </w:r>
      <w:r>
        <w:rPr/>
        <w:t xml:space="preserve"> </w:t>
      </w:r>
      <w:r>
        <w:rPr>
          <w:color w:val="000000"/>
        </w:rPr>
        <w:t>Именно так навязывается конкретности некая «сущность», некий, вроде бы объективный и независимый от сознания закон. Например, формулируется положение: стоимость есть такое отношение, при котором любая потребитель</w:t>
        <w:softHyphen/>
        <w:t>ная стоимость оценивается, исходя из затраченного на ее изготовление коли</w:t>
        <w:softHyphen/>
        <w:t>чества общественно необходимого труда. А влияние спроса и предложения – просто колебания вокруг этой стоимости. В результате главный во многих (или в большинстве) случаев механизм образования цены (стоимости) объявлен не</w:t>
        <w:softHyphen/>
        <w:t>существенным, неважным.</w:t>
      </w:r>
    </w:p>
    <w:p>
      <w:pPr>
        <w:pStyle w:val="Footnote"/>
        <w:spacing w:lineRule="exact" w:line="160"/>
        <w:rPr/>
      </w:pPr>
      <w:r>
        <w:rPr>
          <w:color w:val="000000"/>
        </w:rPr>
        <w:t>Разве же не из-за этой жесткости постоянно возникают споры и историки доказывают, что главный закон в «их» случае не был главным, что в «их» общес</w:t>
        <w:softHyphen/>
        <w:t>тве – доклассовое государство; что «их» феодализм не требует частной соб</w:t>
        <w:softHyphen/>
        <w:t>ственности на землю; «их» буржуазная революция обходится без буржуазии и т. п. Эти гибриды – результат давления общего, якобы объективно существую</w:t>
        <w:softHyphen/>
        <w:t>щего закона (за который порой вообще выдается заблуждение ума) и попыток сохранить специфику изучаемого материала, не подвергая общую теорию реви</w:t>
        <w:softHyphen/>
        <w:t>зии.</w:t>
      </w:r>
    </w:p>
  </w:footnote>
  <w:footnote w:id="46">
    <w:p>
      <w:pPr>
        <w:pStyle w:val="Footnote"/>
        <w:spacing w:lineRule="exact" w:line="160"/>
        <w:rPr/>
      </w:pPr>
      <w:r>
        <w:rPr>
          <w:rStyle w:val="FootnoteCharacters"/>
        </w:rPr>
        <w:footnoteRef/>
      </w:r>
      <w:r>
        <w:rPr/>
        <w:t xml:space="preserve"> </w:t>
      </w:r>
      <w:r>
        <w:rPr>
          <w:color w:val="000000"/>
        </w:rPr>
        <w:t>Вероятно, есть и другие, во всяком случае, я надеюсь на это. Есть также историки-теоретики, которые близки к более правильному толкованию. Например, А. Я. Гуревич, на которого я буду ссылаться, предпринял попытки обос</w:t>
        <w:softHyphen/>
        <w:t>новать (правда, на мой взгляд, не совсем логично и последовательно) возмож</w:t>
        <w:softHyphen/>
        <w:t xml:space="preserve">ность использовать в историческом анализе менее жесткие и более вариативные законы, чем те, которые предлагал истмат еще почти 30 лет назад в статье «Об исторической закономерности» (Философские проблемы исторической науки. М, 1969). Более адекватное определение закона встретилось мне и в «Краткой философской энциклопедии» (М., 1994. </w:t>
        <w:br/>
        <w:t>С. 162), где идет речь лишь о научном законе. Однако в целом все же содержание этой статьи достаточно двусмысленно и вызывает споры.</w:t>
      </w:r>
    </w:p>
  </w:footnote>
  <w:footnote w:id="47">
    <w:p>
      <w:pPr>
        <w:pStyle w:val="Footnote"/>
        <w:rPr/>
      </w:pPr>
      <w:r>
        <w:rPr>
          <w:rStyle w:val="FootnoteCharacters"/>
        </w:rPr>
        <w:footnoteRef/>
      </w:r>
      <w:r>
        <w:rPr/>
        <w:t xml:space="preserve"> </w:t>
      </w:r>
      <w:r>
        <w:rPr>
          <w:color w:val="000000"/>
        </w:rPr>
        <w:t>Власюк В. И. Указ. соч. С. 97, 99.</w:t>
      </w:r>
    </w:p>
  </w:footnote>
  <w:footnote w:id="48">
    <w:p>
      <w:pPr>
        <w:pStyle w:val="Footnote"/>
        <w:rPr/>
      </w:pPr>
      <w:r>
        <w:rPr>
          <w:rStyle w:val="FootnoteCharacters"/>
        </w:rPr>
        <w:footnoteRef/>
      </w:r>
      <w:r>
        <w:rPr/>
        <w:t xml:space="preserve"> </w:t>
      </w:r>
      <w:r>
        <w:rPr>
          <w:color w:val="000000"/>
        </w:rPr>
        <w:t>О котором А. Шопенгауэр говорит, что он выдает «общие понятия, отвле</w:t>
        <w:softHyphen/>
        <w:t>каемые нами из эмпирического воззрения, возникающие, следовательно, через мысленное опущение определений, иными словами, отличающиеся тем боль</w:t>
        <w:softHyphen/>
        <w:t>шею пустотою, чем они общие ...за первое, коренное, истинно реальное... вследствие чего только и получает свое бытие эмпирически реальный мир...» (Об университетской философии // Эпоха. Философский вестник. 1991. № 0. С. 75).</w:t>
      </w:r>
    </w:p>
  </w:footnote>
  <w:footnote w:id="49">
    <w:p>
      <w:pPr>
        <w:pStyle w:val="Footnote"/>
        <w:rPr/>
      </w:pPr>
      <w:r>
        <w:rPr>
          <w:rStyle w:val="FootnoteCharacters"/>
        </w:rPr>
        <w:footnoteRef/>
      </w:r>
      <w:r>
        <w:rPr/>
        <w:t xml:space="preserve"> </w:t>
      </w:r>
      <w:r>
        <w:rPr>
          <w:color w:val="000000"/>
        </w:rPr>
        <w:t>Карл Поппер пишет: «Итак, следует признать, что в каждый момент времени наши научные теории зависят не только от экспериментов и т. п., проведенных к этому моменту, но также от предпосылок, которые мы прини</w:t>
        <w:softHyphen/>
        <w:t>маем без доказательств, т. е. принимаем, не осознавая их (хотя использование определенных логических методов может помочь их выявлению)» (Поппер К. Открытое общество и его враги: В 2 т. М., 1992. Т. 2. С. 255–256).</w:t>
      </w:r>
    </w:p>
  </w:footnote>
  <w:footnote w:id="50">
    <w:p>
      <w:pPr>
        <w:pStyle w:val="Footnote"/>
        <w:rPr/>
      </w:pPr>
      <w:r>
        <w:rPr>
          <w:rStyle w:val="FootnoteCharacters"/>
        </w:rPr>
        <w:footnoteRef/>
      </w:r>
      <w:r>
        <w:rPr/>
        <w:t xml:space="preserve"> </w:t>
      </w:r>
      <w:r>
        <w:rPr>
          <w:color w:val="000000"/>
        </w:rPr>
        <w:t>Карнап Р. Указ. соч. С. 277.</w:t>
      </w:r>
    </w:p>
  </w:footnote>
  <w:footnote w:id="51">
    <w:p>
      <w:pPr>
        <w:pStyle w:val="Normal1"/>
        <w:shd w:fill="FFFFFF" w:val="clear"/>
        <w:ind w:firstLine="284"/>
        <w:jc w:val="both"/>
        <w:rPr/>
      </w:pPr>
      <w:r>
        <w:rPr>
          <w:rStyle w:val="FootnoteCharacters"/>
        </w:rPr>
        <w:footnoteRef/>
      </w:r>
      <w:r>
        <w:rPr>
          <w:sz w:val="16"/>
        </w:rPr>
        <w:t xml:space="preserve"> </w:t>
      </w:r>
      <w:r>
        <w:rPr>
          <w:color w:val="000000"/>
          <w:sz w:val="16"/>
        </w:rPr>
        <w:t>Несомненно, целесообразнее исходить из мысли, что «все человеческое знание недостоверно, неточно и частично» (Б. Рассел). (Цит по: Тулмин Ст. Человеческое понимание. С. 11.)</w:t>
      </w:r>
    </w:p>
    <w:p>
      <w:pPr>
        <w:pStyle w:val="Normal1"/>
        <w:shd w:fill="FFFFFF" w:val="clear"/>
        <w:ind w:firstLine="284"/>
        <w:jc w:val="both"/>
        <w:rPr/>
      </w:pPr>
      <w:r>
        <w:rPr>
          <w:color w:val="000000"/>
          <w:sz w:val="16"/>
        </w:rPr>
        <w:t>Можно согласиться и с Н. Н. Моисеевым в том, что неоднозначность интерпретации одних и тех же исходных эмпирических данных «это проблема понимания того, как возникает и организуется наше знание о глобальных системах и процессах» (Моисеев Н. Н. Универсальный эволюционизм // Вопросы философии. 1991. № 3. С. 3).</w:t>
      </w:r>
    </w:p>
  </w:footnote>
  <w:footnote w:id="52">
    <w:p>
      <w:pPr>
        <w:pStyle w:val="Footnote"/>
        <w:spacing w:lineRule="exact" w:line="160"/>
        <w:ind w:firstLine="284"/>
        <w:rPr/>
      </w:pPr>
      <w:r>
        <w:rPr>
          <w:rStyle w:val="FootnoteCharacters"/>
        </w:rPr>
        <w:footnoteRef/>
      </w:r>
      <w:r>
        <w:rPr/>
        <w:t xml:space="preserve"> </w:t>
      </w:r>
      <w:r>
        <w:rPr>
          <w:color w:val="000000"/>
        </w:rPr>
        <w:t>На мой взгляд, поэтому были обречены на неудачу все попытки спасения истмата с помощью развития методологии, разработки теорий уровней, аспек</w:t>
        <w:softHyphen/>
        <w:t>тов и т. п. (сами по себе в некоторых отношениях потенциально плодотворные). Теория требовала ревизии своего содержания и формы одновременно.</w:t>
      </w:r>
    </w:p>
  </w:footnote>
  <w:footnote w:id="53">
    <w:p>
      <w:pPr>
        <w:pStyle w:val="Footnote"/>
        <w:spacing w:lineRule="exact" w:line="160"/>
        <w:ind w:firstLine="284"/>
        <w:rPr/>
      </w:pPr>
      <w:r>
        <w:rPr>
          <w:rStyle w:val="FootnoteCharacters"/>
        </w:rPr>
        <w:footnoteRef/>
      </w:r>
      <w:r>
        <w:rPr/>
        <w:t xml:space="preserve"> </w:t>
      </w:r>
      <w:r>
        <w:rPr>
          <w:color w:val="000000"/>
        </w:rPr>
        <w:t>Ленин В. И. Полн. собр. соч. Т. 38. С. 142.</w:t>
      </w:r>
    </w:p>
  </w:footnote>
  <w:footnote w:id="54">
    <w:p>
      <w:pPr>
        <w:pStyle w:val="Normal1"/>
        <w:shd w:fill="FFFFFF" w:val="clear"/>
        <w:spacing w:lineRule="exact" w:line="160"/>
        <w:ind w:firstLine="284"/>
        <w:jc w:val="both"/>
        <w:rPr/>
      </w:pPr>
      <w:r>
        <w:rPr>
          <w:rStyle w:val="FootnoteCharacters"/>
        </w:rPr>
        <w:footnoteRef/>
      </w:r>
      <w:r>
        <w:rPr>
          <w:sz w:val="16"/>
        </w:rPr>
        <w:t xml:space="preserve"> </w:t>
      </w:r>
      <w:r>
        <w:rPr>
          <w:sz w:val="16"/>
        </w:rPr>
        <w:t>«Спекулятивная философия во многом исходила из того, что необходимость в универсальности означает, что во Вселенной имеется сущность, не дозволяющая какие-либо взаимоотношения вне ее самой, что (в противном случае) было бы нарушением ее рациональности. Спекулятивная философия как раз и разыскивает такую сущность» (Уайтхед. Указ. соч. С. 273). В нашей философии истории нечто подобное ищут и по сию пору.</w:t>
      </w:r>
    </w:p>
  </w:footnote>
  <w:footnote w:id="55">
    <w:p>
      <w:pPr>
        <w:pStyle w:val="Normal1"/>
        <w:shd w:fill="FFFFFF" w:val="clear"/>
        <w:spacing w:lineRule="exact" w:line="160"/>
        <w:ind w:firstLine="284"/>
        <w:jc w:val="both"/>
        <w:rPr>
          <w:sz w:val="16"/>
        </w:rPr>
      </w:pPr>
      <w:r>
        <w:rPr>
          <w:rStyle w:val="FootnoteCharacters"/>
        </w:rPr>
        <w:footnoteRef/>
      </w:r>
      <w:r>
        <w:rPr>
          <w:sz w:val="16"/>
        </w:rPr>
        <w:t xml:space="preserve"> </w:t>
      </w:r>
      <w:r>
        <w:rPr>
          <w:color w:val="000000"/>
          <w:sz w:val="16"/>
        </w:rPr>
        <w:t>А. Я. Гуревич по поводу исторических корней такого взгляда писал: «Можно представить себе, что марксизм в период своего становления оказался, так сказать, перед «гносеологической развилкой»: его творец встретился с дилеммой – принять точку зрения Гегеля или же пойти по стопам Канта. Первый путь означал единство сознания и действительности, им воспринимаемой; здесь</w:t>
      </w:r>
      <w:r>
        <w:rPr>
          <w:i/>
          <w:color w:val="000000"/>
          <w:sz w:val="16"/>
        </w:rPr>
        <w:t xml:space="preserve"> </w:t>
      </w:r>
      <w:r>
        <w:rPr>
          <w:color w:val="000000"/>
          <w:sz w:val="16"/>
        </w:rPr>
        <w:t>мысль последовательно овладевает миром, и ее познавательная способность в конечном счете зиждется на их внутренней аналогии и родстве. Познавая мир, дух осознает самого себя. Постулат гегелевской гносеологии – мир познаваем. Путь же Канта предполагал непрестанную, напряженную борьбу мысли, преодолевающей огромные препятствия для того, чтобы к этой действительности прикоснуться.</w:t>
      </w:r>
    </w:p>
    <w:p>
      <w:pPr>
        <w:pStyle w:val="Footnote"/>
        <w:spacing w:lineRule="exact" w:line="160"/>
        <w:rPr/>
      </w:pPr>
      <w:r>
        <w:rPr>
          <w:color w:val="000000"/>
        </w:rPr>
        <w:t xml:space="preserve">Маркс без </w:t>
      </w:r>
      <w:r>
        <w:rPr>
          <w:color w:val="000000"/>
          <w:spacing w:val="-2"/>
        </w:rPr>
        <w:t>колебаний встал на позиции Гегеля, отвергнув его объективный идеализм, но сохранив в материалистической интерпретации его панлогизм. Гегелевская диалектика была перевернута «с головы на ноги», но лежавшая в ее основе уверенность во всемогуществе познания не подвергалась сомнению. Последователи Маркса в этом отношении оказались, по существу, безоружными перед лицом позитивизма. Пафос единой науки, ориентированной на откры</w:t>
        <w:softHyphen/>
        <w:t>тие всеобщих законов, был распространен и на науки об обществе» (Гуревич А. Я. Теория формаций и реальность истории // Вопросы философии. 1990. № 11. С. 35).</w:t>
      </w:r>
    </w:p>
  </w:footnote>
  <w:footnote w:id="56">
    <w:p>
      <w:pPr>
        <w:pStyle w:val="Footnote"/>
        <w:spacing w:lineRule="exact" w:line="220"/>
        <w:rPr/>
      </w:pPr>
      <w:r>
        <w:rPr>
          <w:rStyle w:val="FootnoteCharacters"/>
        </w:rPr>
        <w:footnoteRef/>
      </w:r>
      <w:r>
        <w:rPr/>
        <w:t xml:space="preserve"> </w:t>
      </w:r>
      <w:r>
        <w:rPr>
          <w:color w:val="000000"/>
        </w:rPr>
        <w:t>«При этом следует иметь в виду разнопорядковый характер сущности. Иначе говоря, в одном случае взаимодействующие объекты могут рассматри</w:t>
        <w:softHyphen/>
        <w:t>ваться как разные сущности, в другом – как различия одной и той же сущнос</w:t>
        <w:softHyphen/>
        <w:t>ти. Так, живая и неживая природа, рассматриваемые с точки зрения их разли</w:t>
        <w:softHyphen/>
        <w:t>чия, суть разные, противоположные сущности; рассматриваемые же с точки зрения их общности, они выступают уже как различия, противоположности одной сущности – вещества. Вещество как сущность в процессе развития диф</w:t>
        <w:softHyphen/>
        <w:t>ференцировалось на противоположности: живую и неживую природу. В зави</w:t>
        <w:softHyphen/>
        <w:t>симости от уровня сущностных характеристик взаимодействующих объектов противоречия между ними классифицируются как внутренние (противоречие между противоположностями одной сущности) или внешние (противоречие между противоположными сущностями)» (Аверьянов А. Н. Системное позна</w:t>
        <w:softHyphen/>
        <w:t>ние мира. М., 1985. С. 133).</w:t>
      </w:r>
    </w:p>
  </w:footnote>
  <w:footnote w:id="57">
    <w:p>
      <w:pPr>
        <w:pStyle w:val="Footnote"/>
        <w:rPr/>
      </w:pPr>
      <w:r>
        <w:rPr>
          <w:rStyle w:val="FootnoteCharacters"/>
        </w:rPr>
        <w:footnoteRef/>
      </w:r>
      <w:r>
        <w:rPr/>
        <w:t xml:space="preserve"> </w:t>
      </w:r>
      <w:r>
        <w:rPr>
          <w:color w:val="000000"/>
        </w:rPr>
        <w:t>«Судьба ньютоновской физики напоминает нам о том, что главные науч</w:t>
        <w:softHyphen/>
        <w:t>ные принципы развиваются и что их исходные формы могут сохраняться толь</w:t>
        <w:softHyphen/>
        <w:t>ко благодаря интерпретациям значения и ограничения поля их применения – тем интерпретациям и ограничениям, которые оставались незамеченными в первый период успешного применения научных принципов» (Уайтхед. Указ. соч. С. 282). «Поэтому должно быть отброшено представление о вселенной как о том, что развивается по одним и тем же вечным законам, определяющим собой поведение любого объекта» (Там же. С. 510).</w:t>
      </w:r>
    </w:p>
  </w:footnote>
  <w:footnote w:id="58">
    <w:p>
      <w:pPr>
        <w:pStyle w:val="Footnote"/>
        <w:rPr/>
      </w:pPr>
      <w:r>
        <w:rPr>
          <w:rStyle w:val="FootnoteCharacters"/>
        </w:rPr>
        <w:footnoteRef/>
      </w:r>
      <w:r>
        <w:rPr/>
        <w:t xml:space="preserve"> </w:t>
      </w:r>
      <w:r>
        <w:rPr>
          <w:color w:val="000000"/>
        </w:rPr>
        <w:t>Там же. С. 272.</w:t>
      </w:r>
    </w:p>
  </w:footnote>
  <w:footnote w:id="59">
    <w:p>
      <w:pPr>
        <w:pStyle w:val="Footnote"/>
        <w:rPr/>
      </w:pPr>
      <w:r>
        <w:rPr>
          <w:rStyle w:val="FootnoteCharacters"/>
        </w:rPr>
        <w:footnoteRef/>
      </w:r>
      <w:r>
        <w:rPr/>
        <w:t xml:space="preserve"> </w:t>
      </w:r>
      <w:r>
        <w:rPr>
          <w:color w:val="000000"/>
        </w:rPr>
        <w:t>Ленин В. И. Полн. собр. соч. Т. 14. С. 117.</w:t>
      </w:r>
    </w:p>
  </w:footnote>
  <w:footnote w:id="60">
    <w:p>
      <w:pPr>
        <w:pStyle w:val="Footnote"/>
        <w:rPr/>
      </w:pPr>
      <w:r>
        <w:rPr>
          <w:rStyle w:val="FootnoteCharacters"/>
        </w:rPr>
        <w:footnoteRef/>
      </w:r>
      <w:r>
        <w:rPr/>
        <w:t xml:space="preserve"> </w:t>
      </w:r>
      <w:r>
        <w:rPr>
          <w:color w:val="000000"/>
        </w:rPr>
        <w:t>Когда говорят об «отражении всеобщих законов природы, общества и всеобщих форм бытия и материи в сознании человека» (см.: Гиндев П. Указ. соч. С. 36), хочется воскликнуть: «Как себе это представляет автор? Как всеоб</w:t>
        <w:softHyphen/>
        <w:t>щие законы могут «отражаться»? А еще Кант говорил: «...ведь никто не станет утверждать, будто категории, например причинность, могут быть созерцаемы также посредством чувств и содержаться в явлении» (Кант И. Указ. соч. С. 123).</w:t>
      </w:r>
    </w:p>
  </w:footnote>
  <w:footnote w:id="61">
    <w:p>
      <w:pPr>
        <w:pStyle w:val="Footnote"/>
        <w:spacing w:lineRule="exact" w:line="160"/>
        <w:rPr/>
      </w:pPr>
      <w:r>
        <w:rPr>
          <w:rStyle w:val="FootnoteCharacters"/>
        </w:rPr>
        <w:footnoteRef/>
      </w:r>
      <w:r>
        <w:rPr/>
        <w:t xml:space="preserve"> </w:t>
      </w:r>
      <w:r>
        <w:rPr>
          <w:color w:val="000000"/>
        </w:rPr>
        <w:t xml:space="preserve">В ряде восточных философий, где действовал принцип «недвойственности мышления, т. е. </w:t>
      </w:r>
      <w:r>
        <w:rPr>
          <w:color w:val="000000"/>
          <w:spacing w:val="-2"/>
        </w:rPr>
        <w:t>целостный взгляд на мир», при котором господствует «тип связи – «одно в другом», точнее «одно во всем и все в одном» (см.: Запад и Восток. Традиции и современность. М., 1993. С. 144), во многом напоминал стремление погрузиться в действительность, слиться с ней, постичь ее целиком. Конечно, если бы это удалось, никакая наука была бы не нужна, как ненужной она казалась людям религиозного типа, претендовавшим на то, что им явилось «откровение свыше». Но – при отдельных удивительных прозрениях – такой путь вел в тупик.</w:t>
      </w:r>
    </w:p>
  </w:footnote>
  <w:footnote w:id="62">
    <w:p>
      <w:pPr>
        <w:pStyle w:val="Footnote"/>
        <w:spacing w:lineRule="exact" w:line="160"/>
        <w:rPr/>
      </w:pPr>
      <w:r>
        <w:rPr>
          <w:rStyle w:val="FootnoteCharacters"/>
        </w:rPr>
        <w:footnoteRef/>
      </w:r>
      <w:r>
        <w:rPr/>
        <w:t xml:space="preserve"> </w:t>
      </w:r>
      <w:r>
        <w:rPr>
          <w:color w:val="000000"/>
        </w:rPr>
        <w:t>Карнап. Указ. соч. С. 70.</w:t>
      </w:r>
    </w:p>
    <w:p>
      <w:pPr>
        <w:pStyle w:val="Footnote"/>
        <w:spacing w:lineRule="exact" w:line="160"/>
        <w:rPr/>
      </w:pPr>
      <w:r>
        <w:rPr>
          <w:color w:val="000000"/>
        </w:rPr>
        <w:t>А Карл Юнг образно пишет: «Следовательно, если мы осознаем ограниченность нашего разума, то тем самым проявляем здравый смысл. Признаю, что таким образом мы прощаемся с чудесным миром, в котором живут вещи и предметы, созданные нашим разумом. Это мир первобытного человека, в котором даже неодушевленные предметы наделяются животворящей и магической силой, посредством которой они участвуют в нашей, а мы – в их жизни. Мы должны понять, что их сила и значительность, по сути, была нашей собственной силой, нашей проекцией. Теория познания – это лишь последний шаг человечества, которое вышло из своего детства, из мира, в котором образы, созданные разумом, населяли метафизический ад и рай» (Юнг К. Йога и Запад. Львов–Киев, 1994. С. 178).</w:t>
      </w:r>
    </w:p>
  </w:footnote>
  <w:footnote w:id="63">
    <w:p>
      <w:pPr>
        <w:pStyle w:val="Footnote"/>
        <w:rPr/>
      </w:pPr>
      <w:r>
        <w:rPr>
          <w:rStyle w:val="FootnoteCharacters"/>
        </w:rPr>
        <w:footnoteRef/>
      </w:r>
      <w:r>
        <w:rPr/>
        <w:t xml:space="preserve"> </w:t>
      </w:r>
      <w:r>
        <w:rPr>
          <w:color w:val="000000"/>
        </w:rPr>
        <w:t>«Для наших целей достаточно определить «реальность» как качество, присущее феноменам, иметь бытие, независимое от нашей воли и желания (мы не</w:t>
      </w:r>
      <w:r>
        <w:rPr/>
        <w:t xml:space="preserve"> мож</w:t>
      </w:r>
      <w:r>
        <w:rPr>
          <w:color w:val="000000"/>
        </w:rPr>
        <w:t>ем «от них отделаться»), а «знание» можно определить как уверенность в том, что феномены являются реальными и обладают специфическими характеристиками. Именно такой (надо сказать, упрощенный) смысл вкладывают в данные термины и рядовой человек, и философ» (Бергер П., Лукман Т. Социальное конструирование реальности. М., 1995. С. 9).</w:t>
      </w:r>
    </w:p>
  </w:footnote>
  <w:footnote w:id="64">
    <w:p>
      <w:pPr>
        <w:pStyle w:val="Footnote"/>
        <w:rPr/>
      </w:pPr>
      <w:r>
        <w:rPr>
          <w:rStyle w:val="FootnoteCharacters"/>
        </w:rPr>
        <w:footnoteRef/>
      </w:r>
      <w:r>
        <w:rPr/>
        <w:t xml:space="preserve"> </w:t>
      </w:r>
      <w:r>
        <w:rPr>
          <w:color w:val="000000"/>
        </w:rPr>
        <w:t>«Процесс этот никогда не может быть завершен, но не существует и никакого определенного барьера, перед которым он должен резко остановиться» (Поппер К. Открытое общество Т. 2. С. 256).</w:t>
      </w:r>
    </w:p>
  </w:footnote>
  <w:footnote w:id="65">
    <w:p>
      <w:pPr>
        <w:pStyle w:val="Footnote"/>
        <w:rPr/>
      </w:pPr>
      <w:r>
        <w:rPr>
          <w:rStyle w:val="FootnoteCharacters"/>
        </w:rPr>
        <w:footnoteRef/>
      </w:r>
      <w:r>
        <w:rPr/>
        <w:t xml:space="preserve"> </w:t>
      </w:r>
      <w:r>
        <w:rPr>
          <w:color w:val="000000"/>
        </w:rPr>
        <w:t>И в отечественной литературе «в последнее время появляется все больше публикаций, в которых отмечается, что наука, конечно же, стремится к получе</w:t>
        <w:softHyphen/>
        <w:t xml:space="preserve">нию знания и созданию модели объекта, полностью исключающих все превходящее от субъекта. И все же это невозможно» (Булычев И. И., Каримов В. А. Философия в единстве онтологического и </w:t>
      </w:r>
      <w:r>
        <w:rPr>
          <w:color w:val="000000"/>
          <w:spacing w:val="-2"/>
        </w:rPr>
        <w:t>аксиологического аспектов. Тамбов, 1995. С. 23). См. по этому поводу также: Тейяр де Шарден П.</w:t>
      </w:r>
      <w:r>
        <w:rPr>
          <w:color w:val="000000"/>
        </w:rPr>
        <w:t xml:space="preserve"> Феномен чело</w:t>
        <w:softHyphen/>
        <w:t>века. М., 1987. С. 37–38.</w:t>
      </w:r>
    </w:p>
  </w:footnote>
  <w:footnote w:id="66">
    <w:p>
      <w:pPr>
        <w:pStyle w:val="Footnote"/>
        <w:rPr/>
      </w:pPr>
      <w:r>
        <w:rPr>
          <w:rStyle w:val="FootnoteCharacters"/>
        </w:rPr>
        <w:footnoteRef/>
      </w:r>
      <w:r>
        <w:rPr/>
        <w:t xml:space="preserve"> </w:t>
      </w:r>
      <w:r>
        <w:rPr>
          <w:color w:val="000000"/>
        </w:rPr>
        <w:t>В чем-то это напоминает отношение между мастером и материалом. Где-то материал диктует мастеру, что и какой формы из него делать, а где-то только мастер способен понять, что вообще из этого выйдет (например из глыбы).</w:t>
      </w:r>
    </w:p>
  </w:footnote>
  <w:footnote w:id="67">
    <w:p>
      <w:pPr>
        <w:pStyle w:val="Footnote"/>
        <w:spacing w:lineRule="exact" w:line="180"/>
        <w:rPr/>
      </w:pPr>
      <w:r>
        <w:rPr>
          <w:rStyle w:val="FootnoteCharacters"/>
        </w:rPr>
        <w:footnoteRef/>
      </w:r>
      <w:r>
        <w:rPr/>
        <w:t xml:space="preserve"> </w:t>
      </w:r>
      <w:r>
        <w:rPr>
          <w:color w:val="000000"/>
        </w:rPr>
        <w:t>Тейяр де Шарден П. Феномен человека. С. 38.</w:t>
      </w:r>
    </w:p>
  </w:footnote>
  <w:footnote w:id="68">
    <w:p>
      <w:pPr>
        <w:pStyle w:val="Footnote"/>
        <w:spacing w:lineRule="exact" w:line="180"/>
        <w:rPr/>
      </w:pPr>
      <w:r>
        <w:rPr>
          <w:rStyle w:val="FootnoteCharacters"/>
        </w:rPr>
        <w:footnoteRef/>
      </w:r>
      <w:r>
        <w:rPr/>
        <w:t xml:space="preserve"> </w:t>
      </w:r>
      <w:r>
        <w:rPr>
          <w:color w:val="000000"/>
        </w:rPr>
        <w:t>Как не могут юридические законы покрыть все общественные отноше</w:t>
        <w:softHyphen/>
        <w:t>ния. Как нельзя через десятичные дроби выразить точно некоторые простые (например 1/3).</w:t>
      </w:r>
    </w:p>
  </w:footnote>
  <w:footnote w:id="69">
    <w:p>
      <w:pPr>
        <w:pStyle w:val="Footnote"/>
        <w:spacing w:lineRule="exact" w:line="180"/>
        <w:rPr/>
      </w:pPr>
      <w:r>
        <w:rPr>
          <w:rStyle w:val="FootnoteCharacters"/>
        </w:rPr>
        <w:footnoteRef/>
      </w:r>
      <w:r>
        <w:rPr/>
        <w:t xml:space="preserve"> </w:t>
      </w:r>
      <w:r>
        <w:rPr>
          <w:color w:val="000000"/>
        </w:rPr>
        <w:t>Например, относительно законов истории нередки утверждения, что ка</w:t>
        <w:softHyphen/>
        <w:t>кая-то личность может их «только задержать», но не остановить. При этом со</w:t>
        <w:softHyphen/>
        <w:t>вершенно не учитывается, что такая задержка способна сильно изменить реа</w:t>
        <w:softHyphen/>
        <w:t>лизацию закона в дальнейшем. Предположим, страна упустила момент, отста</w:t>
        <w:softHyphen/>
        <w:t>ла, затем в результате запоздавшей модернизации нарастают социальные про</w:t>
        <w:softHyphen/>
        <w:t>тиворечия и происходит общественный взрыв вместо эволюционного разви</w:t>
        <w:softHyphen/>
        <w:t>тия. Революция приводит к диктатуре вместо демократии и т. п. От такого по</w:t>
        <w:softHyphen/>
        <w:t>нимания законов естественно искать имманентно заложенный смысл истории.</w:t>
      </w:r>
    </w:p>
  </w:footnote>
  <w:footnote w:id="70">
    <w:p>
      <w:pPr>
        <w:pStyle w:val="Footnote"/>
        <w:rPr/>
      </w:pPr>
      <w:r>
        <w:rPr>
          <w:rStyle w:val="FootnoteCharacters"/>
        </w:rPr>
        <w:footnoteRef/>
      </w:r>
      <w:r>
        <w:rPr/>
        <w:t xml:space="preserve"> </w:t>
      </w:r>
      <w:r>
        <w:rPr>
          <w:color w:val="000000"/>
        </w:rPr>
        <w:t>Ясперс К. Смысл и назначение истории. М., 1994. С. 273.</w:t>
      </w:r>
    </w:p>
  </w:footnote>
  <w:footnote w:id="71">
    <w:p>
      <w:pPr>
        <w:pStyle w:val="Footnote"/>
        <w:rPr/>
      </w:pPr>
      <w:r>
        <w:rPr>
          <w:rStyle w:val="FootnoteCharacters"/>
        </w:rPr>
        <w:footnoteRef/>
      </w:r>
      <w:r>
        <w:rPr/>
        <w:t xml:space="preserve"> </w:t>
      </w:r>
      <w:r>
        <w:rPr>
          <w:color w:val="000000"/>
        </w:rPr>
        <w:t>Маркович. Указ. соч. С. 9.</w:t>
      </w:r>
    </w:p>
  </w:footnote>
  <w:footnote w:id="72">
    <w:p>
      <w:pPr>
        <w:pStyle w:val="Footnote"/>
        <w:rPr/>
      </w:pPr>
      <w:r>
        <w:rPr>
          <w:rStyle w:val="FootnoteCharacters"/>
        </w:rPr>
        <w:footnoteRef/>
      </w:r>
      <w:r>
        <w:rPr>
          <w:spacing w:val="2"/>
          <w:szCs w:val="16"/>
        </w:rPr>
        <w:t xml:space="preserve"> </w:t>
      </w:r>
      <w:r>
        <w:rPr>
          <w:color w:val="000000"/>
          <w:spacing w:val="2"/>
          <w:szCs w:val="16"/>
        </w:rPr>
        <w:t>Можно говорить о проявлениях или подтверждениях закона, но неверно утверждать, например, что общественная закономерность – «объективно су</w:t>
        <w:softHyphen/>
        <w:t>ществующая, необходимая, существенная, повторяющаяся связь явлений об</w:t>
        <w:softHyphen/>
        <w:t>щественной жизни...» (Философская энциклопедия. Т. 2. С. 153), поскольку объективно существуют лишь многообразные связи, а закон только объединяет и более или менее верно описывает их.</w:t>
      </w:r>
    </w:p>
  </w:footnote>
  <w:footnote w:id="73">
    <w:p>
      <w:pPr>
        <w:pStyle w:val="Footnote"/>
        <w:rPr/>
      </w:pPr>
      <w:r>
        <w:rPr>
          <w:rStyle w:val="FootnoteCharacters"/>
        </w:rPr>
        <w:footnoteRef/>
      </w:r>
      <w:r>
        <w:rPr/>
        <w:t xml:space="preserve"> </w:t>
      </w:r>
      <w:r>
        <w:rPr>
          <w:color w:val="000000"/>
        </w:rPr>
        <w:t>Примерно так, как важны эти правила для букв, иероглифов и других знаков, которыми обозначают звуки, слоги и слова языка. Ведь никто не со</w:t>
        <w:softHyphen/>
        <w:t>мневается, что язык – это реальность, а на письме мы используем особые знаки для того, чтобы более или менее точно зафиксировать сказанное. Так же, как никто не будет оспаривать, что любой язык можно выражать самыми разными алфавитами и другими системами: стенографией, шифрами и т. п. Среди них есть более или менее удобные, привычные, подходящие к строго конкрет</w:t>
        <w:softHyphen/>
        <w:t>ным задачам и т. п. Но нет единственной, которая прямо «отражает» язык. Это сравнение, думается, дает некоторую аналогию с познанием законов.</w:t>
      </w:r>
    </w:p>
  </w:footnote>
  <w:footnote w:id="74">
    <w:p>
      <w:pPr>
        <w:pStyle w:val="Footnote"/>
        <w:rPr/>
      </w:pPr>
      <w:r>
        <w:rPr>
          <w:rStyle w:val="FootnoteCharacters"/>
        </w:rPr>
        <w:footnoteRef/>
      </w:r>
      <w:r>
        <w:rPr/>
        <w:t xml:space="preserve"> </w:t>
      </w:r>
      <w:r>
        <w:rPr>
          <w:color w:val="000000"/>
        </w:rPr>
        <w:t>«... Если предположить, что природная среда – это совокупность определенных объектов, характер которых может быть понят нами только частично, то из этого следует, что нам известны только некоторые законы, действующие в этой среде» (Уайтхед А. Н. Указ. соч. С. 510).</w:t>
      </w:r>
    </w:p>
  </w:footnote>
  <w:footnote w:id="75">
    <w:p>
      <w:pPr>
        <w:pStyle w:val="Footnote"/>
        <w:rPr/>
      </w:pPr>
      <w:r>
        <w:rPr>
          <w:rStyle w:val="FootnoteCharacters"/>
        </w:rPr>
        <w:footnoteRef/>
      </w:r>
      <w:r>
        <w:rPr/>
        <w:t xml:space="preserve"> </w:t>
      </w:r>
      <w:r>
        <w:rPr>
          <w:color w:val="000000"/>
        </w:rPr>
        <w:t>Манхейм К. Диагноз нашего времени. М., 1994. С. 5.</w:t>
      </w:r>
    </w:p>
  </w:footnote>
  <w:footnote w:id="76">
    <w:p>
      <w:pPr>
        <w:pStyle w:val="Footnote"/>
        <w:rPr/>
      </w:pPr>
      <w:r>
        <w:rPr>
          <w:rStyle w:val="FootnoteCharacters"/>
        </w:rPr>
        <w:footnoteRef/>
      </w:r>
      <w:r>
        <w:rPr/>
        <w:t xml:space="preserve"> </w:t>
      </w:r>
      <w:r>
        <w:rPr>
          <w:color w:val="000000"/>
        </w:rPr>
        <w:t>Арон Р. Этапы развития социологической мысли. М., 1993. С. 511.</w:t>
      </w:r>
    </w:p>
  </w:footnote>
  <w:footnote w:id="77">
    <w:p>
      <w:pPr>
        <w:pStyle w:val="Footnote"/>
        <w:rPr/>
      </w:pPr>
      <w:r>
        <w:rPr>
          <w:rStyle w:val="FootnoteCharacters"/>
        </w:rPr>
        <w:footnoteRef/>
      </w:r>
      <w:r>
        <w:rPr/>
        <w:t xml:space="preserve"> </w:t>
      </w:r>
      <w:r>
        <w:rPr>
          <w:color w:val="000000"/>
        </w:rPr>
        <w:t>«Абсолютной неизбежности именно данного хода событий, исключаю</w:t>
        <w:softHyphen/>
        <w:t>щей какие бы то ни было иные возможности развития, не существует» (Гуревич А. Я. Об исторической закономерности. С. 72).</w:t>
      </w:r>
    </w:p>
    <w:p>
      <w:pPr>
        <w:pStyle w:val="Footnote"/>
        <w:rPr/>
      </w:pPr>
      <w:r>
        <w:rPr>
          <w:color w:val="000000"/>
        </w:rPr>
        <w:t>«Историк, который представляет исторический процесс как нечто неотвра</w:t>
        <w:softHyphen/>
        <w:t>тимое и исходит из убеждения, что совершившееся было единственно возмож</w:t>
        <w:softHyphen/>
        <w:t>ным результатом всего предшествующего, неправомерно исключает иные, не</w:t>
        <w:softHyphen/>
        <w:t>реализованные возможности, не изучает различных и, может быть, даже взаим</w:t>
        <w:softHyphen/>
        <w:t>но противоположных тенденций развития, всегда имеющихся в обществе» (Там же. С. 75).</w:t>
      </w:r>
    </w:p>
  </w:footnote>
  <w:footnote w:id="78">
    <w:p>
      <w:pPr>
        <w:pStyle w:val="Footnote"/>
        <w:rPr/>
      </w:pPr>
      <w:r>
        <w:rPr>
          <w:rStyle w:val="FootnoteCharacters"/>
        </w:rPr>
        <w:footnoteRef/>
      </w:r>
      <w:r>
        <w:rPr/>
        <w:t xml:space="preserve"> </w:t>
      </w:r>
      <w:r>
        <w:rPr>
          <w:color w:val="000000"/>
        </w:rPr>
        <w:t>Хотя в принципе любой закон – только тенденция, имеющая ту или иную вероятность реализоваться. Но возможность такой реализации лежит в промежутке от 0 до 100 %. Поэтому для некоторых типов законов указанная категория может быть приемлемой и нужной.</w:t>
      </w:r>
    </w:p>
  </w:footnote>
  <w:footnote w:id="79">
    <w:p>
      <w:pPr>
        <w:pStyle w:val="Footnote"/>
        <w:rPr/>
      </w:pPr>
      <w:r>
        <w:rPr>
          <w:rStyle w:val="FootnoteCharacters"/>
        </w:rPr>
        <w:footnoteRef/>
      </w:r>
      <w:r>
        <w:rPr/>
        <w:t xml:space="preserve"> </w:t>
      </w:r>
      <w:r>
        <w:rPr/>
        <w:t>«</w:t>
      </w:r>
      <w:r>
        <w:rPr>
          <w:color w:val="000000"/>
        </w:rPr>
        <w:t>Есть слово, которого очень боятся наши обществоведы. Это – «релятивизм». Между тем культура – антропология давно убедила тех, кого вообще можно в чем-то убедить, что только преодоление «абсолютизирующей» универсальной схемы... отвечает современной непредубежденной точке зрения науки» (Гуревич А. Я. Теория формаций... С. 42).</w:t>
      </w:r>
    </w:p>
    <w:p>
      <w:pPr>
        <w:pStyle w:val="Footnote"/>
        <w:rPr/>
      </w:pPr>
      <w:r>
        <w:rPr>
          <w:color w:val="000000"/>
        </w:rPr>
        <w:t>Действительно, если релятивизм стал господствующим в физике, то почему его следует бояться в науках, связанных с историей, по своему смыслу изменчивой?</w:t>
      </w:r>
    </w:p>
    <w:p>
      <w:pPr>
        <w:pStyle w:val="Footnote"/>
        <w:rPr/>
      </w:pPr>
      <w:r>
        <w:rPr>
          <w:color w:val="000000"/>
        </w:rPr>
        <w:t>В связи со сказанным приведу интересную цитату. В ней немало верного,</w:t>
      </w:r>
      <w:r>
        <w:rPr/>
        <w:t xml:space="preserve"> </w:t>
      </w:r>
      <w:r>
        <w:rPr>
          <w:color w:val="000000"/>
        </w:rPr>
        <w:t>но оно искажается именно боязнью термина.</w:t>
      </w:r>
    </w:p>
    <w:p>
      <w:pPr>
        <w:pStyle w:val="Footnote"/>
        <w:rPr/>
      </w:pPr>
      <w:r>
        <w:rPr>
          <w:color w:val="000000"/>
        </w:rPr>
        <w:t>«Метафизической альтернативой догматизма выступает релятивизм, который преувеличивает допустимую для теории истины долю релятивизма. В данной связи целесообразно обращать внимание не на релятивизацию истины вообще, а на преувеличение доли, степени, меры релятивизма в истине. Для извращения истины не обязательно вгонять ее в тупик субъективизма или агностицизма, вполне достаточно нагрузить ее определенной долей релятивизма, чтобы провести неистинные взгляды.</w:t>
      </w:r>
    </w:p>
    <w:p>
      <w:pPr>
        <w:pStyle w:val="Footnote"/>
        <w:rPr>
          <w:color w:val="000000"/>
        </w:rPr>
      </w:pPr>
      <w:r>
        <w:rPr>
          <w:color w:val="000000"/>
        </w:rPr>
        <w:t>Несмотря на тенденцию нарастания релятивности человеческих понятий, они никогда не станут абсолютно релятивными» (Булычев И. И., Каримов В. А. Указ. соч. С. 46).</w:t>
      </w:r>
    </w:p>
    <w:p>
      <w:pPr>
        <w:pStyle w:val="Footnote"/>
        <w:rPr/>
      </w:pPr>
      <w:r>
        <w:rPr>
          <w:color w:val="000000"/>
        </w:rPr>
        <w:t>Да, определить «допустимую для теории истины долю релятивизма» и есть вопрос вопросов, и есть задача, каждый раз встающая перед исследователем любой проблемы. Но чтобы определить эту допустимую долю, сначала надо сойти с позиций объективизма и признать принцип относительности, причем</w:t>
      </w:r>
      <w:r>
        <w:rPr>
          <w:i/>
          <w:color w:val="000000"/>
        </w:rPr>
        <w:t xml:space="preserve"> </w:t>
      </w:r>
      <w:r>
        <w:rPr>
          <w:color w:val="000000"/>
        </w:rPr>
        <w:t>не формально, а как важнейшую методологическую аксиому.</w:t>
      </w:r>
    </w:p>
  </w:footnote>
  <w:footnote w:id="80">
    <w:p>
      <w:pPr>
        <w:pStyle w:val="Footnote"/>
        <w:rPr/>
      </w:pPr>
      <w:r>
        <w:rPr>
          <w:rStyle w:val="FootnoteCharacters"/>
        </w:rPr>
        <w:footnoteRef/>
      </w:r>
      <w:r>
        <w:rPr/>
        <w:t xml:space="preserve"> </w:t>
      </w:r>
      <w:r>
        <w:rPr>
          <w:color w:val="000000"/>
        </w:rPr>
        <w:t>Термин «операционное мышление» часто употребляется при характеристике черт, присущих рациональному, научному мышлению... сфера операционного есть сфера правил, благодаря которым мышление контролирует и предвосхищает свои собственные реализации» (Мулуд Н. Современный структура</w:t>
        <w:softHyphen/>
        <w:t>лизм. М., 1973. С. 191).</w:t>
      </w:r>
    </w:p>
  </w:footnote>
  <w:footnote w:id="81">
    <w:p>
      <w:pPr>
        <w:pStyle w:val="Footnote"/>
        <w:rPr/>
      </w:pPr>
      <w:r>
        <w:rPr>
          <w:rStyle w:val="FootnoteCharacters"/>
        </w:rPr>
        <w:footnoteRef/>
      </w:r>
      <w:r>
        <w:rPr/>
        <w:t xml:space="preserve"> </w:t>
      </w:r>
      <w:r>
        <w:rPr>
          <w:color w:val="000000"/>
        </w:rPr>
        <w:t xml:space="preserve">Г. Башляр отмечал, что наука прошлого была устремлена на овладение </w:t>
        <w:br/>
        <w:t>(в смысле познания) реальностью, трактуемой как внешний объект, как «вещь», скрытая от человеческого взора броней «явлений». К ней, этой глубокой реаль</w:t>
        <w:softHyphen/>
        <w:t>ности, нужно было прорваться (в той мере, в какой это вообще возможно), раскопать ее под грудой явлений (см.: Башляр Г. Новый рационализм. М., 1987. С. 17–18).</w:t>
      </w:r>
    </w:p>
  </w:footnote>
  <w:footnote w:id="82">
    <w:p>
      <w:pPr>
        <w:pStyle w:val="Footnote"/>
        <w:rPr/>
      </w:pPr>
      <w:r>
        <w:rPr>
          <w:rStyle w:val="FootnoteCharacters"/>
        </w:rPr>
        <w:footnoteRef/>
      </w:r>
      <w:r>
        <w:rPr/>
        <w:t xml:space="preserve"> </w:t>
      </w:r>
      <w:r>
        <w:rPr>
          <w:color w:val="000000"/>
        </w:rPr>
        <w:t>Попутно замечу, что крупные историки (М. Вебер, Р. Коллингвуд и др.) часто были вынуждены обращаться к проблемам гносеологии просто потому, что их к ним подводила логика исследования. Без ответа на эти базовые вопро</w:t>
        <w:softHyphen/>
        <w:t>сы нельзя было решить и те, что волновали их в первую очередь.</w:t>
      </w:r>
    </w:p>
  </w:footnote>
  <w:footnote w:id="83">
    <w:p>
      <w:pPr>
        <w:pStyle w:val="Footnote"/>
        <w:rPr/>
      </w:pPr>
      <w:r>
        <w:rPr>
          <w:rStyle w:val="FootnoteCharacters"/>
        </w:rPr>
        <w:footnoteRef/>
      </w:r>
      <w:r>
        <w:rPr/>
        <w:t xml:space="preserve"> </w:t>
      </w:r>
      <w:r>
        <w:rPr>
          <w:color w:val="000000"/>
        </w:rPr>
        <w:t>Гуревич А. Я. Об исторической закономерности. С. 64–65.</w:t>
      </w:r>
    </w:p>
  </w:footnote>
  <w:footnote w:id="84">
    <w:p>
      <w:pPr>
        <w:pStyle w:val="Footnote"/>
        <w:rPr/>
      </w:pPr>
      <w:r>
        <w:rPr>
          <w:rStyle w:val="FootnoteCharacters"/>
        </w:rPr>
        <w:footnoteRef/>
      </w:r>
      <w:r>
        <w:rPr/>
        <w:t xml:space="preserve"> </w:t>
      </w:r>
      <w:r>
        <w:rPr>
          <w:color w:val="000000"/>
        </w:rPr>
        <w:t>Как отмечает Л. И. Новикова, когда теоретическая система прочно утвер</w:t>
        <w:softHyphen/>
        <w:t>ждается, «возникает иллюзия конечности знания и вечности, незыблемости ценностей. А между тем развитие социальной действительности, расширение предметной сферы науки выходят за границы наличных познавательных и иде</w:t>
        <w:softHyphen/>
        <w:t>ологических систем. Попытки описания новой области старыми средствами ведут к разбуханию системы, размыванию ее принципов. Она становится уяз</w:t>
        <w:softHyphen/>
        <w:t>вимой для критики и неспособной к саморазвитию, что порождает, в частнос</w:t>
        <w:softHyphen/>
        <w:t>ти, консервативные, эпигонские, охранительные тенденции к сохранению системы во что бы то ни стало, вопреки фактам» (Духовное производство. Соци</w:t>
        <w:softHyphen/>
        <w:t>ально-философский аспект проблемы духовной деятельности. М., 1981. С. 241–242).</w:t>
      </w:r>
    </w:p>
  </w:footnote>
  <w:footnote w:id="85">
    <w:p>
      <w:pPr>
        <w:pStyle w:val="Footnote"/>
        <w:rPr/>
      </w:pPr>
      <w:r>
        <w:rPr>
          <w:rStyle w:val="FootnoteCharacters"/>
        </w:rPr>
        <w:footnoteRef/>
      </w:r>
      <w:r>
        <w:rPr/>
        <w:t xml:space="preserve"> </w:t>
      </w:r>
      <w:r>
        <w:rPr>
          <w:color w:val="000000"/>
        </w:rPr>
        <w:t>Естественно, что в этих примерах я не стремлюсь к необходимой точнос</w:t>
        <w:softHyphen/>
        <w:t>ти формулировок и нюансов, поскольку о них еще много будет сказано в своем месте.</w:t>
      </w:r>
    </w:p>
  </w:footnote>
  <w:footnote w:id="86">
    <w:p>
      <w:pPr>
        <w:pStyle w:val="Footnote"/>
        <w:rPr/>
      </w:pPr>
      <w:r>
        <w:rPr>
          <w:rStyle w:val="FootnoteCharacters"/>
        </w:rPr>
        <w:footnoteRef/>
      </w:r>
      <w:r>
        <w:rPr/>
        <w:t xml:space="preserve"> </w:t>
      </w:r>
      <w:r>
        <w:rPr>
          <w:color w:val="000000"/>
        </w:rPr>
        <w:t>А это именно закон, сформулированный как периодизация, т. е. опреде</w:t>
        <w:softHyphen/>
        <w:t>ленная последовательность этапов всемирно-исторического процесса (то, что в истмате называется законом прогрессивно-поступательного развития истории) и их соотношение с развитием отдельных обществ.</w:t>
      </w:r>
    </w:p>
  </w:footnote>
  <w:footnote w:id="87">
    <w:p>
      <w:pPr>
        <w:pStyle w:val="Footnote"/>
        <w:spacing w:lineRule="exact" w:line="160"/>
        <w:rPr/>
      </w:pPr>
      <w:r>
        <w:rPr>
          <w:rStyle w:val="FootnoteCharacters"/>
        </w:rPr>
        <w:footnoteRef/>
      </w:r>
      <w:r>
        <w:rPr/>
        <w:t xml:space="preserve"> </w:t>
      </w:r>
      <w:r>
        <w:rPr>
          <w:color w:val="000000"/>
        </w:rPr>
        <w:t>Башляр Г. Указ. соч. С. 162.</w:t>
      </w:r>
    </w:p>
  </w:footnote>
  <w:footnote w:id="88">
    <w:p>
      <w:pPr>
        <w:pStyle w:val="Footnote"/>
        <w:spacing w:lineRule="exact" w:line="160"/>
        <w:rPr/>
      </w:pPr>
      <w:r>
        <w:rPr>
          <w:rStyle w:val="FootnoteCharacters"/>
        </w:rPr>
        <w:footnoteRef/>
      </w:r>
      <w:r>
        <w:rPr/>
        <w:t xml:space="preserve"> </w:t>
      </w:r>
      <w:r>
        <w:rPr>
          <w:color w:val="000000"/>
        </w:rPr>
        <w:t>Но, разумеется, скорость общественного развития изменилась колоссально. Если в первобытности мы с легкостью оперируем многими тысячелетиями,</w:t>
      </w:r>
      <w:r>
        <w:rPr/>
        <w:t xml:space="preserve"> </w:t>
      </w:r>
      <w:r>
        <w:rPr>
          <w:color w:val="000000"/>
        </w:rPr>
        <w:t>то сегодня и десятилетие – эпоха! А следовательно, меняется и характер того, что мы называем общественными законами.</w:t>
      </w:r>
    </w:p>
    <w:p>
      <w:pPr>
        <w:pStyle w:val="Footnote"/>
        <w:spacing w:lineRule="exact" w:line="160"/>
        <w:rPr/>
      </w:pPr>
      <w:r>
        <w:rPr>
          <w:color w:val="000000"/>
        </w:rPr>
        <w:t xml:space="preserve">«...Закономерность исторического процесса «оформляется» в ходе самого процесса, она как бы вырастает вместе с ростом и усложнением самого исторического процесса» (Сирин А. Д. Специфика законов общества и их роль в регулировании общественных процессов. Томск, 1979. С. 177. Цит. по: Барулин </w:t>
      </w:r>
      <w:r>
        <w:rPr>
          <w:color w:val="000000"/>
          <w:lang w:val="en-US"/>
        </w:rPr>
        <w:t>B</w:t>
      </w:r>
      <w:r>
        <w:rPr>
          <w:color w:val="000000"/>
        </w:rPr>
        <w:t xml:space="preserve">. </w:t>
      </w:r>
      <w:r>
        <w:rPr>
          <w:color w:val="000000"/>
          <w:lang w:val="en-US"/>
        </w:rPr>
        <w:t>C</w:t>
      </w:r>
      <w:r>
        <w:rPr>
          <w:color w:val="000000"/>
        </w:rPr>
        <w:t>. Исторический материализм. Основные тенденции развития. М., 1986. С. 6).</w:t>
      </w:r>
    </w:p>
  </w:footnote>
  <w:footnote w:id="89">
    <w:p>
      <w:pPr>
        <w:pStyle w:val="Footnote"/>
        <w:rPr/>
      </w:pPr>
      <w:r>
        <w:rPr>
          <w:rStyle w:val="FootnoteCharacters"/>
        </w:rPr>
        <w:footnoteRef/>
      </w:r>
      <w:r>
        <w:rPr/>
        <w:t xml:space="preserve"> </w:t>
      </w:r>
      <w:r>
        <w:rPr>
          <w:color w:val="000000"/>
        </w:rPr>
        <w:t>Он предопределен уже сменой интересов. Вчера, например, мы рассмат</w:t>
        <w:softHyphen/>
        <w:t>ривали Октябрьскую революцию как закономерное и в главных чертах повто</w:t>
        <w:softHyphen/>
        <w:t>ряющееся явление. И в известной мере в смысле образования социалистичес</w:t>
        <w:softHyphen/>
        <w:t>ких государств она и была такой (иное дело идеологическая и историческая оценка социализма). Сегодня мы рассматриваем ее как трагическое и во мно</w:t>
        <w:softHyphen/>
        <w:t>гом случайное событие, хотя и сделавшее эпоху в мировой истории. Вчера в западной науке марксизм рассматривался как некий вылом, «урод» мировой мысли, сегодня Маркс ставится в ряд великих ученых. Вчера мы рассматривали революцию в информатике как явление, присущее только нынешней эпохе, сегодня всю историю начинаем трактовать как движение к усложнению средств и систем информации. И в этом нет ничего странного. Если научные законы есть формулировки нашего ума, то совершенно естественно, что в одни эпохи нас больше занимают одни аспекты, в другие – другие, сегодня открываются такие углы зрения, о которых вчера не думали и не подозревали. Люди познают реальность не тотально, а выборочно.</w:t>
      </w:r>
    </w:p>
  </w:footnote>
  <w:footnote w:id="90">
    <w:p>
      <w:pPr>
        <w:pStyle w:val="Footnote"/>
        <w:rPr/>
      </w:pPr>
      <w:r>
        <w:rPr>
          <w:rStyle w:val="FootnoteCharacters"/>
        </w:rPr>
        <w:footnoteRef/>
      </w:r>
      <w:r>
        <w:rPr/>
        <w:t xml:space="preserve"> </w:t>
      </w:r>
      <w:r>
        <w:rPr>
          <w:color w:val="000000"/>
        </w:rPr>
        <w:t xml:space="preserve">«Итак, жизнь есть конкретное, неразложимое единство логического и алогического (т. е. закона и случайности. </w:t>
      </w:r>
      <w:r>
        <w:rPr>
          <w:i/>
          <w:color w:val="000000"/>
        </w:rPr>
        <w:t xml:space="preserve">– Л. Г.), </w:t>
      </w:r>
      <w:r>
        <w:rPr>
          <w:color w:val="000000"/>
        </w:rPr>
        <w:t>только из этого положения становится понятным факт знания – и философии, и науки, и даже в нашем самосознании мы находим этот же самый живой синтез логического и алоги</w:t>
        <w:softHyphen/>
        <w:t xml:space="preserve">ческого» (Булгаков С. Н. Философия хозяйства. </w:t>
      </w:r>
      <w:r>
        <w:rPr>
          <w:color w:val="000000"/>
          <w:lang w:val="en-US"/>
        </w:rPr>
        <w:t>T</w:t>
      </w:r>
      <w:r>
        <w:rPr>
          <w:color w:val="000000"/>
        </w:rPr>
        <w:t xml:space="preserve">. </w:t>
      </w:r>
      <w:r>
        <w:rPr>
          <w:color w:val="000000"/>
          <w:lang w:val="en-US"/>
        </w:rPr>
        <w:t>I</w:t>
      </w:r>
      <w:r>
        <w:rPr>
          <w:color w:val="000000"/>
        </w:rPr>
        <w:t xml:space="preserve">. </w:t>
      </w:r>
      <w:r>
        <w:rPr>
          <w:color w:val="000000"/>
          <w:lang w:val="en-US"/>
        </w:rPr>
        <w:t>C</w:t>
      </w:r>
      <w:r>
        <w:rPr>
          <w:color w:val="000000"/>
        </w:rPr>
        <w:t>. 68).</w:t>
      </w:r>
    </w:p>
  </w:footnote>
  <w:footnote w:id="91">
    <w:p>
      <w:pPr>
        <w:pStyle w:val="Footnote"/>
        <w:rPr/>
      </w:pPr>
      <w:r>
        <w:rPr>
          <w:rStyle w:val="FootnoteCharacters"/>
        </w:rPr>
        <w:footnoteRef/>
      </w:r>
      <w:r>
        <w:rPr/>
        <w:t xml:space="preserve"> </w:t>
      </w:r>
      <w:r>
        <w:rPr>
          <w:color w:val="000000"/>
        </w:rPr>
        <w:t>В следующей части, где пойдет речь о моделировании исторического процесса, я попытаюсь показать, как и когда можно использовать оба таких способа.</w:t>
      </w:r>
    </w:p>
  </w:footnote>
  <w:footnote w:id="92">
    <w:p>
      <w:pPr>
        <w:pStyle w:val="Footnote"/>
        <w:rPr/>
      </w:pPr>
      <w:r>
        <w:rPr>
          <w:rStyle w:val="FootnoteCharacters"/>
        </w:rPr>
        <w:footnoteRef/>
      </w:r>
      <w:r>
        <w:rPr/>
        <w:t xml:space="preserve"> </w:t>
      </w:r>
      <w:r>
        <w:rPr>
          <w:color w:val="000000"/>
        </w:rPr>
        <w:t>Философ требует от науки «лишь примеров для подтверждения гармони</w:t>
        <w:softHyphen/>
        <w:t>зирующей деятельности духа и даже верит, что и без науки, до всякой науки он способен анализировать эту деятельность. Поэтому научные примеры обычно приводят и никогда не развивают» (Башляр Г. Новый рационализм. С. 161).</w:t>
      </w:r>
    </w:p>
  </w:footnote>
  <w:footnote w:id="93">
    <w:p>
      <w:pPr>
        <w:pStyle w:val="Footnote"/>
        <w:rPr/>
      </w:pPr>
      <w:r>
        <w:rPr>
          <w:rStyle w:val="FootnoteCharacters"/>
        </w:rPr>
        <w:footnoteRef/>
      </w:r>
      <w:r>
        <w:rPr/>
        <w:t xml:space="preserve"> </w:t>
      </w:r>
      <w:r>
        <w:rPr>
          <w:color w:val="000000"/>
        </w:rPr>
        <w:t>«Какая-нибудь причина может быть ослаблена другой, ее действие может быть даже совершенно уничтожено; но ошибочно было бы заключать отсюда, будто эта причина вовсе не существует» (Каутский К. Экономическое учение Карла Маркса. М., 1938. С. 22).</w:t>
      </w:r>
    </w:p>
  </w:footnote>
  <w:footnote w:id="94">
    <w:p>
      <w:pPr>
        <w:pStyle w:val="Footnote"/>
        <w:rPr/>
      </w:pPr>
      <w:r>
        <w:rPr>
          <w:rStyle w:val="FootnoteCharacters"/>
        </w:rPr>
        <w:footnoteRef/>
      </w:r>
      <w:r>
        <w:rPr/>
        <w:t xml:space="preserve"> </w:t>
      </w:r>
      <w:r>
        <w:rPr>
          <w:color w:val="000000"/>
        </w:rPr>
        <w:t>Например, несмотря на то что во многих древневосточных обществах</w:t>
      </w:r>
      <w:r>
        <w:rPr/>
        <w:t xml:space="preserve"> </w:t>
      </w:r>
      <w:r>
        <w:rPr>
          <w:color w:val="000000"/>
        </w:rPr>
        <w:t>рабство не имело определяющего значения, тем не менее эти общества –</w:t>
      </w:r>
      <w:r>
        <w:rPr/>
        <w:t xml:space="preserve"> </w:t>
      </w:r>
      <w:r>
        <w:rPr>
          <w:b/>
          <w:color w:val="000000"/>
        </w:rPr>
        <w:t xml:space="preserve">рабовладельческие. </w:t>
      </w:r>
      <w:r>
        <w:rPr>
          <w:color w:val="000000"/>
        </w:rPr>
        <w:t>Но если бы мы сказали, что в обществах, где существует</w:t>
      </w:r>
      <w:r>
        <w:rPr/>
        <w:t xml:space="preserve"> </w:t>
      </w:r>
      <w:r>
        <w:rPr>
          <w:color w:val="000000"/>
        </w:rPr>
        <w:t>внеэкономическое отчуждение (в тех или иных пропорциях), существовало и</w:t>
      </w:r>
      <w:r>
        <w:rPr/>
        <w:t xml:space="preserve"> </w:t>
      </w:r>
      <w:r>
        <w:rPr>
          <w:color w:val="000000"/>
        </w:rPr>
        <w:t>рабство (предварительно дав ему определение), наше утверждение было бы много точнее. И было бы еще лучше, если бы мы могли выявить, при каких</w:t>
      </w:r>
      <w:r>
        <w:rPr/>
        <w:t xml:space="preserve"> </w:t>
      </w:r>
      <w:r>
        <w:rPr>
          <w:color w:val="000000"/>
        </w:rPr>
        <w:t>обстоятельствах рабство становится определяющим, при каких – нет и где –</w:t>
      </w:r>
      <w:r>
        <w:rPr/>
        <w:t xml:space="preserve"> </w:t>
      </w:r>
      <w:r>
        <w:rPr>
          <w:color w:val="000000"/>
        </w:rPr>
        <w:t>как крайний случай – его не было вовсе.</w:t>
      </w:r>
    </w:p>
  </w:footnote>
  <w:footnote w:id="95">
    <w:p>
      <w:pPr>
        <w:pStyle w:val="Footnote"/>
        <w:rPr/>
      </w:pPr>
      <w:r>
        <w:rPr>
          <w:rStyle w:val="FootnoteCharacters"/>
        </w:rPr>
        <w:footnoteRef/>
      </w:r>
      <w:r>
        <w:rPr/>
        <w:t xml:space="preserve"> </w:t>
      </w:r>
      <w:r>
        <w:rPr>
          <w:color w:val="000000"/>
        </w:rPr>
        <w:t>Например, чем отчетливее ощущается в обществе зависимость общес</w:t>
        <w:softHyphen/>
        <w:t>твенного сознания от общественного бытия, тем точнее первое объясняет вто</w:t>
        <w:softHyphen/>
        <w:t>рое и тем быстрее реагирует сознание на проблемы. Отсюда можно сформули</w:t>
        <w:softHyphen/>
        <w:t>ровать и правило воздействия сознания на бытие. Однако, чтобы достичь кон</w:t>
        <w:softHyphen/>
        <w:t>кретности, нужно спуститься еще на несколько ступенек. Вот весь этот ком</w:t>
        <w:softHyphen/>
        <w:t>плекс выводов и объединен принципом: «Бытие определяет сознание». Из дан</w:t>
        <w:softHyphen/>
        <w:t>ного рассуждения видно, как оторвались философские обобщения от конкретики и как им не хватает методик для их развертывания.</w:t>
      </w:r>
    </w:p>
  </w:footnote>
  <w:footnote w:id="96">
    <w:p>
      <w:pPr>
        <w:pStyle w:val="Footnote"/>
        <w:rPr/>
      </w:pPr>
      <w:r>
        <w:rPr>
          <w:rStyle w:val="FootnoteCharacters"/>
        </w:rPr>
        <w:footnoteRef/>
      </w:r>
      <w:r>
        <w:rPr/>
        <w:t xml:space="preserve"> </w:t>
      </w:r>
      <w:r>
        <w:rPr>
          <w:color w:val="000000"/>
        </w:rPr>
        <w:t>«...О социальных явлениях скорее, чем о всех прочих, можно сказать, что благодаря их сложности, только сравнением многих примеров сделается воз</w:t>
        <w:softHyphen/>
        <w:t>можным отличить основные соотношения от поверхностных» (Спенсер Г. Ос</w:t>
        <w:softHyphen/>
        <w:t xml:space="preserve">нования социологии: В 2 т. Т. 2. С. </w:t>
      </w:r>
      <w:r>
        <w:rPr>
          <w:color w:val="000000"/>
          <w:lang w:val="en-US"/>
        </w:rPr>
        <w:t>III</w:t>
      </w:r>
      <w:r>
        <w:rPr>
          <w:color w:val="000000"/>
        </w:rPr>
        <w:t xml:space="preserve"> // Спенсер Г. Соч. Т. 1–7. Киев–Харьков–СПб. Т. 4). Но добавлю – чем шире сравнение, тем больше уходит в «повер</w:t>
        <w:softHyphen/>
        <w:t>хностное».</w:t>
      </w:r>
    </w:p>
  </w:footnote>
  <w:footnote w:id="97">
    <w:p>
      <w:pPr>
        <w:pStyle w:val="Footnote"/>
        <w:rPr/>
      </w:pPr>
      <w:r>
        <w:rPr>
          <w:rStyle w:val="FootnoteCharacters"/>
        </w:rPr>
        <w:footnoteRef/>
      </w:r>
      <w:r>
        <w:rPr/>
        <w:t xml:space="preserve"> </w:t>
      </w:r>
      <w:r>
        <w:rPr>
          <w:color w:val="000000"/>
        </w:rPr>
        <w:t>Наглядность иногда сбивает с толку, ведет по ложному следу. Так, всеобщность частной собственности при капитализме привела марксизм к «обнаружению» ее решающей роли там, где она была едва заметна.</w:t>
      </w:r>
    </w:p>
  </w:footnote>
  <w:footnote w:id="98">
    <w:p>
      <w:pPr>
        <w:pStyle w:val="Footnote"/>
        <w:rPr/>
      </w:pPr>
      <w:r>
        <w:rPr>
          <w:rStyle w:val="FootnoteCharacters"/>
        </w:rPr>
        <w:footnoteRef/>
      </w:r>
      <w:r>
        <w:rPr/>
        <w:t xml:space="preserve"> </w:t>
      </w:r>
      <w:r>
        <w:rPr>
          <w:color w:val="000000"/>
        </w:rPr>
        <w:t>А ведь мы не должны упускать из виду, что в истории видимость событий особо важна.</w:t>
      </w:r>
    </w:p>
  </w:footnote>
  <w:footnote w:id="99">
    <w:p>
      <w:pPr>
        <w:pStyle w:val="Footnote"/>
        <w:rPr/>
      </w:pPr>
      <w:r>
        <w:rPr>
          <w:rStyle w:val="FootnoteCharacters"/>
        </w:rPr>
        <w:footnoteRef/>
      </w:r>
      <w:r>
        <w:rPr/>
        <w:t xml:space="preserve"> </w:t>
      </w:r>
      <w:r>
        <w:rPr>
          <w:color w:val="000000"/>
        </w:rPr>
        <w:t>Карнап. Указ. соч. Гл. 24.</w:t>
      </w:r>
    </w:p>
  </w:footnote>
  <w:footnote w:id="100">
    <w:p>
      <w:pPr>
        <w:pStyle w:val="Footnote"/>
        <w:rPr/>
      </w:pPr>
      <w:r>
        <w:rPr>
          <w:rStyle w:val="FootnoteCharacters"/>
        </w:rPr>
        <w:footnoteRef/>
      </w:r>
      <w:r>
        <w:rPr>
          <w:color w:val="000000"/>
        </w:rPr>
        <w:t>«Возможность открытия универсальных законов нельзя исключить, одна</w:t>
        <w:softHyphen/>
        <w:t>ко и в этом случае применение их к конкретной ситуации потребует целого ряда процедур интерпретации с учетом множества частных законов низших уровней общности» (Розов Н. С. Указ. соч. С. 84).</w:t>
      </w:r>
    </w:p>
  </w:footnote>
  <w:footnote w:id="101">
    <w:p>
      <w:pPr>
        <w:pStyle w:val="Footnote"/>
        <w:rPr/>
      </w:pPr>
      <w:r>
        <w:rPr>
          <w:rStyle w:val="FootnoteCharacters"/>
        </w:rPr>
        <w:footnoteRef/>
      </w:r>
      <w:r>
        <w:rPr/>
        <w:t xml:space="preserve"> </w:t>
      </w:r>
      <w:r>
        <w:rPr>
          <w:color w:val="000000"/>
        </w:rPr>
        <w:t xml:space="preserve">Причем чем лучше и детальнее изучен закон, тем чаще можно заметить: </w:t>
        <w:br/>
        <w:t>а) больше разнообразия в его проявлениях; б) больше различных переходных случаев, так что, когда мы начинаем варианты классифицировать, видим плав</w:t>
        <w:softHyphen/>
        <w:t>ность переходов от одного к другому; в) точнее выделяется общее.</w:t>
      </w:r>
    </w:p>
  </w:footnote>
  <w:footnote w:id="102">
    <w:p>
      <w:pPr>
        <w:pStyle w:val="Footnote"/>
        <w:rPr/>
      </w:pPr>
      <w:r>
        <w:rPr>
          <w:rStyle w:val="FootnoteCharacters"/>
        </w:rPr>
        <w:footnoteRef/>
      </w:r>
      <w:r>
        <w:rPr/>
        <w:t xml:space="preserve"> </w:t>
      </w:r>
      <w:r>
        <w:rPr>
          <w:color w:val="000000"/>
        </w:rPr>
        <w:t>«Не прибегая к понятию вероятности, мы, как ни старайся, не могли бы найти объяснения для каждого конкретного случая» (Уайтхед А. Н. Указ. соч. С. 512).</w:t>
      </w:r>
    </w:p>
  </w:footnote>
  <w:footnote w:id="103">
    <w:p>
      <w:pPr>
        <w:pStyle w:val="Footnote"/>
        <w:rPr/>
      </w:pPr>
      <w:r>
        <w:rPr>
          <w:rStyle w:val="FootnoteCharacters"/>
        </w:rPr>
        <w:footnoteRef/>
      </w:r>
      <w:r>
        <w:rPr/>
        <w:t xml:space="preserve"> </w:t>
      </w:r>
      <w:r>
        <w:rPr>
          <w:color w:val="000000"/>
        </w:rPr>
        <w:t>Башляр Г. Указ. соч. С. 252.</w:t>
      </w:r>
    </w:p>
  </w:footnote>
  <w:footnote w:id="104">
    <w:p>
      <w:pPr>
        <w:pStyle w:val="Footnote"/>
        <w:rPr/>
      </w:pPr>
      <w:r>
        <w:rPr>
          <w:rStyle w:val="FootnoteCharacters"/>
        </w:rPr>
        <w:footnoteRef/>
      </w:r>
      <w:r>
        <w:rPr/>
        <w:t xml:space="preserve"> </w:t>
      </w:r>
      <w:r>
        <w:rPr>
          <w:color w:val="000000"/>
        </w:rPr>
        <w:t>Там же. С. 161–162.</w:t>
      </w:r>
    </w:p>
  </w:footnote>
  <w:footnote w:id="105">
    <w:p>
      <w:pPr>
        <w:pStyle w:val="Footnote"/>
        <w:rPr/>
      </w:pPr>
      <w:r>
        <w:rPr>
          <w:rStyle w:val="FootnoteCharacters"/>
        </w:rPr>
        <w:footnoteRef/>
      </w:r>
      <w:r>
        <w:rPr/>
        <w:t xml:space="preserve"> </w:t>
      </w:r>
      <w:r>
        <w:rPr>
          <w:color w:val="000000"/>
        </w:rPr>
        <w:t>Там же. С. 163.</w:t>
      </w:r>
    </w:p>
  </w:footnote>
  <w:footnote w:id="106">
    <w:p>
      <w:pPr>
        <w:pStyle w:val="Footnote"/>
        <w:rPr/>
      </w:pPr>
      <w:r>
        <w:rPr>
          <w:rStyle w:val="FootnoteCharacters"/>
        </w:rPr>
        <w:footnoteRef/>
      </w:r>
      <w:r>
        <w:rPr/>
        <w:t xml:space="preserve"> </w:t>
      </w:r>
      <w:r>
        <w:rPr>
          <w:color w:val="000000"/>
        </w:rPr>
        <w:t>Французский физик Пуанкаре один из первых осознал это и обосновал для физики. Р. Карнап, рассуждая по поводу этих идей Пуанкаре, отмечает их огромную методологическую важность и называет разные способы получения правильного ответа «эквивалентными теориями». Причем подчеркивает, что идея об эквивалентности ведет к более глубокому пониманию структуры про</w:t>
        <w:softHyphen/>
        <w:t>странства в теории относительности (см.: Карнап Р. Указ. соч. С. 211). Тем более это важно для общественных наук, где, кроме прочего, еще присутствуют ценностные, моральные и прочие суждения.</w:t>
      </w:r>
    </w:p>
  </w:footnote>
  <w:footnote w:id="107">
    <w:p>
      <w:pPr>
        <w:pStyle w:val="Footnote"/>
        <w:rPr/>
      </w:pPr>
      <w:r>
        <w:rPr>
          <w:rStyle w:val="FootnoteCharacters"/>
        </w:rPr>
        <w:footnoteRef/>
      </w:r>
      <w:r>
        <w:rPr/>
        <w:t xml:space="preserve"> </w:t>
      </w:r>
      <w:r>
        <w:rPr>
          <w:color w:val="000000"/>
        </w:rPr>
        <w:t>Розов Н. С. Указ. соч. С. 84.</w:t>
      </w:r>
    </w:p>
  </w:footnote>
  <w:footnote w:id="108">
    <w:p>
      <w:pPr>
        <w:pStyle w:val="Footnote"/>
        <w:rPr/>
      </w:pPr>
      <w:r>
        <w:rPr>
          <w:rStyle w:val="FootnoteCharacters"/>
        </w:rPr>
        <w:footnoteRef/>
      </w:r>
      <w:r>
        <w:rPr/>
        <w:t xml:space="preserve"> </w:t>
      </w:r>
      <w:r>
        <w:rPr>
          <w:color w:val="000000"/>
        </w:rPr>
        <w:t>Этот термин заимствован у А. Я. Гуревича.</w:t>
      </w:r>
    </w:p>
  </w:footnote>
  <w:footnote w:id="109">
    <w:p>
      <w:pPr>
        <w:pStyle w:val="Footnote"/>
        <w:rPr/>
      </w:pPr>
      <w:r>
        <w:rPr>
          <w:rStyle w:val="FootnoteCharacters"/>
        </w:rPr>
        <w:footnoteRef/>
      </w:r>
      <w:r>
        <w:rPr/>
        <w:t xml:space="preserve"> </w:t>
      </w:r>
      <w:r>
        <w:rPr>
          <w:color w:val="000000"/>
        </w:rPr>
        <w:t>Карнап Р. Указ. соч. С. 324.</w:t>
      </w:r>
    </w:p>
  </w:footnote>
  <w:footnote w:id="110">
    <w:p>
      <w:pPr>
        <w:pStyle w:val="Footnote"/>
        <w:rPr/>
      </w:pPr>
      <w:r>
        <w:rPr>
          <w:rStyle w:val="FootnoteCharacters"/>
        </w:rPr>
        <w:footnoteRef/>
      </w:r>
      <w:r>
        <w:rPr/>
        <w:t xml:space="preserve"> </w:t>
      </w:r>
      <w:r>
        <w:rPr>
          <w:color w:val="000000"/>
        </w:rPr>
        <w:t>Ибо «историк, стоящий на уровне современной науки – всегда теоре</w:t>
        <w:softHyphen/>
        <w:t>тик» (Гулыга А. В. История как наука // Философские проблемы исторической науки. С. 28).</w:t>
      </w:r>
    </w:p>
    <w:p>
      <w:pPr>
        <w:pStyle w:val="Footnote"/>
        <w:rPr/>
      </w:pPr>
      <w:r>
        <w:rPr>
          <w:color w:val="000000"/>
        </w:rPr>
        <w:t>«Так же и историк лишь тогда может сделать весомые и интересные для читателя выводы, когда он охватывает в едином рассуждении широкий ком</w:t>
        <w:softHyphen/>
        <w:t>плекс взаимосвязанных событий» (Гумилев Л. Н. Этногенез и биосфера. С. 29).</w:t>
      </w:r>
    </w:p>
  </w:footnote>
  <w:footnote w:id="111">
    <w:p>
      <w:pPr>
        <w:pStyle w:val="Footnote"/>
        <w:rPr/>
      </w:pPr>
      <w:r>
        <w:rPr>
          <w:rStyle w:val="FootnoteCharacters"/>
        </w:rPr>
        <w:footnoteRef/>
      </w:r>
      <w:r>
        <w:rPr/>
        <w:t xml:space="preserve"> </w:t>
      </w:r>
      <w:r>
        <w:rPr>
          <w:color w:val="000000"/>
        </w:rPr>
        <w:t>«В промежутке, открывающемся вследствие мыслительной деятельности между реальным объектом и объектом построенным, располагается область, охватывающая возможные формы и формальные последствия» (Мулуд Н. Указ. соч. С. 191).</w:t>
      </w:r>
    </w:p>
  </w:footnote>
  <w:footnote w:id="112">
    <w:p>
      <w:pPr>
        <w:pStyle w:val="Footnote"/>
        <w:rPr/>
      </w:pPr>
      <w:r>
        <w:rPr>
          <w:rStyle w:val="FootnoteCharacters"/>
        </w:rPr>
        <w:footnoteRef/>
      </w:r>
      <w:r>
        <w:rPr/>
        <w:t xml:space="preserve"> </w:t>
      </w:r>
      <w:r>
        <w:rPr>
          <w:color w:val="000000"/>
        </w:rPr>
        <w:t>Например, мы не будем касаться законов больших чисел, вероятност</w:t>
        <w:softHyphen/>
        <w:t>ных, статистических и ряда других.</w:t>
      </w:r>
    </w:p>
  </w:footnote>
  <w:footnote w:id="113">
    <w:p>
      <w:pPr>
        <w:pStyle w:val="Footnote"/>
        <w:rPr/>
      </w:pPr>
      <w:r>
        <w:rPr>
          <w:rStyle w:val="FootnoteCharacters"/>
        </w:rPr>
        <w:footnoteRef/>
      </w:r>
      <w:r>
        <w:rPr/>
        <w:t xml:space="preserve"> </w:t>
      </w:r>
      <w:r>
        <w:rPr>
          <w:color w:val="000000"/>
        </w:rPr>
        <w:t>Кратко говоря, это построение на основе реальных свойств идеального образца и «приписывание» к нему явлений, обладающих в той или иной мере такими чертами. Об этой процедуре у нас еще будет речь.</w:t>
      </w:r>
    </w:p>
  </w:footnote>
  <w:footnote w:id="114">
    <w:p>
      <w:pPr>
        <w:pStyle w:val="Footnote"/>
        <w:rPr/>
      </w:pPr>
      <w:r>
        <w:rPr>
          <w:rStyle w:val="FootnoteCharacters"/>
        </w:rPr>
        <w:footnoteRef/>
      </w:r>
      <w:r>
        <w:rPr/>
        <w:t xml:space="preserve"> </w:t>
      </w:r>
      <w:r>
        <w:rPr>
          <w:color w:val="000000"/>
        </w:rPr>
        <w:t>Метод, условно говоря, состоит в следующем: исходя из определенных постулатов, согласно требованиям логики, поскольку более естественных осно</w:t>
        <w:softHyphen/>
        <w:t>ваний найти не удалось, группируются явления и события.</w:t>
      </w:r>
    </w:p>
  </w:footnote>
  <w:footnote w:id="115">
    <w:p>
      <w:pPr>
        <w:pStyle w:val="Footnote"/>
        <w:rPr/>
      </w:pPr>
      <w:r>
        <w:rPr>
          <w:rStyle w:val="FootnoteCharacters"/>
        </w:rPr>
        <w:footnoteRef/>
      </w:r>
      <w:r>
        <w:rPr/>
        <w:t xml:space="preserve"> </w:t>
      </w:r>
      <w:r>
        <w:rPr>
          <w:color w:val="000000"/>
        </w:rPr>
        <w:t>Надо сказать, что такая методология отсутствует (это одна из причин, почему я вынужден заниматься данной проблемой). Но целиком и пол</w:t>
        <w:softHyphen/>
        <w:t>ностью она не может быть создана, а лишь в главных принципах и приемах, потому что методология так же неисчерпаема, как и сама историческая реальность и ее проблематика. Ученый все равно всю жизнь будет вырабатывать (трудным опытом) индивидуальные приемы и методы. Но определенные пра</w:t>
        <w:softHyphen/>
        <w:t>вила, примеры, запреты и т. п. должны стать общим местом для каждого.</w:t>
      </w:r>
    </w:p>
  </w:footnote>
  <w:footnote w:id="116">
    <w:p>
      <w:pPr>
        <w:pStyle w:val="Footnote"/>
        <w:rPr/>
      </w:pPr>
      <w:r>
        <w:rPr>
          <w:rStyle w:val="FootnoteCharacters"/>
        </w:rPr>
        <w:footnoteRef/>
      </w:r>
      <w:r>
        <w:rPr/>
        <w:t xml:space="preserve"> </w:t>
      </w:r>
      <w:r>
        <w:rPr>
          <w:color w:val="000000"/>
        </w:rPr>
        <w:t xml:space="preserve">Общество часто представляют как некую систему или модель (сложное сочетание сфер и частей). А такая модель есть своеобразный парафраз закона. Ведь на базе основной формулировки мы можем сделать и другие, характерные для закона, вроде такой условной: если некоторое число людей объединено таким-то способом и это объединение имеет такие-то признаки, коллектив можно рассматривать как общество (социальный организм). Общество иногда представляют как модель иного рода: </w:t>
        <w:br/>
        <w:t>базис – надстройка, бытие – сознание и пр. Здесь еще нагляднее связь определения и закона. Вообще же категории особенно высокой абстракции имеют собственную структуру и тем самым мо</w:t>
        <w:softHyphen/>
        <w:t>гут быть представлены как модели той или иной сложности.</w:t>
      </w:r>
    </w:p>
  </w:footnote>
  <w:footnote w:id="117">
    <w:p>
      <w:pPr>
        <w:pStyle w:val="Footnote"/>
        <w:rPr/>
      </w:pPr>
      <w:r>
        <w:rPr>
          <w:rStyle w:val="FootnoteCharacters"/>
        </w:rPr>
        <w:footnoteRef/>
      </w:r>
      <w:r>
        <w:rPr/>
        <w:t xml:space="preserve"> </w:t>
      </w:r>
      <w:r>
        <w:rPr>
          <w:color w:val="000000"/>
        </w:rPr>
        <w:t>Если начать поиск самых малых, мелких фактов и причин, то обнару</w:t>
        <w:softHyphen/>
        <w:t>жится бесконечное дробление и затем переход этих «атомов» друг в друга (нечто по типу напоминающее поведение элементарных частиц). Поэтому мы эти сюжеты разбирать не будем, они более интересны, когда речь идет о методоло</w:t>
        <w:softHyphen/>
        <w:t>гии конкретной истории.</w:t>
      </w:r>
    </w:p>
  </w:footnote>
  <w:footnote w:id="118">
    <w:p>
      <w:pPr>
        <w:pStyle w:val="Footnote"/>
        <w:spacing w:lineRule="exact" w:line="180"/>
        <w:rPr/>
      </w:pPr>
      <w:r>
        <w:rPr>
          <w:rStyle w:val="FootnoteCharacters"/>
        </w:rPr>
        <w:footnoteRef/>
      </w:r>
      <w:r>
        <w:rPr/>
        <w:t xml:space="preserve"> </w:t>
      </w:r>
      <w:r>
        <w:rPr>
          <w:color w:val="000000"/>
        </w:rPr>
        <w:t>Недаром же в историографии есть различение между поводом и причи</w:t>
        <w:softHyphen/>
        <w:t>ной (причинами), например, войны, восстания.</w:t>
      </w:r>
    </w:p>
  </w:footnote>
  <w:footnote w:id="119">
    <w:p>
      <w:pPr>
        <w:pStyle w:val="Footnote"/>
        <w:spacing w:lineRule="exact" w:line="180"/>
        <w:rPr/>
      </w:pPr>
      <w:r>
        <w:rPr>
          <w:rStyle w:val="FootnoteCharacters"/>
        </w:rPr>
        <w:footnoteRef/>
      </w:r>
      <w:r>
        <w:rPr/>
        <w:t xml:space="preserve"> </w:t>
      </w:r>
      <w:r>
        <w:rPr>
          <w:color w:val="000000"/>
        </w:rPr>
        <w:t>Есть также и универсальные множества, которым «принадлежат элемен</w:t>
        <w:softHyphen/>
        <w:t>ты всех множеств» (см.: Логический словарь: ДЕФОРТ. М., 1994. С. 140). Таким для теории истории может быть, скажем, «всемирная история».</w:t>
      </w:r>
    </w:p>
  </w:footnote>
  <w:footnote w:id="120">
    <w:p>
      <w:pPr>
        <w:pStyle w:val="Footnote"/>
        <w:spacing w:lineRule="exact" w:line="180"/>
        <w:rPr/>
      </w:pPr>
      <w:r>
        <w:rPr>
          <w:rStyle w:val="FootnoteCharacters"/>
        </w:rPr>
        <w:footnoteRef/>
      </w:r>
      <w:r>
        <w:rPr/>
        <w:t xml:space="preserve"> </w:t>
      </w:r>
      <w:r>
        <w:rPr>
          <w:color w:val="000000"/>
        </w:rPr>
        <w:t>Здесь сказывается также непонимание того, что формулировки законов (предположений, причин и следствий и пр.) зависят от совершенства или несо</w:t>
        <w:softHyphen/>
        <w:t>вершенства познания, оценки и т. п. И наоборот. Поэтому в одних случаях кажется, что знание не зависит от субъективности, а лишь от самой реальности, что оно – объективно, а в других – наоборот. Во многом причина в познанности, накатанности, привычке.</w:t>
      </w:r>
    </w:p>
  </w:footnote>
  <w:footnote w:id="121">
    <w:p>
      <w:pPr>
        <w:pStyle w:val="Footnote"/>
        <w:spacing w:lineRule="exact" w:line="160"/>
        <w:rPr/>
      </w:pPr>
      <w:r>
        <w:rPr>
          <w:rStyle w:val="FootnoteCharacters"/>
        </w:rPr>
        <w:footnoteRef/>
      </w:r>
      <w:r>
        <w:rPr/>
        <w:t xml:space="preserve"> </w:t>
      </w:r>
      <w:r>
        <w:rPr>
          <w:color w:val="000000"/>
        </w:rPr>
        <w:t xml:space="preserve">Ст. Тулмин считает, что «на самом глубоком уровне концептуальные точки зрения рассматривают вопрос о </w:t>
      </w:r>
      <w:r>
        <w:rPr>
          <w:b/>
          <w:bCs/>
          <w:color w:val="000000"/>
        </w:rPr>
        <w:t>закономерностях отдельного случая</w:t>
      </w:r>
      <w:r>
        <w:rPr>
          <w:color w:val="000000"/>
        </w:rPr>
        <w:t xml:space="preserve"> (выделено мной. </w:t>
      </w:r>
      <w:r>
        <w:rPr>
          <w:i/>
          <w:color w:val="000000"/>
        </w:rPr>
        <w:t>– Л. Г.)</w:t>
      </w:r>
      <w:r>
        <w:rPr>
          <w:iCs/>
          <w:color w:val="000000"/>
        </w:rPr>
        <w:t>,</w:t>
      </w:r>
      <w:r>
        <w:rPr>
          <w:i/>
          <w:color w:val="000000"/>
        </w:rPr>
        <w:t xml:space="preserve"> </w:t>
      </w:r>
      <w:r>
        <w:rPr>
          <w:color w:val="000000"/>
        </w:rPr>
        <w:t>а не вопрос о кодексе законов, то есть занимаются преце</w:t>
        <w:softHyphen/>
        <w:t>дентами, а не принципами». Он развивает идею «прецедента, а не принципа» в ряде работ (см.: Тулмин Ст. Указ. соч. Предисловие. С. 9). Как видите, идея закона единичного события имеет своих сторонников. Но это лишь один из типов законов, и если его слишком выделить, если делать чрезмерный упор именно «на прецедентах, а не принципах», то может произойти перегиб. Ибо заниматься прецедентами можно, только имея некие принципы, а понять при</w:t>
        <w:softHyphen/>
        <w:t>роду прецедента можно, лишь поместив его в ряд других прецедентов, т. е. выделив определенные сходные (закономерные) черты. Ведь «никакое научное объяснение не может быть дано без привлечения законов» (Карнап Р. Указ. соч. С. 54).</w:t>
      </w:r>
    </w:p>
  </w:footnote>
  <w:footnote w:id="122">
    <w:p>
      <w:pPr>
        <w:pStyle w:val="Footnote"/>
        <w:spacing w:lineRule="exact" w:line="160"/>
        <w:rPr/>
      </w:pPr>
      <w:r>
        <w:rPr>
          <w:rStyle w:val="FootnoteCharacters"/>
        </w:rPr>
        <w:footnoteRef/>
      </w:r>
      <w:r>
        <w:rPr/>
        <w:t xml:space="preserve"> </w:t>
      </w:r>
      <w:r>
        <w:rPr>
          <w:color w:val="000000"/>
        </w:rPr>
        <w:t>«...Причинное отношение означает предсказуемость. Это не означает действительную предсказуемость, потому что никто не может знать всех отно</w:t>
        <w:softHyphen/>
        <w:t>сящихся к событию фактов и законов. Оно означает предсказуемость в том смысле, что, если полная предыдущая ситуация будет известна, событие может быть предсказано» (Там же. С. 260).</w:t>
      </w:r>
    </w:p>
  </w:footnote>
  <w:footnote w:id="123">
    <w:p>
      <w:pPr>
        <w:pStyle w:val="Footnote"/>
        <w:rPr/>
      </w:pPr>
      <w:r>
        <w:rPr>
          <w:rStyle w:val="FootnoteCharacters"/>
        </w:rPr>
        <w:footnoteRef/>
      </w:r>
      <w:r>
        <w:rPr/>
        <w:t xml:space="preserve"> </w:t>
      </w:r>
      <w:r>
        <w:rPr>
          <w:color w:val="000000"/>
        </w:rPr>
        <w:t>Надо отметить, что в нашей философии, зацикленной на том, чтобы постигать лишь наиболее важные закономерности, мало места осталось для изучения уникального и его природы. Это крайне важно. Уникальны Земля, жизнь, род человеческий, уникальны многие культуры, становятся уникальны</w:t>
        <w:softHyphen/>
        <w:t>ми многие виды растений и животных и т. д.</w:t>
      </w:r>
    </w:p>
  </w:footnote>
  <w:footnote w:id="124">
    <w:p>
      <w:pPr>
        <w:pStyle w:val="Footnote"/>
        <w:rPr/>
      </w:pPr>
      <w:r>
        <w:rPr>
          <w:rStyle w:val="FootnoteCharacters"/>
        </w:rPr>
        <w:footnoteRef/>
      </w:r>
      <w:r>
        <w:rPr/>
        <w:t xml:space="preserve"> </w:t>
      </w:r>
      <w:r>
        <w:rPr>
          <w:color w:val="000000"/>
        </w:rPr>
        <w:t>Таким образом, для каждого конкретного момента нового качества за</w:t>
        <w:softHyphen/>
        <w:t>кон «работает» один раз. Это закон единичного. Но в более абстрактном плане мы можем представить его как повторение: восхождение материи по «лестни</w:t>
        <w:softHyphen/>
        <w:t>це» качества. Как всегда, аспект зависит от характера нашей задачи.</w:t>
      </w:r>
    </w:p>
  </w:footnote>
  <w:footnote w:id="125">
    <w:p>
      <w:pPr>
        <w:pStyle w:val="Footnote"/>
        <w:rPr/>
      </w:pPr>
      <w:r>
        <w:rPr>
          <w:rStyle w:val="FootnoteCharacters"/>
        </w:rPr>
        <w:footnoteRef/>
      </w:r>
      <w:r>
        <w:rPr/>
        <w:t xml:space="preserve"> </w:t>
      </w:r>
      <w:r>
        <w:rPr>
          <w:color w:val="000000"/>
        </w:rPr>
        <w:t>Пока не совершилось что-то принципиально новое, мы не знаем всех необходимых для этого условий, поэтому (помимо назревших потребностей) реализация этого нового в большой мере дело вероятности или случая. Теоре</w:t>
        <w:softHyphen/>
        <w:t>тически описать закон этого нового мы можем, лишь когда событие соверши</w:t>
        <w:softHyphen/>
        <w:t>лось (чаще, когда оно отдалилось).</w:t>
      </w:r>
    </w:p>
  </w:footnote>
  <w:footnote w:id="126">
    <w:p>
      <w:pPr>
        <w:pStyle w:val="Footnote"/>
        <w:rPr/>
      </w:pPr>
      <w:r>
        <w:rPr>
          <w:rStyle w:val="FootnoteCharacters"/>
        </w:rPr>
        <w:footnoteRef/>
      </w:r>
      <w:r>
        <w:rPr/>
        <w:t xml:space="preserve"> </w:t>
      </w:r>
      <w:r>
        <w:rPr>
          <w:color w:val="000000"/>
        </w:rPr>
        <w:t>Это относится ко многим процессам, связанным с «перениманием» модели развития: модернизации, индустриализации, демократизации, перехо</w:t>
        <w:softHyphen/>
        <w:t xml:space="preserve">ду к рыночной системе. В подобных случаях задача заключается в поиске </w:t>
      </w:r>
      <w:r>
        <w:rPr>
          <w:b/>
          <w:color w:val="000000"/>
        </w:rPr>
        <w:t>ми</w:t>
        <w:softHyphen/>
        <w:t xml:space="preserve">нимально необходимых средств </w:t>
      </w:r>
      <w:r>
        <w:rPr>
          <w:color w:val="000000"/>
        </w:rPr>
        <w:t>для достижения нужных результатов, чтобы меньше травмировать и мучить общество. Поскольку универсальных рецептов нет, а есть умение прилагать общие правила и принципы к конкретному слу</w:t>
        <w:softHyphen/>
        <w:t>чаю, постольку в зависимости от условий и способностей руководителей такие процессы имеют очень разные результаты. Выделить главное в каждом отдель</w:t>
        <w:softHyphen/>
        <w:t>ном случае – редкий талант. Но если вопрос научно обоснован, то это в определенной мере компенсирует отсутствие такого таланта.</w:t>
      </w:r>
    </w:p>
  </w:footnote>
  <w:footnote w:id="127">
    <w:p>
      <w:pPr>
        <w:pStyle w:val="Footnote"/>
        <w:rPr/>
      </w:pPr>
      <w:r>
        <w:rPr>
          <w:rStyle w:val="FootnoteCharacters"/>
        </w:rPr>
        <w:footnoteRef/>
      </w:r>
      <w:r>
        <w:rPr/>
        <w:t xml:space="preserve"> </w:t>
      </w:r>
      <w:r>
        <w:rPr>
          <w:color w:val="000000"/>
        </w:rPr>
        <w:t>Читатель не должен забывать, что включение в один ряд (по сходству) какого-то числа случаев и есть основа для формулирования закона.</w:t>
      </w:r>
    </w:p>
  </w:footnote>
  <w:footnote w:id="128">
    <w:p>
      <w:pPr>
        <w:pStyle w:val="Footnote"/>
        <w:rPr/>
      </w:pPr>
      <w:r>
        <w:rPr>
          <w:rStyle w:val="FootnoteCharacters"/>
        </w:rPr>
        <w:footnoteRef/>
      </w:r>
      <w:r>
        <w:rPr/>
        <w:t xml:space="preserve"> </w:t>
      </w:r>
      <w:r>
        <w:rPr>
          <w:color w:val="000000"/>
        </w:rPr>
        <w:t>Они могут выполнять важную методологическую роль, если только не будут претендовать на то, чтобы доказывать что-либо просто самим фактом своего наличия. Доказать что-то, только говоря: «Есть закон, и он все объясня</w:t>
        <w:softHyphen/>
        <w:t>ет», – нельзя, но на основе закона пытаться нечто искать и иногда, действи</w:t>
        <w:softHyphen/>
        <w:t>тельно, находить – можно.</w:t>
      </w:r>
    </w:p>
  </w:footnote>
  <w:footnote w:id="129">
    <w:p>
      <w:pPr>
        <w:pStyle w:val="Footnote"/>
        <w:spacing w:lineRule="exact" w:line="140"/>
        <w:rPr/>
      </w:pPr>
      <w:r>
        <w:rPr>
          <w:rStyle w:val="FootnoteCharacters"/>
        </w:rPr>
        <w:footnoteRef/>
      </w:r>
      <w:r>
        <w:rPr/>
        <w:t xml:space="preserve"> </w:t>
      </w:r>
      <w:r>
        <w:rPr>
          <w:color w:val="000000"/>
        </w:rPr>
        <w:t>Но если так, то вопрос об общих принципах применения абстрактной теории к конкретным случаям становится почти центральным. Поэтому в иде</w:t>
        <w:softHyphen/>
        <w:t>але любое серьезное, широкого плана утверждение нужно уметь объяснить с позиции методологии, обосновать процедуру его вывода. Именно так можно выработать правила проверки и – что еще более важно – самопроверки выска</w:t>
        <w:softHyphen/>
        <w:t>зываний.</w:t>
      </w:r>
    </w:p>
  </w:footnote>
  <w:footnote w:id="130">
    <w:p>
      <w:pPr>
        <w:pStyle w:val="Footnote"/>
        <w:spacing w:lineRule="exact" w:line="140"/>
        <w:rPr/>
      </w:pPr>
      <w:r>
        <w:rPr>
          <w:rStyle w:val="FootnoteCharacters"/>
        </w:rPr>
        <w:footnoteRef/>
      </w:r>
      <w:r>
        <w:rPr/>
        <w:t xml:space="preserve"> </w:t>
      </w:r>
      <w:r>
        <w:rPr>
          <w:color w:val="000000"/>
        </w:rPr>
        <w:t>Жуков Е. М. Социологические и исторические законы // Теоретические проблемы всемирно-исторического процесса. М., 1979. С. 15.</w:t>
      </w:r>
    </w:p>
  </w:footnote>
  <w:footnote w:id="131">
    <w:p>
      <w:pPr>
        <w:pStyle w:val="Footnote"/>
        <w:spacing w:lineRule="exact" w:line="140"/>
        <w:rPr/>
      </w:pPr>
      <w:r>
        <w:rPr>
          <w:rStyle w:val="FootnoteCharacters"/>
        </w:rPr>
        <w:footnoteRef/>
      </w:r>
      <w:r>
        <w:rPr/>
        <w:t xml:space="preserve"> </w:t>
      </w:r>
      <w:r>
        <w:rPr>
          <w:color w:val="000000"/>
        </w:rPr>
        <w:t xml:space="preserve">Поэтому некоторые ученые считают, что такое деление нецелесообразно, поскольку «собственно исторический закон» оказывается не только историческим... в то же время историческим оказывается... всякий социологический закон» (Желенина И. А. Историческая ситуация. Методология анализа. М., 1987. С. 51). Последнее подрывает «правомерность проблемы различения исторического и логического методов исследования» (Иванов Г. М., Коршунов </w:t>
      </w:r>
      <w:r>
        <w:rPr>
          <w:color w:val="000000"/>
          <w:lang w:val="en-US"/>
        </w:rPr>
        <w:t>A</w:t>
      </w:r>
      <w:r>
        <w:rPr>
          <w:color w:val="000000"/>
        </w:rPr>
        <w:t xml:space="preserve">. </w:t>
      </w:r>
      <w:r>
        <w:rPr>
          <w:color w:val="000000"/>
          <w:lang w:val="en-US"/>
        </w:rPr>
        <w:t>M</w:t>
      </w:r>
      <w:r>
        <w:rPr>
          <w:color w:val="000000"/>
        </w:rPr>
        <w:t>., Петров Ю. В. Методологические проблемы исторического познания. М., 1981. С. 245 // Цит. по: Желенина И. А. Указ. соч. С. 55). Это свидетельствует о том, что и те, и другие исходят из представления о законах как о жестких явлениях и соответственно конструкциях: или – или. А ведь очевидно, что поставлен</w:t>
        <w:softHyphen/>
        <w:t>ные в разные сравнительные ряды, те же утверждения могут приобретать про</w:t>
        <w:softHyphen/>
        <w:t>тивоположный характер: социологическое превращается в историческое, и на</w:t>
        <w:softHyphen/>
        <w:t>оборот. Впрочем, чего же удивляться: разве социологическое (и логическое) не есть вывод из исторического и разве историческое не опирается на общее (социологическое)?</w:t>
      </w:r>
    </w:p>
  </w:footnote>
  <w:footnote w:id="132">
    <w:p>
      <w:pPr>
        <w:pStyle w:val="Footnote"/>
        <w:spacing w:lineRule="exact" w:line="160"/>
        <w:rPr/>
      </w:pPr>
      <w:r>
        <w:rPr>
          <w:rStyle w:val="FootnoteCharacters"/>
        </w:rPr>
        <w:footnoteRef/>
      </w:r>
      <w:r>
        <w:rPr/>
        <w:t xml:space="preserve"> </w:t>
      </w:r>
      <w:r>
        <w:rPr>
          <w:color w:val="000000"/>
        </w:rPr>
        <w:t>«Сегодня все большее распространение получает та точка зрения, со</w:t>
        <w:softHyphen/>
        <w:t>гласно которой общественные законы могут быть разделены на структурные и законы исторического развития. Структурные законы выражают общее сущес</w:t>
        <w:softHyphen/>
        <w:t>твенное и относительно постоянное отношение между явлениями. Таков об</w:t>
        <w:softHyphen/>
        <w:t>щий закон капиталистического накопления, открытый Марксом. Законы исто</w:t>
        <w:softHyphen/>
        <w:t>рического развития выражают необходимость изменения социальной структу</w:t>
        <w:softHyphen/>
        <w:t>ры» (Маркович Д. Указ. соч. С. 17).</w:t>
      </w:r>
    </w:p>
  </w:footnote>
  <w:footnote w:id="133">
    <w:p>
      <w:pPr>
        <w:pStyle w:val="Footnote"/>
        <w:rPr/>
      </w:pPr>
      <w:r>
        <w:rPr>
          <w:rStyle w:val="FootnoteCharacters"/>
        </w:rPr>
        <w:footnoteRef/>
      </w:r>
      <w:r>
        <w:rPr/>
        <w:t xml:space="preserve"> </w:t>
      </w:r>
      <w:r>
        <w:rPr>
          <w:color w:val="000000"/>
        </w:rPr>
        <w:t>«В целом в исторической науке еще не сложилось понимание того, что структура каждой последующей формации сложнее предыдущей, что в ней выше плотность общественных связей, прочнее социальная интеграция, более всеобъемлюща роль господствующего социально-экономического уклада» (Да</w:t>
        <w:softHyphen/>
        <w:t>нилова Л. В. Философия и историческая наука // Вопросы философии. 1989. № 10. С. 49).</w:t>
      </w:r>
    </w:p>
  </w:footnote>
  <w:footnote w:id="134">
    <w:p>
      <w:pPr>
        <w:pStyle w:val="Footnote"/>
        <w:rPr/>
      </w:pPr>
      <w:r>
        <w:rPr>
          <w:rStyle w:val="FootnoteCharacters"/>
        </w:rPr>
        <w:footnoteRef/>
      </w:r>
      <w:r>
        <w:rPr/>
        <w:t xml:space="preserve"> </w:t>
      </w:r>
      <w:r>
        <w:rPr>
          <w:color w:val="000000"/>
        </w:rPr>
        <w:t>Скорее, им присущи законы, «предписывающие» жизненный цикл. Однако в связи с изменениями в историческом процессе и закон «неизбежно</w:t>
        <w:softHyphen/>
        <w:t>го» надлома и гибели цивилизации перестал быть очевидным.</w:t>
      </w:r>
    </w:p>
  </w:footnote>
  <w:footnote w:id="135">
    <w:p>
      <w:pPr>
        <w:pStyle w:val="Footnote"/>
        <w:rPr/>
      </w:pPr>
      <w:r>
        <w:rPr>
          <w:rStyle w:val="FootnoteCharacters"/>
        </w:rPr>
        <w:footnoteRef/>
      </w:r>
      <w:r>
        <w:rPr/>
        <w:t xml:space="preserve"> </w:t>
      </w:r>
      <w:r>
        <w:rPr>
          <w:color w:val="000000"/>
        </w:rPr>
        <w:t>Чем ближе к современности, тем заметнее осознанное стремление к переменам, и они становятся во многом плановыми. Но опять-таки нельзя утверждать, что не придет время, когда люди станут больше стремиться не к переменам, а к сохранению стабильности.</w:t>
      </w:r>
    </w:p>
  </w:footnote>
  <w:footnote w:id="136">
    <w:p>
      <w:pPr>
        <w:pStyle w:val="Footnote"/>
        <w:rPr/>
      </w:pPr>
      <w:r>
        <w:rPr>
          <w:rStyle w:val="FootnoteCharacters"/>
        </w:rPr>
        <w:footnoteRef/>
      </w:r>
      <w:r>
        <w:rPr/>
        <w:t xml:space="preserve"> </w:t>
      </w:r>
      <w:r>
        <w:rPr>
          <w:color w:val="000000"/>
        </w:rPr>
        <w:t>Тейяр де Шарден П. Феномен человека. С. 66.</w:t>
      </w:r>
    </w:p>
  </w:footnote>
  <w:footnote w:id="137">
    <w:p>
      <w:pPr>
        <w:pStyle w:val="Footnote"/>
        <w:rPr/>
      </w:pPr>
      <w:r>
        <w:rPr>
          <w:rStyle w:val="FootnoteCharacters"/>
        </w:rPr>
        <w:footnoteRef/>
      </w:r>
      <w:r>
        <w:rPr/>
        <w:t xml:space="preserve"> </w:t>
      </w:r>
      <w:r>
        <w:rPr>
          <w:color w:val="000000"/>
        </w:rPr>
        <w:t>Это понятие применимо и в случае, когда закон не реализуется в кон</w:t>
        <w:softHyphen/>
        <w:t>кретной ситуации, где этого можно было бы ожидать.</w:t>
      </w:r>
    </w:p>
  </w:footnote>
  <w:footnote w:id="138">
    <w:p>
      <w:pPr>
        <w:pStyle w:val="Footnote"/>
        <w:rPr/>
      </w:pPr>
      <w:r>
        <w:rPr>
          <w:rStyle w:val="FootnoteCharacters"/>
        </w:rPr>
        <w:footnoteRef/>
      </w:r>
      <w:r>
        <w:rPr/>
        <w:t xml:space="preserve"> </w:t>
      </w:r>
      <w:r>
        <w:rPr>
          <w:color w:val="000000"/>
        </w:rPr>
        <w:t>Можно провести аналогию с шахматами, где количество вариантов ком</w:t>
        <w:softHyphen/>
        <w:t>бинаций очень велико. При этом часть из них еще не использована, а часть никогда не будет использована. И хотя среди последних много бессмысленных, но могут быть и плодотворные. Так и в мире в потенции много возможных комбинаций тех или иных частичек, элементов и пр. При этом среди вновь возникающих комбинаций какие-то оказываются удачными и затем начинают воспроизводиться.</w:t>
      </w:r>
    </w:p>
  </w:footnote>
  <w:footnote w:id="139">
    <w:p>
      <w:pPr>
        <w:pStyle w:val="Footnote"/>
        <w:rPr/>
      </w:pPr>
      <w:r>
        <w:rPr>
          <w:rStyle w:val="FootnoteCharacters"/>
        </w:rPr>
        <w:footnoteRef/>
      </w:r>
      <w:r>
        <w:rPr/>
        <w:t xml:space="preserve"> </w:t>
      </w:r>
      <w:r>
        <w:rPr>
          <w:color w:val="000000"/>
        </w:rPr>
        <w:t>Бергер П., Лукман Т. Указ. соч. С. 15.</w:t>
      </w:r>
    </w:p>
  </w:footnote>
  <w:footnote w:id="140">
    <w:p>
      <w:pPr>
        <w:pStyle w:val="Footnote"/>
        <w:rPr/>
      </w:pPr>
      <w:r>
        <w:rPr>
          <w:rStyle w:val="FootnoteCharacters"/>
        </w:rPr>
        <w:footnoteRef/>
      </w:r>
      <w:r>
        <w:rPr/>
        <w:t xml:space="preserve"> </w:t>
      </w:r>
      <w:r>
        <w:rPr>
          <w:color w:val="000000"/>
        </w:rPr>
        <w:t>Аналогично тому, как без способностей нельзя стать хорошим писате</w:t>
        <w:softHyphen/>
        <w:t>лем, спортсменом и т. п. Но методики обучения их отрицать бессмысленно. Подчеркну еще, что тип закона, как и вообще методологические процедуры и приемы не выдумываются, а подбираются, подстраиваются к материалу. В этом и талант, чтобы увидеть, какой ключ нужен к данной реальности, чувствовать, что материал «просит». Когда ученый находит благодатный аспект, через кото</w:t>
        <w:softHyphen/>
        <w:t>рый открываются значительные возможности решения проблем, нахождения нового и т. п., это в чем-то напоминает обнаружение месторождения. Сначала – только расширяй добычу. Но неизбежно приходит день, когда оно исчерпывается.</w:t>
      </w:r>
    </w:p>
  </w:footnote>
  <w:footnote w:id="141">
    <w:p>
      <w:pPr>
        <w:pStyle w:val="Footnote"/>
        <w:rPr/>
      </w:pPr>
      <w:r>
        <w:rPr>
          <w:rStyle w:val="FootnoteCharacters"/>
        </w:rPr>
        <w:footnoteRef/>
      </w:r>
      <w:r>
        <w:rPr/>
        <w:t xml:space="preserve"> </w:t>
      </w:r>
      <w:r>
        <w:rPr>
          <w:color w:val="000000"/>
        </w:rPr>
        <w:t>Тейяр де Шарден П. Указ соч. С. 38.</w:t>
      </w:r>
    </w:p>
  </w:footnote>
  <w:footnote w:id="142">
    <w:p>
      <w:pPr>
        <w:pStyle w:val="Footnote"/>
        <w:rPr/>
      </w:pPr>
      <w:r>
        <w:rPr>
          <w:rStyle w:val="FootnoteCharacters"/>
        </w:rPr>
        <w:footnoteRef/>
      </w:r>
      <w:r>
        <w:rPr/>
        <w:t xml:space="preserve"> </w:t>
      </w:r>
      <w:r>
        <w:rPr>
          <w:color w:val="000000"/>
        </w:rPr>
        <w:t xml:space="preserve">См., например: Материалистическая диалектика. Т. 4. Гл. </w:t>
      </w:r>
      <w:r>
        <w:rPr>
          <w:color w:val="000000"/>
          <w:lang w:val="en-US"/>
        </w:rPr>
        <w:t>XI</w:t>
      </w:r>
      <w:r>
        <w:rPr>
          <w:color w:val="000000"/>
        </w:rPr>
        <w:t>.</w:t>
      </w:r>
    </w:p>
  </w:footnote>
  <w:footnote w:id="143">
    <w:p>
      <w:pPr>
        <w:pStyle w:val="Footnote"/>
        <w:rPr/>
      </w:pPr>
      <w:r>
        <w:rPr>
          <w:rStyle w:val="FootnoteCharacters"/>
        </w:rPr>
        <w:footnoteRef/>
      </w:r>
      <w:r>
        <w:rPr/>
        <w:t xml:space="preserve"> </w:t>
      </w:r>
      <w:r>
        <w:rPr>
          <w:color w:val="000000"/>
        </w:rPr>
        <w:t>И различал их так: силы, способные вести к изменениям, – дви</w:t>
        <w:softHyphen/>
        <w:t xml:space="preserve">жущие; силы, которые могут вести к </w:t>
      </w:r>
      <w:r>
        <w:rPr>
          <w:b/>
          <w:color w:val="000000"/>
        </w:rPr>
        <w:t xml:space="preserve">качественным </w:t>
      </w:r>
      <w:r>
        <w:rPr>
          <w:color w:val="000000"/>
        </w:rPr>
        <w:t>изменениям, – ис</w:t>
        <w:softHyphen/>
        <w:t>точники развития (см.: Гри-</w:t>
        <w:br/>
        <w:t>нин Л. Е. Философия и социология истории... Ч. 1. С. 54).</w:t>
      </w:r>
    </w:p>
  </w:footnote>
  <w:footnote w:id="144">
    <w:p>
      <w:pPr>
        <w:pStyle w:val="Footnote"/>
        <w:rPr/>
      </w:pPr>
      <w:r>
        <w:rPr>
          <w:rStyle w:val="FootnoteCharacters"/>
        </w:rPr>
        <w:footnoteRef/>
      </w:r>
      <w:r>
        <w:rPr/>
        <w:t xml:space="preserve"> </w:t>
      </w:r>
      <w:r>
        <w:rPr>
          <w:color w:val="000000"/>
        </w:rPr>
        <w:t>Оно усложняется и отсутствием различных терминов для хотя бы двух крайних уровней движущих сил: мирового и конкретного эпизода. Введение разных названий для таких понятий было бы желательным. Но, к сожалению, в данном случае, кажется, это вряд ли удастся сде</w:t>
        <w:softHyphen/>
        <w:t>лать. Термин этот идеологизирован, многозначен, имеет значитель</w:t>
        <w:softHyphen/>
        <w:t>ные традиции употребления и т. п. Поэтому придется ограничиться эпи</w:t>
        <w:softHyphen/>
        <w:t>тетами вроде: глобальные – локальные и держать проблему уровней в уме.</w:t>
      </w:r>
    </w:p>
  </w:footnote>
  <w:footnote w:id="145">
    <w:p>
      <w:pPr>
        <w:pStyle w:val="Footnote"/>
        <w:rPr/>
      </w:pPr>
      <w:r>
        <w:rPr>
          <w:rStyle w:val="FootnoteCharacters"/>
        </w:rPr>
        <w:footnoteRef/>
      </w:r>
      <w:r>
        <w:rPr/>
        <w:t xml:space="preserve"> </w:t>
      </w:r>
      <w:r>
        <w:rPr>
          <w:color w:val="000000"/>
        </w:rPr>
        <w:t>«Когда история понимается как процесс, важнейшим вопросом становится проблема ее движущих сил» (Семенов Ю. И. Секреты Клио. Сжатое введение в философию истории. М., 1996. С. 143).</w:t>
      </w:r>
    </w:p>
  </w:footnote>
  <w:footnote w:id="146">
    <w:p>
      <w:pPr>
        <w:pStyle w:val="Footnote"/>
        <w:rPr/>
      </w:pPr>
      <w:r>
        <w:rPr>
          <w:rStyle w:val="FootnoteCharacters"/>
        </w:rPr>
        <w:footnoteRef/>
      </w:r>
      <w:r>
        <w:rPr/>
        <w:t xml:space="preserve"> </w:t>
      </w:r>
      <w:r>
        <w:rPr>
          <w:color w:val="000000"/>
        </w:rPr>
        <w:t>Особенно, по словам Сорокина, этот вопрос выдвинулся со времен обоснования социологии О. Контом (Сорокин П. А. О так называемых факторах социальной эволюции // Сорокин П. А. Человек. Цивилизация. Общество. М., 1992. С. 522).</w:t>
      </w:r>
    </w:p>
  </w:footnote>
  <w:footnote w:id="147">
    <w:p>
      <w:pPr>
        <w:pStyle w:val="Footnote"/>
        <w:rPr/>
      </w:pPr>
      <w:r>
        <w:rPr>
          <w:rStyle w:val="FootnoteCharacters"/>
        </w:rPr>
        <w:footnoteRef/>
      </w:r>
      <w:r>
        <w:rPr/>
        <w:t xml:space="preserve"> </w:t>
      </w:r>
      <w:r>
        <w:rPr>
          <w:color w:val="000000"/>
        </w:rPr>
        <w:t xml:space="preserve">Разные подходы к данной проблеме также хорошо и интересно описаны у </w:t>
        <w:br/>
        <w:t>Ю. И. Семенова (см.: Семенов Ю. И. Указ. соч. Раздел 3). Можно упомянуть в этой связи и книгу И. А. Гобозова «Введение в философию истории» (М., 1993; см.: Гл. 3.</w:t>
        <w:br/>
        <w:t>§ 1).</w:t>
      </w:r>
    </w:p>
  </w:footnote>
  <w:footnote w:id="148">
    <w:p>
      <w:pPr>
        <w:pStyle w:val="Footnote"/>
        <w:rPr/>
      </w:pPr>
      <w:r>
        <w:rPr>
          <w:rStyle w:val="FootnoteCharacters"/>
        </w:rPr>
        <w:footnoteRef/>
      </w:r>
      <w:r>
        <w:rPr/>
        <w:t xml:space="preserve"> </w:t>
      </w:r>
      <w:r>
        <w:rPr>
          <w:color w:val="000000"/>
        </w:rPr>
        <w:t>Сорокин П. А. Указ соч. С. 522.</w:t>
      </w:r>
    </w:p>
  </w:footnote>
  <w:footnote w:id="149">
    <w:p>
      <w:pPr>
        <w:pStyle w:val="Footnote"/>
        <w:rPr/>
      </w:pPr>
      <w:r>
        <w:rPr>
          <w:rStyle w:val="FootnoteCharacters"/>
        </w:rPr>
        <w:footnoteRef/>
      </w:r>
      <w:r>
        <w:rPr/>
        <w:t xml:space="preserve"> </w:t>
      </w:r>
      <w:r>
        <w:rPr>
          <w:color w:val="000000"/>
        </w:rPr>
        <w:t>Сорокин П. А. Он также оказался прав, утверждая, что «будущее не упразднит эту проблему, как думает М. М. Ковалевский» (Сорокин П. А. Указ. соч. С. 523).</w:t>
      </w:r>
    </w:p>
  </w:footnote>
  <w:footnote w:id="150">
    <w:p>
      <w:pPr>
        <w:pStyle w:val="Footnote"/>
        <w:rPr/>
      </w:pPr>
      <w:r>
        <w:rPr>
          <w:rStyle w:val="FootnoteCharacters"/>
        </w:rPr>
        <w:footnoteRef/>
      </w:r>
      <w:r>
        <w:rPr/>
        <w:t xml:space="preserve"> </w:t>
      </w:r>
      <w:r>
        <w:rPr>
          <w:color w:val="000000"/>
        </w:rPr>
        <w:t>Конт О. Основные законы социальной динамики, или Общая тео</w:t>
        <w:softHyphen/>
        <w:t>рия естественного прогресса человечества (Философия истории. Антоло</w:t>
        <w:softHyphen/>
        <w:t xml:space="preserve">гия / Под ред. </w:t>
        <w:br/>
        <w:t>Ю. А. Кимелева. М., 1995. С. 119).</w:t>
      </w:r>
    </w:p>
  </w:footnote>
  <w:footnote w:id="151">
    <w:p>
      <w:pPr>
        <w:pStyle w:val="Footnote"/>
        <w:rPr/>
      </w:pPr>
      <w:r>
        <w:rPr>
          <w:rStyle w:val="FootnoteCharacters"/>
        </w:rPr>
        <w:footnoteRef/>
      </w:r>
      <w:r>
        <w:rPr/>
        <w:t xml:space="preserve"> </w:t>
      </w:r>
      <w:r>
        <w:rPr>
          <w:color w:val="000000"/>
        </w:rPr>
        <w:t>К числу сторонников этого течения принадлежит немало социо</w:t>
        <w:softHyphen/>
        <w:t>логов, работающих в ряде отдельных социальных дисциплин, а равно и теоретиков общей социологии. К этой категории относятся: Дюркгейм, Леви-Брюль, Парето, Эллвуд, Ковалевский, Кареев, Зиммель, Петражицкий и др.</w:t>
      </w:r>
    </w:p>
    <w:p>
      <w:pPr>
        <w:pStyle w:val="Footnote"/>
        <w:rPr/>
      </w:pPr>
      <w:r>
        <w:rPr>
          <w:color w:val="000000"/>
        </w:rPr>
        <w:t>Все они смотрят на историческое явление не как на уравнение с одним неизвестным, а как на уравнение со многими неизвестны</w:t>
        <w:softHyphen/>
        <w:t>ми, которые невозможно решить с помощью одного фактора» (Соро</w:t>
        <w:softHyphen/>
        <w:t>кин П. А. Общедоступный учебник социологии. Статьи разных лет. М., 1994. С. 188).</w:t>
      </w:r>
    </w:p>
  </w:footnote>
  <w:footnote w:id="152">
    <w:p>
      <w:pPr>
        <w:pStyle w:val="Footnote"/>
        <w:rPr/>
      </w:pPr>
      <w:r>
        <w:rPr>
          <w:rStyle w:val="FootnoteCharacters"/>
        </w:rPr>
        <w:footnoteRef/>
      </w:r>
      <w:r>
        <w:rPr/>
        <w:t xml:space="preserve"> </w:t>
      </w:r>
      <w:r>
        <w:rPr>
          <w:color w:val="000000"/>
        </w:rPr>
        <w:t>Слова М. М. Ковалевского (Цит. по: Сорокин П. А. О так назы</w:t>
        <w:softHyphen/>
        <w:t>ваемых факторах... С. 522).</w:t>
      </w:r>
    </w:p>
  </w:footnote>
  <w:footnote w:id="153">
    <w:p>
      <w:pPr>
        <w:pStyle w:val="Footnote"/>
        <w:rPr/>
      </w:pPr>
      <w:r>
        <w:rPr>
          <w:rStyle w:val="FootnoteCharacters"/>
        </w:rPr>
        <w:footnoteRef/>
      </w:r>
      <w:r>
        <w:rPr/>
        <w:t xml:space="preserve"> </w:t>
      </w:r>
      <w:r>
        <w:rPr>
          <w:color w:val="000000"/>
        </w:rPr>
        <w:t>Дюбюк А. История на перекрестке гуманитарных наук (</w:t>
      </w:r>
      <w:r>
        <w:rPr>
          <w:color w:val="000000"/>
          <w:lang w:val="en-US"/>
        </w:rPr>
        <w:t>XII</w:t>
      </w:r>
      <w:r>
        <w:rPr>
          <w:color w:val="000000"/>
        </w:rPr>
        <w:t xml:space="preserve"> Меж</w:t>
        <w:softHyphen/>
        <w:t>дународный конгресс исторических наук). М., 1970. С. 3.</w:t>
      </w:r>
    </w:p>
  </w:footnote>
  <w:footnote w:id="154">
    <w:p>
      <w:pPr>
        <w:pStyle w:val="Footnote"/>
        <w:rPr/>
      </w:pPr>
      <w:r>
        <w:rPr>
          <w:rStyle w:val="FootnoteCharacters"/>
        </w:rPr>
        <w:footnoteRef/>
      </w:r>
      <w:r>
        <w:rPr/>
        <w:t xml:space="preserve"> </w:t>
      </w:r>
      <w:r>
        <w:rPr>
          <w:color w:val="000000"/>
        </w:rPr>
        <w:t>«Суть ее состоит в том, что исторический процесс объявляется результатом параллельного и равнозначного воздействия многих факто</w:t>
        <w:softHyphen/>
        <w:t>ров: экономического, политического, идейного, психологического, био</w:t>
        <w:softHyphen/>
        <w:t>логического и т. п., из которых ни один не является определяющим, хотя в зависимости от исторических условий один из них может выйти временно на передний план, потеснив остальные» (Семенов Ю. И. Указ. соч. С. 159).</w:t>
      </w:r>
    </w:p>
  </w:footnote>
  <w:footnote w:id="155">
    <w:p>
      <w:pPr>
        <w:pStyle w:val="Footnote"/>
        <w:rPr/>
      </w:pPr>
      <w:r>
        <w:rPr>
          <w:rStyle w:val="FootnoteCharacters"/>
        </w:rPr>
        <w:footnoteRef/>
      </w:r>
      <w:r>
        <w:rPr/>
        <w:t xml:space="preserve"> </w:t>
      </w:r>
      <w:r>
        <w:rPr>
          <w:color w:val="000000"/>
        </w:rPr>
        <w:t>Можно согласиться со следующим утверждением: «Хотя упот</w:t>
        <w:softHyphen/>
        <w:t>ребление термина «факторов теория» вошло в традицию, он является неверным, ибо «претендует» на наличие теории факторного подхода. Однако такая теория (которая должна была бы содержать типологию факторов, принципы их выделения и др.) на практике отсутствует. В связи с этим вместо термина «факторов теория» логичнее было бы употреблять термин «факторный подход» (Философская энциклопедия. Т. 5. С. 301).</w:t>
      </w:r>
    </w:p>
  </w:footnote>
  <w:footnote w:id="156">
    <w:p>
      <w:pPr>
        <w:pStyle w:val="Footnote"/>
        <w:rPr/>
      </w:pPr>
      <w:r>
        <w:rPr>
          <w:rStyle w:val="FootnoteCharacters"/>
        </w:rPr>
        <w:footnoteRef/>
      </w:r>
      <w:r>
        <w:rPr/>
        <w:t xml:space="preserve"> </w:t>
      </w:r>
      <w:r>
        <w:rPr>
          <w:color w:val="000000"/>
        </w:rPr>
        <w:t>Семенов Ю. И. Указ. соч. С. 159.</w:t>
      </w:r>
    </w:p>
  </w:footnote>
  <w:footnote w:id="157">
    <w:p>
      <w:pPr>
        <w:pStyle w:val="Footnote"/>
        <w:rPr/>
      </w:pPr>
      <w:r>
        <w:rPr>
          <w:rStyle w:val="FootnoteCharacters"/>
        </w:rPr>
        <w:footnoteRef/>
      </w:r>
      <w:r>
        <w:rPr/>
        <w:t xml:space="preserve"> </w:t>
      </w:r>
      <w:r>
        <w:rPr>
          <w:color w:val="000000"/>
        </w:rPr>
        <w:t>Вот некоторое суммирование этих идей в одном из вариантов тео</w:t>
        <w:softHyphen/>
        <w:t>рии эволюции Вселенной, включая и историю.</w:t>
      </w:r>
    </w:p>
    <w:p>
      <w:pPr>
        <w:pStyle w:val="Footnote"/>
        <w:rPr/>
      </w:pPr>
      <w:r>
        <w:rPr>
          <w:color w:val="000000"/>
        </w:rPr>
        <w:t>«Как справедливо считает И. Пригожий (1989), сейчас возникает новая концепция Вселенной и создаются новые представления о науке. Классическая наука Х</w:t>
      </w:r>
      <w:r>
        <w:rPr>
          <w:color w:val="000000"/>
          <w:lang w:val="en-US"/>
        </w:rPr>
        <w:t>I</w:t>
      </w:r>
      <w:r>
        <w:rPr>
          <w:color w:val="000000"/>
        </w:rPr>
        <w:t xml:space="preserve">Х века – первой половины </w:t>
      </w:r>
      <w:r>
        <w:rPr>
          <w:color w:val="000000"/>
          <w:lang w:val="en-US"/>
        </w:rPr>
        <w:t>XX</w:t>
      </w:r>
      <w:r>
        <w:rPr>
          <w:color w:val="000000"/>
        </w:rPr>
        <w:t xml:space="preserve"> века изучала за</w:t>
        <w:softHyphen/>
        <w:t>крытые вневременные системы (время, по выражению А. Эйнштейна, – это «иллюзия»), движущиеся к равновесию. Мы можем констатировать кризис принципов градуализма (постепенности) в науке о зарождении жизни (академик А. И. Опарин), в эволюции органического мира (Ч. Дарвин и Ч. Ляйель), обществе и экономике (К. Маркс). Оказыва</w:t>
        <w:softHyphen/>
        <w:t>ется, что для постепенного перебора всех мутаций и возможностей в истории просто не хватает времени. Реальная эволюция шла путем че</w:t>
        <w:softHyphen/>
        <w:t>редования гомеостазисов и бифуркаций – катастроф (кризисов и рево</w:t>
        <w:softHyphen/>
        <w:t>люций) по пути усложнения и убыстрения. Это стало ясно после того, как наука обратилась к изучению более сложных открытых неравновес</w:t>
        <w:softHyphen/>
        <w:t>ных систем, развивающихся в направленном – темпоральном – време</w:t>
        <w:softHyphen/>
        <w:t>ни. Оказалось, что выводы, полученные И. Пригожиным, Г. Хакеном и др. на термодинамических системах, вполне приложимы к развитию Земли, природы и общества (Моисеев, 1990); само же развитие Земли, биосферы и общества более понятно, когда рассматривается в рамках бионоогенического ускоряющегося времени. Везде мы наблюдаем одни и те же, по существу, механизмы унаследованности от предшествующих фаз, дивергенцию и неоднозначность выбора при явной каналированности – направленности и даже целенаправленности эволюции по пути усложнения ее и перехода на более высокие информационно-энергети</w:t>
        <w:softHyphen/>
        <w:t xml:space="preserve">ческие уровни» (Зубаков В. А. </w:t>
      </w:r>
      <w:r>
        <w:rPr>
          <w:color w:val="000000"/>
          <w:lang w:val="en-US"/>
        </w:rPr>
        <w:t>XXI</w:t>
      </w:r>
      <w:r>
        <w:rPr>
          <w:color w:val="000000"/>
        </w:rPr>
        <w:t xml:space="preserve"> век. Сценарии будущего: Анализ по</w:t>
        <w:softHyphen/>
        <w:t>следствий глобального экологического кризиса. СПб., 1995. С. 28).</w:t>
      </w:r>
    </w:p>
  </w:footnote>
  <w:footnote w:id="158">
    <w:p>
      <w:pPr>
        <w:pStyle w:val="Footnote"/>
        <w:rPr/>
      </w:pPr>
      <w:r>
        <w:rPr>
          <w:rStyle w:val="FootnoteCharacters"/>
        </w:rPr>
        <w:footnoteRef/>
      </w:r>
      <w:r>
        <w:rPr/>
        <w:t xml:space="preserve"> </w:t>
      </w:r>
      <w:r>
        <w:rPr>
          <w:color w:val="000000"/>
        </w:rPr>
        <w:t xml:space="preserve">В этом плане хороши также и законы диалектики, и некоторые идеи эволюционистов </w:t>
      </w:r>
      <w:r>
        <w:rPr>
          <w:color w:val="000000"/>
          <w:lang w:val="en-US"/>
        </w:rPr>
        <w:t>XIX</w:t>
      </w:r>
      <w:r>
        <w:rPr>
          <w:color w:val="000000"/>
        </w:rPr>
        <w:t>–</w:t>
      </w:r>
      <w:r>
        <w:rPr>
          <w:color w:val="000000"/>
          <w:lang w:val="en-US"/>
        </w:rPr>
        <w:t>XX</w:t>
      </w:r>
      <w:r>
        <w:rPr>
          <w:color w:val="000000"/>
        </w:rPr>
        <w:t xml:space="preserve"> веков (Спенсера, Тейяра де Шардена и др.), разумеется, при критическом к ним отношении.</w:t>
      </w:r>
    </w:p>
  </w:footnote>
  <w:footnote w:id="159">
    <w:p>
      <w:pPr>
        <w:pStyle w:val="Footnote"/>
        <w:rPr/>
      </w:pPr>
      <w:r>
        <w:rPr>
          <w:rStyle w:val="FootnoteCharacters"/>
        </w:rPr>
        <w:footnoteRef/>
      </w:r>
      <w:r>
        <w:rPr/>
        <w:t xml:space="preserve"> </w:t>
      </w:r>
      <w:r>
        <w:rPr>
          <w:color w:val="000000"/>
        </w:rPr>
        <w:t>Один серьезный сторонник таких подходов вынужден признавать: «Пока при описании исторических процессов мы пытаемся использовать язык теории исследования операции либо язык нелинейной динамики. Однако попытки строить конкретные модели показывают, что в этих языках отсутствуют важные для исторического анализа понятия и пред</w:t>
        <w:softHyphen/>
        <w:t>ставления». Он в этой связи высказывает весьма интересную и, кажется, правильную мысль: «Можно ожидать, что развитие теоретической исто</w:t>
        <w:softHyphen/>
        <w:t xml:space="preserve">рии также приведет (как в экономике и психологии. – </w:t>
      </w:r>
      <w:r>
        <w:rPr>
          <w:i/>
          <w:color w:val="000000"/>
        </w:rPr>
        <w:t xml:space="preserve">Л. Г.) </w:t>
      </w:r>
      <w:r>
        <w:rPr>
          <w:iCs/>
          <w:color w:val="000000"/>
        </w:rPr>
        <w:t>к</w:t>
      </w:r>
      <w:r>
        <w:rPr>
          <w:i/>
          <w:color w:val="000000"/>
        </w:rPr>
        <w:t xml:space="preserve"> </w:t>
      </w:r>
      <w:r>
        <w:rPr>
          <w:color w:val="000000"/>
        </w:rPr>
        <w:t>созда</w:t>
        <w:softHyphen/>
        <w:t>нию оригинального математического аппарата» (Малинецкий Г. Г. Не</w:t>
        <w:softHyphen/>
        <w:t>линейная динамика – ключ к теоретической истории? // Общественные науки и современность. 1996. № 4. С. 102). Ни-сколько не умаляю необ</w:t>
        <w:softHyphen/>
        <w:t>ходимости поиска решения с этой стороны. Но непонятно, почему по</w:t>
        <w:softHyphen/>
        <w:t>лагают, что сами социальные науки, у которых уже создан необходимый язык и выработано немало средств анализа, творчески бессильны? Нужно и должно использовать все методы и достижения других наук, но ведь не ради того, чтобы формализовать теорию истории во что бы то ни стало и не ценой утраты ею собственной специфики!</w:t>
      </w:r>
    </w:p>
  </w:footnote>
  <w:footnote w:id="160">
    <w:p>
      <w:pPr>
        <w:pStyle w:val="Footnote"/>
        <w:spacing w:lineRule="exact" w:line="160"/>
        <w:rPr/>
      </w:pPr>
      <w:r>
        <w:rPr>
          <w:rStyle w:val="FootnoteCharacters"/>
        </w:rPr>
        <w:footnoteRef/>
      </w:r>
      <w:r>
        <w:rPr/>
        <w:t xml:space="preserve"> </w:t>
      </w:r>
      <w:r>
        <w:rPr>
          <w:color w:val="000000"/>
        </w:rPr>
        <w:t>В данном случае нет необходимости разбирать различные мнения по поводу таких дефиниций. Скажу только, что общий методологический порок многих из них – представление об объективности законов, что ведет к преувеличению значения одних факторов и умалению других.</w:t>
      </w:r>
    </w:p>
  </w:footnote>
  <w:footnote w:id="161">
    <w:p>
      <w:pPr>
        <w:pStyle w:val="Footnote"/>
        <w:spacing w:lineRule="exact" w:line="160"/>
        <w:rPr/>
      </w:pPr>
      <w:r>
        <w:rPr>
          <w:rStyle w:val="FootnoteCharacters"/>
        </w:rPr>
        <w:footnoteRef/>
      </w:r>
      <w:r>
        <w:rPr/>
        <w:t xml:space="preserve"> </w:t>
      </w:r>
      <w:r>
        <w:rPr>
          <w:color w:val="000000"/>
        </w:rPr>
        <w:t>Возможно, что как среди людей выделяются типы, больше на</w:t>
        <w:softHyphen/>
        <w:t>правленные либо на внешнюю жизнь, либо на свой внутренний мир, так и под воздействием различных причин (религии, способа добывания пищи, географических и исторических особенностей, позиций правящих групп и т. п.) интересы общества могут быть направлены внутрь или вовне.</w:t>
      </w:r>
    </w:p>
  </w:footnote>
  <w:footnote w:id="162">
    <w:p>
      <w:pPr>
        <w:pStyle w:val="Footnote"/>
        <w:spacing w:lineRule="exact" w:line="160"/>
        <w:rPr/>
      </w:pPr>
      <w:r>
        <w:rPr>
          <w:rStyle w:val="FootnoteCharacters"/>
        </w:rPr>
        <w:footnoteRef/>
      </w:r>
      <w:r>
        <w:rPr/>
        <w:t xml:space="preserve"> </w:t>
      </w:r>
      <w:r>
        <w:rPr>
          <w:color w:val="000000"/>
        </w:rPr>
        <w:t>См. об этом: Гринин Л. Е. Философия и социология истории... Ч. 1. Гл. 3.</w:t>
      </w:r>
    </w:p>
  </w:footnote>
  <w:footnote w:id="163">
    <w:p>
      <w:pPr>
        <w:pStyle w:val="Footnote"/>
        <w:spacing w:lineRule="exact" w:line="160"/>
        <w:rPr/>
      </w:pPr>
      <w:r>
        <w:rPr>
          <w:rStyle w:val="FootnoteCharacters"/>
        </w:rPr>
        <w:footnoteRef/>
      </w:r>
      <w:r>
        <w:rPr/>
        <w:t xml:space="preserve"> </w:t>
      </w:r>
      <w:r>
        <w:rPr>
          <w:color w:val="000000"/>
        </w:rPr>
        <w:t>Разумеется, новое, гениальное, творческое имеется в возможнос</w:t>
        <w:softHyphen/>
        <w:t>тях не каждого человека вообще, а лишь некоторых одаренных. Но когда эти таланты раскрываются, их достижения превращаются (далеко не всегда, конечно) в коллективное достояние, переходя из возможности в реальность.</w:t>
      </w:r>
    </w:p>
  </w:footnote>
  <w:footnote w:id="164">
    <w:p>
      <w:pPr>
        <w:pStyle w:val="Footnote"/>
        <w:rPr/>
      </w:pPr>
      <w:r>
        <w:rPr>
          <w:rStyle w:val="FootnoteCharacters"/>
        </w:rPr>
        <w:footnoteRef/>
      </w:r>
      <w:r>
        <w:rPr/>
        <w:t xml:space="preserve"> </w:t>
      </w:r>
      <w:r>
        <w:rPr>
          <w:color w:val="000000"/>
        </w:rPr>
        <w:t>См.: Тойнби А. Цивилизации перед судом истории. М. – СПб., 1995. С. 25.</w:t>
      </w:r>
    </w:p>
  </w:footnote>
  <w:footnote w:id="165">
    <w:p>
      <w:pPr>
        <w:pStyle w:val="Footnote"/>
        <w:rPr/>
      </w:pPr>
      <w:r>
        <w:rPr>
          <w:rStyle w:val="FootnoteCharacters"/>
        </w:rPr>
        <w:footnoteRef/>
      </w:r>
      <w:r>
        <w:rPr/>
        <w:t xml:space="preserve"> </w:t>
      </w:r>
      <w:r>
        <w:rPr>
          <w:color w:val="000000"/>
        </w:rPr>
        <w:t>Ведь, с одной стороны, полученный вывод верен прежде всего для данной избранной нами системы координат и потому не может механи</w:t>
        <w:softHyphen/>
        <w:t>чески использоваться для решения других проблем. Но с другой – очень часто наиболее ценными будут не одноразовые ответы, а типовые реше</w:t>
        <w:softHyphen/>
        <w:t>ния. Поэтому желательно искать именно такие и уточнять методологию и правила их применения.</w:t>
      </w:r>
    </w:p>
  </w:footnote>
  <w:footnote w:id="166">
    <w:p>
      <w:pPr>
        <w:pStyle w:val="Footnote"/>
        <w:rPr/>
      </w:pPr>
      <w:r>
        <w:rPr>
          <w:rStyle w:val="FootnoteCharacters"/>
        </w:rPr>
        <w:footnoteRef/>
      </w:r>
      <w:r>
        <w:rPr/>
        <w:t xml:space="preserve"> </w:t>
      </w:r>
      <w:r>
        <w:rPr>
          <w:color w:val="000000"/>
        </w:rPr>
        <w:t>Возможно, мы придем к мысли, что «это взаимодействие выраба</w:t>
        <w:softHyphen/>
        <w:t>тывает известные изменения, продолжающиеся до тех пор, пока не будет достигнуто равновесие между действиями окружающей среды и дейст</w:t>
        <w:softHyphen/>
        <w:t>виями, противопоставляемыми им агрегатом» (Спенсер Г. Основания со</w:t>
        <w:softHyphen/>
        <w:t>циологии. Т. 1. С. 59).</w:t>
      </w:r>
    </w:p>
  </w:footnote>
  <w:footnote w:id="167">
    <w:p>
      <w:pPr>
        <w:pStyle w:val="Footnote"/>
        <w:rPr/>
      </w:pPr>
      <w:r>
        <w:rPr>
          <w:rStyle w:val="FootnoteCharacters"/>
        </w:rPr>
        <w:footnoteRef/>
      </w:r>
      <w:r>
        <w:rPr/>
        <w:t xml:space="preserve"> </w:t>
      </w:r>
      <w:r>
        <w:rPr>
          <w:color w:val="000000"/>
        </w:rPr>
        <w:t>Весьма продуктивен уже упомянутый прием, который использовал Тойнби, объясняя разницу в цивилизациях. На сходный вызов они могут давать в зависимости от тех или иных причин разный ответ. (Конечно, не стоит забывать, что и вызовы сильно отличаются.) Современный ана</w:t>
        <w:softHyphen/>
        <w:t>лиз состояния систем: устойчивые – неустойчивые, жесткие – мягкие и пр. – также способен многое объяснить в этом плане. Есть немало и иных подходов.</w:t>
      </w:r>
    </w:p>
  </w:footnote>
  <w:footnote w:id="168">
    <w:p>
      <w:pPr>
        <w:pStyle w:val="Footnote"/>
        <w:rPr/>
      </w:pPr>
      <w:r>
        <w:rPr>
          <w:rStyle w:val="FootnoteCharacters"/>
        </w:rPr>
        <w:footnoteRef/>
      </w:r>
      <w:r>
        <w:rPr/>
        <w:t xml:space="preserve"> </w:t>
      </w:r>
      <w:r>
        <w:rPr>
          <w:color w:val="000000"/>
        </w:rPr>
        <w:t xml:space="preserve">Этому вопросу в своем 3-томном труде уделил огромное внимание </w:t>
        <w:br/>
        <w:t>Ф. Бродель.</w:t>
      </w:r>
    </w:p>
  </w:footnote>
  <w:footnote w:id="169">
    <w:p>
      <w:pPr>
        <w:pStyle w:val="Footnote"/>
        <w:rPr/>
      </w:pPr>
      <w:r>
        <w:rPr>
          <w:rStyle w:val="FootnoteCharacters"/>
        </w:rPr>
        <w:footnoteRef/>
      </w:r>
      <w:r>
        <w:rPr/>
        <w:t xml:space="preserve"> </w:t>
      </w:r>
      <w:r>
        <w:rPr>
          <w:color w:val="000000"/>
        </w:rPr>
        <w:t xml:space="preserve">Теоретические проблемы всемирно-исторического процесса. М, 1979. </w:t>
        <w:br/>
        <w:t>С. 73–74. Так М. А. Барг и Е. Б. Черняк характеризовали действие неких общественно-необходимых отношений, составляющих «особого рода совокупное целое, субстанцию, отличную от целостностей, образу</w:t>
        <w:softHyphen/>
        <w:t>емых другими сторонами этих отношений» (Там же. С. 66–67).</w:t>
      </w:r>
    </w:p>
  </w:footnote>
  <w:footnote w:id="170">
    <w:p>
      <w:pPr>
        <w:pStyle w:val="Footnote"/>
        <w:rPr/>
      </w:pPr>
      <w:r>
        <w:rPr>
          <w:rStyle w:val="FootnoteCharacters"/>
        </w:rPr>
        <w:footnoteRef/>
      </w:r>
      <w:r>
        <w:rPr/>
        <w:t xml:space="preserve"> </w:t>
      </w:r>
      <w:r>
        <w:rPr>
          <w:color w:val="000000"/>
        </w:rPr>
        <w:t>Разумеется, длительное воздействие каких-то условий создает и закрепляет какие-то качества и свойства и даже создает те или иные потенциальные движущие силы. Но мы уже видели, что для их пробуж</w:t>
        <w:softHyphen/>
        <w:t>дения нужны особые условия.</w:t>
      </w:r>
    </w:p>
  </w:footnote>
  <w:footnote w:id="171">
    <w:p>
      <w:pPr>
        <w:pStyle w:val="Footnote"/>
        <w:rPr/>
      </w:pPr>
      <w:r>
        <w:rPr>
          <w:rStyle w:val="FootnoteCharacters"/>
        </w:rPr>
        <w:footnoteRef/>
      </w:r>
      <w:r>
        <w:rPr/>
        <w:t xml:space="preserve"> </w:t>
      </w:r>
      <w:r>
        <w:rPr>
          <w:color w:val="000000"/>
        </w:rPr>
        <w:t>На подобной гипотезе основана, например, теория этногенеза Л. Н. Гумилева, справедливо подвергаемая критике. Для некоторых мо</w:t>
        <w:softHyphen/>
        <w:t>ментов все же такой прием может оказаться удачным. Так, периодичес</w:t>
        <w:softHyphen/>
        <w:t>ким усыханием степей многие историки объясняют усиление активности кочевников.</w:t>
      </w:r>
    </w:p>
  </w:footnote>
  <w:footnote w:id="172">
    <w:p>
      <w:pPr>
        <w:pStyle w:val="Footnote"/>
        <w:rPr/>
      </w:pPr>
      <w:r>
        <w:rPr>
          <w:rStyle w:val="FootnoteCharacters"/>
        </w:rPr>
        <w:footnoteRef/>
      </w:r>
      <w:r>
        <w:rPr/>
        <w:t xml:space="preserve"> </w:t>
      </w:r>
      <w:r>
        <w:rPr>
          <w:color w:val="000000"/>
        </w:rPr>
        <w:t>Сорокин П. А. О так называемых факторах... С. 523.</w:t>
      </w:r>
    </w:p>
  </w:footnote>
  <w:footnote w:id="173">
    <w:p>
      <w:pPr>
        <w:pStyle w:val="Footnote"/>
        <w:rPr/>
      </w:pPr>
      <w:r>
        <w:rPr>
          <w:rStyle w:val="FootnoteCharacters"/>
        </w:rPr>
        <w:footnoteRef/>
      </w:r>
      <w:r>
        <w:rPr/>
        <w:t xml:space="preserve"> </w:t>
      </w:r>
      <w:r>
        <w:rPr>
          <w:color w:val="000000"/>
        </w:rPr>
        <w:t>Так, например, Энгельс говорил о движущих силах, стоящих за побуждениями исторических деятелей и приводящих «в движение боль</w:t>
        <w:softHyphen/>
        <w:t xml:space="preserve">шие массы людей, целые народы, а в каждом данном народе, в свою очередь, целые классы», как о «подлинных движущих силах истории», подразумевая, что «побуждения отдельных лиц» менее подлинные или неподлинные (см.: Маркс К., Энгельс Ф. Соч. 2-е изд. Т. 21. </w:t>
        <w:br/>
        <w:t>С. 307– 308).</w:t>
      </w:r>
    </w:p>
  </w:footnote>
  <w:footnote w:id="174">
    <w:p>
      <w:pPr>
        <w:pStyle w:val="Footnote"/>
        <w:rPr/>
      </w:pPr>
      <w:r>
        <w:rPr>
          <w:rStyle w:val="FootnoteCharacters"/>
        </w:rPr>
        <w:footnoteRef/>
      </w:r>
      <w:r>
        <w:rPr/>
        <w:t xml:space="preserve"> </w:t>
      </w:r>
      <w:r>
        <w:rPr>
          <w:color w:val="000000"/>
          <w:spacing w:val="-2"/>
          <w:szCs w:val="16"/>
        </w:rPr>
        <w:t>Так, в моем понимании, это выглядит на формационном уровне. Но уже говоря о вариантах формации и тем более об отдельных обще</w:t>
        <w:softHyphen/>
        <w:t>ствах, мы для каждого случая строим собственную иерархию движущих сил. Например, в городах-государствах Греции важнейшую роль играла политическая борьба между их гражданами, а в Риме в отдельные пе</w:t>
        <w:softHyphen/>
        <w:t>риоды – внутренние (гражданские) войны. В других случаях мы вспом</w:t>
        <w:softHyphen/>
        <w:t>ним о религиозных движениях и т. п. А если спустимся на уровень срав</w:t>
        <w:softHyphen/>
        <w:t>нительно небольших эпох, то все важнее станут отдельные личности, случаи, мелкие особенности и т. п.</w:t>
      </w:r>
    </w:p>
  </w:footnote>
  <w:footnote w:id="175">
    <w:p>
      <w:pPr>
        <w:pStyle w:val="Footnote"/>
        <w:rPr/>
      </w:pPr>
      <w:r>
        <w:rPr>
          <w:rStyle w:val="FootnoteCharacters"/>
        </w:rPr>
        <w:footnoteRef/>
      </w:r>
      <w:r>
        <w:rPr/>
        <w:t xml:space="preserve"> </w:t>
      </w:r>
      <w:r>
        <w:rPr>
          <w:color w:val="000000"/>
        </w:rPr>
        <w:t>Эти вопросы слабо разработаны в отечественной литературе. А между</w:t>
      </w:r>
      <w:r>
        <w:rPr>
          <w:i/>
          <w:color w:val="000000"/>
        </w:rPr>
        <w:t xml:space="preserve"> </w:t>
      </w:r>
      <w:r>
        <w:rPr>
          <w:color w:val="000000"/>
        </w:rPr>
        <w:t>тем без их ясного понимания трудно понять и такой важнейший для истории момент: движение обществ, регионов и т. п. рисуется как сочетание путей более или менее прогрессивных, ведущих к дальнейше</w:t>
        <w:softHyphen/>
        <w:t>му совершенствованию, и таких, которые ведут в тупик или к уничто</w:t>
        <w:softHyphen/>
        <w:t>жению.</w:t>
      </w:r>
    </w:p>
  </w:footnote>
  <w:footnote w:id="176">
    <w:p>
      <w:pPr>
        <w:pStyle w:val="Footnote"/>
        <w:rPr/>
      </w:pPr>
      <w:r>
        <w:rPr>
          <w:rStyle w:val="FootnoteCharacters"/>
        </w:rPr>
        <w:footnoteRef/>
      </w:r>
      <w:r>
        <w:rPr/>
        <w:t xml:space="preserve"> </w:t>
      </w:r>
      <w:r>
        <w:rPr>
          <w:color w:val="000000"/>
        </w:rPr>
        <w:t>Конечно, чтобы читатель яснее представил, каким образом все это может органически сочетаться, желательны дополнительные пояснения. Но объем первой части и так велик. Кроме того, я ограничиваю число примеров и объяснений еще и потому, что, в известной мере, вся книга иллюстрирует способы совмещения разных подходов.</w:t>
      </w:r>
    </w:p>
  </w:footnote>
  <w:footnote w:id="177">
    <w:p>
      <w:pPr>
        <w:pStyle w:val="Footnote"/>
        <w:rPr/>
      </w:pPr>
      <w:r>
        <w:rPr>
          <w:rStyle w:val="FootnoteCharacters"/>
        </w:rPr>
        <w:footnoteRef/>
      </w:r>
      <w:r>
        <w:rPr/>
        <w:t xml:space="preserve"> </w:t>
      </w:r>
      <w:r>
        <w:rPr>
          <w:color w:val="000000"/>
        </w:rPr>
        <w:t>Исследователей во многих обществах восхищали целесообразность производства, быта, форм политического устройства, культуры и т. п. данной конкретной обстановки. Плеханов писал по этому поводу: «Тут повторяется то же явление, которое еще греческие философы замечали в природе: целесообразность торжествует по той простой причине, что нецелесообразие самим характером своим осуждено на гибель» (Плеха</w:t>
        <w:softHyphen/>
        <w:t>нов Г. В. Избранные философские произведения. В 5 т. М., 1956. Т. 1. С. 644).</w:t>
      </w:r>
    </w:p>
  </w:footnote>
  <w:footnote w:id="178">
    <w:p>
      <w:pPr>
        <w:pStyle w:val="Footnote"/>
        <w:spacing w:lineRule="exact" w:line="180"/>
        <w:rPr/>
      </w:pPr>
      <w:r>
        <w:rPr>
          <w:rStyle w:val="FootnoteCharacters"/>
        </w:rPr>
        <w:footnoteRef/>
      </w:r>
      <w:r>
        <w:rPr/>
        <w:t xml:space="preserve"> </w:t>
      </w:r>
      <w:r>
        <w:rPr>
          <w:color w:val="000000"/>
        </w:rPr>
        <w:t>Карнап Р. Философские основания физики. М., 1971. С. 97–109.</w:t>
      </w:r>
    </w:p>
  </w:footnote>
  <w:footnote w:id="179">
    <w:p>
      <w:pPr>
        <w:pStyle w:val="Footnote"/>
        <w:spacing w:lineRule="exact" w:line="180"/>
        <w:rPr/>
      </w:pPr>
      <w:r>
        <w:rPr>
          <w:rStyle w:val="FootnoteCharacters"/>
        </w:rPr>
        <w:footnoteRef/>
      </w:r>
      <w:r>
        <w:rPr/>
        <w:t xml:space="preserve"> </w:t>
      </w:r>
      <w:r>
        <w:rPr>
          <w:color w:val="000000"/>
        </w:rPr>
        <w:t>Такое деление возникло довольно давно, и еще Конт ввел понятия «социальной статики» и «социальной динамики». Но, конечно, «не су</w:t>
        <w:softHyphen/>
        <w:t>ществует таких состояний общества, которых бы не затрагивали ни</w:t>
        <w:softHyphen/>
        <w:t>какие перемены» (Маркович Д. Общая социология. Рн/Д, 1993. С. 17). А Башляр отмечал: «Устойчивый объект, неподвижный объект, вещь в состоянии покоя задавали область подтверждений аристотелевской логи</w:t>
        <w:softHyphen/>
        <w:t>ки. Теперь перед человеческой мыслью возникают другие объекты, ко</w:t>
        <w:softHyphen/>
        <w:t>торые невозможно остановить, которые в состоянии покоя не имеют ни</w:t>
        <w:softHyphen/>
        <w:t>каких признаков и, следовательно, никакого концептуального определе</w:t>
        <w:softHyphen/>
        <w:t>ния» (Башляр Г. Новый рационализм. М., 1987. С. 252).</w:t>
      </w:r>
    </w:p>
  </w:footnote>
  <w:footnote w:id="180">
    <w:p>
      <w:pPr>
        <w:pStyle w:val="Footnote"/>
        <w:spacing w:lineRule="exact" w:line="160"/>
        <w:rPr/>
      </w:pPr>
      <w:r>
        <w:rPr>
          <w:rStyle w:val="FootnoteCharacters"/>
        </w:rPr>
        <w:footnoteRef/>
      </w:r>
      <w:r>
        <w:rPr/>
        <w:t xml:space="preserve"> </w:t>
      </w:r>
      <w:r>
        <w:rPr>
          <w:color w:val="000000"/>
        </w:rPr>
        <w:t>Барулин В. С. Социальная философия. В 2 ч. М., 1993. Ч. 1. С. 255.</w:t>
      </w:r>
    </w:p>
  </w:footnote>
  <w:footnote w:id="181">
    <w:p>
      <w:pPr>
        <w:pStyle w:val="Footnote"/>
        <w:spacing w:lineRule="exact" w:line="160"/>
        <w:rPr/>
      </w:pPr>
      <w:r>
        <w:rPr>
          <w:rStyle w:val="FootnoteCharacters"/>
        </w:rPr>
        <w:footnoteRef/>
      </w:r>
      <w:r>
        <w:rPr/>
        <w:t xml:space="preserve"> </w:t>
      </w:r>
      <w:r>
        <w:rPr>
          <w:color w:val="000000"/>
        </w:rPr>
        <w:t>Барулин В. С. Социальная философия. В 2 ч. М., 1993. Ч. 1. С. 254.</w:t>
      </w:r>
    </w:p>
  </w:footnote>
  <w:footnote w:id="182">
    <w:p>
      <w:pPr>
        <w:pStyle w:val="Footnote"/>
        <w:spacing w:lineRule="exact" w:line="160"/>
        <w:rPr/>
      </w:pPr>
      <w:r>
        <w:rPr>
          <w:rStyle w:val="FootnoteCharacters"/>
        </w:rPr>
        <w:footnoteRef/>
      </w:r>
      <w:r>
        <w:rPr/>
        <w:t xml:space="preserve"> </w:t>
      </w:r>
      <w:r>
        <w:rPr>
          <w:color w:val="000000"/>
        </w:rPr>
        <w:t>Само собой очевидно, что осознанная деятельность может быть направлена на уничтожение, консервацию и т. п.</w:t>
      </w:r>
    </w:p>
  </w:footnote>
  <w:footnote w:id="183">
    <w:p>
      <w:pPr>
        <w:pStyle w:val="Footnote"/>
        <w:spacing w:lineRule="exact" w:line="160"/>
        <w:rPr/>
      </w:pPr>
      <w:r>
        <w:rPr>
          <w:rStyle w:val="FootnoteCharacters"/>
        </w:rPr>
        <w:footnoteRef/>
      </w:r>
      <w:r>
        <w:rPr/>
        <w:t xml:space="preserve"> </w:t>
      </w:r>
      <w:r>
        <w:rPr>
          <w:color w:val="000000"/>
        </w:rPr>
        <w:t>По мнению П. Сорокина, «выдавать за социальные факторы то, что свойственно всему миру животных, равносильно положению, что закон тяготения приложим только к данному падающему камню, – за</w:t>
        <w:softHyphen/>
        <w:t xml:space="preserve">нятие малопродуктивное и во всяком случае не экономное» (Сорокин П. А. О так называемых факторах социальной эволюции. </w:t>
        <w:br/>
        <w:t>С. 525).</w:t>
      </w:r>
    </w:p>
  </w:footnote>
  <w:footnote w:id="184">
    <w:p>
      <w:pPr>
        <w:pStyle w:val="Footnote"/>
        <w:spacing w:lineRule="exact" w:line="180"/>
        <w:rPr/>
      </w:pPr>
      <w:r>
        <w:rPr>
          <w:rStyle w:val="FootnoteCharacters"/>
        </w:rPr>
        <w:footnoteRef/>
      </w:r>
      <w:r>
        <w:rPr/>
        <w:t xml:space="preserve"> </w:t>
      </w:r>
      <w:r>
        <w:rPr>
          <w:color w:val="000000"/>
        </w:rPr>
        <w:t>Но теперь уже ясно, что гипертрофированное стремление к изме</w:t>
        <w:softHyphen/>
        <w:t>нениям может быть так же вредно, как и страсть к постоянству во что бы то ни стало. И когда эта идея станет совсем ясной (когда жизнь заставит ее не только понять, но и принять), тогда, вероятно, найдутся способы, не гася стремление к улучшениям, поставить их под такой кон</w:t>
        <w:softHyphen/>
        <w:t>троль, который не даст возможности разрушить основы общественной стабильности.</w:t>
      </w:r>
    </w:p>
  </w:footnote>
  <w:footnote w:id="185">
    <w:p>
      <w:pPr>
        <w:pStyle w:val="Footnote"/>
        <w:spacing w:lineRule="exact" w:line="180"/>
        <w:rPr/>
      </w:pPr>
      <w:r>
        <w:rPr>
          <w:rStyle w:val="FootnoteCharacters"/>
        </w:rPr>
        <w:footnoteRef/>
      </w:r>
      <w:r>
        <w:rPr/>
        <w:t xml:space="preserve"> </w:t>
      </w:r>
      <w:r>
        <w:rPr>
          <w:color w:val="000000"/>
        </w:rPr>
        <w:t>Это одно из философских объяснений (если, конечно, не впадать в расизм) того, почему жизнь многих народов и даже цивилизаций мало повлияла на развитие человечества, а других – колоссально.</w:t>
      </w:r>
    </w:p>
  </w:footnote>
  <w:footnote w:id="186">
    <w:p>
      <w:pPr>
        <w:pStyle w:val="Footnote"/>
        <w:rPr/>
      </w:pPr>
      <w:r>
        <w:rPr>
          <w:rStyle w:val="FootnoteCharacters"/>
        </w:rPr>
        <w:footnoteRef/>
      </w:r>
      <w:r>
        <w:rPr/>
        <w:t xml:space="preserve"> </w:t>
      </w:r>
      <w:r>
        <w:rPr>
          <w:color w:val="000000"/>
        </w:rPr>
        <w:t xml:space="preserve">Вот один из подобных примеров: «История последующих (после </w:t>
      </w:r>
      <w:r>
        <w:rPr>
          <w:color w:val="000000"/>
          <w:lang w:val="en-US"/>
        </w:rPr>
        <w:t>VII</w:t>
      </w:r>
      <w:r>
        <w:rPr>
          <w:color w:val="000000"/>
        </w:rPr>
        <w:t xml:space="preserve"> в. н. э. – </w:t>
      </w:r>
      <w:r>
        <w:rPr>
          <w:i/>
          <w:color w:val="000000"/>
        </w:rPr>
        <w:t xml:space="preserve">Л. Г.) </w:t>
      </w:r>
      <w:r>
        <w:rPr>
          <w:color w:val="000000"/>
        </w:rPr>
        <w:t xml:space="preserve">столетий представляет собой довольно однообразное чередование распрей между соперничающими местными династиями, которые можно более или менее подробно проследить благодаря многочисленным надписям и указам, выгравированным на медных пластинках, но подробности </w:t>
      </w:r>
      <w:r>
        <w:rPr>
          <w:b/>
          <w:color w:val="000000"/>
        </w:rPr>
        <w:t xml:space="preserve">эти монотонны и никому не интересны, кроме специалистов» </w:t>
      </w:r>
      <w:r>
        <w:rPr>
          <w:color w:val="000000"/>
        </w:rPr>
        <w:t xml:space="preserve">(выделено мной. – </w:t>
      </w:r>
      <w:r>
        <w:rPr>
          <w:i/>
          <w:color w:val="000000"/>
        </w:rPr>
        <w:t xml:space="preserve">Л. Г.) </w:t>
      </w:r>
      <w:r>
        <w:rPr>
          <w:color w:val="000000"/>
        </w:rPr>
        <w:t>(Бэшем А. Чудо, которым была Индия. М., 1977. С. 78–79).</w:t>
      </w:r>
    </w:p>
  </w:footnote>
  <w:footnote w:id="187">
    <w:p>
      <w:pPr>
        <w:pStyle w:val="Footnote"/>
        <w:rPr/>
      </w:pPr>
      <w:r>
        <w:rPr>
          <w:rStyle w:val="FootnoteCharacters"/>
        </w:rPr>
        <w:footnoteRef/>
      </w:r>
      <w:r>
        <w:rPr/>
        <w:t xml:space="preserve"> </w:t>
      </w:r>
      <w:r>
        <w:rPr>
          <w:color w:val="000000"/>
        </w:rPr>
        <w:t>Такое различное восприятие имеет и много причин, в том числе и недостаток или фрагментарность знаний или научные традиции, на</w:t>
        <w:softHyphen/>
        <w:t>пример, то, что Шпенглер критиковал как европоцентризм.</w:t>
      </w:r>
    </w:p>
  </w:footnote>
  <w:footnote w:id="188">
    <w:p>
      <w:pPr>
        <w:pStyle w:val="Footnote"/>
        <w:rPr/>
      </w:pPr>
      <w:r>
        <w:rPr>
          <w:rStyle w:val="FootnoteCharacters"/>
        </w:rPr>
        <w:footnoteRef/>
      </w:r>
      <w:r>
        <w:rPr/>
        <w:t xml:space="preserve"> </w:t>
      </w:r>
      <w:r>
        <w:rPr>
          <w:color w:val="000000"/>
        </w:rPr>
        <w:t>Арон замечает по этому поводу: «Признаться, я мало чувствителен к ретроспективному доказательству того, что происшедшее не могло быть иным» (Арон Р. Мнимый марксизм. М, 1993. С. 181). А Антонио Грам</w:t>
        <w:softHyphen/>
        <w:t>ши утверждает: «В действительности можно «научно» предвидеть только борьбу, но не ее конкретные моменты, являющиеся результатами посто</w:t>
        <w:softHyphen/>
        <w:t>янного движения противоположных сил, которые никогда нельзя свести к фиксированному количеству, поскольку в этом движении количество постоянно превращается в качество. Действительно, «предвидят» в той мере, в какой действуют, применяют сознательные усилия и тем самым конкретно способствуют возникновению «предвидимого результата» (Цит. по: Кон И. С. Философский идеализм и кризис буржуазной исторической мысли. М., 1959. С. 183).</w:t>
      </w:r>
    </w:p>
  </w:footnote>
  <w:footnote w:id="189">
    <w:p>
      <w:pPr>
        <w:pStyle w:val="Footnote"/>
        <w:rPr/>
      </w:pPr>
      <w:r>
        <w:rPr>
          <w:rStyle w:val="FootnoteCharacters"/>
        </w:rPr>
        <w:footnoteRef/>
      </w:r>
      <w:r>
        <w:rPr/>
        <w:t xml:space="preserve"> </w:t>
      </w:r>
      <w:r>
        <w:rPr>
          <w:color w:val="000000"/>
        </w:rPr>
        <w:t>Например, вопрос о причинах появления и роли того или иного фаворита не объяснить просто наличием строя, порождающего фавори</w:t>
        <w:softHyphen/>
        <w:t>тизм. Тут приходится вдаваться в самые мелкие и личные моменты.</w:t>
      </w:r>
    </w:p>
    <w:p>
      <w:pPr>
        <w:pStyle w:val="Footnote"/>
        <w:rPr/>
      </w:pPr>
      <w:r>
        <w:rPr>
          <w:color w:val="000000"/>
        </w:rPr>
        <w:t>Аналогично и вопрос об индивидуальных чертах процесса индустри</w:t>
        <w:softHyphen/>
        <w:t>ализации в Англии, которые в дальнейшем стали образцом для подра</w:t>
        <w:softHyphen/>
        <w:t xml:space="preserve">жания, не понять без тщательного исследования многих исторических особенностей Англии </w:t>
      </w:r>
      <w:r>
        <w:rPr>
          <w:color w:val="000000"/>
          <w:lang w:val="en-US"/>
        </w:rPr>
        <w:t>XVIII</w:t>
      </w:r>
      <w:r>
        <w:rPr>
          <w:color w:val="000000"/>
        </w:rPr>
        <w:t xml:space="preserve"> и предыдущих веков.</w:t>
      </w:r>
    </w:p>
  </w:footnote>
  <w:footnote w:id="190">
    <w:p>
      <w:pPr>
        <w:pStyle w:val="Footnote"/>
        <w:rPr/>
      </w:pPr>
      <w:r>
        <w:rPr>
          <w:rStyle w:val="FootnoteCharacters"/>
        </w:rPr>
        <w:footnoteRef/>
      </w:r>
      <w:r>
        <w:rPr/>
        <w:t xml:space="preserve"> </w:t>
      </w:r>
      <w:r>
        <w:rPr>
          <w:color w:val="000000"/>
        </w:rPr>
        <w:t>Как отмечал Гегель: «Поступательное движение мира происходит только благодаря деятельности огромных масс и становится замет</w:t>
        <w:softHyphen/>
        <w:t xml:space="preserve">ным только при весьма значительной сумме созданного» (Гегель Г. Соч. Т. </w:t>
      </w:r>
      <w:r>
        <w:rPr>
          <w:color w:val="000000"/>
          <w:lang w:val="en-US"/>
        </w:rPr>
        <w:t>III</w:t>
      </w:r>
      <w:r>
        <w:rPr>
          <w:color w:val="000000"/>
        </w:rPr>
        <w:t>. С. 95).</w:t>
      </w:r>
    </w:p>
  </w:footnote>
  <w:footnote w:id="191">
    <w:p>
      <w:pPr>
        <w:pStyle w:val="Footnote"/>
        <w:spacing w:lineRule="exact" w:line="180"/>
        <w:rPr/>
      </w:pPr>
      <w:r>
        <w:rPr>
          <w:rStyle w:val="FootnoteCharacters"/>
        </w:rPr>
        <w:footnoteRef/>
      </w:r>
      <w:r>
        <w:rPr/>
        <w:t xml:space="preserve"> </w:t>
      </w:r>
      <w:r>
        <w:rPr>
          <w:color w:val="000000"/>
        </w:rPr>
        <w:t>Плеханов Г. В. К вопросу о роли личности в истории. Избранные философские произведения. В 5 т. М, 1956. Т. 2. С. 331.</w:t>
      </w:r>
    </w:p>
  </w:footnote>
  <w:footnote w:id="192">
    <w:p>
      <w:pPr>
        <w:pStyle w:val="Footnote"/>
        <w:spacing w:lineRule="exact" w:line="180"/>
        <w:rPr/>
      </w:pPr>
      <w:r>
        <w:rPr>
          <w:rStyle w:val="FootnoteCharacters"/>
        </w:rPr>
        <w:footnoteRef/>
      </w:r>
      <w:r>
        <w:rPr/>
        <w:t xml:space="preserve"> </w:t>
      </w:r>
      <w:r>
        <w:rPr>
          <w:color w:val="000000"/>
        </w:rPr>
        <w:t>«...судьбу этих всемирно-исторических личностей, призвание ко</w:t>
        <w:softHyphen/>
        <w:t xml:space="preserve">торых заключалось в том, чтобы быть доверенными лицами всемирного духа...» (Гегель. Философия истории. Соч. М. – Л., 1935. Т. </w:t>
      </w:r>
      <w:r>
        <w:rPr>
          <w:color w:val="000000"/>
          <w:lang w:val="en-US"/>
        </w:rPr>
        <w:t>VIII</w:t>
      </w:r>
      <w:r>
        <w:rPr>
          <w:color w:val="000000"/>
        </w:rPr>
        <w:t>. С. 30).</w:t>
      </w:r>
    </w:p>
  </w:footnote>
  <w:footnote w:id="193">
    <w:p>
      <w:pPr>
        <w:pStyle w:val="Footnote"/>
        <w:spacing w:lineRule="exact" w:line="180"/>
        <w:rPr/>
      </w:pPr>
      <w:r>
        <w:rPr>
          <w:rStyle w:val="FootnoteCharacters"/>
        </w:rPr>
        <w:footnoteRef/>
      </w:r>
      <w:r>
        <w:rPr/>
        <w:t xml:space="preserve"> </w:t>
      </w:r>
      <w:r>
        <w:rPr>
          <w:color w:val="000000"/>
        </w:rPr>
        <w:t>«Третье возможное решение вопроса об историческом значении личности представляет комбинацию или примирение субъективной и объективной точек зрения. Личность есть как причина, так и продукт исторического развития... Это решение, в его общей форме, кажется наи</w:t>
        <w:softHyphen/>
        <w:t>более близким к научной истине...» (Раппопорт </w:t>
      </w:r>
      <w:r>
        <w:rPr>
          <w:color w:val="000000"/>
          <w:lang w:val="en-US"/>
        </w:rPr>
        <w:t>X</w:t>
      </w:r>
      <w:r>
        <w:rPr>
          <w:color w:val="000000"/>
        </w:rPr>
        <w:t>. Философия истории в ее главнейших течениях. СПб., 1899. С. 10).</w:t>
      </w:r>
    </w:p>
  </w:footnote>
  <w:footnote w:id="194">
    <w:p>
      <w:pPr>
        <w:pStyle w:val="Footnote"/>
        <w:spacing w:lineRule="exact" w:line="150"/>
        <w:rPr/>
      </w:pPr>
      <w:r>
        <w:rPr>
          <w:rStyle w:val="FootnoteCharacters"/>
        </w:rPr>
        <w:footnoteRef/>
      </w:r>
      <w:r>
        <w:rPr/>
        <w:t xml:space="preserve"> </w:t>
      </w:r>
      <w:r>
        <w:rPr>
          <w:color w:val="000000"/>
        </w:rPr>
        <w:t>Вот один из многих примеров подобного ответа. Плеханов пишет, что роль личности и границы ее деятельности определяются организа</w:t>
        <w:softHyphen/>
        <w:t>цией общества, и «характер личности является «фактором» такого раз</w:t>
        <w:softHyphen/>
        <w:t>вития лишь там, лишь тогда и лишь постольку, где, когда и поскольку ей позволяют это общественные отношения» (Плеханов Г. В. Указ. соч. С. 322). В целом это во многом верно. Но каковы возможности личнос</w:t>
        <w:softHyphen/>
        <w:t>ти, если общественные отношения позволяют ей становиться «фактором такого развития»? Ведь если характер общества дает простор произволу (а в истории таких случаев едва ли не большинство), то исходное плехановское положение мало чем поможет нам. Разве в этой ситуации раз</w:t>
        <w:softHyphen/>
        <w:t>витие не может стать более зависимым от желаний и личных качеств правителя, который и станет концентрировать силы общества в нужном ему русле, чем от иных причин? Так же однобоко выглядят и другие общие, претендующие на универсальность ответы.</w:t>
      </w:r>
    </w:p>
  </w:footnote>
  <w:footnote w:id="195">
    <w:p>
      <w:pPr>
        <w:pStyle w:val="Footnote"/>
        <w:spacing w:lineRule="exact" w:line="160"/>
        <w:rPr/>
      </w:pPr>
      <w:r>
        <w:rPr>
          <w:rStyle w:val="FootnoteCharacters"/>
        </w:rPr>
        <w:footnoteRef/>
      </w:r>
      <w:r>
        <w:rPr/>
        <w:t xml:space="preserve"> </w:t>
      </w:r>
      <w:r>
        <w:rPr>
          <w:color w:val="000000"/>
        </w:rPr>
        <w:t>Например, рассуждая так: «Чем выше стоит человек на общест</w:t>
        <w:softHyphen/>
        <w:t>венной лестнице, чем с большими людьми он связан, тем больше власти он имеет на других людей, тем очевиднее предопределенность и неиз</w:t>
        <w:softHyphen/>
        <w:t>бежность каждого его поступка.</w:t>
      </w:r>
    </w:p>
    <w:p>
      <w:pPr>
        <w:pStyle w:val="Footnote"/>
        <w:spacing w:lineRule="exact" w:line="160"/>
        <w:rPr>
          <w:color w:val="000000"/>
        </w:rPr>
      </w:pPr>
      <w:r>
        <w:rPr>
          <w:color w:val="000000"/>
        </w:rPr>
        <w:t>«Сердце царево в руце божьей».</w:t>
      </w:r>
    </w:p>
    <w:p>
      <w:pPr>
        <w:pStyle w:val="Footnote"/>
        <w:spacing w:lineRule="exact" w:line="160"/>
        <w:rPr>
          <w:color w:val="000000"/>
        </w:rPr>
      </w:pPr>
      <w:r>
        <w:rPr>
          <w:color w:val="000000"/>
        </w:rPr>
        <w:t>Царь – есть раб истории.</w:t>
      </w:r>
    </w:p>
    <w:p>
      <w:pPr>
        <w:pStyle w:val="Footnote"/>
        <w:spacing w:lineRule="exact" w:line="160"/>
        <w:rPr/>
      </w:pPr>
      <w:r>
        <w:rPr>
          <w:color w:val="000000"/>
        </w:rPr>
        <w:t>История, то есть бессознательная, общая, роевая жизнь человечества, всякой минутой жизни царей пользуется для себя как орудием для своих целей» (Толстой Л. Н. Война и мир. В 4 т. М., 1987. Т. 3. С. 5).</w:t>
      </w:r>
    </w:p>
  </w:footnote>
  <w:footnote w:id="196">
    <w:p>
      <w:pPr>
        <w:pStyle w:val="Footnote"/>
        <w:spacing w:lineRule="exact" w:line="160"/>
        <w:rPr/>
      </w:pPr>
      <w:r>
        <w:rPr>
          <w:rStyle w:val="FootnoteCharacters"/>
        </w:rPr>
        <w:footnoteRef/>
      </w:r>
      <w:r>
        <w:rPr/>
        <w:t xml:space="preserve"> </w:t>
      </w:r>
      <w:r>
        <w:rPr>
          <w:color w:val="000000"/>
        </w:rPr>
        <w:t>«Тот, кто утверждает, будто индивидуальное историческое событие не было бы иным, если бы даже один из предшествующих элементов не был тем, чем он в действительности был, должен доказать это утверж</w:t>
        <w:softHyphen/>
        <w:t>дение. Роль личностей и случайностей в исторических событиях является первым и непосредственным элементом; тем же, кто отрицает такую роль, нужно доказать, что это не так» (Арон</w:t>
      </w:r>
      <w:r>
        <w:rPr>
          <w:i/>
          <w:color w:val="000000"/>
        </w:rPr>
        <w:t xml:space="preserve"> </w:t>
      </w:r>
      <w:r>
        <w:rPr>
          <w:color w:val="000000"/>
        </w:rPr>
        <w:t>Р. Этапы развития социо</w:t>
        <w:softHyphen/>
        <w:t>логической мысли. М., 1993. С. 506).</w:t>
      </w:r>
    </w:p>
  </w:footnote>
  <w:footnote w:id="197">
    <w:p>
      <w:pPr>
        <w:pStyle w:val="Footnote"/>
        <w:rPr/>
      </w:pPr>
      <w:r>
        <w:rPr>
          <w:rStyle w:val="FootnoteCharacters"/>
        </w:rPr>
        <w:footnoteRef/>
      </w:r>
      <w:r>
        <w:rPr/>
        <w:t xml:space="preserve"> </w:t>
      </w:r>
      <w:r>
        <w:rPr>
          <w:color w:val="000000"/>
        </w:rPr>
        <w:t>Вроде того, что «история мира – биография великих людей» (Томас Карлейль).</w:t>
      </w:r>
    </w:p>
  </w:footnote>
  <w:footnote w:id="198">
    <w:p>
      <w:pPr>
        <w:pStyle w:val="Footnote"/>
        <w:rPr/>
      </w:pPr>
      <w:r>
        <w:rPr>
          <w:rStyle w:val="FootnoteCharacters"/>
        </w:rPr>
        <w:footnoteRef/>
      </w:r>
      <w:r>
        <w:rPr/>
        <w:t xml:space="preserve"> </w:t>
      </w:r>
      <w:r>
        <w:rPr>
          <w:color w:val="000000"/>
        </w:rPr>
        <w:t xml:space="preserve">Гегель Г. Философия истории. Соч. Т. </w:t>
      </w:r>
      <w:r>
        <w:rPr>
          <w:color w:val="000000"/>
          <w:lang w:val="en-US"/>
        </w:rPr>
        <w:t>VIII</w:t>
      </w:r>
      <w:r>
        <w:rPr>
          <w:color w:val="000000"/>
        </w:rPr>
        <w:t>. М. – Л., 1935. С. 29.</w:t>
      </w:r>
    </w:p>
  </w:footnote>
  <w:footnote w:id="199">
    <w:p>
      <w:pPr>
        <w:pStyle w:val="Footnote"/>
        <w:rPr/>
      </w:pPr>
      <w:r>
        <w:rPr>
          <w:rStyle w:val="FootnoteCharacters"/>
        </w:rPr>
        <w:footnoteRef/>
      </w:r>
      <w:r>
        <w:rPr/>
        <w:t xml:space="preserve"> </w:t>
      </w:r>
      <w:r>
        <w:rPr>
          <w:color w:val="000000"/>
        </w:rPr>
        <w:t>«...История делается таким образом, что конечный результат всегда по</w:t>
        <w:softHyphen/>
        <w:t>лучается от столкновений множества отдельных воль, причем каждая из этих воль становится тем, что она есть, опять-таки благодаря массе особых жиз</w:t>
        <w:softHyphen/>
        <w:t>ненных обстоятельств... то, чего хочет один, встречает противодействие со стороны всякого другого, и в конечном результате получается нечто такое, чего никто не хотел» (Маркс К., Энгельс Ф. Соч. 2-е изд. Т. 37. С. 395–396).</w:t>
      </w:r>
    </w:p>
    <w:p>
      <w:pPr>
        <w:pStyle w:val="Footnote"/>
        <w:rPr/>
      </w:pPr>
      <w:r>
        <w:rPr>
          <w:color w:val="000000"/>
        </w:rPr>
        <w:t>Подобное случается и с идеями. Например, они могут быть вырваны из контекста мировоззрения автора и подняты на щит воинствующей идеоло</w:t>
        <w:softHyphen/>
        <w:t>гией. Хрестоматийный случай – знаменитые фразы Мичурина о том, что мы не можем ждать милостей от природы, или Горького: «Если враг не сдается, его уничтожают». Но вообще же, чтобы идеи стали играть какую-либо роль, нужно совпадение ряда условий. Просто так, благодаря только их ценности, они не закрепляются в обществе.</w:t>
      </w:r>
    </w:p>
  </w:footnote>
  <w:footnote w:id="200">
    <w:p>
      <w:pPr>
        <w:pStyle w:val="Footnote"/>
        <w:rPr/>
      </w:pPr>
      <w:r>
        <w:rPr>
          <w:rStyle w:val="FootnoteCharacters"/>
        </w:rPr>
        <w:footnoteRef/>
      </w:r>
      <w:r>
        <w:rPr/>
        <w:t xml:space="preserve"> </w:t>
      </w:r>
      <w:r>
        <w:rPr>
          <w:color w:val="000000"/>
        </w:rPr>
        <w:t>Для разрушительной же роли иногда вообще не требуется ничего более, кроме необходимых черт самой личности. Так прославился Геро</w:t>
        <w:softHyphen/>
        <w:t>страт. Таковы и современные геростраты – террористы. Здесь личность выступает иногда в «химически чистом» виде. Но бывает так и для изо</w:t>
        <w:softHyphen/>
        <w:t>бретателя, ученого-одиночки. Но, конечно, чтобы стать великим разру</w:t>
        <w:softHyphen/>
        <w:t>шителем, типа Чингисхана и Тимура, нужны и «талант», и условия.</w:t>
      </w:r>
    </w:p>
  </w:footnote>
  <w:footnote w:id="201">
    <w:p>
      <w:pPr>
        <w:pStyle w:val="Footnote"/>
        <w:rPr/>
      </w:pPr>
      <w:r>
        <w:rPr>
          <w:rStyle w:val="FootnoteCharacters"/>
        </w:rPr>
        <w:footnoteRef/>
      </w:r>
      <w:r>
        <w:rPr/>
        <w:t xml:space="preserve"> </w:t>
      </w:r>
      <w:r>
        <w:rPr>
          <w:color w:val="000000"/>
        </w:rPr>
        <w:t>Тут вместе с Каутским уместно было бы сказать, что «под такими выдающимися личностями не обязательно нужно подразумевать величайших гениев. И посредственности, и даже стоящие ниже среднего уровня, а также дети и идиоты могут стать историческими личностями, если им попадает в руки большая власть» (Каутский К. Материалистическое понимание истории. М.–Л., 1931. Т. 2. С. 687).</w:t>
      </w:r>
    </w:p>
  </w:footnote>
  <w:footnote w:id="202">
    <w:p>
      <w:pPr>
        <w:pStyle w:val="Footnote"/>
        <w:rPr/>
      </w:pPr>
      <w:r>
        <w:rPr>
          <w:rStyle w:val="FootnoteCharacters"/>
        </w:rPr>
        <w:footnoteRef/>
      </w:r>
      <w:r>
        <w:rPr/>
        <w:t xml:space="preserve"> </w:t>
      </w:r>
      <w:r>
        <w:rPr>
          <w:color w:val="000000"/>
        </w:rPr>
        <w:t>Каутский К. Указ. соч. С. 687.</w:t>
      </w:r>
    </w:p>
  </w:footnote>
  <w:footnote w:id="203">
    <w:p>
      <w:pPr>
        <w:pStyle w:val="Footnote"/>
        <w:rPr/>
      </w:pPr>
      <w:r>
        <w:rPr>
          <w:rStyle w:val="FootnoteCharacters"/>
        </w:rPr>
        <w:footnoteRef/>
      </w:r>
      <w:r>
        <w:rPr/>
        <w:t xml:space="preserve"> </w:t>
      </w:r>
      <w:r>
        <w:rPr>
          <w:color w:val="000000"/>
        </w:rPr>
        <w:t>Каутский К. Там же. С. 696.</w:t>
      </w:r>
    </w:p>
  </w:footnote>
  <w:footnote w:id="204">
    <w:p>
      <w:pPr>
        <w:pStyle w:val="Footnote"/>
        <w:rPr/>
      </w:pPr>
      <w:r>
        <w:rPr>
          <w:rStyle w:val="FootnoteCharacters"/>
        </w:rPr>
        <w:footnoteRef/>
      </w:r>
      <w:r>
        <w:rPr/>
        <w:t xml:space="preserve"> </w:t>
      </w:r>
      <w:r>
        <w:rPr>
          <w:color w:val="000000"/>
        </w:rPr>
        <w:t>«Мы знаем, что кучка лидеров может принудить свою нацию к определенному курсу действий» (Миллз Т. Американская социология. Перспективы, проблемы, методы. М., 1972. С. 83).</w:t>
      </w:r>
    </w:p>
  </w:footnote>
  <w:footnote w:id="205">
    <w:p>
      <w:pPr>
        <w:pStyle w:val="Footnote"/>
        <w:rPr/>
      </w:pPr>
      <w:r>
        <w:rPr>
          <w:rStyle w:val="FootnoteCharacters"/>
        </w:rPr>
        <w:footnoteRef/>
      </w:r>
      <w:r>
        <w:rPr/>
        <w:t xml:space="preserve"> </w:t>
      </w:r>
      <w:r>
        <w:rPr>
          <w:color w:val="000000"/>
        </w:rPr>
        <w:t xml:space="preserve">Лабриола А. Очерки материалистического понимания истории. М., 1960. </w:t>
        <w:br/>
        <w:t>С. 183.</w:t>
      </w:r>
    </w:p>
  </w:footnote>
  <w:footnote w:id="206">
    <w:p>
      <w:pPr>
        <w:pStyle w:val="Footnote"/>
        <w:rPr/>
      </w:pPr>
      <w:r>
        <w:rPr>
          <w:rStyle w:val="FootnoteCharacters"/>
        </w:rPr>
        <w:footnoteRef/>
      </w:r>
      <w:r>
        <w:rPr/>
        <w:t xml:space="preserve"> </w:t>
      </w:r>
      <w:r>
        <w:rPr>
          <w:color w:val="000000"/>
        </w:rPr>
        <w:t>Для определения приоритета, скажем, изобретателя или ученого срок определяется порой уже не в годах и месяцах, а даже в днях и часах. Так, зафиксирован факт, что изобретатель телефона Белл запатен</w:t>
        <w:softHyphen/>
        <w:t>товал свое детище 14 февраля 1876 г. всего на 2 часа раньше своего конкурента Грея. И благодаря этой ничтожной разнице Белл теперь все</w:t>
        <w:softHyphen/>
        <w:t>мирно известен, а Грей – нет (см.: Соучек Л. Туда, где не слышно голоса. Прага, 1968. С. 136).</w:t>
      </w:r>
    </w:p>
    <w:p>
      <w:pPr>
        <w:pStyle w:val="Footnote"/>
        <w:rPr/>
      </w:pPr>
      <w:r>
        <w:rPr>
          <w:color w:val="000000"/>
        </w:rPr>
        <w:t>Но порой короткий срок крайне важен, поскольку колоссальное зна</w:t>
        <w:softHyphen/>
        <w:t>чение приобретает именно то, кто первый сделает что-либо. Так, если бы атомную бомбу первой создала Германия, а не США, то это могло иметь серьезные последствия.</w:t>
      </w:r>
    </w:p>
  </w:footnote>
  <w:footnote w:id="207">
    <w:p>
      <w:pPr>
        <w:pStyle w:val="Footnote"/>
        <w:rPr/>
      </w:pPr>
      <w:r>
        <w:rPr>
          <w:rStyle w:val="FootnoteCharacters"/>
        </w:rPr>
        <w:footnoteRef/>
      </w:r>
      <w:r>
        <w:rPr/>
        <w:t xml:space="preserve"> </w:t>
      </w:r>
      <w:r>
        <w:rPr>
          <w:color w:val="000000"/>
        </w:rPr>
        <w:t>Как бы ни был велик тот или иной ученый, но, если наука до</w:t>
        <w:softHyphen/>
        <w:t>пускает параллельные исследования, критику и свободу мнений, роль личности здесь будет намного меньше, чем в выработке догматов веры при монополии одного течения. Речь идет, конечно, о нормальной науке. Иное дело, если ученый выступает революционером – ниспровергателем авторитетов, как Коперник, Бруно, Галилей и др.</w:t>
      </w:r>
    </w:p>
  </w:footnote>
  <w:footnote w:id="208">
    <w:p>
      <w:pPr>
        <w:pStyle w:val="Footnote"/>
        <w:spacing w:lineRule="exact" w:line="160"/>
        <w:rPr/>
      </w:pPr>
      <w:r>
        <w:rPr>
          <w:rStyle w:val="FootnoteCharacters"/>
        </w:rPr>
        <w:footnoteRef/>
      </w:r>
      <w:r>
        <w:rPr/>
        <w:t xml:space="preserve"> </w:t>
      </w:r>
      <w:r>
        <w:rPr>
          <w:color w:val="000000"/>
        </w:rPr>
        <w:t>Но чаще всего роль лидера и рядового человека очень неравно</w:t>
        <w:softHyphen/>
        <w:t>ценна (иногда так, как соотносятся общее количество голосов «за» и один бюллетень). В воспаленном мозгу героя Ф. М. Достоевского это выразилось в делении на «тварей дрожащих» и «право имеющих».</w:t>
      </w:r>
    </w:p>
  </w:footnote>
  <w:footnote w:id="209">
    <w:p>
      <w:pPr>
        <w:pStyle w:val="Footnote"/>
        <w:spacing w:lineRule="exact" w:line="160"/>
        <w:rPr/>
      </w:pPr>
      <w:r>
        <w:rPr>
          <w:rStyle w:val="FootnoteCharacters"/>
        </w:rPr>
        <w:footnoteRef/>
      </w:r>
      <w:r>
        <w:rPr/>
        <w:t xml:space="preserve"> </w:t>
      </w:r>
      <w:r>
        <w:rPr>
          <w:color w:val="000000"/>
        </w:rPr>
        <w:t xml:space="preserve">«Чем более узкой является эта область (исследования. – </w:t>
      </w:r>
      <w:r>
        <w:rPr>
          <w:i/>
          <w:color w:val="000000"/>
        </w:rPr>
        <w:t xml:space="preserve">Л. Г.), </w:t>
      </w:r>
      <w:r>
        <w:rPr>
          <w:color w:val="000000"/>
        </w:rPr>
        <w:t>тем более важной кажется роль отдельной личности, которая здесь дей</w:t>
        <w:softHyphen/>
        <w:t>ствует. Меньше всего мы можем игнорировать роль отдельных личностей в борьбе современности» (Каутский К. Указ. соч. С. 690).</w:t>
      </w:r>
    </w:p>
  </w:footnote>
  <w:footnote w:id="210">
    <w:p>
      <w:pPr>
        <w:pStyle w:val="Footnote"/>
        <w:spacing w:lineRule="exact" w:line="160"/>
        <w:rPr/>
      </w:pPr>
      <w:r>
        <w:rPr>
          <w:rStyle w:val="FootnoteCharacters"/>
        </w:rPr>
        <w:footnoteRef/>
      </w:r>
      <w:r>
        <w:rPr/>
        <w:t xml:space="preserve"> </w:t>
      </w:r>
      <w:r>
        <w:rPr>
          <w:color w:val="000000"/>
        </w:rPr>
        <w:t xml:space="preserve">Приди на место Петра </w:t>
      </w:r>
      <w:r>
        <w:rPr>
          <w:color w:val="000000"/>
          <w:lang w:val="en-US"/>
        </w:rPr>
        <w:t>I</w:t>
      </w:r>
      <w:r>
        <w:rPr>
          <w:color w:val="000000"/>
        </w:rPr>
        <w:t xml:space="preserve"> иной, «спокойный» государь, эпоха ре</w:t>
        <w:softHyphen/>
        <w:t>форм в России отложилась бы, затем могла запоздать, как в Турции, в результате чего страна стала бы играть совсем иную (малую, подчинен</w:t>
        <w:softHyphen/>
        <w:t xml:space="preserve">ную) роль в Европе и мире. А вот после Петра </w:t>
      </w:r>
      <w:r>
        <w:rPr>
          <w:color w:val="000000"/>
          <w:lang w:val="en-US"/>
        </w:rPr>
        <w:t>I</w:t>
      </w:r>
      <w:r>
        <w:rPr>
          <w:color w:val="000000"/>
        </w:rPr>
        <w:t xml:space="preserve"> правили часто совсем не талантливые люди, но фаза общества после петровских реформ и побед была уже иная, более спокойная. Даже время Екатерины </w:t>
      </w:r>
      <w:r>
        <w:rPr>
          <w:color w:val="000000"/>
          <w:lang w:val="en-US"/>
        </w:rPr>
        <w:t>II</w:t>
      </w:r>
      <w:r>
        <w:rPr>
          <w:color w:val="000000"/>
        </w:rPr>
        <w:t xml:space="preserve"> при всех ее выдающихся свершениях менее велико, чем эпоха Петра </w:t>
      </w:r>
      <w:r>
        <w:rPr>
          <w:color w:val="000000"/>
          <w:lang w:val="en-US"/>
        </w:rPr>
        <w:t>I</w:t>
      </w:r>
      <w:r>
        <w:rPr>
          <w:color w:val="000000"/>
        </w:rPr>
        <w:t>. Там ставились русская государственность и общественное устройство, здесь – лишь совершенствовались.</w:t>
      </w:r>
    </w:p>
  </w:footnote>
  <w:footnote w:id="211">
    <w:p>
      <w:pPr>
        <w:pStyle w:val="Footnote"/>
        <w:spacing w:lineRule="exact" w:line="160"/>
        <w:rPr/>
      </w:pPr>
      <w:r>
        <w:rPr>
          <w:rStyle w:val="FootnoteCharacters"/>
        </w:rPr>
        <w:footnoteRef/>
      </w:r>
      <w:r>
        <w:rPr/>
        <w:t xml:space="preserve"> </w:t>
      </w:r>
      <w:r>
        <w:rPr>
          <w:color w:val="000000"/>
        </w:rPr>
        <w:t>Лабриола А. Указ. соч. С. 183.</w:t>
      </w:r>
    </w:p>
    <w:p>
      <w:pPr>
        <w:pStyle w:val="Footnote"/>
        <w:spacing w:lineRule="exact" w:line="160"/>
        <w:rPr/>
      </w:pPr>
      <w:r>
        <w:rPr>
          <w:color w:val="000000"/>
        </w:rPr>
        <w:t>Соотношение начального выбора и последующей детерминированности поможет понять такая аналогия. Когда писатель пишет первое произведение, он волен избрать обстановку, дать характеристику герою, назвать его как угодно и т. д. Но если книга имеет успех и он берется за продолжение, то тут автор уже сильно связан предыдущим выбором.</w:t>
      </w:r>
    </w:p>
    <w:p>
      <w:pPr>
        <w:pStyle w:val="Footnote"/>
        <w:spacing w:lineRule="exact" w:line="160"/>
        <w:rPr/>
      </w:pPr>
      <w:r>
        <w:rPr>
          <w:color w:val="000000"/>
        </w:rPr>
        <w:t>Или пример из истории: революционеры-догматики (реформаторы) могут первоначально взять на вооружение как знамя любые идеи, кото</w:t>
        <w:softHyphen/>
        <w:t>рых обычно в предреволюционные эпохи большое разнообразие. Но если под этими лозунгами они пришли к власти, то уже вынуждены отдавать им определенную, большую или меньшую, дань.</w:t>
      </w:r>
    </w:p>
  </w:footnote>
  <w:footnote w:id="212">
    <w:p>
      <w:pPr>
        <w:pStyle w:val="Footnote"/>
        <w:spacing w:lineRule="exact" w:line="200"/>
        <w:rPr/>
      </w:pPr>
      <w:r>
        <w:rPr>
          <w:rStyle w:val="FootnoteCharacters"/>
        </w:rPr>
        <w:footnoteRef/>
      </w:r>
      <w:r>
        <w:rPr/>
        <w:t xml:space="preserve"> </w:t>
      </w:r>
      <w:r>
        <w:rPr>
          <w:color w:val="000000"/>
        </w:rPr>
        <w:t>Иногда можно руководствоваться следующим. Если какие-то вещи не могли быть сделаны в то или иное время – это предел роли личности.</w:t>
      </w:r>
      <w:r>
        <w:rPr/>
        <w:t xml:space="preserve"> </w:t>
      </w:r>
      <w:r>
        <w:rPr>
          <w:color w:val="000000"/>
        </w:rPr>
        <w:t>Если что-то могло быть сделано (например, паровой двигатель знали еще</w:t>
      </w:r>
      <w:r>
        <w:rPr/>
        <w:t xml:space="preserve"> </w:t>
      </w:r>
      <w:r>
        <w:rPr>
          <w:color w:val="000000"/>
        </w:rPr>
        <w:t>в античности, но дальше игрушек дело не пошло), но сделано не было,</w:t>
      </w:r>
      <w:r>
        <w:rPr/>
        <w:t xml:space="preserve"> </w:t>
      </w:r>
      <w:r>
        <w:rPr>
          <w:color w:val="000000"/>
        </w:rPr>
        <w:t>значит, это предел тех условий, которые могли вызвать потребность в</w:t>
      </w:r>
      <w:r>
        <w:rPr/>
        <w:t xml:space="preserve"> </w:t>
      </w:r>
      <w:r>
        <w:rPr>
          <w:color w:val="000000"/>
        </w:rPr>
        <w:t>необходимой личности.</w:t>
      </w:r>
    </w:p>
  </w:footnote>
  <w:footnote w:id="213">
    <w:p>
      <w:pPr>
        <w:pStyle w:val="Footnote"/>
        <w:spacing w:lineRule="exact" w:line="200"/>
        <w:rPr/>
      </w:pPr>
      <w:r>
        <w:rPr>
          <w:rStyle w:val="FootnoteCharacters"/>
        </w:rPr>
        <w:footnoteRef/>
      </w:r>
      <w:r>
        <w:rPr/>
        <w:t xml:space="preserve"> </w:t>
      </w:r>
      <w:r>
        <w:rPr>
          <w:color w:val="000000"/>
        </w:rPr>
        <w:t>Эпизод, описанный Плутархом, очень хорошо иллюстрирует раз</w:t>
        <w:softHyphen/>
        <w:t>ницу между гениальным и просто выдающимся человеком. Александр Македонский советовался с приближенными, принять или нет условия, предложенные персами. Дарий еще до решающей битвы при Гавгамелах готов был заключить мир на очень выгодных условиях. Он уступал Ма</w:t>
        <w:softHyphen/>
        <w:t>кедонии все земли западнее Евфрата и сулил огромную контрибуцию. Парменион сказал: «Будь я Александром, я бы принял эти условия». «Клянусь Зевсом, я сделал бы так же, – воскликнул Александр, – будь я Парменионом!» (Плутарх. Избранные жизнеописания. В 2 т. М., 1987. Т. 1. С. 391).</w:t>
      </w:r>
    </w:p>
  </w:footnote>
  <w:footnote w:id="214">
    <w:p>
      <w:pPr>
        <w:pStyle w:val="Footnote"/>
        <w:spacing w:lineRule="exact" w:line="160"/>
        <w:rPr/>
      </w:pPr>
      <w:r>
        <w:rPr>
          <w:rStyle w:val="FootnoteCharacters"/>
        </w:rPr>
        <w:footnoteRef/>
      </w:r>
      <w:r>
        <w:rPr/>
        <w:t xml:space="preserve"> </w:t>
      </w:r>
      <w:r>
        <w:rPr>
          <w:color w:val="000000"/>
        </w:rPr>
        <w:t>«Тем не менее в любых ситуациях действия индивидуумов явля</w:t>
        <w:softHyphen/>
        <w:t>ются личностными, как бы они ни отражали детерминирующего влияния социального окружения. В свою очередь, это окружение может быть от</w:t>
        <w:softHyphen/>
        <w:t>ражено в действии индивида лишь в той степени, в какой оно опосредуется через систему личности. Таким образом, полное понимание любой социальной ситуации и ее возможных последствий предполагает знание не только основных моментов социальной структуры, ...но и ос</w:t>
        <w:softHyphen/>
        <w:t>новных моментов личностей, функционирующих в этой структуре» (Инкельс А. Личность и социальная структура: Американская социология. Перспективы, проблемы, методы. М., 1972. С. 53).</w:t>
      </w:r>
    </w:p>
  </w:footnote>
  <w:footnote w:id="215">
    <w:p>
      <w:pPr>
        <w:pStyle w:val="Footnote"/>
        <w:spacing w:lineRule="exact" w:line="160"/>
        <w:rPr/>
      </w:pPr>
      <w:r>
        <w:rPr>
          <w:rStyle w:val="FootnoteCharacters"/>
        </w:rPr>
        <w:footnoteRef/>
      </w:r>
      <w:r>
        <w:rPr/>
        <w:t xml:space="preserve"> </w:t>
      </w:r>
      <w:r>
        <w:rPr>
          <w:color w:val="000000"/>
        </w:rPr>
        <w:t>Например, каково бы ни было желание Чингисхана или Батыя уничтожить огромную часть человечества, их возможности при любом раскладе были меньше, чем у нынешнего маньяка, который добрался бы до ядерной кнопки.</w:t>
      </w:r>
    </w:p>
  </w:footnote>
  <w:footnote w:id="216">
    <w:p>
      <w:pPr>
        <w:pStyle w:val="Footnote"/>
        <w:spacing w:lineRule="exact" w:line="160"/>
        <w:rPr/>
      </w:pPr>
      <w:r>
        <w:rPr>
          <w:rStyle w:val="FootnoteCharacters"/>
        </w:rPr>
        <w:footnoteRef/>
      </w:r>
      <w:r>
        <w:rPr/>
        <w:t xml:space="preserve"> </w:t>
      </w:r>
      <w:r>
        <w:rPr>
          <w:color w:val="000000"/>
        </w:rPr>
        <w:t>Лев Толстой называл императора Николая П Чингисханом с пуш</w:t>
        <w:softHyphen/>
        <w:t xml:space="preserve">ками и телеграфом. Он, конечно, сильно преувеличил, поскольку царь жестокостью не отличался. Но этот образ отлично подходит к чингисханам </w:t>
      </w:r>
      <w:r>
        <w:rPr>
          <w:color w:val="000000"/>
          <w:lang w:val="en-US"/>
        </w:rPr>
        <w:t>XX</w:t>
      </w:r>
      <w:r>
        <w:rPr>
          <w:color w:val="000000"/>
        </w:rPr>
        <w:t xml:space="preserve"> в. Они, правда, имели, кроме телеграфа, еще концлагеря, раке</w:t>
        <w:softHyphen/>
        <w:t>ты, а Сталин – даже атомную бомбу. Похожие деятели встречаются и сегодня, особенно в исламском мире. По счастью, ни один из них не имеет столь грозного могущества и влияния, каким обладал, например, Гитлер. Но если бы нынешняя Ливия стала вдруг сверхдержавой, то роль ее правителя М. Каддафи возросла бы колоссально.</w:t>
      </w:r>
    </w:p>
  </w:footnote>
  <w:footnote w:id="217">
    <w:p>
      <w:pPr>
        <w:pStyle w:val="Footnote"/>
        <w:rPr/>
      </w:pPr>
      <w:r>
        <w:rPr>
          <w:rStyle w:val="FootnoteCharacters"/>
        </w:rPr>
        <w:footnoteRef/>
      </w:r>
      <w:r>
        <w:rPr/>
        <w:t xml:space="preserve"> </w:t>
      </w:r>
      <w:r>
        <w:rPr>
          <w:color w:val="000000"/>
        </w:rPr>
        <w:t xml:space="preserve">Причем это ученые, принадлежащие к разным школам и жившие в разное время. Чтобы не перегружать читателя, лишь укажу их. Лабриола А. Указ. соч. </w:t>
        <w:br/>
        <w:t>С. 182–183; Неру Дж. Взгляд на всемирную историю. М., 1977. Т. 3. С. 71. Из российских ученых: Гуревич А. Я. Об истори</w:t>
        <w:softHyphen/>
        <w:t>ческой закономерности // Философские проблемы исторической науки. С. 68; Розов Н. С. Структура цивилизации... С. 129 (причем он ссыла</w:t>
        <w:softHyphen/>
        <w:t>ется на аналогичные мысли И. Валлерстайна); Барулин В. С. Социальная философия. Т. 1. С. 276 и др. Это подтверждается и синергетикой: «На</w:t>
        <w:softHyphen/>
        <w:t xml:space="preserve">пример, в состоянии неустойчивости социальной среды деятельность каждого отдельного </w:t>
      </w:r>
      <w:r>
        <w:rPr>
          <w:color w:val="000000"/>
          <w:spacing w:val="-4"/>
          <w:szCs w:val="16"/>
        </w:rPr>
        <w:t xml:space="preserve">человека может влиять на макросоциальный процесс (роль личности в истории)» (Абдеев Р. </w:t>
      </w:r>
      <w:r>
        <w:rPr>
          <w:color w:val="000000"/>
          <w:spacing w:val="-4"/>
          <w:szCs w:val="16"/>
          <w:lang w:val="en-US"/>
        </w:rPr>
        <w:t>X</w:t>
      </w:r>
      <w:r>
        <w:rPr>
          <w:color w:val="000000"/>
          <w:spacing w:val="-4"/>
          <w:szCs w:val="16"/>
        </w:rPr>
        <w:t>.</w:t>
      </w:r>
      <w:r>
        <w:rPr>
          <w:color w:val="000000"/>
        </w:rPr>
        <w:t xml:space="preserve"> Философия информационной цивилизации. С. 200).</w:t>
      </w:r>
    </w:p>
  </w:footnote>
  <w:footnote w:id="218">
    <w:p>
      <w:pPr>
        <w:pStyle w:val="Footnote"/>
        <w:rPr/>
      </w:pPr>
      <w:r>
        <w:rPr>
          <w:rStyle w:val="FootnoteCharacters"/>
        </w:rPr>
        <w:footnoteRef/>
      </w:r>
      <w:r>
        <w:rPr/>
        <w:t xml:space="preserve"> </w:t>
      </w:r>
      <w:r>
        <w:rPr>
          <w:color w:val="000000"/>
        </w:rPr>
        <w:t>«В каждую эпоху оказываются такие особые обстоятельства, каж</w:t>
        <w:softHyphen/>
        <w:t xml:space="preserve">дая эпоха является настолько индивидуальным состоянием, что в эту эпоху необходимо и возможно принимать лишь такие решения, которые вытекают из самого этого состояния» (Гегель. Соч. М. – Л., 1934. Т. </w:t>
      </w:r>
      <w:r>
        <w:rPr>
          <w:color w:val="000000"/>
          <w:lang w:val="en-US"/>
        </w:rPr>
        <w:t>VII</w:t>
      </w:r>
      <w:r>
        <w:rPr>
          <w:color w:val="000000"/>
        </w:rPr>
        <w:t>. С. 7–8).</w:t>
      </w:r>
    </w:p>
  </w:footnote>
  <w:footnote w:id="219">
    <w:p>
      <w:pPr>
        <w:pStyle w:val="Footnote"/>
        <w:rPr/>
      </w:pPr>
      <w:r>
        <w:rPr>
          <w:rStyle w:val="FootnoteCharacters"/>
        </w:rPr>
        <w:footnoteRef/>
      </w:r>
      <w:r>
        <w:rPr/>
        <w:t xml:space="preserve"> </w:t>
      </w:r>
      <w:r>
        <w:rPr>
          <w:color w:val="000000"/>
        </w:rPr>
        <w:t>Вот Гегель говорит об идеальном, по его мнению, государстве: «...здесь неверна именно предпосылка, будто бы имеет значение особен</w:t>
        <w:softHyphen/>
        <w:t>ность характера. При совершенной организации государства важны лишь наличность формально решающей вершины и природной неподатливос</w:t>
        <w:softHyphen/>
        <w:t>ти страстям... Ибо вершина должна быть такого рода, что особенность характера не имеет значения... Монархия должна быть прочной в себе самой, и то, что монарху принадлежит сверх этого последнего решения, есть нечто входящее в область частного, чему не должно придаваться значения. Могут быть такие состояния государства, при которых высту</w:t>
        <w:softHyphen/>
        <w:t xml:space="preserve">пает одна лишь эта область частного, но тогда государство еще не вполне развито или нехорошо построено» (Гегель Г. Соч. Т. </w:t>
      </w:r>
      <w:r>
        <w:rPr>
          <w:color w:val="000000"/>
          <w:lang w:val="en-US"/>
        </w:rPr>
        <w:t>VII</w:t>
      </w:r>
      <w:r>
        <w:rPr>
          <w:color w:val="000000"/>
        </w:rPr>
        <w:t>. С. 308–309).</w:t>
      </w:r>
    </w:p>
    <w:p>
      <w:pPr>
        <w:pStyle w:val="Footnote"/>
        <w:rPr/>
      </w:pPr>
      <w:r>
        <w:rPr>
          <w:color w:val="000000"/>
        </w:rPr>
        <w:t xml:space="preserve">При монархиях, разумеется, роль личности не может быть малой, хотя все согласятся, что в определенные периоды, кто бы ни был на троне, ничего слишком радикального не произойдет. Например, </w:t>
      </w:r>
      <w:r>
        <w:rPr>
          <w:caps/>
          <w:color w:val="000000"/>
        </w:rPr>
        <w:t>р</w:t>
      </w:r>
      <w:r>
        <w:rPr>
          <w:color w:val="000000"/>
        </w:rPr>
        <w:t xml:space="preserve">имская империя </w:t>
      </w:r>
      <w:r>
        <w:rPr>
          <w:color w:val="000000"/>
          <w:lang w:val="en-US"/>
        </w:rPr>
        <w:t>I</w:t>
      </w:r>
      <w:r>
        <w:rPr>
          <w:color w:val="000000"/>
        </w:rPr>
        <w:t xml:space="preserve"> в. н. э. была могущественна и прочна настолько, что даже дикие выходки Калигулы, Нерона и других не могли подорвать ее сил. В определенной мере в демократическом обществе при системе сбалан</w:t>
        <w:softHyphen/>
        <w:t>сированных сдержек и противовесов роль личности приближается к по</w:t>
        <w:softHyphen/>
        <w:t>ложению описанных Гегелем монархов.</w:t>
      </w:r>
    </w:p>
  </w:footnote>
  <w:footnote w:id="220">
    <w:p>
      <w:pPr>
        <w:pStyle w:val="Footnote"/>
        <w:rPr/>
      </w:pPr>
      <w:r>
        <w:rPr>
          <w:rStyle w:val="FootnoteCharacters"/>
        </w:rPr>
        <w:footnoteRef/>
      </w:r>
      <w:r>
        <w:rPr/>
        <w:t xml:space="preserve"> </w:t>
      </w:r>
      <w:r>
        <w:rPr>
          <w:color w:val="000000"/>
        </w:rPr>
        <w:t>«Когда специфические интересы отдельных социальных групп на</w:t>
        <w:softHyphen/>
        <w:t>столько обострены, что все борющиеся партии взаимно парализуют друг друга, тогда, для того чтобы привести в движение политический меха</w:t>
        <w:softHyphen/>
        <w:t>низм, требуется индивидуальное сознание определенной личности» (Лабриола А. Указ. соч. С. 183).</w:t>
      </w:r>
    </w:p>
  </w:footnote>
  <w:footnote w:id="221">
    <w:p>
      <w:pPr>
        <w:pStyle w:val="Footnote"/>
        <w:rPr/>
      </w:pPr>
      <w:r>
        <w:rPr>
          <w:rStyle w:val="FootnoteCharacters"/>
        </w:rPr>
        <w:footnoteRef/>
      </w:r>
      <w:r>
        <w:rPr/>
        <w:t xml:space="preserve"> </w:t>
      </w:r>
      <w:r>
        <w:rPr>
          <w:color w:val="000000"/>
        </w:rPr>
        <w:t>Мне думается, что при прочих равных условиях роль лидера, ока</w:t>
        <w:softHyphen/>
        <w:t>завшегося у власти, в определенном смысле находится в обратной про</w:t>
        <w:softHyphen/>
        <w:t>порции к свойству общественной системы помогать талантливым людям проявить себя.</w:t>
      </w:r>
    </w:p>
  </w:footnote>
  <w:footnote w:id="222">
    <w:p>
      <w:pPr>
        <w:pStyle w:val="Footnote"/>
        <w:rPr/>
      </w:pPr>
      <w:r>
        <w:rPr>
          <w:rStyle w:val="FootnoteCharacters"/>
        </w:rPr>
        <w:footnoteRef/>
      </w:r>
      <w:r>
        <w:rPr/>
        <w:t xml:space="preserve"> </w:t>
      </w:r>
      <w:r>
        <w:rPr>
          <w:color w:val="000000"/>
        </w:rPr>
        <w:t>Кондорсе Ж. А. Эскиз исторической картины прогресса челове</w:t>
        <w:softHyphen/>
        <w:t>ческого разума // Философия истории. Антология. С. 185.</w:t>
      </w:r>
    </w:p>
  </w:footnote>
  <w:footnote w:id="223">
    <w:p>
      <w:pPr>
        <w:pStyle w:val="Footnote"/>
        <w:rPr/>
      </w:pPr>
      <w:r>
        <w:rPr>
          <w:rStyle w:val="FootnoteCharacters"/>
        </w:rPr>
        <w:footnoteRef/>
      </w:r>
      <w:r>
        <w:rPr/>
        <w:t xml:space="preserve"> </w:t>
      </w:r>
      <w:r>
        <w:rPr>
          <w:color w:val="000000"/>
        </w:rPr>
        <w:t>Тейяр де Шарден П. Феномен человека. С. 185.</w:t>
      </w:r>
    </w:p>
  </w:footnote>
  <w:footnote w:id="224">
    <w:p>
      <w:pPr>
        <w:pStyle w:val="Footnote"/>
        <w:rPr/>
      </w:pPr>
      <w:r>
        <w:rPr>
          <w:rStyle w:val="FootnoteCharacters"/>
        </w:rPr>
        <w:footnoteRef/>
      </w:r>
      <w:r>
        <w:rPr/>
        <w:t xml:space="preserve"> </w:t>
      </w:r>
      <w:r>
        <w:rPr>
          <w:color w:val="000000"/>
        </w:rPr>
        <w:t>«Человеческая история, лишенная идеи прогресса, представляет лишь бессмысленную смену событий, вечный прилив и отлив случайных явлений, которые не укладываются в рамки общего мировоззрения», –</w:t>
      </w:r>
      <w:r>
        <w:rPr>
          <w:i/>
          <w:color w:val="000000"/>
        </w:rPr>
        <w:t xml:space="preserve"> </w:t>
      </w:r>
      <w:r>
        <w:rPr>
          <w:color w:val="000000"/>
        </w:rPr>
        <w:t>писал Лев Мечников (Мечников Л. И. Цивилизации и великие исторические реки. М., 1995. С. 232).</w:t>
      </w:r>
    </w:p>
  </w:footnote>
  <w:footnote w:id="225">
    <w:p>
      <w:pPr>
        <w:pStyle w:val="Footnote"/>
        <w:rPr/>
      </w:pPr>
      <w:r>
        <w:rPr>
          <w:rStyle w:val="FootnoteCharacters"/>
        </w:rPr>
        <w:footnoteRef/>
      </w:r>
      <w:r>
        <w:rPr/>
        <w:t xml:space="preserve"> </w:t>
      </w:r>
      <w:r>
        <w:rPr>
          <w:color w:val="000000"/>
        </w:rPr>
        <w:t>В этом плане (но только в этом) можно согласиться с Н. А. Бердяевым: «Учение о прогрессе представляет собой религиозное исповедание, верование, потому что обосновать научно-позитивное учение о прог</w:t>
      </w:r>
      <w:r>
        <w:rPr>
          <w:color w:val="000000"/>
          <w:lang w:val="en-US"/>
        </w:rPr>
        <w:t>pec</w:t>
      </w:r>
      <w:r>
        <w:rPr>
          <w:color w:val="000000"/>
        </w:rPr>
        <w:t>с</w:t>
      </w:r>
      <w:r>
        <w:rPr>
          <w:color w:val="000000"/>
          <w:lang w:val="en-US"/>
        </w:rPr>
        <w:t>e</w:t>
      </w:r>
      <w:r>
        <w:rPr>
          <w:color w:val="000000"/>
        </w:rPr>
        <w:t xml:space="preserve"> нельзя, потому что научно-позитивно можно обосновать только (теорию эволюции, учение же о прогрессе может быть только предметом веры, упования» (Бердяев Н. А. Смысл истории. М., 1991. </w:t>
        <w:br/>
        <w:t>С. 146). Од</w:t>
        <w:softHyphen/>
        <w:t>нако нельзя согласиться, что научно нельзя доказать учение о прогрессе. Это зависит от того, что под ним понимать.</w:t>
      </w:r>
    </w:p>
  </w:footnote>
  <w:footnote w:id="226">
    <w:p>
      <w:pPr>
        <w:pStyle w:val="Footnote"/>
        <w:rPr/>
      </w:pPr>
      <w:r>
        <w:rPr>
          <w:rStyle w:val="FootnoteCharacters"/>
        </w:rPr>
        <w:footnoteRef/>
      </w:r>
      <w:r>
        <w:rPr/>
        <w:t xml:space="preserve"> </w:t>
      </w:r>
      <w:r>
        <w:rPr>
          <w:color w:val="000000"/>
        </w:rPr>
        <w:t>Недаром Франк говорил о «методологической смутности» теории прогресса (Франк С. Л. Очерк методологии наук. Цит. по: Социология. Хрестоматия / Сост. Козлова О. Н. и др. М., 1993. С. 7).</w:t>
      </w:r>
    </w:p>
  </w:footnote>
  <w:footnote w:id="227">
    <w:p>
      <w:pPr>
        <w:pStyle w:val="Footnote"/>
        <w:rPr/>
      </w:pPr>
      <w:r>
        <w:rPr>
          <w:rStyle w:val="FootnoteCharacters"/>
        </w:rPr>
        <w:footnoteRef/>
      </w:r>
      <w:r>
        <w:rPr/>
        <w:t xml:space="preserve"> </w:t>
      </w:r>
      <w:r>
        <w:rPr>
          <w:color w:val="000000"/>
        </w:rPr>
        <w:t>Зиммель Г. Избранное. В 2 т. М., 1996. Т. 1. С. 532.</w:t>
      </w:r>
    </w:p>
  </w:footnote>
  <w:footnote w:id="228">
    <w:p>
      <w:pPr>
        <w:pStyle w:val="Footnote"/>
        <w:rPr/>
      </w:pPr>
      <w:r>
        <w:rPr>
          <w:rStyle w:val="FootnoteCharacters"/>
        </w:rPr>
        <w:footnoteRef/>
      </w:r>
      <w:r>
        <w:rPr/>
        <w:t xml:space="preserve"> </w:t>
      </w:r>
      <w:r>
        <w:rPr>
          <w:color w:val="000000"/>
        </w:rPr>
        <w:t>Цит. по: Мечников Л. И. Указ. соч. С. 238.</w:t>
      </w:r>
    </w:p>
  </w:footnote>
  <w:footnote w:id="229">
    <w:p>
      <w:pPr>
        <w:pStyle w:val="Footnote"/>
        <w:rPr/>
      </w:pPr>
      <w:r>
        <w:rPr>
          <w:rStyle w:val="FootnoteCharacters"/>
        </w:rPr>
        <w:footnoteRef/>
      </w:r>
      <w:r>
        <w:rPr/>
        <w:t xml:space="preserve"> </w:t>
      </w:r>
      <w:r>
        <w:rPr>
          <w:color w:val="000000"/>
        </w:rPr>
        <w:t>Там же.</w:t>
      </w:r>
    </w:p>
  </w:footnote>
  <w:footnote w:id="230">
    <w:p>
      <w:pPr>
        <w:pStyle w:val="Footnote"/>
        <w:rPr/>
      </w:pPr>
      <w:r>
        <w:rPr>
          <w:rStyle w:val="FootnoteCharacters"/>
        </w:rPr>
        <w:footnoteRef/>
      </w:r>
      <w:r>
        <w:rPr/>
        <w:t xml:space="preserve"> </w:t>
      </w:r>
      <w:r>
        <w:rPr>
          <w:color w:val="000000"/>
        </w:rPr>
        <w:t>Или, если рассуждать, как философ Булье: «Существует толь</w:t>
        <w:softHyphen/>
        <w:t>ко один исторический закон – это закон прогресса... Выше всех законов и обобщений, которым древние и современные писатели пытались подчинить историческое движение, стоит этот великий закон прогресса, конечно, истинного прогресса, освобожденного от всех ошибочных и ложных понятий, делающих идею прогресса лож</w:t>
        <w:softHyphen/>
        <w:t>ной, смешной или опасной» (Цит. по: Мечников Л. И. Указ. соч. С. 237).</w:t>
      </w:r>
    </w:p>
  </w:footnote>
  <w:footnote w:id="231">
    <w:p>
      <w:pPr>
        <w:pStyle w:val="Footnote"/>
        <w:rPr/>
      </w:pPr>
      <w:r>
        <w:rPr>
          <w:rStyle w:val="FootnoteCharacters"/>
        </w:rPr>
        <w:footnoteRef/>
      </w:r>
      <w:r>
        <w:rPr/>
        <w:t xml:space="preserve"> </w:t>
      </w:r>
      <w:r>
        <w:rPr>
          <w:color w:val="000000"/>
        </w:rPr>
        <w:t>Вместе с Ницше уместно было бы сказать: «...преждевременно и почти бессмысленно верить, что прогресс должен наступить необходимо; но как можно отрицать, что он возможен?» (Ницше Ф. Соч. В 2 т. М., 1990. Т. 1. С. 255).</w:t>
      </w:r>
    </w:p>
  </w:footnote>
  <w:footnote w:id="232">
    <w:p>
      <w:pPr>
        <w:pStyle w:val="Footnote"/>
        <w:rPr/>
      </w:pPr>
      <w:r>
        <w:rPr>
          <w:rStyle w:val="FootnoteCharacters"/>
        </w:rPr>
        <w:footnoteRef/>
      </w:r>
      <w:r>
        <w:rPr/>
        <w:t xml:space="preserve"> </w:t>
      </w:r>
      <w:r>
        <w:rPr>
          <w:color w:val="000000"/>
        </w:rPr>
        <w:t>«Таким образом, в существовании развитие является движением вперед от несовершенного к более совершенному, причем первое должно быть рассматриваемо не в абстракции, лишь как несовершенное, а как нечто такое, что в то же время содержит в себе свою собственную про</w:t>
        <w:softHyphen/>
        <w:t>тивоположность, так называемое совершенное, как зародыш, как стрем</w:t>
        <w:softHyphen/>
        <w:t>ление» (Гегель Г. Философия истории. С. 54).</w:t>
      </w:r>
    </w:p>
  </w:footnote>
  <w:footnote w:id="233">
    <w:p>
      <w:pPr>
        <w:pStyle w:val="Footnote"/>
        <w:rPr/>
      </w:pPr>
      <w:r>
        <w:rPr>
          <w:rStyle w:val="FootnoteCharacters"/>
        </w:rPr>
        <w:footnoteRef/>
      </w:r>
      <w:r>
        <w:rPr/>
        <w:t xml:space="preserve"> </w:t>
      </w:r>
      <w:r>
        <w:rPr>
          <w:color w:val="000000"/>
        </w:rPr>
        <w:t>Крапивенский С. Э. Социальная философия. Волгоград, 1994. С. 285.</w:t>
      </w:r>
    </w:p>
  </w:footnote>
  <w:footnote w:id="234">
    <w:p>
      <w:pPr>
        <w:pStyle w:val="Footnote"/>
        <w:rPr/>
      </w:pPr>
      <w:r>
        <w:rPr>
          <w:rStyle w:val="FootnoteCharacters"/>
        </w:rPr>
        <w:footnoteRef/>
      </w:r>
      <w:r>
        <w:rPr/>
        <w:t xml:space="preserve"> </w:t>
      </w:r>
      <w:r>
        <w:rPr>
          <w:color w:val="000000"/>
        </w:rPr>
        <w:t>Основы философских знаний: Учеб. пособие. М., 1994. С. 94.</w:t>
      </w:r>
    </w:p>
    <w:p>
      <w:pPr>
        <w:pStyle w:val="Footnote"/>
        <w:rPr/>
      </w:pPr>
      <w:r>
        <w:rPr>
          <w:color w:val="000000"/>
        </w:rPr>
        <w:t>Или как «восходящее, поступательное развитие человеческого обще</w:t>
        <w:softHyphen/>
        <w:t>ства от низших ступеней к высшим» (Философская энциклопедия. Т. 4. С. 381).</w:t>
      </w:r>
    </w:p>
  </w:footnote>
  <w:footnote w:id="235">
    <w:p>
      <w:pPr>
        <w:pStyle w:val="Footnote"/>
        <w:rPr/>
      </w:pPr>
      <w:r>
        <w:rPr>
          <w:rStyle w:val="FootnoteCharacters"/>
        </w:rPr>
        <w:footnoteRef/>
      </w:r>
      <w:r>
        <w:rPr/>
        <w:t xml:space="preserve"> </w:t>
      </w:r>
      <w:r>
        <w:rPr>
          <w:color w:val="000000"/>
        </w:rPr>
        <w:t>Ведь прогресс – понятие относительное и, как любое сравнение, требует точки отсчета. Но этот исходный уровень постоянно меняется. Например, сегодня Россия по сравнению с США сто лет назад колос</w:t>
        <w:softHyphen/>
        <w:t>сально впереди. Но это нас не устраивает и не может устраивать: мы хотим быть вровень с сегодняшней Америкой!</w:t>
      </w:r>
    </w:p>
  </w:footnote>
  <w:footnote w:id="236">
    <w:p>
      <w:pPr>
        <w:pStyle w:val="Footnote"/>
        <w:rPr/>
      </w:pPr>
      <w:r>
        <w:rPr>
          <w:rStyle w:val="FootnoteCharacters"/>
        </w:rPr>
        <w:footnoteRef/>
      </w:r>
      <w:r>
        <w:rPr/>
        <w:t xml:space="preserve"> </w:t>
      </w:r>
      <w:r>
        <w:rPr>
          <w:color w:val="000000"/>
        </w:rPr>
        <w:t>Обозначения, конечно, могут быть иные, ибо ни один термин в названии не охватывает всего объема содержания понятия. В данном случае задача, на наш взгляд, – возможно короче обозначить тип. В зависимости от общей концепции мы и выделили более главный и системный моменты.</w:t>
      </w:r>
    </w:p>
  </w:footnote>
  <w:footnote w:id="237">
    <w:p>
      <w:pPr>
        <w:pStyle w:val="Footnote"/>
        <w:rPr/>
      </w:pPr>
      <w:r>
        <w:rPr>
          <w:rStyle w:val="FootnoteCharacters"/>
        </w:rPr>
        <w:footnoteRef/>
      </w:r>
      <w:r>
        <w:rPr/>
        <w:t xml:space="preserve"> </w:t>
      </w:r>
      <w:r>
        <w:rPr>
          <w:color w:val="000000"/>
        </w:rPr>
        <w:t>Эта идея выражена и в народной мудрости: «Нет худа без добра».</w:t>
      </w:r>
    </w:p>
  </w:footnote>
  <w:footnote w:id="238">
    <w:p>
      <w:pPr>
        <w:pStyle w:val="Footnote"/>
        <w:rPr/>
      </w:pPr>
      <w:r>
        <w:rPr>
          <w:rStyle w:val="FootnoteCharacters"/>
        </w:rPr>
        <w:footnoteRef/>
      </w:r>
      <w:r>
        <w:rPr/>
        <w:t xml:space="preserve"> </w:t>
      </w:r>
      <w:r>
        <w:rPr>
          <w:color w:val="000000"/>
        </w:rPr>
        <w:t>Было бы неправильно, подобно Коллингвуду, утверждать, что</w:t>
      </w:r>
      <w:r>
        <w:rPr/>
        <w:t xml:space="preserve"> </w:t>
      </w:r>
      <w:r>
        <w:rPr>
          <w:color w:val="000000"/>
        </w:rPr>
        <w:t>«если есть какая бы то ни была потеря, то проблема ее сопоставления с приобретением становится неразрешимой», поскольку прогресс, в его толковании, есть только «чистый выигрыш без каких бы то ни было</w:t>
      </w:r>
      <w:r>
        <w:rPr/>
        <w:t xml:space="preserve"> </w:t>
      </w:r>
      <w:r>
        <w:rPr>
          <w:color w:val="000000"/>
        </w:rPr>
        <w:t>потерь» (Коллингвуд Р. Идея истории. Автобиография. М., 1980. С. 314).</w:t>
      </w:r>
    </w:p>
  </w:footnote>
  <w:footnote w:id="239">
    <w:p>
      <w:pPr>
        <w:pStyle w:val="Footnote"/>
        <w:spacing w:lineRule="exact" w:line="160"/>
        <w:rPr/>
      </w:pPr>
      <w:r>
        <w:rPr>
          <w:rStyle w:val="FootnoteCharacters"/>
        </w:rPr>
        <w:footnoteRef/>
      </w:r>
      <w:r>
        <w:rPr/>
        <w:t xml:space="preserve"> </w:t>
      </w:r>
      <w:r>
        <w:rPr>
          <w:color w:val="000000"/>
        </w:rPr>
        <w:t>См.: Основы философских знаний. С. 95.</w:t>
      </w:r>
    </w:p>
  </w:footnote>
  <w:footnote w:id="240">
    <w:p>
      <w:pPr>
        <w:pStyle w:val="Footnote"/>
        <w:spacing w:lineRule="exact" w:line="160"/>
        <w:rPr/>
      </w:pPr>
      <w:r>
        <w:rPr>
          <w:rStyle w:val="FootnoteCharacters"/>
        </w:rPr>
        <w:footnoteRef/>
      </w:r>
      <w:r>
        <w:rPr/>
        <w:t xml:space="preserve"> </w:t>
      </w:r>
      <w:r>
        <w:rPr>
          <w:color w:val="000000"/>
        </w:rPr>
        <w:t xml:space="preserve">Более благоприятное впечатление оставляет следующий подход: «Таким интегративным, значит, наиболее важным, критерием прогресса выступает </w:t>
      </w:r>
      <w:r>
        <w:rPr>
          <w:b/>
          <w:color w:val="000000"/>
        </w:rPr>
        <w:t>уровень гуманизации общества, то есть положение в нем лич</w:t>
        <w:softHyphen/>
        <w:t xml:space="preserve">ности: </w:t>
      </w:r>
      <w:r>
        <w:rPr>
          <w:color w:val="000000"/>
        </w:rPr>
        <w:t>степень ее экономического, политического и социального осво</w:t>
        <w:softHyphen/>
        <w:t>бождения; уровень удовлетворения ее материальных и духовных потреб</w:t>
        <w:softHyphen/>
        <w:t>ностей; состояние ее психофизического и социального здоровья. Заме</w:t>
        <w:softHyphen/>
        <w:t xml:space="preserve">тим, кстати, что внутри этого сложного по своей структуре индикатора можно и нужно выделить один, по сути дела, синтезирующий в себе все остальные. Таковым, на наш взгляд, является </w:t>
      </w:r>
      <w:r>
        <w:rPr>
          <w:b/>
          <w:color w:val="000000"/>
        </w:rPr>
        <w:t xml:space="preserve">средняя продолжительность жизни» </w:t>
      </w:r>
      <w:r>
        <w:rPr>
          <w:color w:val="000000"/>
        </w:rPr>
        <w:t>(Крапивенский С. Э. Социальная философия. С. 290). Особенно ценным, на мой взгляд, будет именно синтезирующий критерий, кото</w:t>
        <w:softHyphen/>
        <w:t>рый легко формализуем и удобен в сравнении. Но он может быть при</w:t>
        <w:softHyphen/>
        <w:t>годен лишь в современную или близкие к нам эпохи. Хотя бы из-за скудости данных, отсутствия статистики для большинства периодов, или потому, что еще сравнительно недавно войны и революции были двига</w:t>
        <w:softHyphen/>
        <w:t>телями прогресса. Он также нуждается в конкретизации для разных уров</w:t>
        <w:softHyphen/>
        <w:t>ней, эпох и обществ. Например, как оценить последние несколько лет в жизни России: как прогресс или как регресс? По факту сокращения продолжительности жизни это регресс. Но будет ли объективной такая оценка?</w:t>
      </w:r>
    </w:p>
  </w:footnote>
  <w:footnote w:id="241">
    <w:p>
      <w:pPr>
        <w:pStyle w:val="Footnote"/>
        <w:rPr/>
      </w:pPr>
      <w:r>
        <w:rPr>
          <w:rStyle w:val="FootnoteCharacters"/>
        </w:rPr>
        <w:footnoteRef/>
      </w:r>
      <w:r>
        <w:rPr/>
        <w:t xml:space="preserve"> </w:t>
      </w:r>
      <w:r>
        <w:rPr>
          <w:color w:val="000000"/>
        </w:rPr>
        <w:t>В данном случае я считаю философию истории гораздо ближе к</w:t>
      </w:r>
      <w:r>
        <w:rPr>
          <w:i/>
          <w:color w:val="000000"/>
        </w:rPr>
        <w:t xml:space="preserve"> </w:t>
      </w:r>
      <w:r>
        <w:rPr>
          <w:color w:val="000000"/>
        </w:rPr>
        <w:t>науке, чем к вненаучной философии.</w:t>
      </w:r>
    </w:p>
  </w:footnote>
  <w:footnote w:id="242">
    <w:p>
      <w:pPr>
        <w:pStyle w:val="Footnote"/>
        <w:rPr/>
      </w:pPr>
      <w:r>
        <w:rPr>
          <w:rStyle w:val="FootnoteCharacters"/>
        </w:rPr>
        <w:footnoteRef/>
      </w:r>
      <w:r>
        <w:rPr/>
        <w:t xml:space="preserve"> </w:t>
      </w:r>
      <w:r>
        <w:rPr>
          <w:color w:val="000000"/>
        </w:rPr>
        <w:t>От того, что мы не признаем наличие бессознательного, открытого Фрейдом, причем бессознательного, во многом аморального, толка</w:t>
        <w:softHyphen/>
        <w:t>ющего нас к нехорошим вещам, люди лучше не становятся. А от того, что мы следуем ложным (но таким моральным) идеям о том, что человек по природе добр или что у людей одинаковые способности, мы только</w:t>
      </w:r>
      <w:r>
        <w:rPr>
          <w:i/>
          <w:color w:val="000000"/>
        </w:rPr>
        <w:t xml:space="preserve"> </w:t>
      </w:r>
      <w:r>
        <w:rPr>
          <w:color w:val="000000"/>
        </w:rPr>
        <w:t>вредим воспитанию детей.</w:t>
      </w:r>
    </w:p>
  </w:footnote>
  <w:footnote w:id="243">
    <w:p>
      <w:pPr>
        <w:pStyle w:val="Footnote"/>
        <w:rPr/>
      </w:pPr>
      <w:r>
        <w:rPr>
          <w:rStyle w:val="FootnoteCharacters"/>
        </w:rPr>
        <w:footnoteRef/>
      </w:r>
      <w:r>
        <w:rPr/>
        <w:t xml:space="preserve"> </w:t>
      </w:r>
      <w:r>
        <w:rPr>
          <w:color w:val="000000"/>
        </w:rPr>
        <w:t>Конечно, как и любой другой вид деятельности, наука без контроля может стать общественно вредной, и поэтому нуждается в определенных ограничениях и рамках. Сегодня это становится все оче</w:t>
        <w:softHyphen/>
        <w:t>виднее.</w:t>
      </w:r>
    </w:p>
  </w:footnote>
  <w:footnote w:id="244">
    <w:p>
      <w:pPr>
        <w:pStyle w:val="Footnote"/>
        <w:spacing w:lineRule="exact" w:line="180"/>
        <w:rPr/>
      </w:pPr>
      <w:r>
        <w:rPr>
          <w:rStyle w:val="FootnoteCharacters"/>
        </w:rPr>
        <w:footnoteRef/>
      </w:r>
      <w:r>
        <w:rPr/>
        <w:t xml:space="preserve"> </w:t>
      </w:r>
      <w:r>
        <w:rPr>
          <w:color w:val="000000"/>
        </w:rPr>
        <w:t>П. Сорокин еще в начале века в статье «Социологический про</w:t>
        <w:softHyphen/>
        <w:t>цесс и принцип счастья» рассмотрел такое соотношение и пришел к вы</w:t>
        <w:softHyphen/>
        <w:t>воду: «...можно признать исторический процесс прогрессом, но зато из понятия прогресса приходится исключать точку зрения счастья; если же критерием прогресса становится счастье, то само существование прогрес</w:t>
        <w:softHyphen/>
        <w:t>са становится проблематичным» (Сорокин П. А. Человек. Цивилизация. Общество. С. 509).</w:t>
      </w:r>
    </w:p>
  </w:footnote>
  <w:footnote w:id="245">
    <w:p>
      <w:pPr>
        <w:pStyle w:val="Footnote"/>
        <w:spacing w:lineRule="exact" w:line="180"/>
        <w:rPr/>
      </w:pPr>
      <w:r>
        <w:rPr>
          <w:rStyle w:val="FootnoteCharacters"/>
        </w:rPr>
        <w:footnoteRef/>
      </w:r>
      <w:r>
        <w:rPr/>
        <w:t xml:space="preserve"> </w:t>
      </w:r>
      <w:r>
        <w:rPr>
          <w:color w:val="000000"/>
        </w:rPr>
        <w:t>Маркс К., Энгельс Ф. Соч. 2-е изд. Т. 9. С. 230.</w:t>
      </w:r>
    </w:p>
  </w:footnote>
  <w:footnote w:id="246">
    <w:p>
      <w:pPr>
        <w:pStyle w:val="Footnote"/>
        <w:spacing w:lineRule="exact" w:line="180"/>
        <w:rPr/>
      </w:pPr>
      <w:r>
        <w:rPr>
          <w:rStyle w:val="FootnoteCharacters"/>
        </w:rPr>
        <w:footnoteRef/>
      </w:r>
      <w:r>
        <w:rPr/>
        <w:t xml:space="preserve"> </w:t>
      </w:r>
      <w:r>
        <w:rPr>
          <w:color w:val="000000"/>
        </w:rPr>
        <w:t>Еще в детстве мне запомнились слова А. Гайдара: «Что такое счастье – это каждый понимает по-своему». Действительно, сколько людей – столько мнений. Но если попросить сформулировать – что такое счастье для тебя, многие, вероятно, затруднятся или дадут глупый, пошлый ответ. Кроме того, получив желаемое, большинство людей вдруг осознает, что они хотели совсем не то или что не в этом счастье, или что они не могут жить без чего-то еще и т. п.</w:t>
      </w:r>
    </w:p>
    <w:p>
      <w:pPr>
        <w:pStyle w:val="Footnote"/>
        <w:spacing w:lineRule="exact" w:line="180"/>
        <w:rPr/>
      </w:pPr>
      <w:r>
        <w:rPr>
          <w:color w:val="000000"/>
        </w:rPr>
        <w:t>Стоит также отметить, что чем более развит человек, тем меньше он удовлетворяется имеющимся. И многие религии, учитывая эту особен</w:t>
        <w:softHyphen/>
        <w:t>ность, делали главный упор именно на том, чтобы отречься от всего суетного, мирского, житейского. С другой стороны, нередко люди огра</w:t>
        <w:softHyphen/>
        <w:t>ниченные и есть самые счастливые.</w:t>
      </w:r>
    </w:p>
  </w:footnote>
  <w:footnote w:id="247">
    <w:p>
      <w:pPr>
        <w:pStyle w:val="Footnote"/>
        <w:rPr/>
      </w:pPr>
      <w:r>
        <w:rPr>
          <w:rStyle w:val="FootnoteCharacters"/>
        </w:rPr>
        <w:footnoteRef/>
      </w:r>
      <w:r>
        <w:rPr/>
        <w:t xml:space="preserve"> </w:t>
      </w:r>
      <w:r>
        <w:rPr>
          <w:color w:val="000000"/>
        </w:rPr>
        <w:t>Такие компенсаторы трудностей жизни, неудач и пр. могут быть в виде религии, национальной, корпоративной гордости, психотерапевтических лечений, возможности иметь отдушину в алкоголе, сексе и т. п.</w:t>
      </w:r>
    </w:p>
  </w:footnote>
  <w:footnote w:id="248">
    <w:p>
      <w:pPr>
        <w:pStyle w:val="Footnote"/>
        <w:rPr/>
      </w:pPr>
      <w:r>
        <w:rPr>
          <w:rStyle w:val="FootnoteCharacters"/>
        </w:rPr>
        <w:footnoteRef/>
      </w:r>
      <w:r>
        <w:rPr/>
        <w:t xml:space="preserve"> </w:t>
      </w:r>
      <w:r>
        <w:rPr>
          <w:color w:val="000000"/>
        </w:rPr>
        <w:t>Цит. по: Философия истории. Антология. С. 62.</w:t>
      </w:r>
    </w:p>
  </w:footnote>
  <w:footnote w:id="249">
    <w:p>
      <w:pPr>
        <w:pStyle w:val="Footnote"/>
        <w:rPr/>
      </w:pPr>
      <w:r>
        <w:rPr>
          <w:rStyle w:val="FootnoteCharacters"/>
        </w:rPr>
        <w:footnoteRef/>
      </w:r>
      <w:r>
        <w:rPr/>
        <w:t xml:space="preserve"> </w:t>
      </w:r>
      <w:r>
        <w:rPr>
          <w:color w:val="000000"/>
        </w:rPr>
        <w:t>Разумеется, есть и противоположные его проявления: ухудшение наследственности, ослабление здоровья, загрязнение окружающей среды и т. п. Но в этом плане все же баланс в пользу прогресса.</w:t>
      </w:r>
    </w:p>
  </w:footnote>
  <w:footnote w:id="250">
    <w:p>
      <w:pPr>
        <w:pStyle w:val="Footnote"/>
        <w:rPr/>
      </w:pPr>
      <w:r>
        <w:rPr>
          <w:rStyle w:val="FootnoteCharacters"/>
        </w:rPr>
        <w:footnoteRef/>
      </w:r>
      <w:r>
        <w:rPr/>
        <w:t xml:space="preserve"> </w:t>
      </w:r>
      <w:r>
        <w:rPr>
          <w:color w:val="000000"/>
        </w:rPr>
        <w:t>Нередко мы наблюдаем, насколько верными оказываются изре</w:t>
        <w:softHyphen/>
        <w:t>чения вроде «Благими намерениями вымощена дорога в ад» или посло</w:t>
        <w:softHyphen/>
        <w:t>вицы «Не было бы счастья, да несчастье помогло».</w:t>
      </w:r>
    </w:p>
    <w:p>
      <w:pPr>
        <w:pStyle w:val="Footnote"/>
        <w:rPr/>
      </w:pPr>
      <w:r>
        <w:rPr>
          <w:color w:val="000000"/>
        </w:rPr>
        <w:t>Мы также можем хорошо представить степень соответствия лозунгов и их реализации. Россияне (и бывшие жители СССР) за последние 10–12 лет увидели, как идеалы рынка, конкуренции, национализма, демо</w:t>
        <w:softHyphen/>
        <w:t>кратии, свободы слова и пр. показали не только лицевую, но и оборот</w:t>
        <w:softHyphen/>
        <w:t>ную сторону.</w:t>
      </w:r>
    </w:p>
  </w:footnote>
  <w:footnote w:id="251">
    <w:p>
      <w:pPr>
        <w:pStyle w:val="Footnote"/>
        <w:rPr/>
      </w:pPr>
      <w:r>
        <w:rPr>
          <w:rStyle w:val="FootnoteCharacters"/>
        </w:rPr>
        <w:footnoteRef/>
      </w:r>
      <w:r>
        <w:rPr/>
        <w:t xml:space="preserve"> </w:t>
      </w:r>
      <w:r>
        <w:rPr>
          <w:color w:val="000000"/>
        </w:rPr>
        <w:t>В некоторых случаях критерием перехода к новому качеству будет успешность решения обществом стоящей перед ним задачи, которое мы оцениваем как верный ответ на вызов, как мостик, ведущий к магистральному пути.</w:t>
      </w:r>
    </w:p>
  </w:footnote>
  <w:footnote w:id="252">
    <w:p>
      <w:pPr>
        <w:pStyle w:val="Footnote"/>
        <w:spacing w:lineRule="exact" w:line="160"/>
        <w:rPr/>
      </w:pPr>
      <w:r>
        <w:rPr>
          <w:rStyle w:val="FootnoteCharacters"/>
        </w:rPr>
        <w:footnoteRef/>
      </w:r>
      <w:r>
        <w:rPr/>
        <w:t xml:space="preserve"> </w:t>
      </w:r>
      <w:r>
        <w:rPr>
          <w:color w:val="000000"/>
        </w:rPr>
        <w:t>Предположим, что у человека заболело сердце и стало плохо гнать кровь. Очевидно, что, хотя в организме все связано, врач прав, когда говорит: «Самое главное – вылечить сердце, тогда все восстано</w:t>
        <w:softHyphen/>
        <w:t>вится». То же и в развитии.</w:t>
      </w:r>
    </w:p>
  </w:footnote>
  <w:footnote w:id="253">
    <w:p>
      <w:pPr>
        <w:pStyle w:val="Footnote"/>
        <w:spacing w:lineRule="exact" w:line="160"/>
        <w:rPr/>
      </w:pPr>
      <w:r>
        <w:rPr>
          <w:rStyle w:val="FootnoteCharacters"/>
        </w:rPr>
        <w:footnoteRef/>
      </w:r>
      <w:r>
        <w:rPr/>
        <w:t xml:space="preserve"> </w:t>
      </w:r>
      <w:r>
        <w:rPr>
          <w:color w:val="000000"/>
        </w:rPr>
        <w:t>Цит. по: Медушевский А. Н. История русской социологии. С. 136.</w:t>
      </w:r>
    </w:p>
  </w:footnote>
  <w:footnote w:id="254">
    <w:p>
      <w:pPr>
        <w:pStyle w:val="Footnote"/>
        <w:spacing w:lineRule="exact" w:line="160"/>
        <w:rPr/>
      </w:pPr>
      <w:r>
        <w:rPr>
          <w:rStyle w:val="FootnoteCharacters"/>
        </w:rPr>
        <w:footnoteRef/>
      </w:r>
      <w:r>
        <w:rPr/>
        <w:t xml:space="preserve"> </w:t>
      </w:r>
      <w:r>
        <w:rPr>
          <w:color w:val="000000"/>
        </w:rPr>
        <w:t>Так, очень часто сравнивают развитие по ВВП или доходу на душу населения. Но, во-первых, существуют разногласия в подсчете этих величин и весьма серьезные (например, как включать нелегальное про</w:t>
        <w:softHyphen/>
        <w:t>изводство и доходы), во-вторых, они сильно зависят от богатства при</w:t>
        <w:softHyphen/>
        <w:t>роды (в тех же странах ОПЕК), структуры населения и прочего.</w:t>
      </w:r>
    </w:p>
  </w:footnote>
  <w:footnote w:id="255">
    <w:p>
      <w:pPr>
        <w:pStyle w:val="Footnote"/>
        <w:rPr/>
      </w:pPr>
      <w:r>
        <w:rPr>
          <w:rStyle w:val="FootnoteCharacters"/>
        </w:rPr>
        <w:footnoteRef/>
      </w:r>
      <w:r>
        <w:rPr/>
        <w:t xml:space="preserve"> </w:t>
      </w:r>
      <w:r>
        <w:rPr>
          <w:color w:val="000000"/>
        </w:rPr>
        <w:t>Похожий тип выделяет Крапивенский. Он называет его «интегративным, то есть пропускающим через себя и впитывающим в себя изменения буквально во всех сферах жизни общества» (Крапивен</w:t>
        <w:softHyphen/>
        <w:t>ский С. Э. Социальная философия. С. 290).</w:t>
      </w:r>
    </w:p>
  </w:footnote>
  <w:footnote w:id="256">
    <w:p>
      <w:pPr>
        <w:pStyle w:val="Footnote"/>
        <w:rPr/>
      </w:pPr>
      <w:r>
        <w:rPr>
          <w:rStyle w:val="FootnoteCharacters"/>
        </w:rPr>
        <w:footnoteRef/>
      </w:r>
      <w:r>
        <w:rPr/>
        <w:t xml:space="preserve"> </w:t>
      </w:r>
      <w:r>
        <w:rPr>
          <w:color w:val="000000"/>
        </w:rPr>
        <w:t>Например, в современных производительных силах все больше учитывается то, что называется человеческим фактором: то есть удовлетворение трудом, безопасность, благосостояние и даже здоровье. В оп</w:t>
        <w:softHyphen/>
        <w:t>ределенной мере и долголетие. А в будущем (если развитие пойдет нор</w:t>
        <w:softHyphen/>
        <w:t>мально) все заметнее должно включаться бережное отношение к природе, плюс пропорциональность развития.</w:t>
      </w:r>
    </w:p>
  </w:footnote>
  <w:footnote w:id="257">
    <w:p>
      <w:pPr>
        <w:pStyle w:val="Footnote"/>
        <w:rPr/>
      </w:pPr>
      <w:r>
        <w:rPr>
          <w:rStyle w:val="FootnoteCharacters"/>
        </w:rPr>
        <w:footnoteRef/>
      </w:r>
      <w:r>
        <w:rPr/>
        <w:t xml:space="preserve"> </w:t>
      </w:r>
      <w:r>
        <w:rPr>
          <w:color w:val="000000"/>
        </w:rPr>
        <w:t>Такой переход совершается в результате производственной (не следует путать с технической) революции. Конечно, чтобы она соверши</w:t>
        <w:softHyphen/>
        <w:t>лась, необходимо накопление множества изменений во всех сферах. Но только выход на принципиально иной производственный уровень позво</w:t>
        <w:softHyphen/>
        <w:t>ляет сделать процесс перехода к новой формации мировым и необрати</w:t>
        <w:softHyphen/>
        <w:t>мым явлением (аргументация этого тезиса в следующей части).</w:t>
      </w:r>
    </w:p>
    <w:p>
      <w:pPr>
        <w:pStyle w:val="Footnote"/>
        <w:rPr/>
      </w:pPr>
      <w:r>
        <w:rPr>
          <w:color w:val="000000"/>
        </w:rPr>
        <w:t>Однако хочу подчеркнуть, что ни принцип производства, ни произ</w:t>
        <w:softHyphen/>
        <w:t>водительные силы я не свожу только к технике (как это нередко делается и сторонниками, и противниками таких взглядов).</w:t>
      </w:r>
    </w:p>
  </w:footnote>
  <w:footnote w:id="258">
    <w:p>
      <w:pPr>
        <w:pStyle w:val="Footnote"/>
        <w:spacing w:lineRule="exact" w:line="180"/>
        <w:rPr/>
      </w:pPr>
      <w:r>
        <w:rPr>
          <w:rStyle w:val="FootnoteCharacters"/>
        </w:rPr>
        <w:footnoteRef/>
      </w:r>
      <w:r>
        <w:rPr/>
        <w:t xml:space="preserve"> </w:t>
      </w:r>
      <w:r>
        <w:rPr>
          <w:color w:val="000000"/>
        </w:rPr>
        <w:t>Во всяком случае, так было до сих пор, но возможно, что в бу</w:t>
        <w:softHyphen/>
        <w:t>дущем непроизводственный момент окажется наиболее важным в плане прогресса.</w:t>
      </w:r>
    </w:p>
  </w:footnote>
  <w:footnote w:id="259">
    <w:p>
      <w:pPr>
        <w:pStyle w:val="Footnote"/>
        <w:spacing w:lineRule="exact" w:line="180"/>
        <w:rPr/>
      </w:pPr>
      <w:r>
        <w:rPr>
          <w:rStyle w:val="FootnoteCharacters"/>
        </w:rPr>
        <w:footnoteRef/>
      </w:r>
      <w:r>
        <w:rPr/>
        <w:t xml:space="preserve"> </w:t>
      </w:r>
      <w:r>
        <w:rPr>
          <w:color w:val="000000"/>
        </w:rPr>
        <w:t xml:space="preserve">Если сравнить, например, Сев. Италию и Китай </w:t>
      </w:r>
      <w:r>
        <w:rPr>
          <w:color w:val="000000"/>
          <w:lang w:val="en-US"/>
        </w:rPr>
        <w:t>XII</w:t>
      </w:r>
      <w:r>
        <w:rPr>
          <w:color w:val="000000"/>
        </w:rPr>
        <w:t xml:space="preserve"> – начала </w:t>
      </w:r>
      <w:r>
        <w:rPr>
          <w:color w:val="000000"/>
          <w:lang w:val="en-US"/>
        </w:rPr>
        <w:t>XIII</w:t>
      </w:r>
      <w:r>
        <w:rPr>
          <w:color w:val="000000"/>
        </w:rPr>
        <w:t xml:space="preserve"> вв. (до нашествия монголов), то по уровню государственности, куль</w:t>
        <w:softHyphen/>
        <w:t>туры и многого другого мы, без сомнения, отдадим первенство Китаю. Но глядя на этот вопрос ретроспективно, увидим, что в Италии уже создаются предпосылки качественно иного уровня торговли, денежного и кредитного обращения, разделения труда, техники и т. п. И в плане близости к генеральной линии государства Северной Италии прогрес</w:t>
        <w:softHyphen/>
        <w:t>сивнее Китая.</w:t>
      </w:r>
    </w:p>
    <w:p>
      <w:pPr>
        <w:pStyle w:val="Footnote"/>
        <w:spacing w:lineRule="exact" w:line="180"/>
        <w:rPr/>
      </w:pPr>
      <w:r>
        <w:rPr>
          <w:color w:val="000000"/>
        </w:rPr>
        <w:t>Аналогично обстоит дело, если брать за критерий любой другой ас</w:t>
        <w:softHyphen/>
        <w:t>пект. Так, к числу исторических народов часто относят древних иудеев. Почему? Ясно, что критерий тут – религия. Но были ли в целом куль</w:t>
        <w:softHyphen/>
        <w:t>тура, государственность, наука евреев выше других современных им на</w:t>
        <w:softHyphen/>
        <w:t>родов? Вряд ли. Скорее, ниже иных: египтян, индусов и пр. Однако они создали монотеистическую религию, к тому же – «мать» христианства. Следовательно, по близости к «генеральной линии» (да еще с учетом влияния на рождение ислама) – это действительно одно из самых про</w:t>
        <w:softHyphen/>
        <w:t>грессивных обществ древности. Но по синхронному критерию – его место намного ниже. В этом плане мне кажется только отчасти верной мысль о несравнимости культур. По близости к «генеральной линии» их относительно легко сравнивать.</w:t>
      </w:r>
    </w:p>
  </w:footnote>
  <w:footnote w:id="260">
    <w:p>
      <w:pPr>
        <w:pStyle w:val="Footnote"/>
        <w:rPr/>
      </w:pPr>
      <w:r>
        <w:rPr>
          <w:rStyle w:val="FootnoteCharacters"/>
        </w:rPr>
        <w:footnoteRef/>
      </w:r>
      <w:r>
        <w:rPr/>
        <w:t xml:space="preserve"> </w:t>
      </w:r>
      <w:r>
        <w:rPr>
          <w:color w:val="000000"/>
        </w:rPr>
        <w:t>Соотношение здесь примерно такое же, как при сравнении общих и частных законов.</w:t>
      </w:r>
    </w:p>
  </w:footnote>
  <w:footnote w:id="261">
    <w:p>
      <w:pPr>
        <w:pStyle w:val="Footnote"/>
        <w:rPr/>
      </w:pPr>
      <w:r>
        <w:rPr>
          <w:rStyle w:val="FootnoteCharacters"/>
        </w:rPr>
        <w:footnoteRef/>
      </w:r>
      <w:r>
        <w:rPr/>
        <w:t xml:space="preserve"> </w:t>
      </w:r>
      <w:r>
        <w:rPr>
          <w:color w:val="000000"/>
        </w:rPr>
        <w:t>Тем более, что некоторые сферы в плане прогресса находятся в обратной пропорции: «Когда говорят пушки, музы молчат», а также ухуд</w:t>
        <w:softHyphen/>
        <w:t>шается торговля и многое иное.</w:t>
      </w:r>
    </w:p>
  </w:footnote>
  <w:footnote w:id="262">
    <w:p>
      <w:pPr>
        <w:pStyle w:val="Footnote"/>
        <w:spacing w:lineRule="exact" w:line="160"/>
        <w:rPr/>
      </w:pPr>
      <w:r>
        <w:rPr>
          <w:rStyle w:val="FootnoteCharacters"/>
        </w:rPr>
        <w:footnoteRef/>
      </w:r>
      <w:r>
        <w:rPr/>
        <w:t xml:space="preserve"> </w:t>
      </w:r>
      <w:r>
        <w:rPr>
          <w:color w:val="000000"/>
        </w:rPr>
        <w:t>Так, сверхтемпы экономического роста в ряде стран далеко не всегда благо. А в целом для человечества есть смысл говорить о пределах роста, и в любом случае – об их оптимизации, поскольку развитие во что бы то ни стало, за счет природы уже не благо. И тем более за счет жизни, свободы, здоровья миллионов, каковой была индустриализация в СССР.</w:t>
      </w:r>
    </w:p>
  </w:footnote>
  <w:footnote w:id="263">
    <w:p>
      <w:pPr>
        <w:pStyle w:val="Footnote"/>
        <w:spacing w:lineRule="exact" w:line="160"/>
        <w:rPr/>
      </w:pPr>
      <w:r>
        <w:rPr>
          <w:rStyle w:val="FootnoteCharacters"/>
        </w:rPr>
        <w:footnoteRef/>
      </w:r>
      <w:r>
        <w:rPr/>
        <w:t xml:space="preserve"> </w:t>
      </w:r>
      <w:r>
        <w:rPr>
          <w:color w:val="000000"/>
        </w:rPr>
        <w:t>Это могли быть: военные захваты, колонизация, развитие торговли, регулирование населения, максимальная интенсификация производ</w:t>
        <w:softHyphen/>
        <w:t>ства, понижение жизненного уровня, массовое уменьшение населения и т. п. Но лишь немногие в конечном счете оказались удачными в плане формационного прогресса. «Ответ» Афин, расширивших торговлю хле</w:t>
        <w:softHyphen/>
        <w:t>бом, стал основой для последующего их расцвета. «Ответ» ряда европейских стран в виде создания многих городов, специализации территорий и технического прогресса стал основой для развития капитализма.</w:t>
      </w:r>
    </w:p>
  </w:footnote>
  <w:footnote w:id="264">
    <w:p>
      <w:pPr>
        <w:pStyle w:val="Footnote"/>
        <w:rPr/>
      </w:pPr>
      <w:r>
        <w:rPr>
          <w:rStyle w:val="FootnoteCharacters"/>
        </w:rPr>
        <w:footnoteRef/>
      </w:r>
      <w:r>
        <w:rPr/>
        <w:t xml:space="preserve"> </w:t>
      </w:r>
      <w:r>
        <w:rPr>
          <w:color w:val="000000"/>
        </w:rPr>
        <w:t>Чтобы предупредить критику, вновь поясню, что никто не сводит весь прогресс только к одному элементу, но стоит задача выбрать один наиболее удачный момент для выделения критерия, характеризующего формацию до точки оптимума.</w:t>
      </w:r>
    </w:p>
  </w:footnote>
  <w:footnote w:id="265">
    <w:p>
      <w:pPr>
        <w:pStyle w:val="Footnote"/>
        <w:spacing w:lineRule="exact" w:line="160"/>
        <w:rPr/>
      </w:pPr>
      <w:r>
        <w:rPr>
          <w:rStyle w:val="FootnoteCharacters"/>
        </w:rPr>
        <w:footnoteRef/>
      </w:r>
      <w:r>
        <w:rPr/>
        <w:t xml:space="preserve"> </w:t>
      </w:r>
      <w:r>
        <w:rPr>
          <w:color w:val="000000"/>
        </w:rPr>
        <w:t>В рамках этнографических исследований отсталых народов он может рассчитываться как соотношение числа людей, кормящихся на территории, к числу возможного населения при доземельческом хозяйстве. Чаще речь идет об археологических, нередко фрагментарных остатка</w:t>
      </w:r>
      <w:r>
        <w:rPr>
          <w:color w:val="000000"/>
          <w:lang w:val="en-US"/>
        </w:rPr>
        <w:t>x</w:t>
      </w:r>
      <w:r>
        <w:rPr>
          <w:color w:val="000000"/>
        </w:rPr>
        <w:t>, но все же дающих представление о степени интенсивности и рациональности хозяйствования. Некоторые ученые используют для такой характеристики понятие «демографическая емкость ландшафта».</w:t>
      </w:r>
    </w:p>
  </w:footnote>
  <w:footnote w:id="266">
    <w:p>
      <w:pPr>
        <w:pStyle w:val="Footnote"/>
        <w:spacing w:lineRule="exact" w:line="160"/>
        <w:rPr/>
      </w:pPr>
      <w:r>
        <w:rPr>
          <w:rStyle w:val="FootnoteCharacters"/>
        </w:rPr>
        <w:footnoteRef/>
      </w:r>
      <w:r>
        <w:rPr/>
        <w:t xml:space="preserve"> </w:t>
      </w:r>
      <w:r>
        <w:rPr>
          <w:color w:val="000000"/>
        </w:rPr>
        <w:t>В этом плане городские государства показали бы высокий коэффициент. Но не всегда нам нужны такие относительно сложные подсчеты, иной раз достаточно убедиться в росте населения. Конечно, для многих периодов такие цифры получаются очень приблизительными, но нередко достаточно и этого.</w:t>
      </w:r>
    </w:p>
  </w:footnote>
  <w:footnote w:id="267">
    <w:p>
      <w:pPr>
        <w:pStyle w:val="Footnote"/>
        <w:spacing w:lineRule="exact" w:line="160"/>
        <w:rPr/>
      </w:pPr>
      <w:r>
        <w:rPr>
          <w:rStyle w:val="FootnoteCharacters"/>
        </w:rPr>
        <w:footnoteRef/>
      </w:r>
      <w:r>
        <w:rPr/>
        <w:t xml:space="preserve"> </w:t>
      </w:r>
      <w:r>
        <w:rPr>
          <w:color w:val="000000"/>
        </w:rPr>
        <w:t>Сравнивая по этому показателю, например, земледельческие и кочевые общества, мы сразу видим огромную разницу (иногда в десятки раз) в коэффициенте заселенности, а также ограниченность возможнос</w:t>
        <w:softHyphen/>
        <w:t>тей прогресса у неоседлых народов. Ибо он при таком населении может идти в очень узких направлениях: военном деле или отдельных изобре</w:t>
        <w:softHyphen/>
        <w:t>тениях (типа седла), приручения некоторых животных.</w:t>
      </w:r>
    </w:p>
    <w:p>
      <w:pPr>
        <w:pStyle w:val="Footnote"/>
        <w:rPr>
          <w:color w:val="000000"/>
        </w:rPr>
      </w:pPr>
      <w:r>
        <w:rPr>
          <w:color w:val="000000"/>
        </w:rPr>
        <w:t>Этот критерий показывает также перекосы в развитии производства, например, при массовой гибели людей на принудительных работах, по</w:t>
        <w:softHyphen/>
        <w:t>добно тому, как это было в Китае, Египте.</w:t>
      </w:r>
    </w:p>
  </w:footnote>
  <w:footnote w:id="268">
    <w:p>
      <w:pPr>
        <w:pStyle w:val="Footnote"/>
        <w:rPr/>
      </w:pPr>
      <w:r>
        <w:rPr>
          <w:rStyle w:val="FootnoteCharacters"/>
        </w:rPr>
        <w:footnoteRef/>
      </w:r>
      <w:r>
        <w:rPr/>
        <w:t xml:space="preserve"> </w:t>
      </w:r>
      <w:r>
        <w:rPr>
          <w:color w:val="000000"/>
        </w:rPr>
        <w:t>Беспристрастный читатель, однако, убедится, что производственный и особенно технический прогресс непременно ведет к увеличению сближения людей (не считая периодов войн), в то время как рост солидарности далеко не всегда ведет к производственному прогрессу. В этом плане (а также в возможности формализации) мой критерий, думается, фундаментальнее и предпочтительнее.</w:t>
      </w:r>
    </w:p>
  </w:footnote>
  <w:footnote w:id="269">
    <w:p>
      <w:pPr>
        <w:pStyle w:val="Footnote"/>
        <w:rPr/>
      </w:pPr>
      <w:r>
        <w:rPr>
          <w:rStyle w:val="FootnoteCharacters"/>
        </w:rPr>
        <w:footnoteRef/>
      </w:r>
      <w:r>
        <w:rPr/>
        <w:t xml:space="preserve"> </w:t>
      </w:r>
      <w:r>
        <w:rPr>
          <w:color w:val="000000"/>
        </w:rPr>
        <w:t>Из сказанного ясно, что важно не только определить наиболее удобный критерий, но и что вопрос не должен ставиться строго по правилу формальной логики: или только этот – или только другой критерий. Желательно, насколько можно, с пользой совместить разные подходы, например, ввести понятие параллельных критериев, применение которых позволит увеличить степень точности и достоверности анализа.</w:t>
      </w:r>
    </w:p>
  </w:footnote>
  <w:footnote w:id="270">
    <w:p>
      <w:pPr>
        <w:pStyle w:val="Footnote"/>
        <w:rPr/>
      </w:pPr>
      <w:r>
        <w:rPr>
          <w:rStyle w:val="FootnoteCharacters"/>
        </w:rPr>
        <w:footnoteRef/>
      </w:r>
      <w:r>
        <w:rPr/>
        <w:t xml:space="preserve"> </w:t>
      </w:r>
      <w:r>
        <w:rPr>
          <w:color w:val="000000"/>
        </w:rPr>
        <w:t>И они хорошо увязываются с направлениями частичного процесса: военным, религиозным, торговым и т. п.</w:t>
      </w:r>
    </w:p>
  </w:footnote>
  <w:footnote w:id="271">
    <w:p>
      <w:pPr>
        <w:pStyle w:val="Footnote"/>
        <w:rPr/>
      </w:pPr>
      <w:r>
        <w:rPr>
          <w:rStyle w:val="FootnoteCharacters"/>
        </w:rPr>
        <w:footnoteRef/>
      </w:r>
      <w:r>
        <w:rPr/>
        <w:t xml:space="preserve"> </w:t>
      </w:r>
      <w:r>
        <w:rPr>
          <w:color w:val="000000"/>
        </w:rPr>
        <w:t xml:space="preserve">Об одном из них см.: Гринин Л. Е. Философия и социология истории... Ч. </w:t>
      </w:r>
      <w:r>
        <w:rPr>
          <w:color w:val="000000"/>
          <w:lang w:val="en-US"/>
        </w:rPr>
        <w:t>II</w:t>
      </w:r>
      <w:r>
        <w:rPr>
          <w:color w:val="000000"/>
        </w:rPr>
        <w:t xml:space="preserve">. </w:t>
        <w:br/>
        <w:t>С. 97–98.</w:t>
      </w:r>
    </w:p>
    <w:p>
      <w:pPr>
        <w:pStyle w:val="Footnote"/>
        <w:rPr/>
      </w:pPr>
      <w:r>
        <w:rPr>
          <w:color w:val="000000"/>
        </w:rPr>
        <w:t>Необходимо также разработать критерии для переходных периодов, поскольку во время социальных скачков могут быть падение произ</w:t>
        <w:softHyphen/>
        <w:t>водства, убыль населения, распад общественных и культурных связей и т. п. Однако нередко такие кризисы (войны, революции, завоевания более развитыми народами менее развитых и т. п.) мы все же оцениваем как прогресс, учитывая близость «генеральной линии» истории.</w:t>
      </w:r>
    </w:p>
  </w:footnote>
  <w:footnote w:id="272">
    <w:p>
      <w:pPr>
        <w:pStyle w:val="Footnote"/>
        <w:rPr/>
      </w:pPr>
      <w:r>
        <w:rPr>
          <w:rStyle w:val="FootnoteCharacters"/>
        </w:rPr>
        <w:footnoteRef/>
      </w:r>
      <w:r>
        <w:rPr/>
        <w:t xml:space="preserve"> </w:t>
      </w:r>
      <w:r>
        <w:rPr>
          <w:color w:val="000000"/>
        </w:rPr>
        <w:t>Наверняка тогда удастся применить и культурологические, и математические, и аксиологические, и многие другие методы анализа, которые будут не исключать, а дополнять друг друга.</w:t>
      </w:r>
    </w:p>
  </w:footnote>
  <w:footnote w:id="273">
    <w:p>
      <w:pPr>
        <w:pStyle w:val="Footnote"/>
        <w:rPr/>
      </w:pPr>
      <w:r>
        <w:rPr>
          <w:rStyle w:val="FootnoteCharacters"/>
        </w:rPr>
        <w:footnoteRef/>
      </w:r>
      <w:r>
        <w:rPr/>
        <w:t xml:space="preserve"> </w:t>
      </w:r>
      <w:r>
        <w:rPr>
          <w:color w:val="000000"/>
        </w:rPr>
        <w:t>К числу таких относится, например, работа Н. С. Розова «Струк</w:t>
        <w:softHyphen/>
        <w:t>тура цивилизации...».</w:t>
      </w:r>
    </w:p>
  </w:footnote>
  <w:footnote w:id="274">
    <w:p>
      <w:pPr>
        <w:pStyle w:val="Footnote"/>
        <w:rPr/>
      </w:pPr>
      <w:r>
        <w:rPr>
          <w:rStyle w:val="FootnoteCharacters"/>
        </w:rPr>
        <w:footnoteRef/>
      </w:r>
      <w:r>
        <w:rPr/>
        <w:t xml:space="preserve"> </w:t>
      </w:r>
      <w:r>
        <w:rPr>
          <w:color w:val="000000"/>
        </w:rPr>
        <w:t>Название это буквально напрашивается. И действительно, некото</w:t>
        <w:softHyphen/>
        <w:t>рые западные ученые используют его (см., например: Кроссер Пол. Со</w:t>
        <w:softHyphen/>
        <w:t>циология истории // Современная прогрессивная философская и социо</w:t>
        <w:softHyphen/>
        <w:t>логическая мысль в США. М., 1977). Изредка оно употребляется и в отечественной литературе.</w:t>
      </w:r>
    </w:p>
  </w:footnote>
  <w:footnote w:id="275">
    <w:p>
      <w:pPr>
        <w:pStyle w:val="Footnote"/>
        <w:rPr/>
      </w:pPr>
      <w:r>
        <w:rPr>
          <w:rStyle w:val="FootnoteCharacters"/>
        </w:rPr>
        <w:footnoteRef/>
      </w:r>
      <w:r>
        <w:rPr/>
        <w:t xml:space="preserve"> </w:t>
      </w:r>
      <w:r>
        <w:rPr>
          <w:color w:val="000000"/>
        </w:rPr>
        <w:t>Есть смысл сказать, что направления социологии истории могут (или даже должны) опираться на особости исторических периодов. И само собой ясно, что дописьменный период имеет колоссальные отличия перед письменным. А период формирования человека разумного вообще должно изучать особое направление, нечто вроде антропогенетической социологии. Но в данной работе я оставляю эти очень важные вещи без внимания.</w:t>
      </w:r>
    </w:p>
  </w:footnote>
  <w:footnote w:id="276">
    <w:p>
      <w:pPr>
        <w:pStyle w:val="Footnote"/>
        <w:rPr/>
      </w:pPr>
      <w:r>
        <w:rPr>
          <w:rStyle w:val="FootnoteCharacters"/>
        </w:rPr>
        <w:footnoteRef/>
      </w:r>
      <w:r>
        <w:rPr/>
        <w:t xml:space="preserve"> </w:t>
      </w:r>
      <w:r>
        <w:rPr>
          <w:color w:val="000000"/>
        </w:rPr>
        <w:t xml:space="preserve">Цит. по: Барулин </w:t>
      </w:r>
      <w:r>
        <w:rPr>
          <w:color w:val="000000"/>
          <w:lang w:val="en-US"/>
        </w:rPr>
        <w:t>B</w:t>
      </w:r>
      <w:r>
        <w:rPr>
          <w:color w:val="000000"/>
        </w:rPr>
        <w:t xml:space="preserve">. </w:t>
      </w:r>
      <w:r>
        <w:rPr>
          <w:color w:val="000000"/>
          <w:lang w:val="en-US"/>
        </w:rPr>
        <w:t>C</w:t>
      </w:r>
      <w:r>
        <w:rPr>
          <w:color w:val="000000"/>
        </w:rPr>
        <w:t>. Исторический материализм. Современные тенденции развития. М., 1986. С. 211.</w:t>
      </w:r>
    </w:p>
  </w:footnote>
  <w:footnote w:id="277">
    <w:p>
      <w:pPr>
        <w:pStyle w:val="Footnote"/>
        <w:rPr/>
      </w:pPr>
      <w:r>
        <w:rPr>
          <w:rStyle w:val="FootnoteCharacters"/>
        </w:rPr>
        <w:footnoteRef/>
      </w:r>
      <w:r>
        <w:rPr/>
        <w:t xml:space="preserve"> </w:t>
      </w:r>
      <w:r>
        <w:rPr>
          <w:color w:val="000000"/>
        </w:rPr>
        <w:t>Социология / Под общей ред. Э.В.Тадевосяна. М., 1995. С. 26.</w:t>
      </w:r>
    </w:p>
  </w:footnote>
  <w:footnote w:id="278">
    <w:p>
      <w:pPr>
        <w:pStyle w:val="Footnote"/>
        <w:rPr/>
      </w:pPr>
      <w:r>
        <w:rPr>
          <w:rStyle w:val="FootnoteCharacters"/>
        </w:rPr>
        <w:footnoteRef/>
      </w:r>
      <w:r>
        <w:rPr/>
        <w:t xml:space="preserve"> </w:t>
      </w:r>
      <w:r>
        <w:rPr>
          <w:color w:val="000000"/>
        </w:rPr>
        <w:t>Ядов В. А. Цит. по: Социология. Хрестоматия / Сост. О. Н. Козлова и др. М., 1993. С. 10.</w:t>
      </w:r>
    </w:p>
  </w:footnote>
  <w:footnote w:id="279">
    <w:p>
      <w:pPr>
        <w:pStyle w:val="Footnote"/>
        <w:rPr/>
      </w:pPr>
      <w:r>
        <w:rPr>
          <w:rStyle w:val="FootnoteCharacters"/>
        </w:rPr>
        <w:footnoteRef/>
      </w:r>
      <w:r>
        <w:rPr/>
        <w:t xml:space="preserve"> </w:t>
      </w:r>
      <w:r>
        <w:rPr>
          <w:color w:val="000000"/>
        </w:rPr>
        <w:t>Танчер В. В. Алвин Гоулднер: «Обновление и критика» в американ</w:t>
        <w:softHyphen/>
        <w:t>ской социологии // Современная американская социология. М., 1994.</w:t>
      </w:r>
      <w:r>
        <w:rPr/>
        <w:t xml:space="preserve"> </w:t>
      </w:r>
      <w:r>
        <w:rPr>
          <w:color w:val="000000"/>
        </w:rPr>
        <w:t>С. 254.</w:t>
      </w:r>
    </w:p>
  </w:footnote>
  <w:footnote w:id="280">
    <w:p>
      <w:pPr>
        <w:pStyle w:val="Footnote"/>
        <w:rPr/>
      </w:pPr>
      <w:r>
        <w:rPr>
          <w:rStyle w:val="FootnoteCharacters"/>
        </w:rPr>
        <w:footnoteRef/>
      </w:r>
      <w:r>
        <w:rPr/>
        <w:t xml:space="preserve"> </w:t>
      </w:r>
      <w:r>
        <w:rPr>
          <w:color w:val="000000"/>
        </w:rPr>
        <w:t>Там же. По словам одного нашего социолога, основной корпус со</w:t>
        <w:softHyphen/>
        <w:t>временной социологии «фактически просто отказывается признать воз</w:t>
        <w:softHyphen/>
        <w:t>можность социологических конструкций истинно теоретического, «ди</w:t>
        <w:softHyphen/>
        <w:t>намического» толка...» (Ицхокин А. А. Реконструируя Восток и Запад // Философские исследования. 1994. № 2. С. 22–23).</w:t>
      </w:r>
    </w:p>
  </w:footnote>
  <w:footnote w:id="281">
    <w:p>
      <w:pPr>
        <w:pStyle w:val="Footnote"/>
        <w:rPr/>
      </w:pPr>
      <w:r>
        <w:rPr>
          <w:rStyle w:val="FootnoteCharacters"/>
        </w:rPr>
        <w:footnoteRef/>
      </w:r>
      <w:r>
        <w:rPr/>
        <w:t xml:space="preserve"> </w:t>
      </w:r>
      <w:r>
        <w:rPr>
          <w:color w:val="000000"/>
        </w:rPr>
        <w:t>Например, младший брат Макса Вебера Альфред стремился создать нечто вроде социологии истории, которая бы выглядела «социологически конкретизированной, построенной на основе эмпирического анализа исторического материала философией истории, или социологией исто</w:t>
        <w:softHyphen/>
        <w:t>рического процесса» (Справочное пособие по истории немарксистской западной социологии. М., 1986. С. 129).</w:t>
      </w:r>
    </w:p>
  </w:footnote>
  <w:footnote w:id="282">
    <w:p>
      <w:pPr>
        <w:pStyle w:val="Footnote"/>
        <w:rPr/>
      </w:pPr>
      <w:r>
        <w:rPr>
          <w:rStyle w:val="FootnoteCharacters"/>
        </w:rPr>
        <w:footnoteRef/>
      </w:r>
      <w:r>
        <w:rPr/>
        <w:t xml:space="preserve"> </w:t>
      </w:r>
      <w:r>
        <w:rPr>
          <w:color w:val="000000"/>
        </w:rPr>
        <w:t>Беккер Г., Босков А. Современная социологическая теория в ее преемственности и изменении. М., 1961. С. 40.</w:t>
      </w:r>
    </w:p>
  </w:footnote>
  <w:footnote w:id="283">
    <w:p>
      <w:pPr>
        <w:pStyle w:val="Footnote"/>
        <w:rPr/>
      </w:pPr>
      <w:r>
        <w:rPr>
          <w:rStyle w:val="FootnoteCharacters"/>
        </w:rPr>
        <w:footnoteRef/>
      </w:r>
      <w:r>
        <w:rPr/>
        <w:t xml:space="preserve"> </w:t>
      </w:r>
      <w:r>
        <w:rPr>
          <w:color w:val="000000"/>
        </w:rPr>
        <w:t>Там же. С</w:t>
      </w:r>
      <w:r>
        <w:rPr>
          <w:i/>
          <w:color w:val="000000"/>
        </w:rPr>
        <w:t xml:space="preserve">. </w:t>
      </w:r>
      <w:r>
        <w:rPr>
          <w:color w:val="000000"/>
        </w:rPr>
        <w:t>45.</w:t>
      </w:r>
    </w:p>
  </w:footnote>
  <w:footnote w:id="284">
    <w:p>
      <w:pPr>
        <w:pStyle w:val="Footnote"/>
        <w:rPr/>
      </w:pPr>
      <w:r>
        <w:rPr>
          <w:rStyle w:val="FootnoteCharacters"/>
        </w:rPr>
        <w:footnoteRef/>
      </w:r>
      <w:r>
        <w:rPr/>
        <w:t xml:space="preserve"> </w:t>
      </w:r>
      <w:r>
        <w:rPr>
          <w:color w:val="000000"/>
        </w:rPr>
        <w:t>Профессор Смелзер насчитывает пять главных социологических подходов: демографический, психологический, коллективистский, куль</w:t>
        <w:softHyphen/>
        <w:t>турологический и исследующий взаимоотношения (см.: Смелзер Н. Со</w:t>
        <w:softHyphen/>
        <w:t>циология. М., 1994. С. 18–19).</w:t>
      </w:r>
    </w:p>
  </w:footnote>
  <w:footnote w:id="285">
    <w:p>
      <w:pPr>
        <w:pStyle w:val="Footnote"/>
        <w:rPr/>
      </w:pPr>
      <w:r>
        <w:rPr>
          <w:rStyle w:val="FootnoteCharacters"/>
        </w:rPr>
        <w:footnoteRef/>
      </w:r>
      <w:r>
        <w:rPr/>
        <w:t xml:space="preserve"> </w:t>
      </w:r>
      <w:r>
        <w:rPr>
          <w:color w:val="000000"/>
        </w:rPr>
        <w:t>Там же. С. 33.</w:t>
      </w:r>
    </w:p>
  </w:footnote>
  <w:footnote w:id="286">
    <w:p>
      <w:pPr>
        <w:pStyle w:val="Footnote"/>
        <w:rPr/>
      </w:pPr>
      <w:r>
        <w:rPr>
          <w:rStyle w:val="FootnoteCharacters"/>
        </w:rPr>
        <w:footnoteRef/>
      </w:r>
      <w:r>
        <w:rPr/>
        <w:t xml:space="preserve"> </w:t>
      </w:r>
      <w:r>
        <w:rPr>
          <w:color w:val="000000"/>
        </w:rPr>
        <w:t>Словарь: современная западная социология. М., 1990. С. 123.</w:t>
      </w:r>
    </w:p>
  </w:footnote>
  <w:footnote w:id="287">
    <w:p>
      <w:pPr>
        <w:pStyle w:val="Footnote"/>
        <w:spacing w:lineRule="exact" w:line="160"/>
        <w:rPr/>
      </w:pPr>
      <w:r>
        <w:rPr>
          <w:rStyle w:val="FootnoteCharacters"/>
        </w:rPr>
        <w:footnoteRef/>
      </w:r>
      <w:r>
        <w:rPr/>
        <w:t xml:space="preserve"> </w:t>
      </w:r>
      <w:r>
        <w:rPr>
          <w:color w:val="000000"/>
        </w:rPr>
        <w:t>См. там же.</w:t>
      </w:r>
    </w:p>
  </w:footnote>
  <w:footnote w:id="288">
    <w:p>
      <w:pPr>
        <w:pStyle w:val="Footnote"/>
        <w:spacing w:lineRule="exact" w:line="160"/>
        <w:rPr/>
      </w:pPr>
      <w:r>
        <w:rPr>
          <w:rStyle w:val="FootnoteCharacters"/>
        </w:rPr>
        <w:footnoteRef/>
      </w:r>
      <w:r>
        <w:rPr/>
        <w:t xml:space="preserve"> </w:t>
      </w:r>
      <w:r>
        <w:rPr>
          <w:color w:val="000000"/>
        </w:rPr>
        <w:t xml:space="preserve">Одним из косвенных доказательств этого является факт выделения в современной западной науке </w:t>
      </w:r>
      <w:r>
        <w:rPr>
          <w:b/>
          <w:color w:val="000000"/>
        </w:rPr>
        <w:t xml:space="preserve">социальной теории, </w:t>
      </w:r>
      <w:r>
        <w:rPr>
          <w:color w:val="000000"/>
        </w:rPr>
        <w:t>которая «в отличие от социологии... включает анализ проблем, пересекающихся с философски</w:t>
        <w:softHyphen/>
        <w:t>ми» (Леденева А. В. Предисловие к кн.: Современная социальная теория: Бурдьё, Гидденс, Хабермас. Новосибирск, 1995. С. 10).</w:t>
      </w:r>
    </w:p>
  </w:footnote>
  <w:footnote w:id="289">
    <w:p>
      <w:pPr>
        <w:pStyle w:val="Footnote"/>
        <w:spacing w:lineRule="exact" w:line="160"/>
        <w:rPr/>
      </w:pPr>
      <w:r>
        <w:rPr>
          <w:rStyle w:val="FootnoteCharacters"/>
        </w:rPr>
        <w:footnoteRef/>
      </w:r>
      <w:r>
        <w:rPr/>
        <w:t xml:space="preserve"> </w:t>
      </w:r>
      <w:r>
        <w:rPr>
          <w:color w:val="000000"/>
        </w:rPr>
        <w:t>Например, Ф. Бродель говорил, что стремился создать «типологию, или модель, или даже грамматику, способную по крайней мере опреде</w:t>
        <w:softHyphen/>
        <w:t>лить смысл нескольких ключевых слов, нескольких очевидных реальнос</w:t>
        <w:softHyphen/>
        <w:t>тей», таких, например, как «совокупность механизмов обмена, начиная с простейшей меновой торговли и вплоть до самого сложного капитализма (включая и его)» (Бродель Ф. Материальная цивилизация, экономика и капитализм. М., 1986. Т. 2. С. 5). Но при всей важности таких исследова</w:t>
        <w:softHyphen/>
        <w:t>ний и разработок они все же не создают общей парадигмы и методологии социологии истории, а лишь частные методики.</w:t>
      </w:r>
    </w:p>
  </w:footnote>
  <w:footnote w:id="290">
    <w:p>
      <w:pPr>
        <w:pStyle w:val="Footnote"/>
        <w:spacing w:lineRule="exact" w:line="160"/>
        <w:rPr/>
      </w:pPr>
      <w:r>
        <w:rPr>
          <w:rStyle w:val="FootnoteCharacters"/>
        </w:rPr>
        <w:footnoteRef/>
      </w:r>
      <w:r>
        <w:rPr/>
        <w:t xml:space="preserve"> </w:t>
      </w:r>
      <w:r>
        <w:rPr>
          <w:color w:val="000000"/>
        </w:rPr>
        <w:t>Миронов Б. Н. История и социология. Л., 1984. С. 5.</w:t>
      </w:r>
    </w:p>
  </w:footnote>
  <w:footnote w:id="291">
    <w:p>
      <w:pPr>
        <w:pStyle w:val="Footnote"/>
        <w:spacing w:lineRule="exact" w:line="160"/>
        <w:rPr/>
      </w:pPr>
      <w:r>
        <w:rPr>
          <w:rStyle w:val="FootnoteCharacters"/>
        </w:rPr>
        <w:footnoteRef/>
      </w:r>
      <w:r>
        <w:rPr/>
        <w:t xml:space="preserve"> </w:t>
      </w:r>
      <w:r>
        <w:rPr>
          <w:color w:val="000000"/>
        </w:rPr>
        <w:t>Социология / Под общей ред. Э. В. Тадевосяна. С. 17.</w:t>
      </w:r>
    </w:p>
  </w:footnote>
  <w:footnote w:id="292">
    <w:p>
      <w:pPr>
        <w:pStyle w:val="Footnote"/>
        <w:spacing w:lineRule="exact" w:line="160"/>
        <w:rPr/>
      </w:pPr>
      <w:r>
        <w:rPr>
          <w:rStyle w:val="FootnoteCharacters"/>
        </w:rPr>
        <w:footnoteRef/>
      </w:r>
      <w:r>
        <w:rPr/>
        <w:t xml:space="preserve"> </w:t>
      </w:r>
      <w:r>
        <w:rPr>
          <w:color w:val="000000"/>
        </w:rPr>
        <w:t>Таковыми являются, например, главы 6-9 книги В. П. Илюшечкина «Эксплуатация и собственность в сословно-классовых обществах» (М., 1990) или работа Ю. М. Кобищанова «Полюдье: явление отечественной и всемирной истории цивилизаций» (М., 1995). Много сделано было и в период дискуссий об азиатском способе производства в плане социсто-рических обобщений по разным вопросам, а также в исследовании от</w:t>
        <w:softHyphen/>
        <w:t>дельных институтов и сфер с позиции социальной философии. Есть, хоть и немного, работы, которые можно прямо отнести к социологии исто</w:t>
        <w:softHyphen/>
        <w:t>рии, например указанная книга Б. Н. Миронова.</w:t>
      </w:r>
    </w:p>
  </w:footnote>
  <w:footnote w:id="293">
    <w:p>
      <w:pPr>
        <w:pStyle w:val="Footnote"/>
        <w:rPr/>
      </w:pPr>
      <w:r>
        <w:rPr>
          <w:rStyle w:val="FootnoteCharacters"/>
        </w:rPr>
        <w:footnoteRef/>
      </w:r>
      <w:r>
        <w:rPr/>
        <w:t xml:space="preserve"> </w:t>
      </w:r>
      <w:r>
        <w:rPr>
          <w:color w:val="000000"/>
        </w:rPr>
        <w:t>Под главными в данном параграфе я понимаю методы, которые пригодны для решения основных задач социологии истории, но, разуме</w:t>
        <w:softHyphen/>
        <w:t>ется, они могут оказаться неподходящими для тех или иных частных или особых проблем. Число главных методов достаточно велико. Собствен</w:t>
        <w:softHyphen/>
        <w:t>ные или специфические методы – это методы, характерные именно для данной науки, либо приобретающие в ней особые черты.</w:t>
      </w:r>
    </w:p>
  </w:footnote>
  <w:footnote w:id="294">
    <w:p>
      <w:pPr>
        <w:pStyle w:val="Footnote"/>
        <w:rPr/>
      </w:pPr>
      <w:r>
        <w:rPr>
          <w:rStyle w:val="FootnoteCharacters"/>
        </w:rPr>
        <w:footnoteRef/>
      </w:r>
      <w:r>
        <w:rPr/>
        <w:t xml:space="preserve"> </w:t>
      </w:r>
      <w:r>
        <w:rPr>
          <w:color w:val="000000"/>
        </w:rPr>
        <w:t>Разумеется, при глубоком анализе таких многозначных и не совсем определенных терминов необходимо строго учитывать уровни и аспекты анализа. Но в данном случае особой необходимости специально это де</w:t>
        <w:softHyphen/>
        <w:t>лать нет.</w:t>
      </w:r>
    </w:p>
  </w:footnote>
  <w:footnote w:id="295">
    <w:p>
      <w:pPr>
        <w:pStyle w:val="Footnote"/>
        <w:spacing w:lineRule="exact" w:line="160"/>
        <w:rPr/>
      </w:pPr>
      <w:r>
        <w:rPr>
          <w:rStyle w:val="FootnoteCharacters"/>
        </w:rPr>
        <w:footnoteRef/>
      </w:r>
      <w:r>
        <w:rPr/>
        <w:t xml:space="preserve"> </w:t>
      </w:r>
      <w:r>
        <w:rPr>
          <w:color w:val="000000"/>
        </w:rPr>
        <w:t>Кондратьев Н. Д. Основные проблемы экономической статики и динамики: Предварительный эскиз. М., 1991. С. 144.</w:t>
      </w:r>
    </w:p>
  </w:footnote>
  <w:footnote w:id="296">
    <w:p>
      <w:pPr>
        <w:pStyle w:val="Footnote"/>
        <w:spacing w:lineRule="exact" w:line="160"/>
        <w:rPr/>
      </w:pPr>
      <w:r>
        <w:rPr>
          <w:rStyle w:val="FootnoteCharacters"/>
        </w:rPr>
        <w:footnoteRef/>
      </w:r>
      <w:r>
        <w:rPr/>
        <w:t xml:space="preserve"> </w:t>
      </w:r>
      <w:r>
        <w:rPr>
          <w:color w:val="000000"/>
        </w:rPr>
        <w:t>Известный физик и методолог А. Пуанкаре (1910) даже иронизиро</w:t>
        <w:softHyphen/>
        <w:t>вал по поводу социологов, говоря, что они считают необходимым прежде всего «озаботиться изобретением метода; и этих методов придумали мно</w:t>
        <w:softHyphen/>
        <w:t>го, ибо ни один из них не напрашивается сам собой. Каждый тезис в социологии предлагает новый метод, который, впрочем, каждый новый ученый опасается применять, так что социология есть наука, наиболее богатая методами и наиболее бедная результатами» (Там же. С. 144).</w:t>
      </w:r>
    </w:p>
  </w:footnote>
  <w:footnote w:id="297">
    <w:p>
      <w:pPr>
        <w:pStyle w:val="Footnote"/>
        <w:spacing w:lineRule="exact" w:line="160"/>
        <w:rPr/>
      </w:pPr>
      <w:r>
        <w:rPr>
          <w:rStyle w:val="FootnoteCharacters"/>
        </w:rPr>
        <w:footnoteRef/>
      </w:r>
      <w:r>
        <w:rPr/>
        <w:t xml:space="preserve"> </w:t>
      </w:r>
      <w:r>
        <w:rPr>
          <w:color w:val="000000"/>
        </w:rPr>
        <w:t>Курсанов Г. Предисловие к кн.: Мулуд Н. Современный структу</w:t>
        <w:softHyphen/>
        <w:t xml:space="preserve">рализм. </w:t>
        <w:br/>
        <w:t>С. 144.</w:t>
      </w:r>
    </w:p>
  </w:footnote>
  <w:footnote w:id="298">
    <w:p>
      <w:pPr>
        <w:pStyle w:val="Footnote"/>
        <w:spacing w:lineRule="exact" w:line="160"/>
        <w:rPr/>
      </w:pPr>
      <w:r>
        <w:rPr>
          <w:rStyle w:val="FootnoteCharacters"/>
        </w:rPr>
        <w:footnoteRef/>
      </w:r>
      <w:r>
        <w:rPr/>
        <w:t xml:space="preserve"> </w:t>
      </w:r>
      <w:r>
        <w:rPr>
          <w:color w:val="000000"/>
        </w:rPr>
        <w:t>Именно этим и объясняется, что существуют десятки в чем-то вер</w:t>
        <w:softHyphen/>
        <w:t>ных определений одного и того же объекта. Недаром Н. А. Бердяев гово</w:t>
        <w:softHyphen/>
        <w:t>рил, что наука знает истины, а не истину. А истины науки имеют значе</w:t>
        <w:softHyphen/>
        <w:t>ние лишь для частных состояний бытия и для частных в нем ориентиро</w:t>
        <w:softHyphen/>
        <w:t>вок.</w:t>
      </w:r>
    </w:p>
  </w:footnote>
  <w:footnote w:id="299">
    <w:p>
      <w:pPr>
        <w:pStyle w:val="Footnote"/>
        <w:rPr/>
      </w:pPr>
      <w:r>
        <w:rPr>
          <w:rStyle w:val="FootnoteCharacters"/>
        </w:rPr>
        <w:footnoteRef/>
      </w:r>
      <w:r>
        <w:rPr/>
        <w:t xml:space="preserve"> </w:t>
      </w:r>
      <w:r>
        <w:rPr>
          <w:color w:val="000000"/>
        </w:rPr>
        <w:t>Кондратьев Н. Д. Указ. соч. С. 143–144.</w:t>
      </w:r>
    </w:p>
  </w:footnote>
  <w:footnote w:id="300">
    <w:p>
      <w:pPr>
        <w:pStyle w:val="Footnote"/>
        <w:rPr/>
      </w:pPr>
      <w:r>
        <w:rPr>
          <w:rStyle w:val="FootnoteCharacters"/>
        </w:rPr>
        <w:footnoteRef/>
      </w:r>
      <w:r>
        <w:rPr/>
        <w:t xml:space="preserve"> </w:t>
      </w:r>
      <w:r>
        <w:rPr>
          <w:color w:val="000000"/>
        </w:rPr>
        <w:t>Кондратьев Н. Д. Указ. соч. С. 143. Хочу отметить, что книга Кон</w:t>
        <w:softHyphen/>
        <w:t>дратьева приятно поразила меня именно своей методологией, всесторон</w:t>
        <w:softHyphen/>
        <w:t>ним обоснованием определений и выводов, критики с позиции их места в системе обществознания, соответствия поставленным задачам. Отрадно знать, что в отечественной науке существуют такие традиции, но досад</w:t>
        <w:softHyphen/>
        <w:t>но, что они основательно забыты.</w:t>
      </w:r>
    </w:p>
  </w:footnote>
  <w:footnote w:id="301">
    <w:p>
      <w:pPr>
        <w:pStyle w:val="Footnote"/>
        <w:rPr/>
      </w:pPr>
      <w:r>
        <w:rPr>
          <w:rStyle w:val="FootnoteCharacters"/>
        </w:rPr>
        <w:footnoteRef/>
      </w:r>
      <w:r>
        <w:rPr/>
        <w:t xml:space="preserve"> </w:t>
      </w:r>
      <w:r>
        <w:rPr>
          <w:color w:val="000000"/>
        </w:rPr>
        <w:t>Леденева А. В. Указ. соч. С. 14.</w:t>
      </w:r>
    </w:p>
  </w:footnote>
  <w:footnote w:id="302">
    <w:p>
      <w:pPr>
        <w:pStyle w:val="Footnote"/>
        <w:rPr/>
      </w:pPr>
      <w:r>
        <w:rPr>
          <w:rStyle w:val="FootnoteCharacters"/>
        </w:rPr>
        <w:footnoteRef/>
      </w:r>
      <w:r>
        <w:rPr/>
        <w:t xml:space="preserve"> </w:t>
      </w:r>
      <w:r>
        <w:rPr>
          <w:color w:val="000000"/>
        </w:rPr>
        <w:t>Справочное пособие по истории немарксистской западной социо</w:t>
        <w:softHyphen/>
        <w:t>логии. С. 418.</w:t>
      </w:r>
    </w:p>
  </w:footnote>
  <w:footnote w:id="303">
    <w:p>
      <w:pPr>
        <w:pStyle w:val="Footnote"/>
        <w:rPr/>
      </w:pPr>
      <w:r>
        <w:rPr>
          <w:rStyle w:val="FootnoteCharacters"/>
        </w:rPr>
        <w:footnoteRef/>
      </w:r>
      <w:r>
        <w:rPr/>
        <w:t xml:space="preserve"> </w:t>
      </w:r>
      <w:r>
        <w:rPr>
          <w:color w:val="000000"/>
        </w:rPr>
        <w:t>Семенов Ю.И. Секреты Клио. Сжатое введение в философию ис</w:t>
        <w:softHyphen/>
        <w:t>тории. М., 1996. С. 13 и далее.</w:t>
      </w:r>
    </w:p>
  </w:footnote>
  <w:footnote w:id="304">
    <w:p>
      <w:pPr>
        <w:pStyle w:val="Footnote"/>
        <w:rPr/>
      </w:pPr>
      <w:r>
        <w:rPr>
          <w:rStyle w:val="FootnoteCharacters"/>
        </w:rPr>
        <w:footnoteRef/>
      </w:r>
      <w:r>
        <w:rPr/>
        <w:t xml:space="preserve"> </w:t>
      </w:r>
      <w:r>
        <w:rPr>
          <w:color w:val="000000"/>
        </w:rPr>
        <w:t>Содержание определений зависит от исходных посылок автора, от предмета науки, от поставленной задачи и т. д. Можно говорить об обще</w:t>
        <w:softHyphen/>
        <w:t>стве как о «соборном бытии» (как Франк) или как о социальном организ</w:t>
        <w:softHyphen/>
        <w:t>ме; как об иерархической структуре, или, подобно Л. Альтюссеру, харак</w:t>
        <w:softHyphen/>
        <w:t>теризовать его как структурированное целое. «Это значит, что все его элементы как на макро-, так и на микроуровне диалектически и непре</w:t>
        <w:softHyphen/>
        <w:t>рывно взаимодействуют» (Гобозов И. А. Философия истории. С. 47).</w:t>
      </w:r>
    </w:p>
    <w:p>
      <w:pPr>
        <w:pStyle w:val="Footnote"/>
        <w:rPr/>
      </w:pPr>
      <w:r>
        <w:rPr>
          <w:color w:val="000000"/>
        </w:rPr>
        <w:t>И, напротив, по Никласу Лукману, общество следует рассматривать не как целое, состоящее из частей, не как часть более обширного целого, а лишь как условие возможности взаимодействия многочисленных соци</w:t>
        <w:softHyphen/>
        <w:t>альных систем (Справочное пособие по истории немарксистской запад</w:t>
        <w:softHyphen/>
        <w:t>ной социологии. С. 184).</w:t>
      </w:r>
    </w:p>
    <w:p>
      <w:pPr>
        <w:pStyle w:val="Footnote"/>
        <w:rPr/>
      </w:pPr>
      <w:r>
        <w:rPr>
          <w:color w:val="000000"/>
        </w:rPr>
        <w:t>«Э. Дюркгейм рассматривал общество как надындивидуальную духов</w:t>
        <w:softHyphen/>
        <w:t>ную реальность, основанную на коллективных представлениях. По М. Веберу, общество – это взаимодействие людей, являющееся продуктом со</w:t>
        <w:softHyphen/>
        <w:t>циальных, то есть ориентированных на других людей, действий. Крупный американский социолог Т. Парсонс определял общество как систему от</w:t>
        <w:softHyphen/>
        <w:t>ношений между людьми, связующим началом которой являются нормы и ценности. С точки зрения К. Маркса, общество – это исторически раз</w:t>
        <w:softHyphen/>
        <w:t>вивающаяся совокупность отношений между людьми, складывающихся в процессе их совместной деятельности» (Радугин А. А., Радугин К. А. Со</w:t>
        <w:softHyphen/>
        <w:t>циология. Воронеж, 1994. С. 38).</w:t>
      </w:r>
    </w:p>
  </w:footnote>
  <w:footnote w:id="305">
    <w:p>
      <w:pPr>
        <w:pStyle w:val="Footnote"/>
        <w:rPr/>
      </w:pPr>
      <w:r>
        <w:rPr>
          <w:rStyle w:val="FootnoteCharacters"/>
        </w:rPr>
        <w:footnoteRef/>
      </w:r>
      <w:r>
        <w:rPr/>
        <w:t xml:space="preserve"> </w:t>
      </w:r>
      <w:r>
        <w:rPr>
          <w:color w:val="000000"/>
        </w:rPr>
        <w:t>Цит. по: Социология. Хрестоматия / Под ред. О. Н. Козловой и др. С. 27.</w:t>
      </w:r>
    </w:p>
  </w:footnote>
  <w:footnote w:id="306">
    <w:p>
      <w:pPr>
        <w:pStyle w:val="Footnote"/>
        <w:rPr/>
      </w:pPr>
      <w:r>
        <w:rPr>
          <w:rStyle w:val="FootnoteCharacters"/>
        </w:rPr>
        <w:footnoteRef/>
      </w:r>
      <w:r>
        <w:rPr/>
        <w:t xml:space="preserve"> </w:t>
      </w:r>
      <w:r>
        <w:rPr>
          <w:color w:val="000000"/>
        </w:rPr>
        <w:t>К числу подобных я бы отнес знаменитую мысль Тарда, что обще</w:t>
        <w:softHyphen/>
        <w:t>ство – это подражание, хотя сам ее творец, возможно, полагал, что она универсальна.</w:t>
      </w:r>
    </w:p>
  </w:footnote>
  <w:footnote w:id="307">
    <w:p>
      <w:pPr>
        <w:pStyle w:val="Footnote"/>
        <w:rPr/>
      </w:pPr>
      <w:r>
        <w:rPr>
          <w:rStyle w:val="FootnoteCharacters"/>
        </w:rPr>
        <w:footnoteRef/>
      </w:r>
      <w:r>
        <w:rPr/>
        <w:t xml:space="preserve"> </w:t>
      </w:r>
      <w:r>
        <w:rPr>
          <w:color w:val="000000"/>
        </w:rPr>
        <w:t>Эдуард Шиллз отмечает условия самостоятельности обществ: само</w:t>
        <w:softHyphen/>
        <w:t>регулирование, самовоспроизводство и независимость от других, т.е. оно не входит в качестве составной части в более крупное общество. Он также подчеркивает относительность подобной самостоятельности и то, что социальная система должна иметь свой «центр тяжести», т.е. систему вла</w:t>
        <w:softHyphen/>
        <w:t>сти в рамках своих границ (Шиллз Э. Общество и общества: макросоциологический подход / Американская социология: перспективы, пробле</w:t>
        <w:softHyphen/>
        <w:t>мы, методы. М., 1972. С. 341–345).</w:t>
      </w:r>
    </w:p>
  </w:footnote>
  <w:footnote w:id="308">
    <w:p>
      <w:pPr>
        <w:pStyle w:val="Footnote"/>
        <w:rPr/>
      </w:pPr>
      <w:r>
        <w:rPr>
          <w:rStyle w:val="FootnoteCharacters"/>
        </w:rPr>
        <w:footnoteRef/>
      </w:r>
      <w:r>
        <w:rPr/>
        <w:t xml:space="preserve"> </w:t>
      </w:r>
      <w:r>
        <w:rPr>
          <w:color w:val="000000"/>
        </w:rPr>
        <w:t>Например, имеет право на существование и следующее утвержде</w:t>
        <w:softHyphen/>
        <w:t xml:space="preserve">ние, что к середине </w:t>
      </w:r>
      <w:r>
        <w:rPr>
          <w:color w:val="000000"/>
          <w:lang w:val="en-US"/>
        </w:rPr>
        <w:t>XX</w:t>
      </w:r>
      <w:r>
        <w:rPr>
          <w:color w:val="000000"/>
        </w:rPr>
        <w:t xml:space="preserve"> столетия сформировалась «экологическая сфера общества. Она представляет собой подсистему общества, способствующую реализации субъектами исторического процесса особой социально-экологической функции...» (Ремизов И. Н. От описания к управлению социально-экологическими отношениями общества // Кубань: пробле</w:t>
        <w:softHyphen/>
        <w:t>мы культуры и информатизации. 1995. № 2–3. С. 66).</w:t>
      </w:r>
    </w:p>
  </w:footnote>
  <w:footnote w:id="309">
    <w:p>
      <w:pPr>
        <w:pStyle w:val="Footnote"/>
        <w:rPr/>
      </w:pPr>
      <w:r>
        <w:rPr>
          <w:rStyle w:val="FootnoteCharacters"/>
        </w:rPr>
        <w:footnoteRef/>
      </w:r>
      <w:r>
        <w:rPr>
          <w:spacing w:val="-2"/>
        </w:rPr>
        <w:t xml:space="preserve"> </w:t>
      </w:r>
      <w:r>
        <w:rPr>
          <w:color w:val="000000"/>
          <w:spacing w:val="-2"/>
        </w:rPr>
        <w:t>Вопрос о типологии обществ в данном разделе я почти не затраги</w:t>
        <w:softHyphen/>
        <w:t>ваю, однако это одна из важнейших задач социологии истории. Напом</w:t>
        <w:softHyphen/>
        <w:t>ню только, что нередко они выделяются по характеру связи людей в обществе. Так, Тённис делил социальные объединения на общину и об</w:t>
        <w:softHyphen/>
        <w:t>щество, Дюркгейм – на общества с механической и органической соли</w:t>
        <w:softHyphen/>
        <w:t>дарностью. Во многом похожее деление предлагает Семенов: на демогра</w:t>
        <w:softHyphen/>
        <w:t>фические социальные организмы (демосоциоры), характерные для родо</w:t>
        <w:softHyphen/>
        <w:t>вых обществ, и географические социальные организмы (геосоциоры), ха</w:t>
        <w:softHyphen/>
        <w:t>рактерные для государственно-политических. Семенов ссылается на идеи Нибура, Л. Г. Моргана и др.</w:t>
      </w:r>
    </w:p>
  </w:footnote>
  <w:footnote w:id="310">
    <w:p>
      <w:pPr>
        <w:pStyle w:val="Footnote"/>
        <w:rPr/>
      </w:pPr>
      <w:r>
        <w:rPr>
          <w:rStyle w:val="FootnoteCharacters"/>
        </w:rPr>
        <w:footnoteRef/>
      </w:r>
      <w:r>
        <w:rPr/>
        <w:t xml:space="preserve"> </w:t>
      </w:r>
      <w:r>
        <w:rPr>
          <w:color w:val="000000"/>
        </w:rPr>
        <w:t>Попытки совместить сферный подход с идеей доминирования од</w:t>
        <w:softHyphen/>
        <w:t>ной из них оказались в целом неудачными. И потому, что оба этих мето</w:t>
        <w:softHyphen/>
        <w:t xml:space="preserve">да не очень сочетаются, и потому, что марксизм основывает свою теорию на принципе </w:t>
      </w:r>
      <w:r>
        <w:rPr>
          <w:b/>
          <w:color w:val="000000"/>
        </w:rPr>
        <w:t xml:space="preserve">абсолютной главности, </w:t>
      </w:r>
      <w:r>
        <w:rPr>
          <w:color w:val="000000"/>
        </w:rPr>
        <w:t>в частности базиса над надстройкой. Допустить здесь равноправность сфер – значило разрушить всю концеп</w:t>
        <w:softHyphen/>
        <w:t>цию теории истории. Кроме того, на мой взгляд, марксов подход к ана</w:t>
        <w:softHyphen/>
        <w:t>лизу структуры общества ближе к элементно-системному, чем к сферно-системному.</w:t>
      </w:r>
    </w:p>
  </w:footnote>
  <w:footnote w:id="311">
    <w:p>
      <w:pPr>
        <w:pStyle w:val="Footnote"/>
        <w:rPr/>
      </w:pPr>
      <w:r>
        <w:rPr>
          <w:rStyle w:val="FootnoteCharacters"/>
        </w:rPr>
        <w:footnoteRef/>
      </w:r>
      <w:r>
        <w:rPr/>
        <w:t xml:space="preserve"> </w:t>
      </w:r>
      <w:r>
        <w:rPr>
          <w:color w:val="000000"/>
        </w:rPr>
        <w:t>См., например: Материалистическая диалектика. Т. 4. С. 181.</w:t>
      </w:r>
    </w:p>
  </w:footnote>
  <w:footnote w:id="312">
    <w:p>
      <w:pPr>
        <w:pStyle w:val="Footnote"/>
        <w:rPr/>
      </w:pPr>
      <w:r>
        <w:rPr>
          <w:rStyle w:val="FootnoteCharacters"/>
        </w:rPr>
        <w:footnoteRef/>
      </w:r>
      <w:r>
        <w:rPr/>
        <w:t xml:space="preserve"> </w:t>
      </w:r>
      <w:r>
        <w:rPr>
          <w:color w:val="000000"/>
        </w:rPr>
        <w:t>Семенов Ю. И. Указ. соч. С. 20.</w:t>
      </w:r>
    </w:p>
  </w:footnote>
  <w:footnote w:id="313">
    <w:p>
      <w:pPr>
        <w:pStyle w:val="Footnote"/>
        <w:rPr/>
      </w:pPr>
      <w:r>
        <w:rPr>
          <w:rStyle w:val="FootnoteCharacters"/>
        </w:rPr>
        <w:footnoteRef/>
      </w:r>
      <w:r>
        <w:rPr/>
        <w:t xml:space="preserve"> </w:t>
      </w:r>
      <w:r>
        <w:rPr>
          <w:color w:val="000000"/>
        </w:rPr>
        <w:t>Семенов Ю. И. Указ. соч. С. 11.</w:t>
      </w:r>
    </w:p>
  </w:footnote>
  <w:footnote w:id="314">
    <w:p>
      <w:pPr>
        <w:pStyle w:val="Footnote"/>
        <w:rPr/>
      </w:pPr>
      <w:r>
        <w:rPr>
          <w:rStyle w:val="FootnoteCharacters"/>
        </w:rPr>
        <w:footnoteRef/>
      </w:r>
      <w:r>
        <w:rPr/>
        <w:t xml:space="preserve"> </w:t>
      </w:r>
      <w:r>
        <w:rPr>
          <w:color w:val="000000"/>
        </w:rPr>
        <w:t>Дюркгейм Э. Самоубийство. М., 1994. С. 7–8. Сложность в иссле</w:t>
        <w:softHyphen/>
        <w:t>довании истории исходить из индивидуальной воли Лев Мечников образно выразил так: «Ни один «Эдип социологии» не дал до сих пор точного, ясного и определенного объяснения, почему историческая жизнь началась не с анархических и свободных группировок как наиболее со</w:t>
        <w:softHyphen/>
        <w:t xml:space="preserve">вершенной формы организации, но совершенно с противоположных форм» (Мечников Л. Цивилизации и великие исторические реки. М., 1995. </w:t>
        <w:br/>
        <w:t>С. 254).</w:t>
      </w:r>
    </w:p>
  </w:footnote>
  <w:footnote w:id="315">
    <w:p>
      <w:pPr>
        <w:pStyle w:val="Footnote"/>
        <w:rPr/>
      </w:pPr>
      <w:r>
        <w:rPr>
          <w:rStyle w:val="FootnoteCharacters"/>
        </w:rPr>
        <w:footnoteRef/>
      </w:r>
      <w:r>
        <w:rPr/>
        <w:t xml:space="preserve"> </w:t>
      </w:r>
      <w:r>
        <w:rPr>
          <w:color w:val="000000"/>
        </w:rPr>
        <w:t>Это, конечно, не говорит о строгой отгороженности микросоциологии и социологии истории. Чем более частные задачи в последней мы ставим, тем мельче единицы отсчета, пока мы не придем к мельчайшим. Но</w:t>
      </w:r>
      <w:r>
        <w:rPr>
          <w:b/>
          <w:color w:val="000000"/>
        </w:rPr>
        <w:t xml:space="preserve"> </w:t>
      </w:r>
      <w:r>
        <w:rPr>
          <w:color w:val="000000"/>
        </w:rPr>
        <w:t>даже и в этом случае будут различия, поскольку потребуется создать микросоциологию истории.</w:t>
      </w:r>
    </w:p>
  </w:footnote>
  <w:footnote w:id="316">
    <w:p>
      <w:pPr>
        <w:pStyle w:val="Footnote"/>
        <w:rPr/>
      </w:pPr>
      <w:r>
        <w:rPr>
          <w:rStyle w:val="FootnoteCharacters"/>
        </w:rPr>
        <w:footnoteRef/>
      </w:r>
      <w:r>
        <w:rPr/>
        <w:t xml:space="preserve"> </w:t>
      </w:r>
      <w:r>
        <w:rPr>
          <w:color w:val="000000"/>
        </w:rPr>
        <w:t>Чтобы не быть голословным, приведу высказывания Дж. Тернера: «В самом деле, в то время как социологи различают такие возникающие явления, как первичные и вторичные группы, различные формы бюрок</w:t>
        <w:softHyphen/>
        <w:t>ратизации, различные социальные институты, городские и сельские со</w:t>
        <w:softHyphen/>
        <w:t xml:space="preserve">общества, а также примитивные, переходные и современные общества, они оказались не в состоянии выработать теоретические суждения о том, какие из этих явлений являются </w:t>
      </w:r>
      <w:r>
        <w:rPr>
          <w:b/>
          <w:color w:val="000000"/>
        </w:rPr>
        <w:t xml:space="preserve">родовыми </w:t>
      </w:r>
      <w:r>
        <w:rPr>
          <w:color w:val="000000"/>
        </w:rPr>
        <w:t xml:space="preserve">и потому отличаются друг от друга в терминах определенных </w:t>
      </w:r>
      <w:r>
        <w:rPr>
          <w:b/>
          <w:color w:val="000000"/>
        </w:rPr>
        <w:t xml:space="preserve">основных свойств». </w:t>
      </w:r>
      <w:r>
        <w:rPr>
          <w:color w:val="000000"/>
        </w:rPr>
        <w:t>«Эти усилия сопро</w:t>
        <w:softHyphen/>
        <w:t>вождаются сравнительно редкими попытками разработать понятия отно</w:t>
        <w:softHyphen/>
        <w:t xml:space="preserve">сительно </w:t>
      </w:r>
      <w:r>
        <w:rPr>
          <w:b/>
          <w:color w:val="000000"/>
        </w:rPr>
        <w:t xml:space="preserve">природы единиц, </w:t>
      </w:r>
      <w:r>
        <w:rPr>
          <w:color w:val="000000"/>
        </w:rPr>
        <w:t>находящихся в отношениях друг с другом».</w:t>
      </w:r>
    </w:p>
    <w:p>
      <w:pPr>
        <w:pStyle w:val="Footnote"/>
        <w:rPr/>
      </w:pPr>
      <w:r>
        <w:rPr>
          <w:color w:val="000000"/>
        </w:rPr>
        <w:t>«Итак, короче говоря, сторонники каждой из названных концепту</w:t>
        <w:softHyphen/>
        <w:t>альных перспектив редко обсуждают общие типы единиц, находящихся в отношениях друг к другу» (Тернер Дж. Структура социологической тео</w:t>
        <w:softHyphen/>
        <w:t>рии. – М., 1985. С. 387, 388, 389).</w:t>
      </w:r>
    </w:p>
  </w:footnote>
  <w:footnote w:id="317">
    <w:p>
      <w:pPr>
        <w:pStyle w:val="Footnote"/>
        <w:rPr/>
      </w:pPr>
      <w:r>
        <w:rPr>
          <w:rStyle w:val="FootnoteCharacters"/>
        </w:rPr>
        <w:footnoteRef/>
      </w:r>
      <w:r>
        <w:rPr/>
        <w:t xml:space="preserve"> </w:t>
      </w:r>
      <w:r>
        <w:rPr>
          <w:color w:val="000000"/>
        </w:rPr>
        <w:t>Связанные с обращением, распределением, сбором налогов и пр. Например, группы купцов (гильдии, товарищества и прочее), компании откупщиков и т. п.</w:t>
      </w:r>
    </w:p>
  </w:footnote>
  <w:footnote w:id="318">
    <w:p>
      <w:pPr>
        <w:pStyle w:val="Footnote"/>
        <w:rPr/>
      </w:pPr>
      <w:r>
        <w:rPr>
          <w:rStyle w:val="FootnoteCharacters"/>
        </w:rPr>
        <w:footnoteRef/>
      </w:r>
      <w:r>
        <w:rPr/>
        <w:t xml:space="preserve"> </w:t>
      </w:r>
      <w:r>
        <w:rPr>
          <w:color w:val="000000"/>
        </w:rPr>
        <w:t xml:space="preserve">Блау П. М. Различные точки зрения на социальную структуру и их общий знаменатель /Американская социологическая мысль /Под ред. В. И. Добренького. М., 1994. С. 13. Как справедливо пишет этот ученый: «Исследователь решает, какой уровень структуры изучать, а также, что будет </w:t>
      </w:r>
      <w:r>
        <w:rPr>
          <w:b/>
          <w:color w:val="000000"/>
        </w:rPr>
        <w:t>единицей его анализа</w:t>
      </w:r>
      <w:r>
        <w:rPr>
          <w:color w:val="000000"/>
        </w:rPr>
        <w:t xml:space="preserve"> (выделено мной. – </w:t>
      </w:r>
      <w:r>
        <w:rPr>
          <w:i/>
          <w:color w:val="000000"/>
        </w:rPr>
        <w:t xml:space="preserve">Л. Г.), </w:t>
      </w:r>
      <w:r>
        <w:rPr>
          <w:color w:val="000000"/>
        </w:rPr>
        <w:t>о</w:t>
      </w:r>
      <w:r>
        <w:rPr>
          <w:i/>
          <w:color w:val="000000"/>
        </w:rPr>
        <w:t xml:space="preserve"> </w:t>
      </w:r>
      <w:r>
        <w:rPr>
          <w:color w:val="000000"/>
        </w:rPr>
        <w:t>структуре которой представляется возможным сделать обобщения. Какой бы уровень струк</w:t>
        <w:softHyphen/>
        <w:t>туры ни избирался, он может быть проанализирован по отношению к его соседним уровням» (Там же. С. 20).</w:t>
      </w:r>
    </w:p>
  </w:footnote>
  <w:footnote w:id="319">
    <w:p>
      <w:pPr>
        <w:pStyle w:val="Footnote"/>
        <w:rPr/>
      </w:pPr>
      <w:r>
        <w:rPr>
          <w:rStyle w:val="FootnoteCharacters"/>
        </w:rPr>
        <w:footnoteRef/>
      </w:r>
      <w:r>
        <w:rPr/>
        <w:t xml:space="preserve"> </w:t>
      </w:r>
      <w:r>
        <w:rPr>
          <w:color w:val="000000"/>
        </w:rPr>
        <w:t xml:space="preserve">Эта не всегда четко выраженная посылка присутствует в таких подходах, как определение стоимости товаров либо количеством труда, либо только спросом и предложением, либо предельной полезностью и т. п.; в теориях свободной конкуренции (подвергшихся ревизии в 20–30-х годах </w:t>
      </w:r>
      <w:r>
        <w:rPr>
          <w:color w:val="000000"/>
          <w:lang w:val="en-US"/>
        </w:rPr>
        <w:t>XX</w:t>
      </w:r>
      <w:r>
        <w:rPr>
          <w:b/>
          <w:color w:val="000000"/>
        </w:rPr>
        <w:t xml:space="preserve"> </w:t>
      </w:r>
      <w:r>
        <w:rPr>
          <w:color w:val="000000"/>
        </w:rPr>
        <w:t>в.); в концепциях эксплуатации прежде всего и всегда через отноше</w:t>
        <w:softHyphen/>
        <w:t>ния собственности на средства производства; модели базис-надстройка и других.</w:t>
      </w:r>
    </w:p>
  </w:footnote>
  <w:footnote w:id="320">
    <w:p>
      <w:pPr>
        <w:pStyle w:val="Footnote"/>
        <w:spacing w:lineRule="exact" w:line="160"/>
        <w:rPr/>
      </w:pPr>
      <w:r>
        <w:rPr>
          <w:rStyle w:val="FootnoteCharacters"/>
        </w:rPr>
        <w:footnoteRef/>
      </w:r>
      <w:r>
        <w:rPr/>
        <w:t xml:space="preserve"> </w:t>
      </w:r>
      <w:r>
        <w:rPr>
          <w:color w:val="000000"/>
        </w:rPr>
        <w:t>Ф. Бродель неоднократно подчеркивал, что «правила рыночной экономики, какими описывает их классическая экономическая наука, намного реже действовали в своем обличье свободной конкуренции в верхней зоне – зоне расчетов и спекуляции», которую он прежде всего и определяет как капитализм, что в его понимании есть «накопление могу</w:t>
        <w:softHyphen/>
        <w:t>щества», и «социальный паразитизм», который «строит обмен на соотно</w:t>
        <w:softHyphen/>
        <w:t>шении силы в такой же и даже большей мере, нежели на взаимности потребностей» (Бродель Ф. Указ. соч. Т. 2. С. 6.).</w:t>
      </w:r>
    </w:p>
  </w:footnote>
  <w:footnote w:id="321">
    <w:p>
      <w:pPr>
        <w:pStyle w:val="Footnote"/>
        <w:rPr/>
      </w:pPr>
      <w:r>
        <w:rPr>
          <w:rStyle w:val="FootnoteCharacters"/>
        </w:rPr>
        <w:footnoteRef/>
      </w:r>
      <w:r>
        <w:rPr/>
        <w:t xml:space="preserve"> </w:t>
      </w:r>
      <w:r>
        <w:rPr>
          <w:color w:val="000000"/>
        </w:rPr>
        <w:t>Более приемлемый метод, связанный с анализом экономической подсистемы, я предлагаю в § 4.</w:t>
      </w:r>
    </w:p>
  </w:footnote>
  <w:footnote w:id="322">
    <w:p>
      <w:pPr>
        <w:pStyle w:val="Footnote"/>
        <w:rPr/>
      </w:pPr>
      <w:r>
        <w:rPr>
          <w:rStyle w:val="FootnoteCharacters"/>
        </w:rPr>
        <w:footnoteRef/>
      </w:r>
      <w:r>
        <w:rPr/>
        <w:t xml:space="preserve"> </w:t>
      </w:r>
      <w:r>
        <w:rPr>
          <w:color w:val="000000"/>
        </w:rPr>
        <w:t xml:space="preserve">Маркузе Г. Эрос и цивилизация. Киев, 1995. С. </w:t>
      </w:r>
      <w:r>
        <w:rPr>
          <w:color w:val="000000"/>
          <w:lang w:val="en-US"/>
        </w:rPr>
        <w:t>XXVIII</w:t>
      </w:r>
      <w:r>
        <w:rPr>
          <w:color w:val="000000"/>
        </w:rPr>
        <w:t>.</w:t>
      </w:r>
    </w:p>
  </w:footnote>
  <w:footnote w:id="323">
    <w:p>
      <w:pPr>
        <w:pStyle w:val="Footnote"/>
        <w:rPr/>
      </w:pPr>
      <w:r>
        <w:rPr>
          <w:rStyle w:val="FootnoteCharacters"/>
        </w:rPr>
        <w:footnoteRef/>
      </w:r>
      <w:r>
        <w:rPr/>
        <w:t xml:space="preserve"> </w:t>
      </w:r>
      <w:r>
        <w:rPr>
          <w:color w:val="000000"/>
        </w:rPr>
        <w:t>Более подробно этот метод описан мной в кн.: Гринин Л. Е. Фило</w:t>
        <w:softHyphen/>
        <w:t>софия и социология истории ... Ч. 1. Гл. 2. § 4.</w:t>
      </w:r>
    </w:p>
  </w:footnote>
  <w:footnote w:id="324">
    <w:p>
      <w:pPr>
        <w:pStyle w:val="Footnote"/>
        <w:rPr/>
      </w:pPr>
      <w:r>
        <w:rPr>
          <w:rStyle w:val="FootnoteCharacters"/>
        </w:rPr>
        <w:footnoteRef/>
      </w:r>
      <w:r>
        <w:rPr/>
        <w:t xml:space="preserve"> </w:t>
      </w:r>
      <w:r>
        <w:rPr>
          <w:color w:val="000000"/>
        </w:rPr>
        <w:t>«Особый интерес, особенно в зарубежной науке, вызывают пред</w:t>
        <w:softHyphen/>
        <w:t>ставления о том, как эволюция проявляется и формирует психику и по</w:t>
        <w:softHyphen/>
        <w:t>ведение человека; авторы многих смежных наук обсуждают это как воп</w:t>
        <w:softHyphen/>
        <w:t>рос «о природе человека», его «биограмме», т. е. о чертах, присущих ему как представителю биологического вида. Предлагаемые различными ав</w:t>
        <w:softHyphen/>
        <w:t>торами свойства во многом описывают аналоги животного мира и отно</w:t>
        <w:softHyphen/>
        <w:t>сятся к разным уровням обобщения (например «стратегии поведения», «агрессия», «социальный характер жизни», «морфология тела», «альтру</w:t>
        <w:softHyphen/>
        <w:t>изм»)» (Трофимова И. Н. Универсальные эволюционные признаки как основа анализа человеческой природы // Философские исследования. № 3. 1995. С. 5).</w:t>
      </w:r>
    </w:p>
  </w:footnote>
  <w:footnote w:id="325">
    <w:p>
      <w:pPr>
        <w:pStyle w:val="Footnote"/>
        <w:rPr/>
      </w:pPr>
      <w:r>
        <w:rPr>
          <w:rStyle w:val="FootnoteCharacters"/>
        </w:rPr>
        <w:footnoteRef/>
      </w:r>
      <w:r>
        <w:rPr/>
        <w:t xml:space="preserve"> </w:t>
      </w:r>
      <w:r>
        <w:rPr>
          <w:caps/>
          <w:color w:val="000000"/>
        </w:rPr>
        <w:t>п</w:t>
      </w:r>
      <w:r>
        <w:rPr>
          <w:color w:val="000000"/>
        </w:rPr>
        <w:t>риведу длинную цитату Н. С. Розова, который описывает такой прием.</w:t>
      </w:r>
      <w:r>
        <w:rPr>
          <w:b/>
          <w:color w:val="000000"/>
        </w:rPr>
        <w:t xml:space="preserve"> </w:t>
      </w:r>
      <w:r>
        <w:rPr>
          <w:color w:val="000000"/>
        </w:rPr>
        <w:t>«Сама конструкция причинной связи должна быть сложнее. Метафору шарика, толкающего другой шарик, или нажатия курка, ведущего к выстрелу, должно заменить понятие социокультурного процесса, вхо</w:t>
        <w:softHyphen/>
        <w:t>дами, выходами, операндами и операторами которого являются природ</w:t>
        <w:softHyphen/>
        <w:t>ные, технологические, социальные, психологические и культурные ком</w:t>
        <w:softHyphen/>
        <w:t>поненты. Причем человек участвует в процессе во всех этих ипостасях, а вещи, тексты и условия – лишь в некоторых. Внутри каждого процесса и между процессами постоянно появляются дефициты, препятствия и воз</w:t>
        <w:softHyphen/>
        <w:t>можности, включающие механизмы роста и развития. Иногда в этой игре механизмов и процессов большую значимость могут приобретать техно</w:t>
        <w:softHyphen/>
        <w:t>логические и социально-экономические компоненты, иногда – полити</w:t>
        <w:softHyphen/>
        <w:t>ческие и правовые, иногда – психологические и нравственные, иногда – специфически культурные. Историческое исследование и моделирование культуры должно учитывать все эти возможности» (Розов Н. С. Структура цивилизации и тенденции мирового развития. Новосибирск, 1992. С. 113)</w:t>
      </w:r>
    </w:p>
  </w:footnote>
  <w:footnote w:id="326">
    <w:p>
      <w:pPr>
        <w:pStyle w:val="Footnote"/>
        <w:rPr/>
      </w:pPr>
      <w:r>
        <w:rPr>
          <w:rStyle w:val="FootnoteCharacters"/>
        </w:rPr>
        <w:footnoteRef/>
      </w:r>
      <w:r>
        <w:rPr/>
        <w:t xml:space="preserve"> </w:t>
      </w:r>
      <w:r>
        <w:rPr>
          <w:color w:val="000000"/>
          <w:spacing w:val="-2"/>
        </w:rPr>
        <w:t>Дюркгейм Э. О разделении общественного труда. Метод социоло</w:t>
        <w:softHyphen/>
        <w:t>гии. М., 1991. С. 41.</w:t>
      </w:r>
    </w:p>
  </w:footnote>
  <w:footnote w:id="327">
    <w:p>
      <w:pPr>
        <w:pStyle w:val="Footnote"/>
        <w:rPr/>
      </w:pPr>
      <w:r>
        <w:rPr>
          <w:rStyle w:val="FootnoteCharacters"/>
        </w:rPr>
        <w:footnoteRef/>
      </w:r>
      <w:r>
        <w:rPr>
          <w:color w:val="000000"/>
        </w:rPr>
        <w:t xml:space="preserve"> </w:t>
      </w:r>
      <w:r>
        <w:rPr>
          <w:color w:val="000000"/>
        </w:rPr>
        <w:t>Леденева А. В. Указ. соч. С. 14.</w:t>
      </w:r>
      <w:r>
        <w:rPr/>
        <w:t xml:space="preserve"> </w:t>
      </w:r>
    </w:p>
  </w:footnote>
  <w:footnote w:id="328">
    <w:p>
      <w:pPr>
        <w:pStyle w:val="Footnote"/>
        <w:rPr/>
      </w:pPr>
      <w:r>
        <w:rPr>
          <w:rStyle w:val="FootnoteCharacters"/>
        </w:rPr>
        <w:footnoteRef/>
      </w:r>
      <w:r>
        <w:rPr/>
        <w:t xml:space="preserve"> </w:t>
      </w:r>
      <w:r>
        <w:rPr>
          <w:color w:val="000000"/>
        </w:rPr>
        <w:t>Арон Р. Этапы развития социологической мысли. М., 1993. С. 57. Комментируя идею Монтескье, Арон пример такого рода связи находил в обусловленности «того или иного государственного строя географичес</w:t>
        <w:softHyphen/>
        <w:t>кой средой», когда «та или иная причина воздействует таким образом, что возникновение данного государственного строя становится более ве</w:t>
        <w:softHyphen/>
        <w:t>роятным, чем какого-либо другого». (Там же).</w:t>
      </w:r>
    </w:p>
  </w:footnote>
  <w:footnote w:id="329">
    <w:p>
      <w:pPr>
        <w:pStyle w:val="Footnote"/>
        <w:rPr/>
      </w:pPr>
      <w:r>
        <w:rPr>
          <w:rStyle w:val="FootnoteCharacters"/>
        </w:rPr>
        <w:footnoteRef/>
      </w:r>
      <w:r>
        <w:rPr/>
        <w:t xml:space="preserve"> </w:t>
      </w:r>
      <w:r>
        <w:rPr>
          <w:color w:val="000000"/>
        </w:rPr>
        <w:t>Иногда это противопоставление бывает достаточно гибким: «Вторая», т. е. окультуренная человеком, часть природы, конечно, не может входить в состав общества, являющегося совокупностью и системой раз</w:t>
        <w:softHyphen/>
        <w:t>личных внеприродных (отличных от природных) отношений между людь</w:t>
        <w:softHyphen/>
        <w:t xml:space="preserve">ми и созданных для этих целей органов, учреждений и организаций. Но она одновременно является и таким переходом, связующим общество и природу» (Тугаринов В. П. Природа, цивилизация, человек. Л., 1978. </w:t>
        <w:br/>
        <w:t>С. 45).</w:t>
      </w:r>
    </w:p>
  </w:footnote>
  <w:footnote w:id="330">
    <w:p>
      <w:pPr>
        <w:pStyle w:val="Footnote"/>
        <w:rPr/>
      </w:pPr>
      <w:r>
        <w:rPr>
          <w:rStyle w:val="FootnoteCharacters"/>
        </w:rPr>
        <w:footnoteRef/>
      </w:r>
      <w:r>
        <w:rPr/>
        <w:t xml:space="preserve"> </w:t>
      </w:r>
      <w:r>
        <w:rPr>
          <w:color w:val="000000"/>
        </w:rPr>
        <w:t>См., например: Марксистско-ленинская теория исторического про</w:t>
        <w:softHyphen/>
        <w:t xml:space="preserve">цесса. Т. 3. </w:t>
        <w:br/>
        <w:t>С. 327–336. Можно также отметить работы А. М. Ковалева.</w:t>
      </w:r>
    </w:p>
  </w:footnote>
  <w:footnote w:id="331">
    <w:p>
      <w:pPr>
        <w:pStyle w:val="Footnote"/>
        <w:rPr/>
      </w:pPr>
      <w:r>
        <w:rPr>
          <w:rStyle w:val="FootnoteCharacters"/>
        </w:rPr>
        <w:footnoteRef/>
      </w:r>
      <w:r>
        <w:rPr/>
        <w:t xml:space="preserve"> </w:t>
      </w:r>
      <w:r>
        <w:rPr>
          <w:color w:val="000000"/>
        </w:rPr>
        <w:t>Примерно так ставил вопрос Франк: «Вопрос, однако, заключается в том, состоит ли социальное явление, как таковое, из этих физических процессов, или оно только связано с ними и имеет их своим внешним следствием и спутником.</w:t>
      </w:r>
    </w:p>
    <w:p>
      <w:pPr>
        <w:pStyle w:val="Footnote"/>
        <w:rPr/>
      </w:pPr>
      <w:r>
        <w:rPr>
          <w:color w:val="000000"/>
        </w:rPr>
        <w:t>Нетрудно усмотреть, что именно последнее соотношение выражает подлинное существо дела» (Франк С. Л. Духовные основы общества. М., 1992. С. 65).</w:t>
      </w:r>
    </w:p>
  </w:footnote>
  <w:footnote w:id="332">
    <w:p>
      <w:pPr>
        <w:pStyle w:val="Footnote"/>
        <w:rPr/>
      </w:pPr>
      <w:r>
        <w:rPr>
          <w:rStyle w:val="FootnoteCharacters"/>
        </w:rPr>
        <w:footnoteRef/>
      </w:r>
      <w:r>
        <w:rPr/>
        <w:t xml:space="preserve"> </w:t>
      </w:r>
      <w:r>
        <w:rPr>
          <w:color w:val="000000"/>
        </w:rPr>
        <w:t>Конечно, возникает практический вопрос: каковы процедуры, объе</w:t>
        <w:softHyphen/>
        <w:t>мы и пределы такого «включения»? Подробный анализ потребовал бы много места. Кратко можно сказать, что чем меньше освоенность, познанность природы и степень влияния общества на эти объекты, тем меньшую их часть (и пространственно, и структурно) можно считать эле</w:t>
        <w:softHyphen/>
        <w:t>ментами общества. И значит, в зависимости от ситуации степень такого «включения» будет колебаться от почти полной до ничтожной, чисто символической. Соответственно, по мере развития науки, антропогенно</w:t>
        <w:softHyphen/>
        <w:t>го влияния и размаха деятельности природа все больше входит в состав общества, оставаясь, конечно, и природой.</w:t>
      </w:r>
    </w:p>
    <w:p>
      <w:pPr>
        <w:pStyle w:val="Footnote"/>
        <w:rPr/>
      </w:pPr>
      <w:r>
        <w:rPr>
          <w:color w:val="000000"/>
        </w:rPr>
        <w:t>Дополнительно к сказанному следует также заметить, что чем боль</w:t>
        <w:softHyphen/>
        <w:t>шее значение общественное сознание придает каким-либо природным объектам и моментам, тем важнее роль этого природного бытия, которое становится в той или иной мере и бытием общественным. Иначе получа</w:t>
        <w:softHyphen/>
        <w:t>ется, что часть общественного сознания находится вне связи с обще</w:t>
        <w:softHyphen/>
        <w:t>ственным бытием.</w:t>
      </w:r>
    </w:p>
  </w:footnote>
  <w:footnote w:id="333">
    <w:p>
      <w:pPr>
        <w:pStyle w:val="Footnote"/>
        <w:rPr/>
      </w:pPr>
      <w:r>
        <w:rPr>
          <w:rStyle w:val="FootnoteCharacters"/>
        </w:rPr>
        <w:footnoteRef/>
      </w:r>
      <w:r>
        <w:rPr/>
        <w:t xml:space="preserve"> </w:t>
      </w:r>
      <w:r>
        <w:rPr>
          <w:color w:val="000000"/>
        </w:rPr>
        <w:t>«Экономика детерминирует весь исторический процесс в конечном счете, но на каждом этапе его развития другие сферы могут выступать в качестве доминанты, т. е. могут играть господствующую роль» (Гобозов И. А. Введение в философию истории. М., 1993. С.</w:t>
      </w:r>
      <w:r>
        <w:rPr>
          <w:i/>
          <w:color w:val="000000"/>
        </w:rPr>
        <w:t xml:space="preserve"> </w:t>
      </w:r>
      <w:r>
        <w:rPr>
          <w:color w:val="000000"/>
        </w:rPr>
        <w:t>48. См. также приведенные Гобозовым интересные рассуждения Л. Альтюссера по этому поводу. Там же. С. 48).</w:t>
      </w:r>
    </w:p>
  </w:footnote>
  <w:footnote w:id="334">
    <w:p>
      <w:pPr>
        <w:pStyle w:val="Footnote"/>
        <w:rPr/>
      </w:pPr>
      <w:r>
        <w:rPr>
          <w:rStyle w:val="FootnoteCharacters"/>
        </w:rPr>
        <w:footnoteRef/>
      </w:r>
      <w:r>
        <w:rPr/>
        <w:t xml:space="preserve"> </w:t>
      </w:r>
      <w:r>
        <w:rPr>
          <w:color w:val="000000"/>
        </w:rPr>
        <w:t>Конечно, историку нет нужды говорить о базисе, когда можно сказать о причине. Но полезно помнить, что принцип базисности может быть проведен до эпизода.</w:t>
      </w:r>
    </w:p>
  </w:footnote>
  <w:footnote w:id="335">
    <w:p>
      <w:pPr>
        <w:pStyle w:val="Footnote"/>
        <w:rPr/>
      </w:pPr>
      <w:r>
        <w:rPr>
          <w:rStyle w:val="FootnoteCharacters"/>
        </w:rPr>
        <w:footnoteRef/>
      </w:r>
      <w:r>
        <w:rPr/>
        <w:t xml:space="preserve"> </w:t>
      </w:r>
      <w:r>
        <w:rPr>
          <w:color w:val="000000"/>
        </w:rPr>
        <w:t>Она может включать в себя также и часть социально-духовных и распределительных отношений, связанных с существованием особого сословия – воинов. В каждом обществе в этой палитре отношений глав</w:t>
        <w:softHyphen/>
        <w:t>ными могли быть различные моменты. Так, в Киевской Руси многие наши историки отмечали важнейшую роль так называемого родового строя, т. е. системы передачи власти не по прямой линии от отца к сыну, а старшему родственнику после умершего. В результате князья постоянно меняли княжества, существовали бесконечные поводы для распрей, в которые привлекали половцев и т. д.</w:t>
      </w:r>
    </w:p>
  </w:footnote>
  <w:footnote w:id="336">
    <w:p>
      <w:pPr>
        <w:pStyle w:val="Footnote"/>
        <w:rPr/>
      </w:pPr>
      <w:r>
        <w:rPr>
          <w:rStyle w:val="FootnoteCharacters"/>
        </w:rPr>
        <w:footnoteRef/>
      </w:r>
      <w:r>
        <w:rPr/>
        <w:t xml:space="preserve"> </w:t>
      </w:r>
      <w:r>
        <w:rPr>
          <w:color w:val="000000"/>
        </w:rPr>
        <w:t>Можно привести более наглядный пример. Если нас интересует какая-то проблема, связанная с климатом определенной местности, мы сначала должны определить ее географическую широту, которая есть первая и коренная причина различий в климате. Но затем мы берем во внима</w:t>
        <w:softHyphen/>
        <w:t>ние еще множество причин: географическую долготу, близость к морю, теплые или холодные течения, направления ветров, рельеф и т. д., пока не подойдем к тем факторам, которые для данной задачи можно считать конечными. Очевидно, что чем стабильнее будут крупные факторы, тем легче, осознав их, затем от них абстрагироваться.</w:t>
      </w:r>
    </w:p>
  </w:footnote>
  <w:footnote w:id="337">
    <w:p>
      <w:pPr>
        <w:pStyle w:val="Footnote"/>
        <w:rPr/>
      </w:pPr>
      <w:r>
        <w:rPr>
          <w:rStyle w:val="FootnoteCharacters"/>
        </w:rPr>
        <w:footnoteRef/>
      </w:r>
      <w:r>
        <w:rPr/>
        <w:t xml:space="preserve"> </w:t>
      </w:r>
      <w:r>
        <w:rPr>
          <w:color w:val="000000"/>
        </w:rPr>
        <w:t>Но даже если кому-то она кажется такой, стоит помнить, что не</w:t>
        <w:softHyphen/>
        <w:t>редко поиски «простого» пути ведут к натяжкам и искажениям. По этому поводу известный экономист замечает: «Один из самых действительно злостных и живучих предрассудков получил меткое название «презумп</w:t>
        <w:softHyphen/>
        <w:t>ция простоты». Раскрывая суть этого предрассудка, Л. Науменко пишет: «Никому не приходит в голову ждать простоты от теории относительно</w:t>
        <w:softHyphen/>
        <w:t>сти, квантовой механики или молекулярной генетики. Но почему-то принято, что в обществоведении «экономия мышления» не только воз</w:t>
        <w:softHyphen/>
        <w:t>можна, но и желательна» (Афанасьев В. Н. Диалектика собственности: логика экономической формы. Л., 1991. С. 8).</w:t>
      </w:r>
    </w:p>
  </w:footnote>
  <w:footnote w:id="338">
    <w:p>
      <w:pPr>
        <w:pStyle w:val="Footnote"/>
        <w:rPr/>
      </w:pPr>
      <w:r>
        <w:rPr>
          <w:rStyle w:val="FootnoteCharacters"/>
        </w:rPr>
        <w:footnoteRef/>
      </w:r>
      <w:r>
        <w:rPr/>
        <w:t xml:space="preserve"> </w:t>
      </w:r>
      <w:r>
        <w:rPr>
          <w:color w:val="000000"/>
        </w:rPr>
        <w:t>Чтобы открыть планету Нептун, когда Уран считался последней,</w:t>
      </w:r>
      <w:r>
        <w:rPr/>
        <w:t xml:space="preserve"> се</w:t>
      </w:r>
      <w:r>
        <w:rPr>
          <w:color w:val="000000"/>
        </w:rPr>
        <w:t>дьмой</w:t>
      </w:r>
      <w:r>
        <w:rPr>
          <w:b/>
          <w:color w:val="000000"/>
        </w:rPr>
        <w:t xml:space="preserve"> </w:t>
      </w:r>
      <w:r>
        <w:rPr>
          <w:color w:val="000000"/>
        </w:rPr>
        <w:t>планетой Солнечной системы, ученому У. Леверрье, помимо таланта и интуиции, потребовалось несколько месяцев упорнейших расчетов. А ведь методики использования закона всемирного тяготения отрабатывались к тому времени уже два века.</w:t>
      </w:r>
    </w:p>
  </w:footnote>
  <w:footnote w:id="339">
    <w:p>
      <w:pPr>
        <w:pStyle w:val="Footnote"/>
        <w:rPr/>
      </w:pPr>
      <w:r>
        <w:rPr>
          <w:rStyle w:val="FootnoteCharacters"/>
        </w:rPr>
        <w:footnoteRef/>
      </w:r>
      <w:r>
        <w:rPr/>
        <w:t xml:space="preserve"> </w:t>
      </w:r>
      <w:r>
        <w:rPr>
          <w:color w:val="000000"/>
        </w:rPr>
        <w:t>Реклю Э. Предисловие к кн.: Мечников Л. Цивилизация и великие исторические реки. М., 1995. С. 221.</w:t>
      </w:r>
    </w:p>
  </w:footnote>
  <w:footnote w:id="340">
    <w:p>
      <w:pPr>
        <w:pStyle w:val="Footnote"/>
        <w:rPr/>
      </w:pPr>
      <w:r>
        <w:rPr>
          <w:rStyle w:val="FootnoteCharacters"/>
        </w:rPr>
        <w:footnoteRef/>
      </w:r>
      <w:r>
        <w:rPr/>
        <w:t xml:space="preserve"> </w:t>
      </w:r>
      <w:r>
        <w:rPr>
          <w:color w:val="000000"/>
        </w:rPr>
        <w:t xml:space="preserve">Цит. по: История буржуазной социологии Х1Х – начала </w:t>
      </w:r>
      <w:r>
        <w:rPr>
          <w:color w:val="000000"/>
          <w:lang w:val="en-US"/>
        </w:rPr>
        <w:t>XX</w:t>
      </w:r>
      <w:r>
        <w:rPr>
          <w:color w:val="000000"/>
        </w:rPr>
        <w:t xml:space="preserve"> века. М., 1979. </w:t>
        <w:br/>
        <w:t>С. 59.</w:t>
      </w:r>
    </w:p>
  </w:footnote>
  <w:footnote w:id="341">
    <w:p>
      <w:pPr>
        <w:pStyle w:val="Footnote"/>
        <w:rPr/>
      </w:pPr>
      <w:r>
        <w:rPr>
          <w:rStyle w:val="FootnoteCharacters"/>
        </w:rPr>
        <w:footnoteRef/>
      </w:r>
      <w:r>
        <w:rPr/>
        <w:t xml:space="preserve"> </w:t>
      </w:r>
      <w:r>
        <w:rPr>
          <w:color w:val="000000"/>
        </w:rPr>
        <w:t>Тем более, если мы вспомним, что в производительные силы включаются и люди, а теснейшая связь демографических и географических явлений давно доказана.</w:t>
      </w:r>
    </w:p>
  </w:footnote>
  <w:footnote w:id="342">
    <w:p>
      <w:pPr>
        <w:pStyle w:val="Footnote"/>
        <w:rPr/>
      </w:pPr>
      <w:r>
        <w:rPr>
          <w:rStyle w:val="FootnoteCharacters"/>
        </w:rPr>
        <w:footnoteRef/>
      </w:r>
      <w:r>
        <w:rPr/>
        <w:t xml:space="preserve"> </w:t>
      </w:r>
      <w:r>
        <w:rPr>
          <w:color w:val="000000"/>
        </w:rPr>
        <w:t>См.: Социализм: диалектика производительных сил и производственных отношений. М., 1975. С. 40-41. См. там же литературу по каждой точке зрения.</w:t>
      </w:r>
    </w:p>
  </w:footnote>
  <w:footnote w:id="343">
    <w:p>
      <w:pPr>
        <w:pStyle w:val="Footnote"/>
        <w:rPr/>
      </w:pPr>
      <w:r>
        <w:rPr>
          <w:rStyle w:val="FootnoteCharacters"/>
        </w:rPr>
        <w:footnoteRef/>
      </w:r>
      <w:r>
        <w:rPr/>
        <w:t xml:space="preserve"> </w:t>
      </w:r>
      <w:r>
        <w:rPr>
          <w:color w:val="000000"/>
        </w:rPr>
        <w:t>Слова Б. А. Рыбакова. Цит. по: Подольный Р. Дети земли. М., 1977. С. 122.</w:t>
      </w:r>
    </w:p>
  </w:footnote>
  <w:footnote w:id="344">
    <w:p>
      <w:pPr>
        <w:pStyle w:val="Footnote"/>
        <w:rPr/>
      </w:pPr>
      <w:r>
        <w:rPr>
          <w:rStyle w:val="FootnoteCharacters"/>
        </w:rPr>
        <w:footnoteRef/>
      </w:r>
      <w:r>
        <w:rPr/>
        <w:t xml:space="preserve"> </w:t>
      </w:r>
      <w:r>
        <w:rPr>
          <w:color w:val="000000"/>
        </w:rPr>
        <w:t>Келле В.-Ж. Послесловие к кн.: Текеи Ф. К теории общественных формаций. М., 1975. С. 266.</w:t>
      </w:r>
    </w:p>
  </w:footnote>
  <w:footnote w:id="345">
    <w:p>
      <w:pPr>
        <w:pStyle w:val="Footnote"/>
        <w:rPr/>
      </w:pPr>
      <w:r>
        <w:rPr>
          <w:rStyle w:val="FootnoteCharacters"/>
        </w:rPr>
        <w:footnoteRef/>
      </w:r>
      <w:r>
        <w:rPr/>
        <w:t xml:space="preserve"> </w:t>
      </w:r>
      <w:r>
        <w:rPr>
          <w:color w:val="000000"/>
        </w:rPr>
        <w:t>Там же.</w:t>
      </w:r>
    </w:p>
  </w:footnote>
  <w:footnote w:id="346">
    <w:p>
      <w:pPr>
        <w:pStyle w:val="Footnote"/>
        <w:rPr/>
      </w:pPr>
      <w:r>
        <w:rPr>
          <w:rStyle w:val="FootnoteCharacters"/>
        </w:rPr>
        <w:footnoteRef/>
      </w:r>
      <w:r>
        <w:rPr/>
        <w:t xml:space="preserve"> </w:t>
      </w:r>
      <w:r>
        <w:rPr>
          <w:color w:val="000000"/>
        </w:rPr>
        <w:t>Маркс К., Энгельс Ф. Соч. 2-е изд. Т. 26. Ч. 1. С. 298.</w:t>
      </w:r>
    </w:p>
  </w:footnote>
  <w:footnote w:id="347">
    <w:p>
      <w:pPr>
        <w:pStyle w:val="Footnote"/>
        <w:rPr/>
      </w:pPr>
      <w:r>
        <w:rPr>
          <w:rStyle w:val="FootnoteCharacters"/>
        </w:rPr>
        <w:footnoteRef/>
      </w:r>
      <w:r>
        <w:rPr/>
        <w:t xml:space="preserve"> </w:t>
      </w:r>
      <w:r>
        <w:rPr>
          <w:color w:val="000000"/>
        </w:rPr>
        <w:t>Плетников Ю. К. Послесловие к кн.: Эйххорн В., Бауэр А., Кох Г.</w:t>
      </w:r>
      <w:r>
        <w:rPr/>
        <w:t xml:space="preserve"> </w:t>
      </w:r>
      <w:r>
        <w:rPr>
          <w:color w:val="000000"/>
        </w:rPr>
        <w:t>Диалектика производительных сил и производственных отношений. М., 1977. С. 212.</w:t>
      </w:r>
    </w:p>
  </w:footnote>
  <w:footnote w:id="348">
    <w:p>
      <w:pPr>
        <w:pStyle w:val="Footnote"/>
        <w:rPr/>
      </w:pPr>
      <w:r>
        <w:rPr>
          <w:rStyle w:val="FootnoteCharacters"/>
        </w:rPr>
        <w:footnoteRef/>
      </w:r>
      <w:r>
        <w:rPr/>
        <w:t xml:space="preserve"> </w:t>
      </w:r>
      <w:r>
        <w:rPr>
          <w:color w:val="000000"/>
        </w:rPr>
        <w:t>Следующие строки достаточно характерны для истматовского под</w:t>
        <w:softHyphen/>
        <w:t>хода к влиянию географической среды, фактически отрицающего ее формообразующее, порой жестко определяющее влияние на общество и его строй. «Исторический материализм признает большое значение геогра</w:t>
        <w:softHyphen/>
        <w:t>фической среды для исторического развития... Однако исторический материализм считает географическую среду одним из условий историчес</w:t>
        <w:softHyphen/>
        <w:t>кого развития, но не его причиной, и показывает, что географическая среда влияет на характер общества не непосредственно, а опосредованно, через способ производства материальных благ, который и определяет характер того или иного общественного строя» (Советская историческая энциклопедия. Т.4. С. 220).</w:t>
      </w:r>
    </w:p>
  </w:footnote>
  <w:footnote w:id="349">
    <w:p>
      <w:pPr>
        <w:pStyle w:val="Footnote"/>
        <w:rPr/>
      </w:pPr>
      <w:r>
        <w:rPr>
          <w:rStyle w:val="FootnoteCharacters"/>
        </w:rPr>
        <w:footnoteRef/>
      </w:r>
      <w:r>
        <w:rPr/>
        <w:t xml:space="preserve"> </w:t>
      </w:r>
      <w:r>
        <w:rPr>
          <w:color w:val="000000"/>
        </w:rPr>
        <w:t>Ким М. П., Данилова Л. В. Природное и социальное в историчес</w:t>
        <w:softHyphen/>
        <w:t>ком процессе // Общество и природа: исторические этапы и формы вза</w:t>
        <w:softHyphen/>
        <w:t>имодействия. М., 1981. С. 13.</w:t>
      </w:r>
    </w:p>
  </w:footnote>
  <w:footnote w:id="350">
    <w:p>
      <w:pPr>
        <w:pStyle w:val="Footnote"/>
        <w:rPr/>
      </w:pPr>
      <w:r>
        <w:rPr>
          <w:rStyle w:val="FootnoteCharacters"/>
        </w:rPr>
        <w:footnoteRef/>
      </w:r>
      <w:r>
        <w:rPr/>
        <w:t xml:space="preserve"> </w:t>
      </w:r>
      <w:r>
        <w:rPr>
          <w:color w:val="000000"/>
        </w:rPr>
        <w:t>Анучин В. А. Географический фактор в развитии общества. М., 1982. С. 325.</w:t>
      </w:r>
    </w:p>
  </w:footnote>
  <w:footnote w:id="351">
    <w:p>
      <w:pPr>
        <w:pStyle w:val="Footnote"/>
        <w:rPr/>
      </w:pPr>
      <w:r>
        <w:rPr>
          <w:rStyle w:val="FootnoteCharacters"/>
        </w:rPr>
        <w:footnoteRef/>
      </w:r>
      <w:r>
        <w:rPr/>
        <w:t xml:space="preserve"> </w:t>
      </w:r>
      <w:r>
        <w:rPr>
          <w:color w:val="000000"/>
        </w:rPr>
        <w:t>Данилова Л. В. Природные и социальные факторы производи</w:t>
        <w:softHyphen/>
        <w:t>тельных сил на докапиталистических стадиях общественного развития // Общество и природа: исторические этапы и формы взаимодействия. С. 119.</w:t>
      </w:r>
      <w:r>
        <w:rPr/>
        <w:t xml:space="preserve"> </w:t>
      </w:r>
    </w:p>
    <w:p>
      <w:pPr>
        <w:pStyle w:val="Footnote"/>
        <w:rPr/>
      </w:pPr>
      <w:r>
        <w:rPr>
          <w:color w:val="000000"/>
        </w:rPr>
        <w:t>См. также ее выступление в дискуссии «Философия и историческая наука» // Вопросы философии. 1988. № 10.</w:t>
      </w:r>
    </w:p>
  </w:footnote>
  <w:footnote w:id="352">
    <w:p>
      <w:pPr>
        <w:pStyle w:val="Footnote"/>
        <w:rPr/>
      </w:pPr>
      <w:r>
        <w:rPr>
          <w:rStyle w:val="FootnoteCharacters"/>
        </w:rPr>
        <w:footnoteRef/>
      </w:r>
      <w:r>
        <w:rPr/>
        <w:t xml:space="preserve"> </w:t>
      </w:r>
      <w:r>
        <w:rPr>
          <w:color w:val="000000"/>
        </w:rPr>
        <w:t>Например, природные производительные силы. Для охотников, понятно, ценнее всего было изобилие дичи, для земледельцев – плодо</w:t>
        <w:softHyphen/>
        <w:t>родие почвы, для скотоводов – травяной покров и т. п. Общество торгов</w:t>
        <w:softHyphen/>
        <w:t>цев или воинов прежде всего нуждалось в хороших коммуникациях или наличии железной (медной и т. п.) руды. Отметим, что без различий в географической среде вообще не могло бы возникнуть торговли.</w:t>
      </w:r>
    </w:p>
  </w:footnote>
  <w:footnote w:id="353">
    <w:p>
      <w:pPr>
        <w:pStyle w:val="Footnote"/>
        <w:rPr/>
      </w:pPr>
      <w:r>
        <w:rPr>
          <w:rStyle w:val="FootnoteCharacters"/>
        </w:rPr>
        <w:footnoteRef/>
      </w:r>
      <w:r>
        <w:rPr/>
        <w:t xml:space="preserve"> </w:t>
      </w:r>
      <w:r>
        <w:rPr>
          <w:color w:val="000000"/>
        </w:rPr>
        <w:t>«Двигателем общественного прогресса попеременно являются раз</w:t>
        <w:softHyphen/>
        <w:t>ные элементы производительных сил. Они становятся на время в функ</w:t>
        <w:softHyphen/>
        <w:t>циональном отношении первичными по отношению к другим элементам производительных сил. Революционизирующее воздействие может ока</w:t>
        <w:softHyphen/>
        <w:t>зываться как непосредственно, так и опосредованно через общее развитие производительных сил в целом.</w:t>
      </w:r>
    </w:p>
    <w:p>
      <w:pPr>
        <w:pStyle w:val="Footnote"/>
        <w:rPr/>
      </w:pPr>
      <w:r>
        <w:rPr>
          <w:color w:val="000000"/>
        </w:rPr>
        <w:t>Иерархия разных элементов производительных сил может быть в дан</w:t>
        <w:softHyphen/>
        <w:t>ный период различна для разных сфер производства. В одной из сфер функция ускорения может принадлежать орудиям труда, в другой – трудовым навыкам человека и т. п. Развитие производительных сил, рассмат</w:t>
        <w:softHyphen/>
        <w:t xml:space="preserve">риваемое с точки зрения различных сфер общественного производства, –  процесс далеко не равномерный не только от эпохи к эпохе, но и в рамках одного и того же времени. Общее же ускорение развития зависит от того, какой элемент в какой сфере производства играет роль катализатора» (М. А. Барг, </w:t>
        <w:br/>
        <w:t>Е. Б. Черняк / Теоретические проблемы всемирно-исто</w:t>
        <w:softHyphen/>
        <w:t>рического процесса. М., 1979. С.</w:t>
      </w:r>
      <w:r>
        <w:rPr>
          <w:i/>
          <w:color w:val="000000"/>
        </w:rPr>
        <w:t xml:space="preserve"> </w:t>
      </w:r>
      <w:r>
        <w:rPr>
          <w:color w:val="000000"/>
        </w:rPr>
        <w:t>80).</w:t>
      </w:r>
    </w:p>
  </w:footnote>
  <w:footnote w:id="354">
    <w:p>
      <w:pPr>
        <w:pStyle w:val="Footnote"/>
        <w:rPr/>
      </w:pPr>
      <w:r>
        <w:rPr>
          <w:rStyle w:val="FootnoteCharacters"/>
        </w:rPr>
        <w:footnoteRef/>
      </w:r>
      <w:r>
        <w:rPr/>
        <w:t xml:space="preserve"> </w:t>
      </w:r>
      <w:r>
        <w:rPr>
          <w:color w:val="000000"/>
        </w:rPr>
        <w:t>Бродель Ф. Динамика капитализма. Смоленск., 1993. С. 23.</w:t>
      </w:r>
    </w:p>
  </w:footnote>
  <w:footnote w:id="355">
    <w:p>
      <w:pPr>
        <w:pStyle w:val="Footnote"/>
        <w:rPr/>
      </w:pPr>
      <w:r>
        <w:rPr>
          <w:rStyle w:val="FootnoteCharacters"/>
        </w:rPr>
        <w:footnoteRef/>
      </w:r>
      <w:r>
        <w:rPr/>
        <w:t xml:space="preserve"> </w:t>
      </w:r>
      <w:r>
        <w:rPr>
          <w:color w:val="000000"/>
        </w:rPr>
        <w:t>Шпенглер О. Закат Европы. М., 1993. Т. 1. С. 145.</w:t>
      </w:r>
    </w:p>
  </w:footnote>
  <w:footnote w:id="356">
    <w:p>
      <w:pPr>
        <w:pStyle w:val="Footnote"/>
        <w:rPr/>
      </w:pPr>
      <w:r>
        <w:rPr>
          <w:rStyle w:val="FootnoteCharacters"/>
        </w:rPr>
        <w:footnoteRef/>
      </w:r>
      <w:r>
        <w:rPr/>
        <w:t xml:space="preserve"> </w:t>
      </w:r>
      <w:r>
        <w:rPr>
          <w:color w:val="000000"/>
        </w:rPr>
        <w:t>Таблица взята из ст. А. М. Петрова «Новые задачи старинной науки и некоторые материалы к изучению экономической истории Востока» (Народы Азии и Африки. 1989. № 2. С. 75).</w:t>
      </w:r>
    </w:p>
  </w:footnote>
  <w:footnote w:id="357">
    <w:p>
      <w:pPr>
        <w:pStyle w:val="Footnote"/>
        <w:rPr/>
      </w:pPr>
      <w:r>
        <w:rPr>
          <w:rStyle w:val="FootnoteCharacters"/>
        </w:rPr>
        <w:footnoteRef/>
      </w:r>
      <w:r>
        <w:rPr/>
        <w:t xml:space="preserve"> </w:t>
      </w:r>
      <w:r>
        <w:rPr>
          <w:color w:val="000000"/>
        </w:rPr>
        <w:t>См. там же.</w:t>
      </w:r>
    </w:p>
  </w:footnote>
  <w:footnote w:id="358">
    <w:p>
      <w:pPr>
        <w:pStyle w:val="Footnote"/>
        <w:rPr/>
      </w:pPr>
      <w:r>
        <w:rPr>
          <w:rStyle w:val="FootnoteCharacters"/>
        </w:rPr>
        <w:footnoteRef/>
      </w:r>
      <w:r>
        <w:rPr/>
        <w:t xml:space="preserve"> </w:t>
      </w:r>
      <w:r>
        <w:rPr>
          <w:color w:val="000000"/>
        </w:rPr>
        <w:t>См. там же. С. 66.</w:t>
      </w:r>
    </w:p>
  </w:footnote>
  <w:footnote w:id="359">
    <w:p>
      <w:pPr>
        <w:pStyle w:val="Footnote"/>
        <w:rPr/>
      </w:pPr>
      <w:r>
        <w:rPr>
          <w:rStyle w:val="FootnoteCharacters"/>
        </w:rPr>
        <w:footnoteRef/>
      </w:r>
      <w:r>
        <w:rPr/>
        <w:t xml:space="preserve"> </w:t>
      </w:r>
      <w:r>
        <w:rPr>
          <w:color w:val="000000"/>
        </w:rPr>
        <w:t xml:space="preserve">Считается, что понятие «географическая среда» ввели Л. Мечников и </w:t>
        <w:br/>
        <w:t>Э. Реклю.</w:t>
      </w:r>
    </w:p>
  </w:footnote>
  <w:footnote w:id="360">
    <w:p>
      <w:pPr>
        <w:pStyle w:val="Footnote"/>
        <w:rPr/>
      </w:pPr>
      <w:r>
        <w:rPr>
          <w:rStyle w:val="FootnoteCharacters"/>
        </w:rPr>
        <w:footnoteRef/>
      </w:r>
      <w:r>
        <w:rPr/>
        <w:t xml:space="preserve"> </w:t>
      </w:r>
      <w:r>
        <w:rPr>
          <w:color w:val="000000"/>
        </w:rPr>
        <w:t xml:space="preserve">А такое «включение» объектов в общественное сознание подчас ускоряет и социализацию. Можно напомнить, как в </w:t>
      </w:r>
      <w:r>
        <w:rPr>
          <w:color w:val="000000"/>
          <w:lang w:val="en-US"/>
        </w:rPr>
        <w:t>XVI</w:t>
      </w:r>
      <w:r>
        <w:rPr>
          <w:color w:val="000000"/>
        </w:rPr>
        <w:t xml:space="preserve"> в. римский папа проводил «границу» по глобусу земного шара, еще сплошь покрытому «белыми пятнами», между Испанией и Португалией. И это ускорило активность и других держав.</w:t>
      </w:r>
    </w:p>
  </w:footnote>
  <w:footnote w:id="361">
    <w:p>
      <w:pPr>
        <w:pStyle w:val="Footnote"/>
        <w:rPr/>
      </w:pPr>
      <w:r>
        <w:rPr>
          <w:rStyle w:val="FootnoteCharacters"/>
        </w:rPr>
        <w:footnoteRef/>
      </w:r>
      <w:r>
        <w:rPr/>
        <w:t xml:space="preserve"> </w:t>
      </w:r>
      <w:r>
        <w:rPr>
          <w:color w:val="000000"/>
        </w:rPr>
        <w:t>С вариациями у разных ученых, к первичному относятся сельское хозяйство и добывающая промышленность; ко вторичному – обрабаты</w:t>
        <w:softHyphen/>
        <w:t>вающая; к третичному – сфера услуг; к четвертичному – наука и инфор</w:t>
        <w:softHyphen/>
        <w:t xml:space="preserve">матика. На этих принципах основан и ряд периодизаций истории. Еще с </w:t>
      </w:r>
      <w:r>
        <w:rPr>
          <w:color w:val="000000"/>
          <w:lang w:val="en-US"/>
        </w:rPr>
        <w:t>XVIII</w:t>
      </w:r>
      <w:r>
        <w:rPr>
          <w:color w:val="000000"/>
        </w:rPr>
        <w:t xml:space="preserve"> в. производственную деятельность подразделяли на охоту, пасту</w:t>
        <w:softHyphen/>
        <w:t>шество, земледелие и торговлю (промышленность), на основании чего также возникло несколько периодизаций истории.</w:t>
      </w:r>
    </w:p>
  </w:footnote>
  <w:footnote w:id="362">
    <w:p>
      <w:pPr>
        <w:pStyle w:val="Footnote"/>
        <w:rPr/>
      </w:pPr>
      <w:r>
        <w:rPr>
          <w:rStyle w:val="FootnoteCharacters"/>
        </w:rPr>
        <w:footnoteRef/>
      </w:r>
      <w:r>
        <w:rPr/>
        <w:t xml:space="preserve"> </w:t>
      </w:r>
      <w:r>
        <w:rPr>
          <w:color w:val="000000"/>
        </w:rPr>
        <w:t>Надо отметить, что деление средств труда на орудия труда и прочие средства труда остается формальным, и очень часто средства труда и ору</w:t>
        <w:softHyphen/>
        <w:t>дия труда выступают однопорядковыми синонимами.</w:t>
      </w:r>
      <w:r>
        <w:rPr/>
        <w:t xml:space="preserve"> </w:t>
      </w:r>
    </w:p>
    <w:p>
      <w:pPr>
        <w:pStyle w:val="Footnote"/>
        <w:rPr/>
      </w:pPr>
      <w:r>
        <w:rPr>
          <w:color w:val="000000"/>
        </w:rPr>
        <w:t>Хочу оговориться, что, не желая усложнять материал, я не останавли</w:t>
        <w:softHyphen/>
        <w:t>ваюсь на идеях Маркса о том, что исторически производительные силы делятся на естественные, т.е. природные, общественные и всеобщие. Хотя об этом обязательно говорится в любом справочном издании, в теории способа производства эта концепция не нашла органического развития и остается «пятым колесом» в ней. Но в любом случае она не только не противоречит выводам, изложенным в данном параграфе, но, напротив, во многом подтверждает их: как в плане правомерности включения части географической среды в производительные силы, так и в системе уров</w:t>
        <w:softHyphen/>
        <w:t>ней производительных сил.</w:t>
      </w:r>
    </w:p>
  </w:footnote>
  <w:footnote w:id="363">
    <w:p>
      <w:pPr>
        <w:pStyle w:val="Footnote"/>
        <w:rPr/>
      </w:pPr>
      <w:r>
        <w:rPr>
          <w:rStyle w:val="FootnoteCharacters"/>
        </w:rPr>
        <w:footnoteRef/>
      </w:r>
      <w:r>
        <w:rPr/>
        <w:t xml:space="preserve"> </w:t>
      </w:r>
      <w:r>
        <w:rPr>
          <w:color w:val="000000"/>
        </w:rPr>
        <w:t>Философский энциклопедический словарь. М., 1983. С. 535.</w:t>
      </w:r>
    </w:p>
  </w:footnote>
  <w:footnote w:id="364">
    <w:p>
      <w:pPr>
        <w:pStyle w:val="Footnote"/>
        <w:rPr/>
      </w:pPr>
      <w:r>
        <w:rPr>
          <w:rStyle w:val="FootnoteCharacters"/>
        </w:rPr>
        <w:footnoteRef/>
      </w:r>
      <w:r>
        <w:rPr/>
        <w:t xml:space="preserve"> </w:t>
      </w:r>
      <w:r>
        <w:rPr>
          <w:color w:val="000000"/>
        </w:rPr>
        <w:t>К слову сказать, указанная атомарность производителя сказалась и в теории прибавочной стоимости, где вся прибавочная стоимость приписывается рабочему, а вклад разделения труда, руководителей производства, в целом общества практически игнорируется.</w:t>
      </w:r>
    </w:p>
  </w:footnote>
  <w:footnote w:id="365">
    <w:p>
      <w:pPr>
        <w:pStyle w:val="Footnote"/>
        <w:rPr/>
      </w:pPr>
      <w:r>
        <w:rPr>
          <w:rStyle w:val="FootnoteCharacters"/>
        </w:rPr>
        <w:footnoteRef/>
      </w:r>
      <w:r>
        <w:rPr/>
        <w:t xml:space="preserve"> </w:t>
      </w:r>
      <w:r>
        <w:rPr>
          <w:color w:val="000000"/>
        </w:rPr>
        <w:t>В терминологии Д. Белла: игра человека с природой сменяется игрой человека с искусственной средой (машинами), а затем игрой чело</w:t>
        <w:softHyphen/>
        <w:t>века с человеком.</w:t>
      </w:r>
    </w:p>
  </w:footnote>
  <w:footnote w:id="366">
    <w:p>
      <w:pPr>
        <w:pStyle w:val="Footnote"/>
        <w:rPr/>
      </w:pPr>
      <w:r>
        <w:rPr>
          <w:rStyle w:val="FootnoteCharacters"/>
        </w:rPr>
        <w:footnoteRef/>
      </w:r>
      <w:r>
        <w:rPr/>
        <w:t xml:space="preserve"> </w:t>
      </w:r>
      <w:r>
        <w:rPr>
          <w:color w:val="000000"/>
        </w:rPr>
        <w:t>Кроме того, для разных периодов и обществ она может органически дополняться секторным или крупноотраслевым (а то и мелкоотраслевым), географическим и пр. анализом.</w:t>
      </w:r>
    </w:p>
  </w:footnote>
  <w:footnote w:id="367">
    <w:p>
      <w:pPr>
        <w:pStyle w:val="Footnote"/>
        <w:rPr/>
      </w:pPr>
      <w:r>
        <w:rPr>
          <w:rStyle w:val="FootnoteCharacters"/>
        </w:rPr>
        <w:footnoteRef/>
      </w:r>
      <w:r>
        <w:rPr/>
        <w:t xml:space="preserve"> </w:t>
      </w:r>
      <w:r>
        <w:rPr>
          <w:color w:val="000000"/>
        </w:rPr>
        <w:t>В развитие того, что говорилось в прошлом параграфе, читатель может посчитать, что если первобытный человек потреблял 1 кг мяса в день, то в пересчете на нынешние цены это составит более 700 долларов США в год на «душу населения», а если добавить «стоимость» других продуктов, шкур, топлива и пр., то это будет выше, чем средний доход на человека во многих развивающихся странах.</w:t>
      </w:r>
    </w:p>
  </w:footnote>
  <w:footnote w:id="368">
    <w:p>
      <w:pPr>
        <w:pStyle w:val="Footnote"/>
        <w:rPr/>
      </w:pPr>
      <w:r>
        <w:rPr>
          <w:rStyle w:val="FootnoteCharacters"/>
        </w:rPr>
        <w:footnoteRef/>
      </w:r>
      <w:r>
        <w:rPr/>
        <w:t xml:space="preserve"> </w:t>
      </w:r>
      <w:r>
        <w:rPr>
          <w:color w:val="000000"/>
        </w:rPr>
        <w:t>В первобытности человек полностью приспосабливается к характе</w:t>
        <w:softHyphen/>
        <w:t>ру окружающей среды. В индустриальную и современную эпохи уже, напротив, люди приспосабливают природу к своему производству и об</w:t>
        <w:softHyphen/>
        <w:t>разу жизни.</w:t>
      </w:r>
    </w:p>
  </w:footnote>
  <w:footnote w:id="369">
    <w:p>
      <w:pPr>
        <w:pStyle w:val="Footnote"/>
        <w:rPr/>
      </w:pPr>
      <w:r>
        <w:rPr>
          <w:rStyle w:val="FootnoteCharacters"/>
        </w:rPr>
        <w:footnoteRef/>
      </w:r>
      <w:r>
        <w:rPr/>
        <w:t xml:space="preserve"> </w:t>
      </w:r>
      <w:r>
        <w:rPr>
          <w:color w:val="000000"/>
        </w:rPr>
        <w:t xml:space="preserve">Барулин </w:t>
      </w:r>
      <w:r>
        <w:rPr>
          <w:color w:val="000000"/>
          <w:lang w:val="en-US"/>
        </w:rPr>
        <w:t>B</w:t>
      </w:r>
      <w:r>
        <w:rPr>
          <w:color w:val="000000"/>
        </w:rPr>
        <w:t xml:space="preserve">. </w:t>
      </w:r>
      <w:r>
        <w:rPr>
          <w:color w:val="000000"/>
          <w:lang w:val="en-US"/>
        </w:rPr>
        <w:t>C</w:t>
      </w:r>
      <w:r>
        <w:rPr>
          <w:color w:val="000000"/>
        </w:rPr>
        <w:t>. Социальная философия. Ч. 1. С. 50.</w:t>
      </w:r>
    </w:p>
  </w:footnote>
  <w:footnote w:id="370">
    <w:p>
      <w:pPr>
        <w:pStyle w:val="Footnote"/>
        <w:rPr/>
      </w:pPr>
      <w:r>
        <w:rPr>
          <w:rStyle w:val="FootnoteCharacters"/>
        </w:rPr>
        <w:footnoteRef/>
      </w:r>
      <w:r>
        <w:rPr/>
        <w:t xml:space="preserve"> </w:t>
      </w:r>
      <w:r>
        <w:rPr>
          <w:color w:val="000000"/>
        </w:rPr>
        <w:t>Если мы полагаем, что «процесс труда ... есть целесообразная дея</w:t>
        <w:softHyphen/>
        <w:t xml:space="preserve">тельность для создания потребительских стоимостей» (Маркс К., Энгельс Ф. Соч. 2-е изд. Т. 33. С. 195), то чем это отличается от занятия по увлечению, где также создаются потребительные стоимости? А если труд – всеобщая возможность богатства (Там же. Т. 26. </w:t>
        <w:br/>
        <w:t xml:space="preserve">Ч. </w:t>
      </w:r>
      <w:r>
        <w:rPr>
          <w:color w:val="000000"/>
          <w:lang w:val="en-US"/>
        </w:rPr>
        <w:t>III</w:t>
      </w:r>
      <w:r>
        <w:rPr>
          <w:color w:val="000000"/>
        </w:rPr>
        <w:t>. С. 185), то разве не помогает создавать богатства иная деятельность, например, семейное воспитание и пр., которую мы затруднимся отнести к труду. Я уже не говорю, что богатство создает также природа, а аккумулирует эксплуата</w:t>
        <w:softHyphen/>
        <w:t>ция или грабеж.</w:t>
      </w:r>
    </w:p>
  </w:footnote>
  <w:footnote w:id="371">
    <w:p>
      <w:pPr>
        <w:pStyle w:val="Footnote"/>
        <w:rPr/>
      </w:pPr>
      <w:r>
        <w:rPr>
          <w:rStyle w:val="FootnoteCharacters"/>
        </w:rPr>
        <w:footnoteRef/>
      </w:r>
      <w:r>
        <w:rPr/>
        <w:t xml:space="preserve"> </w:t>
      </w:r>
      <w:r>
        <w:rPr>
          <w:color w:val="000000"/>
        </w:rPr>
        <w:t>Материалистическая диалектика. Т. 4. С. 220.</w:t>
      </w:r>
    </w:p>
  </w:footnote>
  <w:footnote w:id="372">
    <w:p>
      <w:pPr>
        <w:pStyle w:val="Footnote"/>
        <w:rPr/>
      </w:pPr>
      <w:r>
        <w:rPr>
          <w:rStyle w:val="FootnoteCharacters"/>
        </w:rPr>
        <w:footnoteRef/>
      </w:r>
      <w:r>
        <w:rPr/>
        <w:t xml:space="preserve"> </w:t>
      </w:r>
      <w:r>
        <w:rPr>
          <w:color w:val="000000"/>
        </w:rPr>
        <w:t>Например, в цивилизационных обществах при жестком делении на сословия и т. п. группы фактически производство сосредоточивалось лишь в низших сословиях, а высшие занимались управлением, войной, религией и пр. И в этом отношении подобные общества очень отличаются от до- и послесословных. Именно такое сужение производственной сферы являлось основанием для Тойнби и других считать, что культура фундаментальнее производства.</w:t>
      </w:r>
    </w:p>
  </w:footnote>
  <w:footnote w:id="373">
    <w:p>
      <w:pPr>
        <w:pStyle w:val="Footnote"/>
        <w:rPr/>
      </w:pPr>
      <w:r>
        <w:rPr>
          <w:rStyle w:val="FootnoteCharacters"/>
        </w:rPr>
        <w:footnoteRef/>
      </w:r>
      <w:r>
        <w:rPr/>
        <w:t xml:space="preserve"> </w:t>
      </w:r>
      <w:r>
        <w:rPr>
          <w:color w:val="000000"/>
        </w:rPr>
        <w:t>Одним из основоположников антитехнического направления был М. Хайдеггер (см.: Хёсле В. Философия техники М. Хайдеггера // Фило</w:t>
        <w:softHyphen/>
        <w:t>софия Мартина Хайдеггера и современность. М., 1991. С. 139).</w:t>
      </w:r>
    </w:p>
  </w:footnote>
  <w:footnote w:id="374">
    <w:p>
      <w:pPr>
        <w:pStyle w:val="Footnote"/>
        <w:rPr/>
      </w:pPr>
      <w:r>
        <w:rPr>
          <w:rStyle w:val="FootnoteCharacters"/>
        </w:rPr>
        <w:footnoteRef/>
      </w:r>
      <w:r>
        <w:rPr/>
        <w:t xml:space="preserve"> </w:t>
      </w:r>
      <w:r>
        <w:rPr>
          <w:color w:val="000000"/>
        </w:rPr>
        <w:t>В книге Дахина А. В. и Щурова В. А. «Апокалипсис технического объекта». Н. Новгород, 1992. С. 47–51 разбираются эти значения, а также приводится до двух десятков различных ее типичных определений.</w:t>
      </w:r>
    </w:p>
  </w:footnote>
  <w:footnote w:id="375">
    <w:p>
      <w:pPr>
        <w:pStyle w:val="Footnote"/>
        <w:rPr/>
      </w:pPr>
      <w:r>
        <w:rPr>
          <w:rStyle w:val="FootnoteCharacters"/>
        </w:rPr>
        <w:footnoteRef/>
      </w:r>
      <w:r>
        <w:rPr/>
        <w:t xml:space="preserve"> </w:t>
      </w:r>
      <w:r>
        <w:rPr>
          <w:color w:val="000000"/>
        </w:rPr>
        <w:t>К слову сказать, хотя теория «духовного производства» основыва</w:t>
        <w:softHyphen/>
        <w:t>ется на идеях Маркса и имеет под собой вполне реальные факты, в тео</w:t>
        <w:softHyphen/>
        <w:t>рию исторического материализма, которой придерживаются ее авторы, она в целом вписывается плохо.</w:t>
      </w:r>
    </w:p>
  </w:footnote>
  <w:footnote w:id="376">
    <w:p>
      <w:pPr>
        <w:pStyle w:val="Footnote"/>
        <w:rPr/>
      </w:pPr>
      <w:r>
        <w:rPr>
          <w:rStyle w:val="FootnoteCharacters"/>
        </w:rPr>
        <w:footnoteRef/>
      </w:r>
      <w:r>
        <w:rPr/>
        <w:t xml:space="preserve"> </w:t>
      </w:r>
      <w:r>
        <w:rPr>
          <w:color w:val="000000"/>
        </w:rPr>
        <w:t>Недаром Илья Пригожий говорит, что «наука и цивилизация действуют через технологию» (Пригожий И. Наука, цивилизация, демократия // Ежегодник: Философия и социология науки и техники. 1988–1989. М., 1989. С. 9).</w:t>
      </w:r>
    </w:p>
  </w:footnote>
  <w:footnote w:id="377">
    <w:p>
      <w:pPr>
        <w:pStyle w:val="Footnote"/>
        <w:rPr/>
      </w:pPr>
      <w:r>
        <w:rPr>
          <w:rStyle w:val="FootnoteCharacters"/>
        </w:rPr>
        <w:footnoteRef/>
      </w:r>
      <w:r>
        <w:rPr/>
        <w:t xml:space="preserve"> </w:t>
      </w:r>
      <w:r>
        <w:rPr>
          <w:color w:val="000000"/>
        </w:rPr>
        <w:t>Маркс К., Энгельс Ф. Соч. 2-е изд. Т. 3. С. 153.</w:t>
      </w:r>
    </w:p>
  </w:footnote>
  <w:footnote w:id="378">
    <w:p>
      <w:pPr>
        <w:pStyle w:val="Footnote"/>
        <w:rPr/>
      </w:pPr>
      <w:r>
        <w:rPr>
          <w:rStyle w:val="FootnoteCharacters"/>
        </w:rPr>
        <w:footnoteRef/>
      </w:r>
      <w:r>
        <w:rPr/>
        <w:t xml:space="preserve"> </w:t>
      </w:r>
      <w:r>
        <w:rPr>
          <w:color w:val="000000"/>
        </w:rPr>
        <w:t>Как связана производственная организация с собственностью, можно показать на таком примере. В западной экономике, особенно с послевоенного времени, в крупных корпорациях стал очень заметен процесс распыления собственности в акциях и пр. бумагах. В результате собственники очень часто не могут контролировать эффективность управления производством, не говоря уже о сложности вникания в сам процесс управления. Фактически главная роль в планировании и руководстве корпорациями перешла в руки довольно многочисленного управленческого персонала и специалистов, которых Гэлбрейт называл техноструктурой. В отличие от классического капитализма, эти управляющие больше заинтересованы не в максимальной прибыли, а в наибольшей устойчивости их фирм. Отсюда и определенная уступчивость работникам, стремление к экспансии и прочее.</w:t>
      </w:r>
    </w:p>
  </w:footnote>
  <w:footnote w:id="379">
    <w:p>
      <w:pPr>
        <w:pStyle w:val="Footnote"/>
        <w:rPr/>
      </w:pPr>
      <w:r>
        <w:rPr>
          <w:rStyle w:val="FootnoteCharacters"/>
        </w:rPr>
        <w:footnoteRef/>
      </w:r>
      <w:r>
        <w:rPr/>
        <w:t xml:space="preserve"> </w:t>
      </w:r>
      <w:r>
        <w:rPr>
          <w:color w:val="000000"/>
        </w:rPr>
        <w:t>В истории не перечесть типов различных производственных единиц. Для первобытности они базировались во многом на родственных отношениях. Для последующей эпохи наиболее распространенными были крестьянские дворы, часто объединенные в общины, государственные, храмовые, феодальные и др. хозяйства. Капитализм явил мануфактуры и фабрики, ближе к современности появились тресты, концерны и другие монополистические объединения и т. д.</w:t>
      </w:r>
    </w:p>
  </w:footnote>
  <w:footnote w:id="380">
    <w:p>
      <w:pPr>
        <w:pStyle w:val="Footnote"/>
        <w:rPr/>
      </w:pPr>
      <w:r>
        <w:rPr>
          <w:rStyle w:val="FootnoteCharacters"/>
        </w:rPr>
        <w:footnoteRef/>
      </w:r>
      <w:r>
        <w:rPr/>
        <w:t xml:space="preserve"> </w:t>
      </w:r>
      <w:r>
        <w:rPr>
          <w:color w:val="000000"/>
        </w:rPr>
        <w:t xml:space="preserve">Еще пример. В конце </w:t>
      </w:r>
      <w:r>
        <w:rPr>
          <w:color w:val="000000"/>
          <w:lang w:val="en-US"/>
        </w:rPr>
        <w:t>XVIII</w:t>
      </w:r>
      <w:r>
        <w:rPr>
          <w:color w:val="000000"/>
        </w:rPr>
        <w:t xml:space="preserve"> в. была изобретена хлопкоочиститель</w:t>
        <w:softHyphen/>
        <w:t>ная машина Э. Уитни. К этому времени плантационное рабство в США стало приходить в упадок, поскольку очистка хлопка была настолько тру</w:t>
        <w:softHyphen/>
        <w:t>доемким делом, что не позволяла расширять объемы его производства. Так, на очистку одного фунта хлопка уходил целый рабочий день. Новая машина повысила производительность в сотни раз. И рабство воскресло с невиданной силой, рабовладельческие плантации захватывали все но</w:t>
        <w:softHyphen/>
        <w:t>вые и новые территории и штаты.</w:t>
      </w:r>
    </w:p>
  </w:footnote>
  <w:footnote w:id="381">
    <w:p>
      <w:pPr>
        <w:pStyle w:val="Footnote"/>
        <w:rPr/>
      </w:pPr>
      <w:r>
        <w:rPr>
          <w:rStyle w:val="FootnoteCharacters"/>
        </w:rPr>
        <w:footnoteRef/>
      </w:r>
      <w:r>
        <w:rPr/>
        <w:t xml:space="preserve"> </w:t>
      </w:r>
      <w:r>
        <w:rPr>
          <w:color w:val="000000"/>
        </w:rPr>
        <w:t xml:space="preserve">Отражение этого – различные утопии и теории, появлявшиеся с </w:t>
      </w:r>
      <w:r>
        <w:rPr>
          <w:color w:val="000000"/>
          <w:lang w:val="en-US"/>
        </w:rPr>
        <w:t>XVI</w:t>
      </w:r>
      <w:r>
        <w:rPr>
          <w:color w:val="000000"/>
        </w:rPr>
        <w:t xml:space="preserve"> в. Так, Джеймс Гаррингтон (</w:t>
      </w:r>
      <w:r>
        <w:rPr>
          <w:color w:val="000000"/>
          <w:lang w:val="en-US"/>
        </w:rPr>
        <w:t>XVII</w:t>
      </w:r>
      <w:r>
        <w:rPr>
          <w:color w:val="000000"/>
        </w:rPr>
        <w:t xml:space="preserve"> в.) выдвинул мысль о том, что формы государства, его законы и учреждения зависят от распределения собственности в обществе, «баланса владения землей» (см.: Историография новой и новейшей истории стран Европы и Америки. М., 1977. С. 22).</w:t>
      </w:r>
    </w:p>
  </w:footnote>
  <w:footnote w:id="382">
    <w:p>
      <w:pPr>
        <w:pStyle w:val="Footnote"/>
        <w:rPr/>
      </w:pPr>
      <w:r>
        <w:rPr>
          <w:rStyle w:val="FootnoteCharacters"/>
        </w:rPr>
        <w:footnoteRef/>
      </w:r>
      <w:r>
        <w:rPr/>
        <w:t xml:space="preserve"> </w:t>
      </w:r>
      <w:r>
        <w:rPr>
          <w:color w:val="000000"/>
        </w:rPr>
        <w:t>Помимо указанных моментов важнейшую роль играла его революционная направленность. Были также и причины, связанные с историческими и гносеологическими корнями марксизма (в первой главе настоящей работы об этом кое-что говорилось). В. П. Илюшечкин в целом ряде своих работ постоянно анализировал эти причины (см., например: Илюшечкин В. П. О происхождении и эволюции понятия «феодализм» // Народы Азии и Африки. 1987. № 6; Он же. О соотношении и взаимосвязи теории общественных формаций и политической экономии // Вопросы философии. 1988. № 4).</w:t>
      </w:r>
    </w:p>
  </w:footnote>
  <w:footnote w:id="383">
    <w:p>
      <w:pPr>
        <w:pStyle w:val="Footnote"/>
        <w:rPr/>
      </w:pPr>
      <w:r>
        <w:rPr>
          <w:rStyle w:val="FootnoteCharacters"/>
        </w:rPr>
        <w:footnoteRef/>
      </w:r>
      <w:r>
        <w:rPr/>
        <w:t xml:space="preserve"> </w:t>
      </w:r>
      <w:r>
        <w:rPr>
          <w:color w:val="000000"/>
        </w:rPr>
        <w:t>Причем было сказано, что этот базис очень широк и в каждом обществе может быть представлен лишь отдельными своими компонентами. Иногда такую базисную роль играет и собственность на средства производства, но не как имущественное отношение, а как часть производительных сил в составе производственной организации.</w:t>
      </w:r>
    </w:p>
  </w:footnote>
  <w:footnote w:id="384">
    <w:p>
      <w:pPr>
        <w:pStyle w:val="Footnote"/>
        <w:rPr/>
      </w:pPr>
      <w:r>
        <w:rPr>
          <w:rStyle w:val="FootnoteCharacters"/>
        </w:rPr>
        <w:footnoteRef/>
      </w:r>
      <w:r>
        <w:rPr/>
        <w:t xml:space="preserve"> </w:t>
      </w:r>
      <w:r>
        <w:rPr>
          <w:color w:val="000000"/>
        </w:rPr>
        <w:t>Когда отношения собственности рассматриваются как несправедливые, а государственная машина может временами переходить в руки малоимущих (вернее, их лидеров), неизбежны имущественные перевороты. История Древней Греции дает тому много примеров. В нынешних развитых странах частная собственность, во-первых, поддерживается общим богатством; во-вторых, огромной системой социального перераспределения и ростом роли образования; в-третьих, уже выработанным в обществе убеждением (в том числе и на опыте стран, где прошли революции), что такой порядок выгоднее большинству.</w:t>
      </w:r>
    </w:p>
  </w:footnote>
  <w:footnote w:id="385">
    <w:p>
      <w:pPr>
        <w:pStyle w:val="Footnote"/>
        <w:rPr/>
      </w:pPr>
      <w:r>
        <w:rPr>
          <w:rStyle w:val="FootnoteCharacters"/>
        </w:rPr>
        <w:footnoteRef/>
      </w:r>
      <w:r>
        <w:rPr/>
        <w:t xml:space="preserve"> </w:t>
      </w:r>
      <w:r>
        <w:rPr>
          <w:color w:val="000000"/>
        </w:rPr>
        <w:t>Бергер П. Капиталистическая революция (50 тезисов о процветании, равенстве и свободе). М, 1994, С. 24.</w:t>
      </w:r>
    </w:p>
  </w:footnote>
  <w:footnote w:id="386">
    <w:p>
      <w:pPr>
        <w:pStyle w:val="Footnote"/>
        <w:rPr/>
      </w:pPr>
      <w:r>
        <w:rPr>
          <w:rStyle w:val="FootnoteCharacters"/>
        </w:rPr>
        <w:footnoteRef/>
      </w:r>
      <w:r>
        <w:rPr/>
        <w:t xml:space="preserve"> </w:t>
      </w:r>
      <w:r>
        <w:rPr/>
        <w:t>«…Мы сталкиваемся с определенными терминологическими трудностями, связанными с тем, что для сравнения обществ по критерию собственности разные виды собственности должны выделяться по межформационным признакам, нейтральным по отношению к формациям (сравнение невозможно без общего мерила сравнения). Однако уже имеющиеся не являются формационно нейтральными и несут значительную идеологическую нагрузку» (Израитель В. Я. Проблемы формационного анализа общественного развития. Горький, 1975. С. 101).</w:t>
      </w:r>
    </w:p>
  </w:footnote>
  <w:footnote w:id="387">
    <w:p>
      <w:pPr>
        <w:pStyle w:val="Footnote"/>
        <w:rPr/>
      </w:pPr>
      <w:r>
        <w:rPr>
          <w:rStyle w:val="FootnoteCharacters"/>
        </w:rPr>
        <w:footnoteRef/>
      </w:r>
      <w:r>
        <w:rPr/>
        <w:t xml:space="preserve"> </w:t>
      </w:r>
      <w:r>
        <w:rPr/>
        <w:t>Причем в юридическом плане рабовладельческая или феодальная формы могут не отличаться от буржуазной (например, в Римской империи или в царской России), а могут не иметь с ней ничего общего.</w:t>
      </w:r>
    </w:p>
  </w:footnote>
  <w:footnote w:id="388">
    <w:p>
      <w:pPr>
        <w:pStyle w:val="Footnote"/>
        <w:rPr/>
      </w:pPr>
      <w:r>
        <w:rPr>
          <w:rStyle w:val="FootnoteCharacters"/>
        </w:rPr>
        <w:footnoteRef/>
      </w:r>
      <w:r>
        <w:rPr/>
        <w:t xml:space="preserve"> </w:t>
      </w:r>
      <w:r>
        <w:rPr>
          <w:color w:val="000000"/>
        </w:rPr>
        <w:t>Например, в свете последнего исторического опыта очевидно, что социалистическая (государственная) форма собственности не есть более высокая по сравнению с капиталистической. Куда же ее отнести? Наиболее логично представить как подтип формы собственности индустриальной формации. Но тогда названия «капиталистическая, буржуазная» становятся узкими.</w:t>
      </w:r>
    </w:p>
  </w:footnote>
  <w:footnote w:id="389">
    <w:p>
      <w:pPr>
        <w:pStyle w:val="Footnote"/>
        <w:rPr/>
      </w:pPr>
      <w:r>
        <w:rPr>
          <w:rStyle w:val="FootnoteCharacters"/>
        </w:rPr>
        <w:footnoteRef/>
      </w:r>
      <w:r>
        <w:rPr/>
        <w:t xml:space="preserve"> </w:t>
      </w:r>
      <w:r>
        <w:rPr>
          <w:color w:val="000000"/>
        </w:rPr>
        <w:t>Маркс К., Энгельс Ф. Соч. 2-е изд. Т. 4. С. 168.</w:t>
      </w:r>
    </w:p>
  </w:footnote>
  <w:footnote w:id="390">
    <w:p>
      <w:pPr>
        <w:pStyle w:val="Footnote"/>
        <w:rPr/>
      </w:pPr>
      <w:r>
        <w:rPr>
          <w:rStyle w:val="FootnoteCharacters"/>
        </w:rPr>
        <w:footnoteRef/>
      </w:r>
      <w:r>
        <w:rPr/>
        <w:t xml:space="preserve"> </w:t>
      </w:r>
      <w:r>
        <w:rPr>
          <w:color w:val="000000"/>
        </w:rPr>
        <w:t xml:space="preserve">Жамс Э. История экономической мысли </w:t>
      </w:r>
      <w:r>
        <w:rPr>
          <w:color w:val="000000"/>
          <w:lang w:val="en-US"/>
        </w:rPr>
        <w:t>XX</w:t>
      </w:r>
      <w:r>
        <w:rPr>
          <w:color w:val="000000"/>
        </w:rPr>
        <w:t xml:space="preserve"> в. М., 1959. С. 93.</w:t>
      </w:r>
    </w:p>
  </w:footnote>
  <w:footnote w:id="391">
    <w:p>
      <w:pPr>
        <w:pStyle w:val="Footnote"/>
        <w:rPr/>
      </w:pPr>
      <w:r>
        <w:rPr>
          <w:rStyle w:val="FootnoteCharacters"/>
        </w:rPr>
        <w:footnoteRef/>
      </w:r>
      <w:r>
        <w:rPr/>
        <w:t xml:space="preserve"> </w:t>
      </w:r>
      <w:r>
        <w:rPr>
          <w:color w:val="000000"/>
        </w:rPr>
        <w:t xml:space="preserve">Расширительное понятие собственности имеет почтенную традицию. Так, например, французские дворяне до революции полагали своей собственностью не только землю, но и все привилегии. Людовик </w:t>
      </w:r>
      <w:r>
        <w:rPr>
          <w:color w:val="000000"/>
          <w:lang w:val="en-US"/>
        </w:rPr>
        <w:t>XVI</w:t>
      </w:r>
      <w:r>
        <w:rPr>
          <w:color w:val="000000"/>
        </w:rPr>
        <w:t xml:space="preserve"> при открытии Генеральных штатов в 1789 г. говорил: «Его величество понимает под названием собственности десятину, чинш, ренту, обязательные феодальные и по отношению к помещику и вообще все права и прерогативы, полезные и почетные, связанные с землями и поместьями, принадлежащими частным лицам» (Кропоткин П. А. Великая французская революция 1789–1793 гг. М., 1979. С. 157).</w:t>
      </w:r>
    </w:p>
  </w:footnote>
  <w:footnote w:id="392">
    <w:p>
      <w:pPr>
        <w:pStyle w:val="Footnote"/>
        <w:rPr/>
      </w:pPr>
      <w:r>
        <w:rPr>
          <w:rStyle w:val="FootnoteCharacters"/>
        </w:rPr>
        <w:footnoteRef/>
      </w:r>
      <w:r>
        <w:rPr/>
        <w:t xml:space="preserve"> </w:t>
      </w:r>
      <w:r>
        <w:rPr>
          <w:color w:val="000000"/>
        </w:rPr>
        <w:t>И военно-политическая деятельность финикийских городов, Ганзы, Генуи, Венеции и многих других была направлена прежде всего на охрану и увеличение этих выгод, чтобы сохранять возможность перераспределять в свою пользу средства многих стран.</w:t>
      </w:r>
    </w:p>
  </w:footnote>
  <w:footnote w:id="393">
    <w:p>
      <w:pPr>
        <w:pStyle w:val="Footnote"/>
        <w:rPr/>
      </w:pPr>
      <w:r>
        <w:rPr>
          <w:rStyle w:val="FootnoteCharacters"/>
        </w:rPr>
        <w:footnoteRef/>
      </w:r>
      <w:r>
        <w:rPr/>
        <w:t xml:space="preserve"> </w:t>
      </w:r>
      <w:r>
        <w:rPr>
          <w:color w:val="000000"/>
        </w:rPr>
        <w:t>«Эксплуатация в таком случае происходит не в процессе производства, который всегда одновременно является и процессом первичного распределения этого продукта, а после завершения этого процесса в ходе его перераспределения» (Семенов Ю. И. Всемирная история как единый процесс развития человечества во времени и пространстве // Философия и общество. 1997. № 1. С. 163).</w:t>
      </w:r>
    </w:p>
  </w:footnote>
  <w:footnote w:id="394">
    <w:p>
      <w:pPr>
        <w:pStyle w:val="Footnote"/>
        <w:rPr/>
      </w:pPr>
      <w:r>
        <w:rPr>
          <w:rStyle w:val="FootnoteCharacters"/>
        </w:rPr>
        <w:footnoteRef/>
      </w:r>
      <w:r>
        <w:rPr/>
        <w:t xml:space="preserve"> </w:t>
      </w:r>
      <w:r>
        <w:rPr>
          <w:color w:val="000000"/>
        </w:rPr>
        <w:t>Так, частная собственность в античности давала основания говорить об античном «капитализме». Однако сходство между ним и промышленным капитализмом примерно такое же, как между государствами древнего Востока и советским социализмом, но достаточно ли корректно толковать о египетском или шумерском, тем более античном «социализме», как это делают некоторые ученые?</w:t>
      </w:r>
    </w:p>
    <w:p>
      <w:pPr>
        <w:pStyle w:val="Footnote"/>
        <w:rPr/>
      </w:pPr>
      <w:r>
        <w:rPr>
          <w:color w:val="000000"/>
        </w:rPr>
        <w:t>Такая модернизация отмечалась отечественными исследователями. Например, Израитель писал, что тенденция считать всю докапиталистическую эксплуатацию основанной на собственности фактически связана с подтягиванием этой эксплуатации к буржуазной. При этом феодал выглядит как сдающий крестьянину в аренду дом и участок на собственной земле; вождь племени, эксплуатирующий своих соплеменников, выглядит получающим прибыль от общинной земли как от своей собственной и т. п. (см. Израитель В. Я Указ. соч. С. 98).</w:t>
      </w:r>
    </w:p>
  </w:footnote>
  <w:footnote w:id="395">
    <w:p>
      <w:pPr>
        <w:pStyle w:val="Footnote"/>
        <w:rPr/>
      </w:pPr>
      <w:r>
        <w:rPr>
          <w:rStyle w:val="FootnoteCharacters"/>
        </w:rPr>
        <w:footnoteRef/>
      </w:r>
      <w:r>
        <w:rPr/>
        <w:t xml:space="preserve"> </w:t>
      </w:r>
      <w:r>
        <w:rPr>
          <w:color w:val="000000"/>
        </w:rPr>
        <w:t xml:space="preserve">Цит. по: Плеханов Г. В. Избранные философские произведения. М., 1956. Т. 1. </w:t>
        <w:br/>
        <w:t>С. 529.</w:t>
      </w:r>
    </w:p>
  </w:footnote>
  <w:footnote w:id="396">
    <w:p>
      <w:pPr>
        <w:pStyle w:val="Footnote"/>
        <w:rPr/>
      </w:pPr>
      <w:r>
        <w:rPr>
          <w:rStyle w:val="FootnoteCharacters"/>
        </w:rPr>
        <w:footnoteRef/>
      </w:r>
      <w:r>
        <w:rPr/>
        <w:t xml:space="preserve"> </w:t>
      </w:r>
      <w:r>
        <w:rPr>
          <w:color w:val="000000"/>
        </w:rPr>
        <w:t>Если, например, законы Ману декларируют, что все, что существу</w:t>
        <w:softHyphen/>
        <w:t>ет в мире, – это собственность брахмана, который имеет право на все это вследствие превосходства рождения, то совершенно очевидно, что отно</w:t>
        <w:softHyphen/>
        <w:t>шения собственности в подобном обществе будут искажаться.</w:t>
      </w:r>
    </w:p>
  </w:footnote>
  <w:footnote w:id="397">
    <w:p>
      <w:pPr>
        <w:pStyle w:val="Footnote"/>
        <w:rPr/>
      </w:pPr>
      <w:r>
        <w:rPr>
          <w:rStyle w:val="FootnoteCharacters"/>
        </w:rPr>
        <w:footnoteRef/>
      </w:r>
      <w:r>
        <w:rPr/>
        <w:t xml:space="preserve"> </w:t>
      </w:r>
      <w:r>
        <w:rPr>
          <w:color w:val="000000"/>
        </w:rPr>
        <w:t>«Неотъемлемая черта феодализма... – господство межличных, пря</w:t>
        <w:softHyphen/>
        <w:t>мых социальных связей и их преобладание в раннефеодальном обществе над отношениями чисто вещного типа. Эта черта не есть специфический признак феодализма, ибо она характеризует любую формацию, в которой товарное производство не становится регулятором общественной жизни. Но без непосредственных личностных отношений между людьми нет феодализма. Недостаточный учет этого признака социальных систем в докапиталистических формациях – серьезное препятствие для достаточ</w:t>
        <w:softHyphen/>
        <w:t>но глубокого их понимания» (Гуревич А. Я. Проблемы генезиса феода</w:t>
        <w:softHyphen/>
        <w:t>лизма в Западной Европе. М., 1970. С. 221).</w:t>
      </w:r>
    </w:p>
  </w:footnote>
  <w:footnote w:id="398">
    <w:p>
      <w:pPr>
        <w:pStyle w:val="Footnote"/>
        <w:rPr/>
      </w:pPr>
      <w:r>
        <w:rPr>
          <w:rStyle w:val="FootnoteCharacters"/>
        </w:rPr>
        <w:footnoteRef/>
      </w:r>
      <w:r>
        <w:rPr/>
        <w:t xml:space="preserve"> </w:t>
      </w:r>
      <w:r>
        <w:rPr>
          <w:color w:val="000000"/>
        </w:rPr>
        <w:t xml:space="preserve">Смит А. Исследование о природе и причинах богатства народов. Л., 1935. Т. 1. </w:t>
        <w:br/>
        <w:t>С. 348, 351.</w:t>
      </w:r>
    </w:p>
  </w:footnote>
  <w:footnote w:id="399">
    <w:p>
      <w:pPr>
        <w:pStyle w:val="Footnote"/>
        <w:rPr/>
      </w:pPr>
      <w:r>
        <w:rPr>
          <w:rStyle w:val="FootnoteCharacters"/>
        </w:rPr>
        <w:footnoteRef/>
      </w:r>
      <w:r>
        <w:rPr/>
        <w:t xml:space="preserve"> </w:t>
      </w:r>
      <w:r>
        <w:rPr>
          <w:color w:val="000000"/>
        </w:rPr>
        <w:t>В этом плане характерно высказывание князя Владимира Святого (Крестителя): «Серебром и золотом не найду я храброй дружины, а с удалою дружиной найду серебро и золото».</w:t>
      </w:r>
    </w:p>
  </w:footnote>
  <w:footnote w:id="400">
    <w:p>
      <w:pPr>
        <w:pStyle w:val="Footnote"/>
        <w:rPr/>
      </w:pPr>
      <w:r>
        <w:rPr>
          <w:rStyle w:val="FootnoteCharacters"/>
        </w:rPr>
        <w:footnoteRef/>
      </w:r>
      <w:r>
        <w:rPr/>
        <w:t xml:space="preserve"> </w:t>
      </w:r>
      <w:r>
        <w:rPr>
          <w:color w:val="000000"/>
        </w:rPr>
        <w:t>Попытки объяснять возникновение государства, классов и эксплуатации развитием в первую очередь частной собственности очень огра</w:t>
        <w:softHyphen/>
        <w:t>ничили и запутали исследователей. В результате стали «находить» част</w:t>
        <w:softHyphen/>
        <w:t>ную собственность там, где ее не было. В противном случае пришлось бы признать, что подобные государства со слабым развитием частной соб</w:t>
        <w:softHyphen/>
        <w:t>ственности были неэксплуататорскими. Именно в теории собственности завязка проблем азиатского способа производства, теорий доклассового государства и им подобных.</w:t>
      </w:r>
    </w:p>
  </w:footnote>
  <w:footnote w:id="401">
    <w:p>
      <w:pPr>
        <w:pStyle w:val="Footnote"/>
        <w:rPr/>
      </w:pPr>
      <w:r>
        <w:rPr>
          <w:rStyle w:val="FootnoteCharacters"/>
        </w:rPr>
        <w:footnoteRef/>
      </w:r>
      <w:r>
        <w:rPr/>
        <w:t xml:space="preserve"> </w:t>
      </w:r>
      <w:r>
        <w:rPr>
          <w:color w:val="000000"/>
        </w:rPr>
        <w:t>Любопытно, что при распылении собственности в виде акций в крупных корпорациях, как отмечают уже с Бёрнхема, происходит оттес</w:t>
        <w:softHyphen/>
        <w:t>нение собственников наемными руководителями фирм.</w:t>
      </w:r>
    </w:p>
  </w:footnote>
  <w:footnote w:id="402">
    <w:p>
      <w:pPr>
        <w:pStyle w:val="Footnote"/>
        <w:rPr/>
      </w:pPr>
      <w:r>
        <w:rPr>
          <w:rStyle w:val="FootnoteCharacters"/>
        </w:rPr>
        <w:footnoteRef/>
      </w:r>
      <w:r>
        <w:rPr/>
        <w:t xml:space="preserve"> </w:t>
      </w:r>
      <w:r>
        <w:rPr>
          <w:color w:val="000000"/>
        </w:rPr>
        <w:t>Национальная местная буржуазия, «пришедшая в государственные учреждения на волне освободительных движений», «поняла также, что политическая власть предоставляет определенные возможности приобре</w:t>
        <w:softHyphen/>
        <w:t>сти власть экономическую. И эти возможности, «заложенные» в ее поли</w:t>
        <w:softHyphen/>
        <w:t>тической власти, были лучшим, а возможно, и единственным средством создания экономической основы бюрократической национальной бур</w:t>
        <w:softHyphen/>
        <w:t>жуазии...» (Аке К. Политическая экономия Африки. М., 1985. С. 175).</w:t>
      </w:r>
    </w:p>
  </w:footnote>
  <w:footnote w:id="403">
    <w:p>
      <w:pPr>
        <w:pStyle w:val="Footnote"/>
        <w:rPr/>
      </w:pPr>
      <w:r>
        <w:rPr>
          <w:rStyle w:val="FootnoteCharacters"/>
        </w:rPr>
        <w:footnoteRef/>
      </w:r>
      <w:r>
        <w:rPr/>
        <w:t xml:space="preserve"> </w:t>
      </w:r>
      <w:r>
        <w:rPr>
          <w:color w:val="000000"/>
        </w:rPr>
        <w:t>Автор книги о Мавритании говорит по аналогичному поводу: «То обстоятельство, что страна была завоевана, дает ее сегодняшним жителям, по их собственному убеждению, больше прав на эти земли, чем если бы они жили на них тысячелетиями» (Ковальска-Левицка А. Мавритания М., 1981. С. 73).</w:t>
      </w:r>
    </w:p>
  </w:footnote>
  <w:footnote w:id="404">
    <w:p>
      <w:pPr>
        <w:pStyle w:val="Footnote"/>
        <w:rPr/>
      </w:pPr>
      <w:r>
        <w:rPr>
          <w:rStyle w:val="FootnoteCharacters"/>
        </w:rPr>
        <w:footnoteRef/>
      </w:r>
      <w:r>
        <w:rPr/>
        <w:t xml:space="preserve"> </w:t>
      </w:r>
      <w:r>
        <w:rPr>
          <w:color w:val="000000"/>
        </w:rPr>
        <w:t>Причем, если «определить буржуазную собственность – это значит не что иное, как дать описание всех общественных отношений буржуаз</w:t>
        <w:softHyphen/>
        <w:t>ного производства» (Маркс К., Энгельс Ф. Соч. 2-е изд. Т. 4. С. 168), то, чтобы определить собственность добуржуазных обществ, надо дать опи</w:t>
        <w:softHyphen/>
        <w:t>сание многих сословных, военных, политических и идеологических от</w:t>
        <w:softHyphen/>
        <w:t>ношений.</w:t>
      </w:r>
    </w:p>
  </w:footnote>
  <w:footnote w:id="405">
    <w:p>
      <w:pPr>
        <w:pStyle w:val="Footnote"/>
        <w:rPr/>
      </w:pPr>
      <w:r>
        <w:rPr>
          <w:rStyle w:val="FootnoteCharacters"/>
        </w:rPr>
        <w:footnoteRef/>
      </w:r>
      <w:r>
        <w:rPr/>
        <w:t xml:space="preserve"> </w:t>
      </w:r>
      <w:r>
        <w:rPr>
          <w:color w:val="000000"/>
        </w:rPr>
        <w:t>Маркс К., Энгельс Ф. Соч. 2-е изд. Т. 23. С. 726.</w:t>
      </w:r>
    </w:p>
  </w:footnote>
  <w:footnote w:id="406">
    <w:p>
      <w:pPr>
        <w:pStyle w:val="Footnote"/>
        <w:rPr/>
      </w:pPr>
      <w:r>
        <w:rPr>
          <w:rStyle w:val="FootnoteCharacters"/>
        </w:rPr>
        <w:footnoteRef/>
      </w:r>
      <w:r>
        <w:rPr/>
        <w:t xml:space="preserve"> </w:t>
      </w:r>
      <w:r>
        <w:rPr>
          <w:color w:val="000000"/>
        </w:rPr>
        <w:t>Неудивительно, что среди экономистов и социологов распростра</w:t>
        <w:softHyphen/>
        <w:t>нены мнения, что теориями чистого обмена и собственности уже не обой</w:t>
        <w:softHyphen/>
        <w:t>тись, а их надо дополнить влиянием феномена власти, силой различных групп и социальной направленностью тех или иных институтов. Особое развитие эти взгляды получили во Франции. Одна из наиболее известных работ на эту тему принадлежала Ф. Перру и так и называлась «Власть и экономика».</w:t>
      </w:r>
    </w:p>
  </w:footnote>
  <w:footnote w:id="407">
    <w:p>
      <w:pPr>
        <w:pStyle w:val="Footnote"/>
        <w:rPr/>
      </w:pPr>
      <w:r>
        <w:rPr>
          <w:rStyle w:val="FootnoteCharacters"/>
        </w:rPr>
        <w:footnoteRef/>
      </w:r>
      <w:r>
        <w:rPr/>
        <w:t xml:space="preserve"> </w:t>
      </w:r>
      <w:r>
        <w:rPr>
          <w:color w:val="000000"/>
        </w:rPr>
        <w:t xml:space="preserve">Манту П. Промышленная революция </w:t>
      </w:r>
      <w:r>
        <w:rPr>
          <w:color w:val="000000"/>
          <w:lang w:val="en-US"/>
        </w:rPr>
        <w:t>XVIII</w:t>
      </w:r>
      <w:r>
        <w:rPr>
          <w:color w:val="000000"/>
        </w:rPr>
        <w:t xml:space="preserve"> столетия в Англии. М., 1937. </w:t>
        <w:br/>
        <w:t>С. 118.</w:t>
      </w:r>
    </w:p>
  </w:footnote>
  <w:footnote w:id="408">
    <w:p>
      <w:pPr>
        <w:pStyle w:val="Footnote"/>
        <w:rPr/>
      </w:pPr>
      <w:r>
        <w:rPr>
          <w:rStyle w:val="FootnoteCharacters"/>
        </w:rPr>
        <w:footnoteRef/>
      </w:r>
      <w:r>
        <w:rPr/>
        <w:t xml:space="preserve"> </w:t>
      </w:r>
      <w:r>
        <w:rPr>
          <w:color w:val="000000"/>
        </w:rPr>
        <w:t>Самуэльсон П. Экономика. М., 1964. С. 57.</w:t>
      </w:r>
    </w:p>
  </w:footnote>
  <w:footnote w:id="409">
    <w:p>
      <w:pPr>
        <w:pStyle w:val="Footnote"/>
        <w:rPr/>
      </w:pPr>
      <w:r>
        <w:rPr>
          <w:rStyle w:val="FootnoteCharacters"/>
        </w:rPr>
        <w:footnoteRef/>
      </w:r>
      <w:r>
        <w:rPr/>
        <w:t xml:space="preserve"> </w:t>
      </w:r>
      <w:r>
        <w:rPr>
          <w:color w:val="000000"/>
        </w:rPr>
        <w:t>Иногда я встречал такие возражения против указанного термина «рас</w:t>
        <w:softHyphen/>
        <w:t>пределительные отношения», что хотя перечисленные явления и достаточно распространены в истории, но они есть как бы отступление от «нормы», «правильных отношений», каковыми выступают отношения собственности. Тут можно лишь повторить сказанное в п. 1. В таком возражении смешаны два</w:t>
      </w:r>
      <w:r>
        <w:rPr/>
        <w:t xml:space="preserve"> </w:t>
      </w:r>
      <w:r>
        <w:rPr>
          <w:color w:val="000000"/>
        </w:rPr>
        <w:t>подхода. «Норма» в плане перспектив исторического процесса часто как раз есть исключение, а «отступления от нормы» гораздо более распространены, и это порой объясняет трудность или невозможность перехода к качественно более высокой ступени развития. В социологии же истории задача – найти способы анализа всех (желательно без исключений) вне зависимости от их</w:t>
      </w:r>
      <w:r>
        <w:rPr/>
        <w:t xml:space="preserve"> </w:t>
      </w:r>
      <w:r>
        <w:rPr>
          <w:color w:val="000000"/>
        </w:rPr>
        <w:t>близости к «генеральной линии».</w:t>
      </w:r>
    </w:p>
  </w:footnote>
  <w:footnote w:id="410">
    <w:p>
      <w:pPr>
        <w:pStyle w:val="Footnote"/>
        <w:rPr/>
      </w:pPr>
      <w:r>
        <w:rPr>
          <w:rStyle w:val="FootnoteCharacters"/>
        </w:rPr>
        <w:footnoteRef/>
      </w:r>
      <w:r>
        <w:rPr/>
        <w:t xml:space="preserve"> </w:t>
      </w:r>
      <w:r>
        <w:rPr>
          <w:color w:val="000000"/>
        </w:rPr>
        <w:t>Семенов Ю. И. Всемирная история как единый процесс... С. 169.</w:t>
      </w:r>
    </w:p>
  </w:footnote>
  <w:footnote w:id="411">
    <w:p>
      <w:pPr>
        <w:pStyle w:val="Footnote"/>
        <w:rPr/>
      </w:pPr>
      <w:r>
        <w:rPr>
          <w:rStyle w:val="FootnoteCharacters"/>
        </w:rPr>
        <w:footnoteRef/>
      </w:r>
      <w:r>
        <w:rPr/>
        <w:t xml:space="preserve"> </w:t>
      </w:r>
      <w:r>
        <w:rPr>
          <w:color w:val="000000"/>
        </w:rPr>
        <w:t xml:space="preserve">«Этот основанный на </w:t>
      </w:r>
      <w:r>
        <w:rPr>
          <w:b/>
          <w:color w:val="000000"/>
        </w:rPr>
        <w:t xml:space="preserve">распределении </w:t>
      </w:r>
      <w:r>
        <w:rPr>
          <w:color w:val="000000"/>
        </w:rPr>
        <w:t xml:space="preserve">жизненно важных занятий и благ порядок, охраняемый правом и упорядоченный собственностью и семейным началом, и есть то, что называется человеческим обществом», – писал немецкий историк Лоренц фон Штейн (Цит. по: История политических и правовых учений. М., 1981. С. 320). (Выделено мной. – </w:t>
      </w:r>
      <w:r>
        <w:rPr>
          <w:i/>
          <w:color w:val="000000"/>
        </w:rPr>
        <w:t>Л. Г.).</w:t>
      </w:r>
    </w:p>
  </w:footnote>
  <w:footnote w:id="412">
    <w:p>
      <w:pPr>
        <w:pStyle w:val="Footnote"/>
        <w:rPr/>
      </w:pPr>
      <w:r>
        <w:rPr>
          <w:rStyle w:val="FootnoteCharacters"/>
        </w:rPr>
        <w:footnoteRef/>
      </w:r>
      <w:r>
        <w:rPr/>
        <w:t xml:space="preserve"> </w:t>
      </w:r>
      <w:r>
        <w:rPr>
          <w:color w:val="000000"/>
        </w:rPr>
        <w:t>Рассел Б. История западной философии. Новосибирск, 1994. Т. 1. С. 192.</w:t>
      </w:r>
    </w:p>
  </w:footnote>
  <w:footnote w:id="413">
    <w:p>
      <w:pPr>
        <w:pStyle w:val="Footnote"/>
        <w:rPr/>
      </w:pPr>
      <w:r>
        <w:rPr>
          <w:rStyle w:val="FootnoteCharacters"/>
        </w:rPr>
        <w:footnoteRef/>
      </w:r>
      <w:r>
        <w:rPr/>
        <w:t xml:space="preserve"> </w:t>
      </w:r>
      <w:r>
        <w:rPr>
          <w:color w:val="000000"/>
        </w:rPr>
        <w:t>«Ведь экономические институты существуют не в вакууме, а в контексте или, если хотите, в ткани социальных и политических структур...» (Бергер П. Капиталистическая революция. М., 1994. С. 31).</w:t>
      </w:r>
    </w:p>
  </w:footnote>
  <w:footnote w:id="414">
    <w:p>
      <w:pPr>
        <w:pStyle w:val="Footnote"/>
        <w:rPr/>
      </w:pPr>
      <w:r>
        <w:rPr>
          <w:rStyle w:val="FootnoteCharacters"/>
        </w:rPr>
        <w:footnoteRef/>
      </w:r>
      <w:r>
        <w:rPr/>
        <w:t xml:space="preserve"> </w:t>
      </w:r>
      <w:r>
        <w:rPr>
          <w:color w:val="000000"/>
        </w:rPr>
        <w:t xml:space="preserve">Например, в </w:t>
      </w:r>
      <w:r>
        <w:rPr>
          <w:color w:val="000000"/>
          <w:lang w:val="en-US"/>
        </w:rPr>
        <w:t>III</w:t>
      </w:r>
      <w:r>
        <w:rPr>
          <w:color w:val="000000"/>
        </w:rPr>
        <w:t xml:space="preserve"> в. н. э. в Римской империи при Диоклетиане за поступле</w:t>
        <w:softHyphen/>
        <w:t>ние налогов стали отвечать землевладельцы, а в городах – куриалы (или декурионы), т. е. члены городских сенатов или курий. В результате землевладельцы и куриалы (впоследствии окрестные средние землевладельцы в обязательном порядке входили в число куриалов) стали кровно заинтересованы в том, чтобы плательщики налогов не могли свободно покидать их районы. Поэтому в импе</w:t>
        <w:softHyphen/>
        <w:t>рии постепенно установилось всеобщее закрепощение (к профессии, месту жительства и т. д.). А сами гаранты налогов уже не могли отказаться от этой «почетной» обязанности, были навечно прикреплены к своим местам с запре</w:t>
        <w:softHyphen/>
        <w:t>щением выезда из города. Они отвечали за недоимки собственным имуществом,</w:t>
      </w:r>
      <w:r>
        <w:rPr>
          <w:i/>
          <w:color w:val="000000"/>
        </w:rPr>
        <w:t xml:space="preserve"> </w:t>
      </w:r>
      <w:r>
        <w:rPr>
          <w:color w:val="000000"/>
        </w:rPr>
        <w:t>и многие разорялись. «Куриалы стали, по выражению современника, «рабами своих предков» – родившийся куриалом куриалом и умирал» (История сред</w:t>
        <w:softHyphen/>
        <w:t>них веков. М., 1980. С. 58). От этой повинности избавляли только смерть или разорение. Подобная система одно время была и в Византии.</w:t>
      </w:r>
    </w:p>
  </w:footnote>
  <w:footnote w:id="415">
    <w:p>
      <w:pPr>
        <w:pStyle w:val="Footnote"/>
        <w:spacing w:lineRule="exact" w:line="156"/>
        <w:rPr/>
      </w:pPr>
      <w:r>
        <w:rPr>
          <w:rStyle w:val="FootnoteCharacters"/>
        </w:rPr>
        <w:footnoteRef/>
      </w:r>
      <w:r>
        <w:rPr/>
        <w:t xml:space="preserve"> </w:t>
      </w:r>
      <w:r>
        <w:rPr>
          <w:color w:val="000000"/>
        </w:rPr>
        <w:t>Приведу лишь один факт, который показывает роль такого перераспреде</w:t>
        <w:softHyphen/>
        <w:t xml:space="preserve">ления в отдельные периоды. Впрочем, для тех, кто пережил гиперинфляцию, обесценивание накоплений, это должно быть ясно и так. </w:t>
      </w:r>
    </w:p>
    <w:p>
      <w:pPr>
        <w:pStyle w:val="Footnote"/>
        <w:spacing w:lineRule="exact" w:line="156"/>
        <w:rPr/>
      </w:pPr>
      <w:r>
        <w:rPr>
          <w:color w:val="000000"/>
        </w:rPr>
        <w:t>Историк Маколей писал о 1696 годе в Англии: «Несомненно, что все те беды, которые обрушили на плечи английской нации в течение четвер</w:t>
        <w:softHyphen/>
        <w:t>ти века плохие короли, плохие министры, плохие парламенты и плохие судьи, не сравнимы с той бедой, которую в течение одного года принесли плохие золотые монеты и плохие шиллинги... Ничего нельзя было ку</w:t>
        <w:softHyphen/>
        <w:t>пить без перебранки. В каждой лавке шла ссора с утра до вечера. Между хозяевами и поденщиками споры были неизбежны, как неизбежно на</w:t>
        <w:softHyphen/>
        <w:t>ступление субботнего вечера. Рабочий, получая кусочек металла, полагал, что получает шиллинг, но когда он хотел купить пинту соли или хлеба, то у него с трудом брали его за половину стоимости» (Цит. по: Варга Е. С. Избранные произведения. Начало общего кризиса капитализма. М., 1974. С.35).</w:t>
      </w:r>
    </w:p>
  </w:footnote>
  <w:footnote w:id="416">
    <w:p>
      <w:pPr>
        <w:pStyle w:val="Footnote"/>
        <w:spacing w:lineRule="exact" w:line="156"/>
        <w:rPr/>
      </w:pPr>
      <w:r>
        <w:rPr>
          <w:rStyle w:val="FootnoteCharacters"/>
        </w:rPr>
        <w:footnoteRef/>
      </w:r>
      <w:r>
        <w:rPr/>
        <w:t xml:space="preserve"> </w:t>
      </w:r>
      <w:r>
        <w:rPr>
          <w:color w:val="000000"/>
        </w:rPr>
        <w:t>Маркс К., Энгельс Ф. Соч. 2-е изд. Т. 3. С. 21.</w:t>
      </w:r>
    </w:p>
  </w:footnote>
  <w:footnote w:id="417">
    <w:p>
      <w:pPr>
        <w:pStyle w:val="Footnote"/>
        <w:spacing w:lineRule="exact" w:line="156"/>
        <w:rPr/>
      </w:pPr>
      <w:r>
        <w:rPr>
          <w:rStyle w:val="FootnoteCharacters"/>
        </w:rPr>
        <w:footnoteRef/>
      </w:r>
      <w:r>
        <w:rPr/>
        <w:t xml:space="preserve"> </w:t>
      </w:r>
      <w:r>
        <w:rPr>
          <w:color w:val="000000"/>
        </w:rPr>
        <w:t>«В ходе беспрерывных войн, взимания с побежденных колоссаль</w:t>
        <w:softHyphen/>
        <w:t>ной дани, а иногда и прямого ограбления покоренных стран, происходит как бы насильственное перераспределение прибавочного продукта в мас</w:t>
        <w:softHyphen/>
        <w:t>штабах всего переднеазиатского региона. То одна, то другая страна пре</w:t>
        <w:softHyphen/>
        <w:t>тендует на политическое лидерство и право беспрепятственного грабежа соседей» (История Древнего Востока / Под ред. В. И. Ку-зищина. М., 1979. С. 444).</w:t>
      </w:r>
    </w:p>
  </w:footnote>
  <w:footnote w:id="418">
    <w:p>
      <w:pPr>
        <w:pStyle w:val="Footnote"/>
        <w:spacing w:lineRule="exact" w:line="156"/>
        <w:rPr/>
      </w:pPr>
      <w:r>
        <w:rPr>
          <w:rStyle w:val="FootnoteCharacters"/>
        </w:rPr>
        <w:footnoteRef/>
      </w:r>
      <w:r>
        <w:rPr/>
        <w:t xml:space="preserve"> </w:t>
      </w:r>
      <w:r>
        <w:rPr>
          <w:color w:val="000000"/>
        </w:rPr>
        <w:t xml:space="preserve">Историк Соловьев приводит письмо Крымского хана Ивану </w:t>
      </w:r>
      <w:r>
        <w:rPr>
          <w:color w:val="000000"/>
          <w:lang w:val="en-US"/>
        </w:rPr>
        <w:t>IV</w:t>
      </w:r>
      <w:r>
        <w:rPr>
          <w:color w:val="000000"/>
        </w:rPr>
        <w:t xml:space="preserve">, в котором тот пишет: «... но ведь ты нашу землю хорошо знаешь, наша земля войною живет» (Соловьев С. М. История России с древнейших времен: В 15 кн. М., 1960. Кн. </w:t>
      </w:r>
      <w:r>
        <w:rPr>
          <w:color w:val="000000"/>
          <w:lang w:val="en-US"/>
        </w:rPr>
        <w:t>III</w:t>
      </w:r>
      <w:r>
        <w:rPr>
          <w:color w:val="000000"/>
        </w:rPr>
        <w:t xml:space="preserve">. </w:t>
      </w:r>
      <w:r>
        <w:rPr>
          <w:color w:val="000000"/>
          <w:lang w:val="en-US"/>
        </w:rPr>
        <w:t>C</w:t>
      </w:r>
      <w:r>
        <w:rPr>
          <w:color w:val="000000"/>
        </w:rPr>
        <w:t>. 274).</w:t>
      </w:r>
    </w:p>
  </w:footnote>
  <w:footnote w:id="419">
    <w:p>
      <w:pPr>
        <w:pStyle w:val="Footnote"/>
        <w:spacing w:lineRule="exact" w:line="156"/>
        <w:rPr/>
      </w:pPr>
      <w:r>
        <w:rPr>
          <w:rStyle w:val="FootnoteCharacters"/>
        </w:rPr>
        <w:footnoteRef/>
      </w:r>
      <w:r>
        <w:rPr/>
        <w:t xml:space="preserve"> </w:t>
      </w:r>
      <w:r>
        <w:rPr>
          <w:color w:val="000000"/>
        </w:rPr>
        <w:t xml:space="preserve">Якобсон А. Л. Крым в средние века. М., 1973. С. 138. Этот автор </w:t>
      </w:r>
      <w:r>
        <w:rPr>
          <w:color w:val="000000"/>
          <w:spacing w:val="-2"/>
        </w:rPr>
        <w:t>грабительский характер данного общества объясняет скудостью природы, в результате чего «на первом месте в жизни татар важнейшим фактором оказался внеэкономический способ добывания средств существования – война» (Там же). В некоторой мере это верно, засушливые земли Крыма были неплодородны. Но, возможно, вернее обратное: военный характер общества препятствовал интенсификации производства. Ведь умудрялись же татары содержать себя после</w:t>
      </w:r>
      <w:r>
        <w:rPr>
          <w:color w:val="000000"/>
        </w:rPr>
        <w:t xml:space="preserve"> присоединения к России.</w:t>
      </w:r>
    </w:p>
  </w:footnote>
  <w:footnote w:id="420">
    <w:p>
      <w:pPr>
        <w:pStyle w:val="Footnote"/>
        <w:spacing w:lineRule="exact" w:line="160"/>
        <w:rPr/>
      </w:pPr>
      <w:r>
        <w:rPr>
          <w:rStyle w:val="FootnoteCharacters"/>
        </w:rPr>
        <w:footnoteRef/>
      </w:r>
      <w:r>
        <w:rPr/>
        <w:t xml:space="preserve"> </w:t>
      </w:r>
      <w:r>
        <w:rPr>
          <w:color w:val="000000"/>
        </w:rPr>
        <w:t xml:space="preserve">Машкин Н. А. История </w:t>
      </w:r>
      <w:r>
        <w:rPr>
          <w:caps/>
          <w:color w:val="000000"/>
        </w:rPr>
        <w:t>д</w:t>
      </w:r>
      <w:r>
        <w:rPr>
          <w:color w:val="000000"/>
        </w:rPr>
        <w:t>ревнего Рима. М., 1956. С. 326.</w:t>
      </w:r>
    </w:p>
  </w:footnote>
  <w:footnote w:id="421">
    <w:p>
      <w:pPr>
        <w:pStyle w:val="Footnote"/>
        <w:spacing w:lineRule="exact" w:line="160"/>
        <w:rPr/>
      </w:pPr>
      <w:r>
        <w:rPr>
          <w:rStyle w:val="FootnoteCharacters"/>
        </w:rPr>
        <w:footnoteRef/>
      </w:r>
      <w:r>
        <w:rPr/>
        <w:t xml:space="preserve"> </w:t>
      </w:r>
      <w:r>
        <w:rPr>
          <w:color w:val="000000"/>
        </w:rPr>
        <w:t>Там же. С. 333.</w:t>
      </w:r>
    </w:p>
  </w:footnote>
  <w:footnote w:id="422">
    <w:p>
      <w:pPr>
        <w:pStyle w:val="Footnote"/>
        <w:spacing w:lineRule="exact" w:line="160"/>
        <w:rPr/>
      </w:pPr>
      <w:r>
        <w:rPr>
          <w:rStyle w:val="FootnoteCharacters"/>
        </w:rPr>
        <w:footnoteRef/>
      </w:r>
      <w:r>
        <w:rPr/>
        <w:t xml:space="preserve"> </w:t>
      </w:r>
      <w:r>
        <w:rPr>
          <w:color w:val="000000"/>
        </w:rPr>
        <w:t xml:space="preserve">Например, одним из декретов второй половины </w:t>
      </w:r>
      <w:r>
        <w:rPr>
          <w:color w:val="000000"/>
          <w:lang w:val="en-US"/>
        </w:rPr>
        <w:t>XVIII</w:t>
      </w:r>
      <w:r>
        <w:rPr>
          <w:color w:val="000000"/>
        </w:rPr>
        <w:t xml:space="preserve"> в. всем бра</w:t>
        <w:softHyphen/>
        <w:t>зильским индейцам-мужчинам в возрасте от 13 до 60 лет предписывалось регистрироваться у назначенного правительством начальника поселения, где они жили. Половина мужчин каждого поселка должна была часть года бесплатно трудиться на португальцев. Другой же половине разрешалось в это время оставаться дома и работать на себя (см.: Файнберг Л. А. Индейцы Бразилии. М., 1975. С. 23).</w:t>
      </w:r>
    </w:p>
  </w:footnote>
  <w:footnote w:id="423">
    <w:p>
      <w:pPr>
        <w:pStyle w:val="Footnote"/>
        <w:rPr/>
      </w:pPr>
      <w:r>
        <w:rPr>
          <w:rStyle w:val="FootnoteCharacters"/>
        </w:rPr>
        <w:footnoteRef/>
      </w:r>
      <w:r>
        <w:rPr/>
        <w:t xml:space="preserve"> </w:t>
      </w:r>
      <w:r>
        <w:rPr>
          <w:color w:val="000000"/>
        </w:rPr>
        <w:t>Смит А. Исследование о природе и причинах богатства народов. М.-Л., 1935. Т. 2. С. 373–374.</w:t>
      </w:r>
    </w:p>
  </w:footnote>
  <w:footnote w:id="424">
    <w:p>
      <w:pPr>
        <w:pStyle w:val="Footnote"/>
        <w:rPr/>
      </w:pPr>
      <w:r>
        <w:rPr>
          <w:rStyle w:val="FootnoteCharacters"/>
        </w:rPr>
        <w:footnoteRef/>
      </w:r>
      <w:r>
        <w:rPr/>
        <w:t xml:space="preserve"> </w:t>
      </w:r>
      <w:r>
        <w:rPr>
          <w:color w:val="000000"/>
        </w:rPr>
        <w:t>Причем такие пошлины не всегда были связаны с фискальными целями. Иногда это определялось общей экономической политикой (яр</w:t>
        <w:softHyphen/>
        <w:t>кий пример – меркантилизм), иногда – эгоистическими интересами отдельных влиятельных слоев. Таковы были пошлины на ввоз хлеба в Англию, введенные в интересах лендлордов, в ущерб капиталистам и осо</w:t>
        <w:softHyphen/>
        <w:t>бенно рабочим. «Парламент принял хлебный закон, который фактически запрещал ввоз хлеба из-за границы до тех пор, пока цены внутри страны не составили бы 80 шиллингов за квартер и выше (квартер равен прибли</w:t>
        <w:softHyphen/>
        <w:t xml:space="preserve">зительно 290 литрам). Это была очень высокая цена: даже в годы войны (с Наполеоном при сильном сокращении ввоза. – </w:t>
      </w:r>
      <w:r>
        <w:rPr>
          <w:i/>
          <w:color w:val="000000"/>
        </w:rPr>
        <w:t xml:space="preserve">Л. Г.), </w:t>
      </w:r>
      <w:r>
        <w:rPr>
          <w:color w:val="000000"/>
        </w:rPr>
        <w:t xml:space="preserve">стоимость квартера пшеницы нередко падала до 40 шиллингов» (Ерофеев И. А. Очерки по истории Англии (1815–1917 гг.). М., 1959. </w:t>
        <w:br/>
        <w:t>С. 5).</w:t>
      </w:r>
    </w:p>
  </w:footnote>
  <w:footnote w:id="425">
    <w:p>
      <w:pPr>
        <w:pStyle w:val="Footnote"/>
        <w:rPr/>
      </w:pPr>
      <w:r>
        <w:rPr>
          <w:rStyle w:val="FootnoteCharacters"/>
        </w:rPr>
        <w:footnoteRef/>
      </w:r>
      <w:r>
        <w:rPr/>
        <w:t xml:space="preserve"> </w:t>
      </w:r>
      <w:r>
        <w:rPr>
          <w:color w:val="000000"/>
        </w:rPr>
        <w:t>Политическая экономия. Экономическая энциклопедия. Т. 3. С. 20.</w:t>
      </w:r>
    </w:p>
  </w:footnote>
  <w:footnote w:id="426">
    <w:p>
      <w:pPr>
        <w:pStyle w:val="Footnote"/>
        <w:rPr/>
      </w:pPr>
      <w:r>
        <w:rPr>
          <w:rStyle w:val="FootnoteCharacters"/>
        </w:rPr>
        <w:footnoteRef/>
      </w:r>
      <w:r>
        <w:rPr/>
        <w:t xml:space="preserve"> </w:t>
      </w:r>
      <w:r>
        <w:rPr>
          <w:color w:val="000000"/>
        </w:rPr>
        <w:t>Например, Афинское государство в период расцвета «имело... раз</w:t>
        <w:softHyphen/>
        <w:t>нообразные источники дохода, но все средства, которые собирались в Аттике, были значительно меньше тех сумм, какие поступали от афинс</w:t>
        <w:softHyphen/>
        <w:t xml:space="preserve">ких союзников. Экономическая мощь Афинского государства в </w:t>
      </w:r>
      <w:r>
        <w:rPr>
          <w:color w:val="000000"/>
          <w:lang w:val="en-US"/>
        </w:rPr>
        <w:t>V</w:t>
      </w:r>
      <w:r>
        <w:rPr>
          <w:color w:val="000000"/>
        </w:rPr>
        <w:t xml:space="preserve"> в., та</w:t>
        <w:softHyphen/>
        <w:t>ким образом, была связана с политическим и военным порабощением других греческих городов» (Древняя Греция. М., 1956. С. 264).</w:t>
      </w:r>
    </w:p>
  </w:footnote>
  <w:footnote w:id="427">
    <w:p>
      <w:pPr>
        <w:pStyle w:val="Footnote"/>
        <w:rPr/>
      </w:pPr>
      <w:r>
        <w:rPr>
          <w:rStyle w:val="FootnoteCharacters"/>
        </w:rPr>
        <w:footnoteRef/>
      </w:r>
      <w:r>
        <w:rPr/>
        <w:t xml:space="preserve"> </w:t>
      </w:r>
      <w:r>
        <w:rPr>
          <w:color w:val="000000"/>
        </w:rPr>
        <w:t>Машкин Н. А. Указ. соч. С. 291.</w:t>
      </w:r>
    </w:p>
  </w:footnote>
  <w:footnote w:id="428">
    <w:p>
      <w:pPr>
        <w:pStyle w:val="Footnote"/>
        <w:rPr/>
      </w:pPr>
      <w:r>
        <w:rPr>
          <w:rStyle w:val="FootnoteCharacters"/>
        </w:rPr>
        <w:footnoteRef/>
      </w:r>
      <w:r>
        <w:rPr/>
        <w:t xml:space="preserve"> </w:t>
      </w:r>
      <w:r>
        <w:rPr>
          <w:color w:val="000000"/>
        </w:rPr>
        <w:t>«На протяжении более столетия происходит рост национального дохода и производства. В то же время почти во всех странах наблюдается тенденция к еще более быстрому росту государственных расходов (Самуэльсон П. Указ. соч. С. 186).</w:t>
      </w:r>
    </w:p>
  </w:footnote>
  <w:footnote w:id="429">
    <w:p>
      <w:pPr>
        <w:pStyle w:val="Footnote"/>
        <w:rPr/>
      </w:pPr>
      <w:r>
        <w:rPr>
          <w:rStyle w:val="FootnoteCharacters"/>
        </w:rPr>
        <w:footnoteRef/>
      </w:r>
      <w:r>
        <w:rPr/>
        <w:t xml:space="preserve"> </w:t>
      </w:r>
      <w:r>
        <w:rPr>
          <w:color w:val="000000"/>
        </w:rPr>
        <w:t>«Между тем при наличии одних и тех же условий спроса и предложения мы будем иметь одну систему установления равновесия в случае монополии, другую – при чистой конкуренции и опять-таки иную для группы конкуриру</w:t>
        <w:softHyphen/>
        <w:t>ющих между собой монополистов» (Чемберлен Э. Теория монополистичес</w:t>
        <w:softHyphen/>
        <w:t>кой конкуренции. М., 1996. С. 57).</w:t>
      </w:r>
    </w:p>
  </w:footnote>
  <w:footnote w:id="430">
    <w:p>
      <w:pPr>
        <w:pStyle w:val="Footnote"/>
        <w:rPr/>
      </w:pPr>
      <w:r>
        <w:rPr>
          <w:rStyle w:val="FootnoteCharacters"/>
        </w:rPr>
        <w:footnoteRef/>
      </w:r>
      <w:r>
        <w:rPr/>
        <w:t xml:space="preserve"> </w:t>
      </w:r>
      <w:r>
        <w:rPr>
          <w:color w:val="000000"/>
        </w:rPr>
        <w:t xml:space="preserve">Я уже цитировал по этому поводу Ф. Броделя. Приведу еще два примера. «Петри видел, что ценность (стоимость. – </w:t>
      </w:r>
      <w:r>
        <w:rPr>
          <w:i/>
          <w:color w:val="000000"/>
        </w:rPr>
        <w:t xml:space="preserve">Л. Г.) </w:t>
      </w:r>
      <w:r>
        <w:rPr>
          <w:color w:val="000000"/>
        </w:rPr>
        <w:t>принимает ту или иную форму в зависимости от «социального целого» и его «регулиро</w:t>
        <w:softHyphen/>
        <w:t>вания», так как «отражает не индивидуальные потребности... а общую социальную структуру, создавшую рамки, в которые включены индиви</w:t>
        <w:softHyphen/>
        <w:t>дуальные хозяйства» (Смит М. Н. Очерки истории буржуазной полити</w:t>
        <w:softHyphen/>
        <w:t>ческой экономии. М., 1972. С. 135).</w:t>
      </w:r>
    </w:p>
    <w:p>
      <w:pPr>
        <w:pStyle w:val="Footnote"/>
        <w:rPr/>
      </w:pPr>
      <w:r>
        <w:rPr>
          <w:color w:val="000000"/>
        </w:rPr>
        <w:t>По мнению ряда экономистов, например П. Л. Рейно, «каждая среда защищает свои интересы, и финальная стоимость является результатом, возникающим из синтеза реальных потоков» (см.: Черников Г. П. Ос</w:t>
        <w:softHyphen/>
        <w:t>новные теории антикоммунизма. М., 1972. С. 27).</w:t>
      </w:r>
    </w:p>
  </w:footnote>
  <w:footnote w:id="431">
    <w:p>
      <w:pPr>
        <w:pStyle w:val="Footnote"/>
        <w:rPr/>
      </w:pPr>
      <w:r>
        <w:rPr>
          <w:rStyle w:val="FootnoteCharacters"/>
        </w:rPr>
        <w:footnoteRef/>
      </w:r>
      <w:r>
        <w:rPr/>
        <w:t xml:space="preserve"> </w:t>
      </w:r>
      <w:r>
        <w:rPr>
          <w:color w:val="000000"/>
        </w:rPr>
        <w:t>Слова Жана Маршаля (Цит. по: Жамс Э. Указ. соч. С. 358–359).</w:t>
      </w:r>
    </w:p>
  </w:footnote>
  <w:footnote w:id="432">
    <w:p>
      <w:pPr>
        <w:pStyle w:val="Footnote"/>
        <w:spacing w:lineRule="exact" w:line="160"/>
        <w:rPr/>
      </w:pPr>
      <w:r>
        <w:rPr>
          <w:rStyle w:val="FootnoteCharacters"/>
        </w:rPr>
        <w:footnoteRef/>
      </w:r>
      <w:r>
        <w:rPr/>
        <w:t xml:space="preserve"> </w:t>
      </w:r>
      <w:r>
        <w:rPr>
          <w:color w:val="000000"/>
        </w:rPr>
        <w:t>В средние века «торговая прибыль возникала в результате неэкви</w:t>
        <w:softHyphen/>
        <w:t>валентного обмена, т.е. покупки товаров по ценам ниже их стоимости и продажи этих товаров по ценам выше их стоимости» (Политическая эко</w:t>
        <w:softHyphen/>
        <w:t>номия: Учебник: В 2 т. М., 1979–1980). Мысль фактически верная, но довольно странная для экономической теории, утверждающей, что обмен должен быть эквивалентным общественно необходимым трудовым затра</w:t>
        <w:softHyphen/>
        <w:t>там, а стоимость не создается в обращении.</w:t>
      </w:r>
    </w:p>
  </w:footnote>
  <w:footnote w:id="433">
    <w:p>
      <w:pPr>
        <w:pStyle w:val="Footnote"/>
        <w:rPr/>
      </w:pPr>
      <w:r>
        <w:rPr>
          <w:rStyle w:val="FootnoteCharacters"/>
        </w:rPr>
        <w:footnoteRef/>
      </w:r>
      <w:r>
        <w:rPr/>
        <w:t xml:space="preserve"> </w:t>
      </w:r>
      <w:r>
        <w:rPr>
          <w:color w:val="000000"/>
        </w:rPr>
        <w:t>В этом случае «установление цен становится чисто номинальным и фак</w:t>
        <w:softHyphen/>
        <w:t>тически равносильно уже просто распределению всего продукта между, с од</w:t>
        <w:softHyphen/>
        <w:t>ной стороны, картельными магнатами, а с другой – остальными членами общества» (Гильфердинг Р. Финансовый капитал. М., 1959. С. 312).</w:t>
      </w:r>
    </w:p>
  </w:footnote>
  <w:footnote w:id="434">
    <w:p>
      <w:pPr>
        <w:pStyle w:val="Footnote"/>
        <w:rPr/>
      </w:pPr>
      <w:r>
        <w:rPr>
          <w:rStyle w:val="FootnoteCharacters"/>
        </w:rPr>
        <w:footnoteRef/>
      </w:r>
      <w:r>
        <w:rPr/>
        <w:t xml:space="preserve"> </w:t>
      </w:r>
      <w:r>
        <w:rPr>
          <w:color w:val="000000"/>
        </w:rPr>
        <w:t>С учетом того, что говорилось об особенностях отчуждения труда.</w:t>
      </w:r>
    </w:p>
  </w:footnote>
  <w:footnote w:id="435">
    <w:p>
      <w:pPr>
        <w:pStyle w:val="Footnote"/>
        <w:rPr/>
      </w:pPr>
      <w:r>
        <w:rPr>
          <w:rStyle w:val="FootnoteCharacters"/>
        </w:rPr>
        <w:footnoteRef/>
      </w:r>
      <w:r>
        <w:rPr/>
        <w:t xml:space="preserve"> </w:t>
      </w:r>
      <w:r>
        <w:rPr/>
        <w:t>Разве только как на балу в «ледяном доме» у царицы Анны, куда свезли для демонстрации представителей всех российских народов.</w:t>
      </w:r>
    </w:p>
  </w:footnote>
  <w:footnote w:id="436">
    <w:p>
      <w:pPr>
        <w:pStyle w:val="Footnote"/>
        <w:rPr/>
      </w:pPr>
      <w:r>
        <w:rPr>
          <w:rStyle w:val="FootnoteCharacters"/>
        </w:rPr>
        <w:footnoteRef/>
      </w:r>
      <w:r>
        <w:rPr/>
        <w:t xml:space="preserve"> </w:t>
      </w:r>
      <w:r>
        <w:rPr/>
        <w:t>Соответственно это касается и остальных общественных единиц, хотя и в разной степени.</w:t>
      </w:r>
    </w:p>
  </w:footnote>
  <w:footnote w:id="437">
    <w:p>
      <w:pPr>
        <w:pStyle w:val="Footnote"/>
        <w:rPr/>
      </w:pPr>
      <w:r>
        <w:rPr>
          <w:rStyle w:val="FootnoteCharacters"/>
        </w:rPr>
        <w:footnoteRef/>
      </w:r>
      <w:r>
        <w:rPr/>
        <w:t xml:space="preserve"> </w:t>
      </w:r>
      <w:r>
        <w:rPr/>
        <w:t>Здесь нет возможности объясняться, что понятие племени не имеет строгого значения в науке. Некоторые ученые, например Л. С. Васильев, вообще полагают, что нежелательно говорить о племени, если в нем нет централизации. В любом случае унификация названий таких единиц была бы очень полезной.</w:t>
      </w:r>
    </w:p>
  </w:footnote>
  <w:footnote w:id="438">
    <w:p>
      <w:pPr>
        <w:pStyle w:val="Footnote"/>
        <w:rPr/>
      </w:pPr>
      <w:r>
        <w:rPr>
          <w:rStyle w:val="FootnoteCharacters"/>
        </w:rPr>
        <w:footnoteRef/>
      </w:r>
      <w:r>
        <w:rPr/>
        <w:t xml:space="preserve"> </w:t>
      </w:r>
      <w:r>
        <w:rPr>
          <w:i/>
          <w:iCs/>
        </w:rPr>
        <w:t>Куббель Л. Е.</w:t>
      </w:r>
      <w:r>
        <w:rPr/>
        <w:t xml:space="preserve"> Очерки потестарно-политической этнографии. М., 1988. С. 14.</w:t>
      </w:r>
    </w:p>
  </w:footnote>
  <w:footnote w:id="439">
    <w:p>
      <w:pPr>
        <w:pStyle w:val="Footnote"/>
        <w:rPr/>
      </w:pPr>
      <w:r>
        <w:rPr>
          <w:rStyle w:val="FootnoteCharacters"/>
        </w:rPr>
        <w:footnoteRef/>
      </w:r>
      <w:r>
        <w:rPr/>
        <w:t xml:space="preserve"> </w:t>
      </w:r>
      <w:r>
        <w:rPr/>
        <w:t>Подобно тому, как из всех видов приматов только немногие были подходящими для антропогенеза.</w:t>
      </w:r>
    </w:p>
  </w:footnote>
  <w:footnote w:id="440">
    <w:p>
      <w:pPr>
        <w:pStyle w:val="Footnote"/>
        <w:rPr/>
      </w:pPr>
      <w:r>
        <w:rPr>
          <w:rStyle w:val="FootnoteCharacters"/>
        </w:rPr>
        <w:footnoteRef/>
      </w:r>
      <w:r>
        <w:rPr/>
        <w:t xml:space="preserve"> </w:t>
      </w:r>
      <w:r>
        <w:rPr>
          <w:color w:val="000000"/>
        </w:rPr>
        <w:t xml:space="preserve">Морган в «Лиге ирокезов» говорит, что существуют большие расхождения в определении их численности. Сам же полагает что к 1650 г. ирокезов было 25 тыс. человек </w:t>
      </w:r>
      <w:r>
        <w:rPr>
          <w:i/>
          <w:color w:val="000000"/>
        </w:rPr>
        <w:t xml:space="preserve">(Морган Л. Г. </w:t>
      </w:r>
      <w:r>
        <w:rPr>
          <w:color w:val="000000"/>
        </w:rPr>
        <w:t>Лига ходеносауни, или ирокезов. М., 1983. С. 21–22). В «Древнем обществе» он уже более осторожен, заявляя, что численность их никогда не превышала двадцати тысяч душ, если когда-либо достигала этой цифры (Морган Л. Г. Древнее общество.Л., 1934. С. 74).</w:t>
      </w:r>
    </w:p>
  </w:footnote>
  <w:footnote w:id="441">
    <w:p>
      <w:pPr>
        <w:pStyle w:val="Footnote"/>
        <w:rPr/>
      </w:pPr>
      <w:r>
        <w:rPr>
          <w:rStyle w:val="FootnoteCharacters"/>
        </w:rPr>
        <w:footnoteRef/>
      </w:r>
      <w:r>
        <w:rPr/>
        <w:t xml:space="preserve"> </w:t>
      </w:r>
      <w:r>
        <w:rPr>
          <w:color w:val="000000"/>
        </w:rPr>
        <w:t xml:space="preserve">«Каждое общество, рассматриваемое под макроскопическим углом зрения, может быть представлено как центр и периферия» </w:t>
      </w:r>
      <w:r>
        <w:rPr>
          <w:i/>
          <w:color w:val="000000"/>
        </w:rPr>
        <w:t xml:space="preserve">(Шилз Э. </w:t>
      </w:r>
      <w:r>
        <w:rPr>
          <w:color w:val="000000"/>
        </w:rPr>
        <w:t xml:space="preserve">Общество и общества: макроскопический подход // Американская социология. Проблемы, перспективы, методы. М., 1972. </w:t>
        <w:br/>
        <w:t>С. 348).</w:t>
      </w:r>
    </w:p>
  </w:footnote>
  <w:footnote w:id="442">
    <w:p>
      <w:pPr>
        <w:pStyle w:val="Footnote"/>
        <w:rPr/>
      </w:pPr>
      <w:r>
        <w:rPr>
          <w:rStyle w:val="FootnoteCharacters"/>
        </w:rPr>
        <w:footnoteRef/>
      </w:r>
      <w:r>
        <w:rPr/>
        <w:t xml:space="preserve"> </w:t>
      </w:r>
      <w:r>
        <w:rPr>
          <w:color w:val="000000"/>
        </w:rPr>
        <w:t xml:space="preserve">«Подобно религии, правительства играют в жизни общества уникальную и необходимую роль, но в противоположность религии, которая обеспечивает духовную интеграцию, выражающуюся в верованиях и ритуалах, правительство организует общество посредством законов и власти. Более того, оно ориентирует общество на реальный, а не на вымышленный мир» </w:t>
      </w:r>
      <w:r>
        <w:rPr>
          <w:i/>
          <w:color w:val="000000"/>
        </w:rPr>
        <w:t xml:space="preserve">(Девис К., Мур У. Е. </w:t>
      </w:r>
      <w:r>
        <w:rPr>
          <w:color w:val="000000"/>
        </w:rPr>
        <w:t>Цит. по: Социология. Хрестоматия / Авт.-сост. О. Н. Козлова и др. М., 1993. С. 145).</w:t>
      </w:r>
    </w:p>
  </w:footnote>
  <w:footnote w:id="443">
    <w:p>
      <w:pPr>
        <w:pStyle w:val="Footnote"/>
        <w:rPr/>
      </w:pPr>
      <w:r>
        <w:rPr>
          <w:rStyle w:val="FootnoteCharacters"/>
        </w:rPr>
        <w:footnoteRef/>
      </w:r>
      <w:r>
        <w:rPr/>
        <w:t xml:space="preserve"> </w:t>
      </w:r>
      <w:r>
        <w:rPr>
          <w:i/>
          <w:color w:val="000000"/>
        </w:rPr>
        <w:t xml:space="preserve">Смелзер Н. </w:t>
      </w:r>
      <w:r>
        <w:rPr>
          <w:color w:val="000000"/>
        </w:rPr>
        <w:t>Социология. М., 1994. С. 525.</w:t>
      </w:r>
    </w:p>
  </w:footnote>
  <w:footnote w:id="444">
    <w:p>
      <w:pPr>
        <w:pStyle w:val="Footnote"/>
        <w:rPr/>
      </w:pPr>
      <w:r>
        <w:rPr>
          <w:rStyle w:val="FootnoteCharacters"/>
        </w:rPr>
        <w:footnoteRef/>
      </w:r>
      <w:r>
        <w:rPr/>
        <w:t xml:space="preserve"> </w:t>
      </w:r>
      <w:r>
        <w:rPr>
          <w:i/>
          <w:color w:val="000000"/>
        </w:rPr>
        <w:t xml:space="preserve">Блок М. </w:t>
      </w:r>
      <w:r>
        <w:rPr>
          <w:color w:val="000000"/>
        </w:rPr>
        <w:t>Апология истории, или Ремесло историка. М., 1973. С. 105.</w:t>
      </w:r>
    </w:p>
  </w:footnote>
  <w:footnote w:id="445">
    <w:p>
      <w:pPr>
        <w:pStyle w:val="Footnote"/>
        <w:spacing w:lineRule="exact" w:line="160"/>
        <w:rPr/>
      </w:pPr>
      <w:r>
        <w:rPr>
          <w:rStyle w:val="FootnoteCharacters"/>
        </w:rPr>
        <w:footnoteRef/>
      </w:r>
      <w:r>
        <w:rPr/>
        <w:t xml:space="preserve"> </w:t>
      </w:r>
      <w:r>
        <w:rPr>
          <w:i/>
          <w:color w:val="000000"/>
        </w:rPr>
        <w:t xml:space="preserve">Бергер П. </w:t>
      </w:r>
      <w:r>
        <w:rPr>
          <w:color w:val="000000"/>
        </w:rPr>
        <w:t>Капиталистическая революция. М., 1994. С. 102.</w:t>
      </w:r>
    </w:p>
  </w:footnote>
  <w:footnote w:id="446">
    <w:p>
      <w:pPr>
        <w:pStyle w:val="Footnote"/>
        <w:spacing w:lineRule="exact" w:line="160"/>
        <w:rPr/>
      </w:pPr>
      <w:r>
        <w:rPr>
          <w:rStyle w:val="FootnoteCharacters"/>
        </w:rPr>
        <w:footnoteRef/>
      </w:r>
      <w:r>
        <w:rPr/>
        <w:t xml:space="preserve"> </w:t>
      </w:r>
      <w:r>
        <w:rPr>
          <w:color w:val="000000"/>
        </w:rPr>
        <w:t xml:space="preserve">«Основой политического строя (в Индии. – </w:t>
      </w:r>
      <w:r>
        <w:rPr>
          <w:i/>
          <w:color w:val="000000"/>
        </w:rPr>
        <w:t xml:space="preserve">Л. Г.) </w:t>
      </w:r>
      <w:r>
        <w:rPr>
          <w:color w:val="000000"/>
        </w:rPr>
        <w:t xml:space="preserve">была самоуправляющаяся деревня, которая сохранилась без существенных изменений, в то время как правители приходили и уходили. Новые переселения извне и захватчики затрагивали лишь поверхность этого строя, но не его корни» </w:t>
      </w:r>
      <w:r>
        <w:rPr>
          <w:i/>
          <w:color w:val="000000"/>
        </w:rPr>
        <w:t xml:space="preserve">(Неру Л. </w:t>
      </w:r>
      <w:r>
        <w:rPr>
          <w:color w:val="000000"/>
        </w:rPr>
        <w:t>Открытие Индии: В 2 кн. М., 1989. Кн. 1. С. 223–224).</w:t>
      </w:r>
    </w:p>
    <w:p>
      <w:pPr>
        <w:pStyle w:val="Footnote"/>
        <w:spacing w:lineRule="exact" w:line="160"/>
        <w:rPr/>
      </w:pPr>
      <w:r>
        <w:rPr>
          <w:color w:val="000000"/>
        </w:rPr>
        <w:t xml:space="preserve">«Власть государства (в Индии. – </w:t>
      </w:r>
      <w:r>
        <w:rPr>
          <w:i/>
          <w:color w:val="000000"/>
        </w:rPr>
        <w:t xml:space="preserve">Л. Г.) </w:t>
      </w:r>
      <w:r>
        <w:rPr>
          <w:color w:val="000000"/>
        </w:rPr>
        <w:t>при всем ее внешнем деспотизме обуздывалась тысячами обычаев и законодательных ограничений, и ни один правитель не мог свободно нарушать права и привилегии сельской общины. Эти основанные на обычае права и привилегии обеспечивали известную свободу как обшине, так и личности» (Там же. С. 224).</w:t>
      </w:r>
    </w:p>
  </w:footnote>
  <w:footnote w:id="447">
    <w:p>
      <w:pPr>
        <w:pStyle w:val="Footnote"/>
        <w:spacing w:lineRule="exact" w:line="160"/>
        <w:rPr/>
      </w:pPr>
      <w:r>
        <w:rPr>
          <w:rStyle w:val="FootnoteCharacters"/>
        </w:rPr>
        <w:footnoteRef/>
      </w:r>
      <w:r>
        <w:rPr/>
        <w:t xml:space="preserve"> </w:t>
      </w:r>
      <w:r>
        <w:rPr>
          <w:color w:val="000000"/>
        </w:rPr>
        <w:t>По этому поводу известный политолог Х. Кун пишет: «Исторические ситуации, в которых возникло противопоставление государства и общества и тем самым публичного и частного права, в настоящее время не существуют. Таким образом, их различие, лежавшее в основе понятия общества, стало затруднительным» (Цит. по: Современная буржуазная политическая наука: проблемы государства и демократии. М., 1982. С. 282).</w:t>
      </w:r>
    </w:p>
  </w:footnote>
  <w:footnote w:id="448">
    <w:p>
      <w:pPr>
        <w:pStyle w:val="Footnote"/>
        <w:spacing w:lineRule="exact" w:line="160"/>
        <w:rPr/>
      </w:pPr>
      <w:r>
        <w:rPr>
          <w:rStyle w:val="FootnoteCharacters"/>
        </w:rPr>
        <w:footnoteRef/>
      </w:r>
      <w:r>
        <w:rPr/>
        <w:t xml:space="preserve"> </w:t>
      </w:r>
      <w:r>
        <w:rPr>
          <w:color w:val="000000"/>
        </w:rPr>
        <w:t xml:space="preserve">М. Вебер отмечал: «Вообще «государство» как политический институт с разработанной «конституцией», рационально разработанным правом и ориентированным на рационально сформулированные правила, на «законы», управлением чиновников-специалистов в данной существенной комбинации решающих признаков известны только Западу, хотя начатки всего этого были и в других культурах» </w:t>
      </w:r>
      <w:r>
        <w:rPr>
          <w:i/>
          <w:color w:val="000000"/>
        </w:rPr>
        <w:t xml:space="preserve">(Вебер М. </w:t>
      </w:r>
      <w:r>
        <w:rPr>
          <w:color w:val="000000"/>
        </w:rPr>
        <w:t>Избранные произведения. М., 1990. С. 47).</w:t>
      </w:r>
    </w:p>
  </w:footnote>
  <w:footnote w:id="449">
    <w:p>
      <w:pPr>
        <w:pStyle w:val="Footnote"/>
        <w:rPr/>
      </w:pPr>
      <w:r>
        <w:rPr>
          <w:rStyle w:val="FootnoteCharacters"/>
        </w:rPr>
        <w:footnoteRef/>
      </w:r>
      <w:r>
        <w:rPr/>
        <w:t xml:space="preserve"> </w:t>
      </w:r>
      <w:r>
        <w:rPr>
          <w:i/>
          <w:color w:val="000000"/>
        </w:rPr>
        <w:t xml:space="preserve">Гегель Г. </w:t>
      </w:r>
      <w:r>
        <w:rPr>
          <w:color w:val="000000"/>
        </w:rPr>
        <w:t xml:space="preserve">Философия истории. Соч. </w:t>
      </w:r>
      <w:r>
        <w:rPr>
          <w:color w:val="000000"/>
          <w:lang w:val="en-US"/>
        </w:rPr>
        <w:t>T</w:t>
      </w:r>
      <w:r>
        <w:rPr>
          <w:color w:val="000000"/>
        </w:rPr>
        <w:t>.</w:t>
      </w:r>
      <w:r>
        <w:rPr>
          <w:color w:val="000000"/>
          <w:lang w:val="en-US"/>
        </w:rPr>
        <w:t> VIII</w:t>
      </w:r>
      <w:r>
        <w:rPr>
          <w:color w:val="000000"/>
        </w:rPr>
        <w:t>. С. 38.</w:t>
      </w:r>
    </w:p>
  </w:footnote>
  <w:footnote w:id="450">
    <w:p>
      <w:pPr>
        <w:pStyle w:val="Footnote"/>
        <w:rPr/>
      </w:pPr>
      <w:r>
        <w:rPr>
          <w:rStyle w:val="FootnoteCharacters"/>
        </w:rPr>
        <w:footnoteRef/>
      </w:r>
      <w:r>
        <w:rPr/>
        <w:t xml:space="preserve"> </w:t>
      </w:r>
      <w:r>
        <w:rPr>
          <w:i/>
          <w:color w:val="000000"/>
        </w:rPr>
        <w:t xml:space="preserve">Вебер М. </w:t>
      </w:r>
      <w:r>
        <w:rPr>
          <w:color w:val="000000"/>
        </w:rPr>
        <w:t>Указ. соч. С. 646.</w:t>
      </w:r>
    </w:p>
  </w:footnote>
  <w:footnote w:id="451">
    <w:p>
      <w:pPr>
        <w:pStyle w:val="Footnote"/>
        <w:rPr/>
      </w:pPr>
      <w:r>
        <w:rPr>
          <w:rStyle w:val="FootnoteCharacters"/>
        </w:rPr>
        <w:footnoteRef/>
      </w:r>
      <w:r>
        <w:rPr/>
        <w:t xml:space="preserve"> </w:t>
      </w:r>
      <w:r>
        <w:rPr>
          <w:color w:val="000000"/>
        </w:rPr>
        <w:t xml:space="preserve">«Главная характеристика, которая отличает государство от других форм социальной организации, – заключают Г. Клессен и П. Скальник, – это политическое господство, легитимная сила навязывать решения». Причем имеются в виду не только классовые «по вертикали» формы господства, но и общая зависимость всех подданных от насильственных средств принуждения» </w:t>
      </w:r>
      <w:r>
        <w:rPr>
          <w:i/>
          <w:color w:val="000000"/>
        </w:rPr>
        <w:t xml:space="preserve">(Годинер Э. С. </w:t>
      </w:r>
      <w:r>
        <w:rPr>
          <w:color w:val="000000"/>
        </w:rPr>
        <w:t>Политическая антропология о происхождении государства // Этнологическая наука за рубежом: проблемы, поиски, решения. М., 1991. С. 68).</w:t>
      </w:r>
    </w:p>
  </w:footnote>
  <w:footnote w:id="452">
    <w:p>
      <w:pPr>
        <w:pStyle w:val="Footnote"/>
        <w:rPr/>
      </w:pPr>
      <w:r>
        <w:rPr>
          <w:rStyle w:val="FootnoteCharacters"/>
        </w:rPr>
        <w:footnoteRef/>
      </w:r>
      <w:r>
        <w:rPr/>
        <w:t xml:space="preserve"> </w:t>
      </w:r>
      <w:r>
        <w:rPr>
          <w:i/>
          <w:color w:val="000000"/>
        </w:rPr>
        <w:t xml:space="preserve">Вебер М. </w:t>
      </w:r>
      <w:r>
        <w:rPr>
          <w:color w:val="000000"/>
        </w:rPr>
        <w:t>Указ. соч. С. 646.</w:t>
      </w:r>
    </w:p>
  </w:footnote>
  <w:footnote w:id="453">
    <w:p>
      <w:pPr>
        <w:pStyle w:val="Footnote"/>
        <w:rPr/>
      </w:pPr>
      <w:r>
        <w:rPr>
          <w:rStyle w:val="FootnoteCharacters"/>
        </w:rPr>
        <w:footnoteRef/>
      </w:r>
      <w:r>
        <w:rPr/>
        <w:t xml:space="preserve"> </w:t>
      </w:r>
      <w:r>
        <w:rPr>
          <w:color w:val="000000"/>
        </w:rPr>
        <w:t xml:space="preserve">Для характеристики догосударственной системы власти отечественные специалисты предложили особый термин «потестарная организация» (от лат. </w:t>
      </w:r>
      <w:r>
        <w:rPr>
          <w:color w:val="000000"/>
          <w:lang w:val="en-US"/>
        </w:rPr>
        <w:t>potestas</w:t>
      </w:r>
      <w:r>
        <w:rPr>
          <w:color w:val="000000"/>
        </w:rPr>
        <w:t xml:space="preserve"> – «власть»).</w:t>
      </w:r>
    </w:p>
  </w:footnote>
  <w:footnote w:id="454">
    <w:p>
      <w:pPr>
        <w:pStyle w:val="Footnote"/>
        <w:rPr/>
      </w:pPr>
      <w:r>
        <w:rPr>
          <w:rStyle w:val="FootnoteCharacters"/>
        </w:rPr>
        <w:footnoteRef/>
      </w:r>
      <w:r>
        <w:rPr/>
        <w:t xml:space="preserve"> </w:t>
      </w:r>
      <w:r>
        <w:rPr>
          <w:color w:val="000000"/>
        </w:rPr>
        <w:t>Проблема различения политической и иных форм власти в принципе та же, что и разграничения разных сфер. Заметим только, что любая другая форма власти, переходящая от специальных задач (получения прибыли, отправления культа и т. п.) к попыткам распространить свое влияние на все общество, неизбежно приобретает политические черты.</w:t>
      </w:r>
    </w:p>
  </w:footnote>
  <w:footnote w:id="455">
    <w:p>
      <w:pPr>
        <w:pStyle w:val="Footnote"/>
        <w:rPr/>
      </w:pPr>
      <w:r>
        <w:rPr>
          <w:rStyle w:val="FootnoteCharacters"/>
        </w:rPr>
        <w:footnoteRef/>
      </w:r>
      <w:r>
        <w:rPr/>
        <w:t xml:space="preserve"> </w:t>
      </w:r>
      <w:r>
        <w:rPr>
          <w:color w:val="000000"/>
        </w:rPr>
        <w:t>Эго надо понимать широко, т. е. не как обязательно умелое управление, а как возможность заниматься политикой только узкому кругу лиц, либо по праву родовитости, знатности и т. п., либо потому, что такое занятие требует особой подготовки, средств, условий.</w:t>
      </w:r>
    </w:p>
  </w:footnote>
  <w:footnote w:id="456">
    <w:p>
      <w:pPr>
        <w:pStyle w:val="Footnote"/>
        <w:rPr/>
      </w:pPr>
      <w:r>
        <w:rPr>
          <w:rStyle w:val="FootnoteCharacters"/>
        </w:rPr>
        <w:footnoteRef/>
      </w:r>
      <w:r>
        <w:rPr/>
        <w:t xml:space="preserve"> </w:t>
      </w:r>
      <w:r>
        <w:rPr>
          <w:i/>
          <w:color w:val="000000"/>
        </w:rPr>
        <w:t xml:space="preserve">Гидденс Э. </w:t>
      </w:r>
      <w:r>
        <w:rPr>
          <w:color w:val="000000"/>
        </w:rPr>
        <w:t>Элементы теории структуризации // Современная социальная теория: Бурдье, Гидденс, Хабермас. Новосибирск, 1995. С. 59.</w:t>
      </w:r>
    </w:p>
  </w:footnote>
  <w:footnote w:id="457">
    <w:p>
      <w:pPr>
        <w:pStyle w:val="Footnote"/>
        <w:rPr/>
      </w:pPr>
      <w:r>
        <w:rPr>
          <w:rStyle w:val="FootnoteCharacters"/>
        </w:rPr>
        <w:footnoteRef/>
      </w:r>
      <w:r>
        <w:rPr/>
        <w:t xml:space="preserve"> </w:t>
      </w:r>
      <w:r>
        <w:rPr>
          <w:color w:val="000000"/>
        </w:rPr>
        <w:t xml:space="preserve">Немецкий социолог Г. Хеллер определял государство как постоянно самообновляющуюся структуру, «господство которой упорядочивает общественные акты в определенной сфере и последней </w:t>
      </w:r>
      <w:r>
        <w:rPr>
          <w:b/>
          <w:color w:val="000000"/>
        </w:rPr>
        <w:t xml:space="preserve">инстанции» </w:t>
      </w:r>
      <w:r>
        <w:rPr>
          <w:color w:val="000000"/>
        </w:rPr>
        <w:t xml:space="preserve">[Цит. по: Современная буржуазная политическая наука... </w:t>
        <w:br/>
        <w:t xml:space="preserve">С. 286.] (выделено мной. – </w:t>
      </w:r>
      <w:r>
        <w:rPr>
          <w:i/>
          <w:color w:val="000000"/>
        </w:rPr>
        <w:t>Л. Г.).</w:t>
      </w:r>
    </w:p>
  </w:footnote>
  <w:footnote w:id="458">
    <w:p>
      <w:pPr>
        <w:pStyle w:val="Footnote"/>
        <w:rPr/>
      </w:pPr>
      <w:r>
        <w:rPr>
          <w:rStyle w:val="FootnoteCharacters"/>
        </w:rPr>
        <w:footnoteRef/>
      </w:r>
      <w:r>
        <w:rPr/>
        <w:t xml:space="preserve"> </w:t>
      </w:r>
      <w:r>
        <w:rPr>
          <w:color w:val="000000"/>
        </w:rPr>
        <w:t xml:space="preserve">«Государство – это нечто весьма реальное; это система сил, которые поддерживают равновесие или навязывают его с помощью насилия и репрессий. А для того чтобы существовать как такая система сил, государство должно было обрести и экономическую мощь, будь то с помощью грабежа или завоеваний, военных контрибуций или на основе непосредственного владения доменами, или же в результате постепенного накапливания средств, как это позволяет современная налоговая система... В этой экономической мощи, столь возросшей у современных государств, и заключается основа их способности к действию. Отсюда следует, что в результате нового разделения труда государственные функции обусловливают возникновение особых сословий, т. е. особых слоев, включая сюда и паразитические» </w:t>
      </w:r>
      <w:r>
        <w:rPr>
          <w:i/>
          <w:color w:val="000000"/>
        </w:rPr>
        <w:t xml:space="preserve">(Лабриола А. </w:t>
      </w:r>
      <w:r>
        <w:rPr>
          <w:color w:val="000000"/>
        </w:rPr>
        <w:t>Очерки материалистического понимания истории. М., 1960. С. 147).</w:t>
      </w:r>
    </w:p>
  </w:footnote>
  <w:footnote w:id="459">
    <w:p>
      <w:pPr>
        <w:pStyle w:val="Footnote"/>
        <w:rPr/>
      </w:pPr>
      <w:r>
        <w:rPr>
          <w:rStyle w:val="FootnoteCharacters"/>
        </w:rPr>
        <w:footnoteRef/>
      </w:r>
      <w:r>
        <w:rPr/>
        <w:t xml:space="preserve"> </w:t>
      </w:r>
      <w:r>
        <w:rPr>
          <w:color w:val="000000"/>
        </w:rPr>
        <w:t xml:space="preserve">«Существует также согласие в том, что обмен услугами между управляющими и управляемыми в раннегосударственных обществах носил неэквивалентный характер: власть всегда брала себе больше, чем ей причиталось за выполнение ею организационных функций. Это признает даже Э. Сервис...» </w:t>
      </w:r>
      <w:r>
        <w:rPr>
          <w:i/>
          <w:color w:val="000000"/>
        </w:rPr>
        <w:t xml:space="preserve">(Годинер Э. С. </w:t>
      </w:r>
      <w:r>
        <w:rPr>
          <w:color w:val="000000"/>
        </w:rPr>
        <w:t>Указ. соч. С. 68).</w:t>
      </w:r>
    </w:p>
  </w:footnote>
  <w:footnote w:id="460">
    <w:p>
      <w:pPr>
        <w:pStyle w:val="Footnote"/>
        <w:rPr/>
      </w:pPr>
      <w:r>
        <w:rPr>
          <w:rStyle w:val="FootnoteCharacters"/>
        </w:rPr>
        <w:footnoteRef/>
      </w:r>
      <w:r>
        <w:rPr/>
        <w:t xml:space="preserve"> </w:t>
      </w:r>
      <w:r>
        <w:rPr>
          <w:color w:val="000000"/>
        </w:rPr>
        <w:t xml:space="preserve">По этому поводу, правда, чрезмерно акцентируясь на непрерывности эволюции, Р.Макайвер писал: «Хотя и было такое время, когда не было государства, само государство не имеет никакого начала во времени. Его рождение есть логический факт, истории принадлежит лишь его эволюция. Идея исторических начал соотносится здесь с идеей особого творения в доэволюционном смысле» </w:t>
      </w:r>
      <w:r>
        <w:rPr>
          <w:i/>
          <w:color w:val="000000"/>
        </w:rPr>
        <w:t xml:space="preserve">(Макайвер Р. </w:t>
      </w:r>
      <w:r>
        <w:rPr>
          <w:color w:val="000000"/>
        </w:rPr>
        <w:t>Реальность социальной эволюции // Американская социологическая мысль. М., 1994. С. 82).</w:t>
      </w:r>
    </w:p>
  </w:footnote>
  <w:footnote w:id="461">
    <w:p>
      <w:pPr>
        <w:pStyle w:val="Footnote"/>
        <w:rPr/>
      </w:pPr>
      <w:r>
        <w:rPr>
          <w:rStyle w:val="FootnoteCharacters"/>
        </w:rPr>
        <w:footnoteRef/>
      </w:r>
      <w:r>
        <w:rPr/>
        <w:t xml:space="preserve"> </w:t>
      </w:r>
      <w:r>
        <w:rPr>
          <w:color w:val="000000"/>
          <w:vertAlign w:val="superscript"/>
        </w:rPr>
        <w:t>27</w:t>
      </w:r>
      <w:r>
        <w:rPr>
          <w:color w:val="000000"/>
        </w:rPr>
        <w:t xml:space="preserve">Морган считал, что она образовалась около 1400-1450 гг., а в 1675 г. достигла высшей точки своего развития </w:t>
      </w:r>
      <w:r>
        <w:rPr>
          <w:i/>
          <w:color w:val="000000"/>
        </w:rPr>
        <w:t xml:space="preserve">(Морган Л. Г. </w:t>
      </w:r>
      <w:r>
        <w:rPr>
          <w:color w:val="000000"/>
        </w:rPr>
        <w:t>Древнее общество. С. 74). Но еще долго после этого Лига существовала как политическое образование.</w:t>
      </w:r>
    </w:p>
    <w:p>
      <w:pPr>
        <w:pStyle w:val="Footnote"/>
        <w:rPr/>
      </w:pPr>
      <w:r>
        <w:rPr>
          <w:color w:val="000000"/>
        </w:rPr>
        <w:t xml:space="preserve">Многие же до- и негосударственные общества кажутся застывшими. «За 200 лет существования жужаньской орды незаметно было никакого прогресса – все силы уходили на грабеж соседей», – писал об одном из таких случаев Гумилев </w:t>
      </w:r>
      <w:r>
        <w:rPr>
          <w:i/>
          <w:color w:val="000000"/>
        </w:rPr>
        <w:t xml:space="preserve">(Гумилев Л. Н. </w:t>
      </w:r>
      <w:r>
        <w:rPr>
          <w:color w:val="000000"/>
        </w:rPr>
        <w:t>Древние тюрки. М., 1993. С. 12.).</w:t>
      </w:r>
    </w:p>
  </w:footnote>
  <w:footnote w:id="462">
    <w:p>
      <w:pPr>
        <w:pStyle w:val="Footnote"/>
        <w:spacing w:lineRule="exact" w:line="140"/>
        <w:rPr/>
      </w:pPr>
      <w:r>
        <w:rPr>
          <w:rStyle w:val="FootnoteCharacters"/>
        </w:rPr>
        <w:footnoteRef/>
      </w:r>
      <w:r>
        <w:rPr/>
        <w:t xml:space="preserve"> </w:t>
      </w:r>
      <w:r>
        <w:rPr>
          <w:color w:val="000000"/>
        </w:rPr>
        <w:t xml:space="preserve">Численность маори (жителей Новой Зеландии) на рубеже </w:t>
      </w:r>
      <w:r>
        <w:rPr>
          <w:color w:val="000000"/>
          <w:lang w:val="en-US"/>
        </w:rPr>
        <w:t>XVIII</w:t>
      </w:r>
      <w:r>
        <w:rPr>
          <w:color w:val="000000"/>
        </w:rPr>
        <w:t xml:space="preserve">– </w:t>
      </w:r>
      <w:r>
        <w:rPr>
          <w:color w:val="000000"/>
          <w:lang w:val="en-US"/>
        </w:rPr>
        <w:t>XIX</w:t>
      </w:r>
      <w:r>
        <w:rPr>
          <w:color w:val="000000"/>
        </w:rPr>
        <w:t xml:space="preserve"> вв. была 200–300 тысяч человек (Советская историческая энциклопедия. Т. 10. С. 247). Примерно столько же было нуэров (преимущественно скотоводов), в 30-е годы, когда их наблюдал Эвард-Причард (см.: </w:t>
      </w:r>
      <w:r>
        <w:rPr>
          <w:i/>
          <w:color w:val="000000"/>
        </w:rPr>
        <w:t xml:space="preserve">Эвард-Причард Э. Э. </w:t>
      </w:r>
      <w:r>
        <w:rPr>
          <w:color w:val="000000"/>
        </w:rPr>
        <w:t xml:space="preserve">Нуэры. М., 1985. С. 15). По некоторым подсчетам, столько же было и жителей Соломоновых островов (см.: </w:t>
      </w:r>
      <w:r>
        <w:rPr>
          <w:i/>
          <w:color w:val="000000"/>
        </w:rPr>
        <w:t xml:space="preserve">Малаховский К. В. </w:t>
      </w:r>
      <w:r>
        <w:rPr>
          <w:color w:val="000000"/>
        </w:rPr>
        <w:t>Соломоновы острова. М., 1978. С. 31).</w:t>
      </w:r>
    </w:p>
  </w:footnote>
  <w:footnote w:id="463">
    <w:p>
      <w:pPr>
        <w:pStyle w:val="Footnote"/>
        <w:rPr/>
      </w:pPr>
      <w:r>
        <w:rPr>
          <w:rStyle w:val="FootnoteCharacters"/>
        </w:rPr>
        <w:footnoteRef/>
      </w:r>
      <w:r>
        <w:rPr/>
        <w:t xml:space="preserve"> </w:t>
      </w:r>
      <w:r>
        <w:rPr>
          <w:color w:val="000000"/>
        </w:rPr>
        <w:t>Я не говорю, конечно, что в особых условиях не могло образоваться и более крупное государство, но обычно это уже происходило при завоеваниях (объединениях).</w:t>
      </w:r>
    </w:p>
  </w:footnote>
  <w:footnote w:id="464">
    <w:p>
      <w:pPr>
        <w:pStyle w:val="Footnote"/>
        <w:rPr/>
      </w:pPr>
      <w:r>
        <w:rPr>
          <w:rStyle w:val="FootnoteCharacters"/>
        </w:rPr>
        <w:footnoteRef/>
      </w:r>
      <w:r>
        <w:rPr/>
        <w:t xml:space="preserve"> </w:t>
      </w:r>
      <w:r>
        <w:rPr>
          <w:color w:val="000000"/>
        </w:rPr>
        <w:t>См. Древняя Греция. М, 1956. С. 132.</w:t>
      </w:r>
    </w:p>
  </w:footnote>
  <w:footnote w:id="465">
    <w:p>
      <w:pPr>
        <w:pStyle w:val="Footnote"/>
        <w:rPr/>
      </w:pPr>
      <w:r>
        <w:rPr>
          <w:rStyle w:val="FootnoteCharacters"/>
        </w:rPr>
        <w:footnoteRef/>
      </w:r>
      <w:r>
        <w:rPr/>
        <w:t xml:space="preserve"> </w:t>
      </w:r>
      <w:r>
        <w:rPr>
          <w:color w:val="000000"/>
        </w:rPr>
        <w:t>См. Там же. С. 241.</w:t>
      </w:r>
    </w:p>
  </w:footnote>
  <w:footnote w:id="466">
    <w:p>
      <w:pPr>
        <w:pStyle w:val="Footnote"/>
        <w:rPr/>
      </w:pPr>
      <w:r>
        <w:rPr>
          <w:rStyle w:val="FootnoteCharacters"/>
        </w:rPr>
        <w:footnoteRef/>
      </w:r>
      <w:r>
        <w:rPr/>
        <w:t xml:space="preserve"> </w:t>
      </w:r>
      <w:r>
        <w:rPr>
          <w:color w:val="000000"/>
        </w:rPr>
        <w:t>См. Там же.</w:t>
      </w:r>
    </w:p>
  </w:footnote>
  <w:footnote w:id="467">
    <w:p>
      <w:pPr>
        <w:pStyle w:val="Footnote"/>
        <w:rPr/>
      </w:pPr>
      <w:r>
        <w:rPr>
          <w:rStyle w:val="FootnoteCharacters"/>
        </w:rPr>
        <w:footnoteRef/>
      </w:r>
      <w:r>
        <w:rPr/>
        <w:t xml:space="preserve"> </w:t>
      </w:r>
      <w:r>
        <w:rPr>
          <w:color w:val="000000"/>
        </w:rPr>
        <w:t>Рассчитано по данным книги: Краткая история Польши. М., 1983. С. 13.</w:t>
      </w:r>
    </w:p>
  </w:footnote>
  <w:footnote w:id="468">
    <w:p>
      <w:pPr>
        <w:pStyle w:val="Footnote"/>
        <w:spacing w:lineRule="exact" w:line="160"/>
        <w:rPr/>
      </w:pPr>
      <w:r>
        <w:rPr>
          <w:rStyle w:val="FootnoteCharacters"/>
        </w:rPr>
        <w:footnoteRef/>
      </w:r>
      <w:r>
        <w:rPr/>
        <w:t xml:space="preserve"> </w:t>
      </w:r>
      <w:r>
        <w:rPr>
          <w:color w:val="000000"/>
        </w:rPr>
        <w:t>В современную же эпоху в связи с демографическими процессами .размеры подобных образований и вовсе становятся гигантскими, правда, и государства сегодня намного крупнее.</w:t>
      </w:r>
    </w:p>
  </w:footnote>
  <w:footnote w:id="469">
    <w:p>
      <w:pPr>
        <w:pStyle w:val="Footnote"/>
        <w:spacing w:lineRule="exact" w:line="160"/>
        <w:rPr/>
      </w:pPr>
      <w:r>
        <w:rPr>
          <w:rStyle w:val="FootnoteCharacters"/>
        </w:rPr>
        <w:footnoteRef/>
      </w:r>
      <w:r>
        <w:rPr/>
        <w:t xml:space="preserve"> </w:t>
      </w:r>
      <w:r>
        <w:rPr>
          <w:color w:val="000000"/>
        </w:rPr>
        <w:t xml:space="preserve">Неудивительно, что даже не слишком многочисленные общества при попытках соотнести их стадиально, не вписываются в схему. «Если, например, взять некоторые полинезийские «сложные» вождества, то не так просто будет вполне однозначно ответить, с вождествами или все-таки с ранними государствами мы имеем дело» </w:t>
      </w:r>
      <w:r>
        <w:rPr>
          <w:i/>
          <w:color w:val="000000"/>
        </w:rPr>
        <w:t xml:space="preserve">(Куббель Л. Е. </w:t>
      </w:r>
      <w:r>
        <w:rPr>
          <w:color w:val="000000"/>
        </w:rPr>
        <w:t>Указ соч. С. 156).</w:t>
      </w:r>
    </w:p>
  </w:footnote>
  <w:footnote w:id="470">
    <w:p>
      <w:pPr>
        <w:pStyle w:val="Footnote"/>
        <w:spacing w:lineRule="exact" w:line="160"/>
        <w:rPr/>
      </w:pPr>
      <w:r>
        <w:rPr>
          <w:rStyle w:val="FootnoteCharacters"/>
        </w:rPr>
        <w:footnoteRef/>
      </w:r>
      <w:r>
        <w:rPr/>
        <w:t xml:space="preserve"> </w:t>
      </w:r>
      <w:r>
        <w:rPr>
          <w:color w:val="000000"/>
        </w:rPr>
        <w:t xml:space="preserve">Так, в зулусском союзе в Южной Африке, сформировавшемся в конце </w:t>
      </w:r>
      <w:r>
        <w:rPr>
          <w:color w:val="000000"/>
          <w:lang w:val="en-US"/>
        </w:rPr>
        <w:t>XVIII</w:t>
      </w:r>
      <w:r>
        <w:rPr>
          <w:color w:val="000000"/>
        </w:rPr>
        <w:t xml:space="preserve"> в. под руководством Дингисвайо, в это время было объединено 30 племен </w:t>
      </w:r>
      <w:r>
        <w:rPr>
          <w:i/>
          <w:color w:val="000000"/>
        </w:rPr>
        <w:t xml:space="preserve">(Бюттнер Т. </w:t>
      </w:r>
      <w:r>
        <w:rPr>
          <w:color w:val="000000"/>
        </w:rPr>
        <w:t xml:space="preserve">История Африки с древнейших времен. М., 1981. С. 184). После его смерти другой вождь продолжил консолидацию. Это был знаменитый Чака. И в 20-х годах </w:t>
      </w:r>
      <w:r>
        <w:rPr>
          <w:color w:val="000000"/>
          <w:lang w:val="en-US"/>
        </w:rPr>
        <w:t>XIX</w:t>
      </w:r>
      <w:r>
        <w:rPr>
          <w:color w:val="000000"/>
        </w:rPr>
        <w:t xml:space="preserve"> в. в его образование входило уже около ста племен </w:t>
      </w:r>
      <w:r>
        <w:rPr>
          <w:i/>
          <w:color w:val="000000"/>
        </w:rPr>
        <w:t xml:space="preserve">(Львова Э. С. </w:t>
      </w:r>
      <w:r>
        <w:rPr>
          <w:color w:val="000000"/>
        </w:rPr>
        <w:t xml:space="preserve">Этнография Африки. М., 1984. С. 47). Это крупное объединение по многим параметрам сопоставимо с ранними государствами более классического типа в той же Африке. Так, в союзе Чака была постоянная армия численностью около 14 тысяч человек </w:t>
      </w:r>
      <w:r>
        <w:rPr>
          <w:i/>
          <w:color w:val="000000"/>
        </w:rPr>
        <w:t xml:space="preserve">(Бюттнер Т. </w:t>
      </w:r>
      <w:r>
        <w:rPr>
          <w:color w:val="000000"/>
        </w:rPr>
        <w:t>Указ соч. С. 184), что позволяет говорить о населении не меньше, чем в сто тысяч человек. Неудивительно, что это образование нередко называют государством.</w:t>
      </w:r>
    </w:p>
  </w:footnote>
  <w:footnote w:id="471">
    <w:p>
      <w:pPr>
        <w:pStyle w:val="Footnote"/>
        <w:rPr/>
      </w:pPr>
      <w:r>
        <w:rPr>
          <w:rStyle w:val="FootnoteCharacters"/>
        </w:rPr>
        <w:footnoteRef/>
      </w:r>
      <w:r>
        <w:rPr/>
        <w:t xml:space="preserve"> </w:t>
      </w:r>
      <w:r>
        <w:rPr>
          <w:i/>
          <w:color w:val="000000"/>
        </w:rPr>
        <w:t xml:space="preserve">Першиц А. И. </w:t>
      </w:r>
      <w:r>
        <w:rPr>
          <w:color w:val="000000"/>
        </w:rPr>
        <w:t xml:space="preserve">Общественный строй туарегов Сахары в </w:t>
      </w:r>
      <w:r>
        <w:rPr>
          <w:color w:val="000000"/>
          <w:lang w:val="en-US"/>
        </w:rPr>
        <w:t>XIX</w:t>
      </w:r>
      <w:r>
        <w:rPr>
          <w:color w:val="000000"/>
        </w:rPr>
        <w:t xml:space="preserve"> в. // Разложение родового строя и формирование классового общества. М., 1968. С. 332.</w:t>
      </w:r>
    </w:p>
  </w:footnote>
  <w:footnote w:id="472">
    <w:p>
      <w:pPr>
        <w:pStyle w:val="Footnote"/>
        <w:rPr/>
      </w:pPr>
      <w:r>
        <w:rPr>
          <w:rStyle w:val="FootnoteCharacters"/>
        </w:rPr>
        <w:footnoteRef/>
      </w:r>
      <w:r>
        <w:rPr/>
        <w:t xml:space="preserve"> </w:t>
      </w:r>
      <w:r>
        <w:rPr>
          <w:color w:val="000000"/>
        </w:rPr>
        <w:t xml:space="preserve">Так, например, одни говорят о времени обраювания Шведского государства, как о конце </w:t>
      </w:r>
      <w:r>
        <w:rPr>
          <w:color w:val="000000"/>
          <w:lang w:val="en-US"/>
        </w:rPr>
        <w:t>X</w:t>
      </w:r>
      <w:r>
        <w:rPr>
          <w:color w:val="000000"/>
        </w:rPr>
        <w:t xml:space="preserve"> – начале </w:t>
      </w:r>
      <w:r>
        <w:rPr>
          <w:color w:val="000000"/>
          <w:lang w:val="en-US"/>
        </w:rPr>
        <w:t>XI</w:t>
      </w:r>
      <w:r>
        <w:rPr>
          <w:color w:val="000000"/>
        </w:rPr>
        <w:t xml:space="preserve"> вв., другие – о </w:t>
      </w:r>
      <w:r>
        <w:rPr>
          <w:color w:val="000000"/>
          <w:lang w:val="en-US"/>
        </w:rPr>
        <w:t>XII</w:t>
      </w:r>
      <w:r>
        <w:rPr>
          <w:color w:val="000000"/>
        </w:rPr>
        <w:t>–</w:t>
      </w:r>
      <w:r>
        <w:rPr>
          <w:color w:val="000000"/>
          <w:lang w:val="en-US"/>
        </w:rPr>
        <w:t>XIII</w:t>
      </w:r>
      <w:r>
        <w:rPr>
          <w:color w:val="000000"/>
        </w:rPr>
        <w:t xml:space="preserve"> вв. (см.: </w:t>
      </w:r>
      <w:r>
        <w:rPr>
          <w:i/>
          <w:color w:val="000000"/>
        </w:rPr>
        <w:t xml:space="preserve">Шасколъский И. П. </w:t>
      </w:r>
      <w:r>
        <w:rPr>
          <w:color w:val="000000"/>
        </w:rPr>
        <w:t>Возникновение государства на Руси и в Скандинавии (черты сходства) // Древнейшие государства на территории СССР. М., 1985. С. 95).</w:t>
      </w:r>
    </w:p>
  </w:footnote>
  <w:footnote w:id="473">
    <w:p>
      <w:pPr>
        <w:pStyle w:val="Footnote"/>
        <w:rPr/>
      </w:pPr>
      <w:r>
        <w:rPr>
          <w:rStyle w:val="FootnoteCharacters"/>
        </w:rPr>
        <w:footnoteRef/>
      </w:r>
      <w:r>
        <w:rPr/>
        <w:t xml:space="preserve"> </w:t>
      </w:r>
      <w:r>
        <w:rPr>
          <w:i/>
          <w:color w:val="000000"/>
        </w:rPr>
        <w:t xml:space="preserve">Куббель Л. Е </w:t>
      </w:r>
      <w:r>
        <w:rPr>
          <w:color w:val="000000"/>
        </w:rPr>
        <w:t>Указ. соч. С. 132</w:t>
      </w:r>
    </w:p>
  </w:footnote>
  <w:footnote w:id="474">
    <w:p>
      <w:pPr>
        <w:pStyle w:val="Footnote"/>
        <w:rPr/>
      </w:pPr>
      <w:r>
        <w:rPr>
          <w:rStyle w:val="FootnoteCharacters"/>
        </w:rPr>
        <w:footnoteRef/>
      </w:r>
      <w:r>
        <w:rPr/>
        <w:t xml:space="preserve"> </w:t>
      </w:r>
      <w:r>
        <w:rPr>
          <w:color w:val="000000"/>
        </w:rPr>
        <w:t>Само собой, что можно вести речь и об аналогах вождеств, когда налицо достаточно большие и устойчивые объединения родов или иных локальных групп, нескольких племен и т. п., но без значительной власти вождя, наследственной передачи власти и пр.</w:t>
      </w:r>
    </w:p>
  </w:footnote>
  <w:footnote w:id="475">
    <w:p>
      <w:pPr>
        <w:pStyle w:val="Footnote"/>
        <w:rPr/>
      </w:pPr>
      <w:r>
        <w:rPr>
          <w:rStyle w:val="FootnoteCharacters"/>
        </w:rPr>
        <w:footnoteRef/>
      </w:r>
      <w:r>
        <w:rPr/>
        <w:t xml:space="preserve"> </w:t>
      </w:r>
      <w:r>
        <w:rPr>
          <w:color w:val="000000"/>
        </w:rPr>
        <w:t>Если развить такой методологический принцип, то в других случаях роль аналогов крупных государств и даже огромных империй могли выполнять небольшие, но очень богатые или наделенные другими достоинствами государства. (Примеров в истории много. Хотя бы Венеция и Турция, Персия и Афины, Спарта.) А милитаризированные государства нового и новейшего времени выполняли роль аналогов индустриально развитых государств.</w:t>
      </w:r>
    </w:p>
  </w:footnote>
  <w:footnote w:id="476">
    <w:p>
      <w:pPr>
        <w:pStyle w:val="Footnote"/>
        <w:rPr/>
      </w:pPr>
      <w:r>
        <w:rPr>
          <w:rStyle w:val="FootnoteCharacters"/>
        </w:rPr>
        <w:footnoteRef/>
      </w:r>
      <w:r>
        <w:rPr/>
        <w:t xml:space="preserve"> </w:t>
      </w:r>
      <w:r>
        <w:rPr>
          <w:color w:val="000000"/>
        </w:rPr>
        <w:t xml:space="preserve">Таких крупных военных союзов известно множество. Например, в </w:t>
      </w:r>
      <w:r>
        <w:rPr>
          <w:color w:val="000000"/>
          <w:lang w:val="en-US"/>
        </w:rPr>
        <w:t>I</w:t>
      </w:r>
      <w:r>
        <w:rPr>
          <w:color w:val="000000"/>
        </w:rPr>
        <w:t xml:space="preserve"> в. до н. э. – </w:t>
      </w:r>
      <w:r>
        <w:rPr>
          <w:color w:val="000000"/>
          <w:lang w:val="en-US"/>
        </w:rPr>
        <w:t>II</w:t>
      </w:r>
      <w:r>
        <w:rPr>
          <w:color w:val="000000"/>
        </w:rPr>
        <w:t xml:space="preserve"> в. н. э. у германцев возникали свевский союз Ариовиста, союз херусков Арминия, маркоманский союз Маробода, батавский союз Цивилиса и др. (см. о них: </w:t>
      </w:r>
      <w:r>
        <w:rPr>
          <w:i/>
          <w:color w:val="000000"/>
        </w:rPr>
        <w:t xml:space="preserve">Неусыхин </w:t>
      </w:r>
      <w:r>
        <w:rPr>
          <w:i/>
          <w:color w:val="000000"/>
          <w:lang w:val="en-US"/>
        </w:rPr>
        <w:t>A</w:t>
      </w:r>
      <w:r>
        <w:rPr>
          <w:i/>
          <w:color w:val="000000"/>
        </w:rPr>
        <w:t>.</w:t>
      </w:r>
      <w:r>
        <w:rPr>
          <w:i/>
          <w:color w:val="000000"/>
          <w:lang w:val="en-US"/>
        </w:rPr>
        <w:t> M</w:t>
      </w:r>
      <w:r>
        <w:rPr>
          <w:i/>
          <w:color w:val="000000"/>
        </w:rPr>
        <w:t xml:space="preserve">. </w:t>
      </w:r>
      <w:r>
        <w:rPr>
          <w:color w:val="000000"/>
        </w:rPr>
        <w:t>Дофеодальный период как переходная стадия развития от родо-племенного строя к раннефеодаль-ному // Проблемы истории докапиталистических обществ. М., 1968. 4.1. С. 601–602). Причем иногда образовывались очень мощные варварские армии. Так, объединивший маркоманов с лугиями, мугилонами, готами и другими народами Маробод в самом начале н. э. создал армию по римскому образцу, состоящую из 70 тыс. пехоты и 4 тыс. конницы (см.: Советская историческая энциклопедия. Т. 9. С. 123).</w:t>
      </w:r>
    </w:p>
  </w:footnote>
  <w:footnote w:id="477">
    <w:p>
      <w:pPr>
        <w:pStyle w:val="Footnote"/>
        <w:rPr/>
      </w:pPr>
      <w:r>
        <w:rPr>
          <w:rStyle w:val="FootnoteCharacters"/>
        </w:rPr>
        <w:footnoteRef/>
      </w:r>
      <w:r>
        <w:rPr/>
        <w:t xml:space="preserve"> </w:t>
      </w:r>
      <w:r>
        <w:rPr>
          <w:color w:val="000000"/>
        </w:rPr>
        <w:t xml:space="preserve">См.: История Франции: В 3 т. М., 1972. </w:t>
      </w:r>
      <w:r>
        <w:rPr>
          <w:color w:val="000000"/>
          <w:lang w:val="en-US"/>
        </w:rPr>
        <w:t>T</w:t>
      </w:r>
      <w:r>
        <w:rPr>
          <w:color w:val="000000"/>
        </w:rPr>
        <w:t xml:space="preserve">. </w:t>
      </w:r>
      <w:r>
        <w:rPr>
          <w:color w:val="000000"/>
          <w:lang w:val="en-US"/>
        </w:rPr>
        <w:t>I</w:t>
      </w:r>
      <w:r>
        <w:rPr>
          <w:color w:val="000000"/>
        </w:rPr>
        <w:t xml:space="preserve">. </w:t>
      </w:r>
      <w:r>
        <w:rPr>
          <w:color w:val="000000"/>
          <w:lang w:val="en-US"/>
        </w:rPr>
        <w:t>C</w:t>
      </w:r>
      <w:r>
        <w:rPr>
          <w:color w:val="000000"/>
        </w:rPr>
        <w:t>. 20.</w:t>
      </w:r>
    </w:p>
  </w:footnote>
  <w:footnote w:id="478">
    <w:p>
      <w:pPr>
        <w:pStyle w:val="Footnote"/>
        <w:rPr/>
      </w:pPr>
      <w:r>
        <w:rPr>
          <w:rStyle w:val="FootnoteCharacters"/>
        </w:rPr>
        <w:footnoteRef/>
      </w:r>
      <w:r>
        <w:rPr/>
        <w:t xml:space="preserve"> </w:t>
      </w:r>
      <w:r>
        <w:rPr>
          <w:color w:val="000000"/>
        </w:rPr>
        <w:t xml:space="preserve">Там же. С. 18. Зато успехов добилось иноэтническое иллирийское образование, которое объединило в Альпах в </w:t>
      </w:r>
      <w:r>
        <w:rPr>
          <w:color w:val="000000"/>
          <w:lang w:val="en-US"/>
        </w:rPr>
        <w:t>I</w:t>
      </w:r>
      <w:r>
        <w:rPr>
          <w:color w:val="000000"/>
        </w:rPr>
        <w:t xml:space="preserve"> в. до н. э. ряд кельтских и иных племен и образовало государство, достигшее большого хозяйственного и культурного подъема. Позднее здесь образовалась римская провинция (см.: История Европы. М., 1988. Т. 1. С. 505).</w:t>
      </w:r>
    </w:p>
  </w:footnote>
  <w:footnote w:id="479">
    <w:p>
      <w:pPr>
        <w:pStyle w:val="Footnote"/>
        <w:rPr/>
      </w:pPr>
      <w:r>
        <w:rPr>
          <w:rStyle w:val="FootnoteCharacters"/>
        </w:rPr>
        <w:footnoteRef/>
      </w:r>
      <w:r>
        <w:rPr/>
        <w:t xml:space="preserve"> </w:t>
      </w:r>
      <w:r>
        <w:rPr>
          <w:color w:val="000000"/>
        </w:rPr>
        <w:t>История Франции. Т. 1. С. 40.</w:t>
      </w:r>
    </w:p>
  </w:footnote>
  <w:footnote w:id="480">
    <w:p>
      <w:pPr>
        <w:pStyle w:val="Footnote"/>
        <w:rPr/>
      </w:pPr>
      <w:r>
        <w:rPr>
          <w:rStyle w:val="FootnoteCharacters"/>
        </w:rPr>
        <w:footnoteRef/>
      </w:r>
      <w:r>
        <w:rPr/>
        <w:t xml:space="preserve"> </w:t>
      </w:r>
      <w:r>
        <w:rPr>
          <w:color w:val="000000"/>
        </w:rPr>
        <w:t>Там же.</w:t>
      </w:r>
    </w:p>
  </w:footnote>
  <w:footnote w:id="481">
    <w:p>
      <w:pPr>
        <w:pStyle w:val="Footnote"/>
        <w:rPr/>
      </w:pPr>
      <w:r>
        <w:rPr>
          <w:rStyle w:val="FootnoteCharacters"/>
        </w:rPr>
        <w:footnoteRef/>
      </w:r>
      <w:r>
        <w:rPr/>
        <w:t xml:space="preserve"> </w:t>
      </w:r>
      <w:r>
        <w:rPr>
          <w:color w:val="000000"/>
        </w:rPr>
        <w:t>Советская историческая энциклопедия. Т. 10. С. 654.</w:t>
      </w:r>
    </w:p>
  </w:footnote>
  <w:footnote w:id="482">
    <w:p>
      <w:pPr>
        <w:pStyle w:val="Footnote"/>
        <w:rPr/>
      </w:pPr>
      <w:r>
        <w:rPr>
          <w:rStyle w:val="FootnoteCharacters"/>
        </w:rPr>
        <w:footnoteRef/>
      </w:r>
      <w:r>
        <w:rPr/>
        <w:t xml:space="preserve"> </w:t>
      </w:r>
      <w:r>
        <w:rPr>
          <w:color w:val="000000"/>
        </w:rPr>
        <w:t>Такое вождество иногда называют еще сложным или иерархическим.</w:t>
      </w:r>
    </w:p>
  </w:footnote>
  <w:footnote w:id="483">
    <w:p>
      <w:pPr>
        <w:pStyle w:val="Footnote"/>
        <w:rPr/>
      </w:pPr>
      <w:r>
        <w:rPr>
          <w:rStyle w:val="FootnoteCharacters"/>
        </w:rPr>
        <w:footnoteRef/>
      </w:r>
      <w:r>
        <w:rPr/>
        <w:t xml:space="preserve"> </w:t>
      </w:r>
      <w:r>
        <w:rPr>
          <w:color w:val="000000"/>
        </w:rPr>
        <w:t xml:space="preserve">Переход к частичной оседлости был одной из причин формирования Скифского государства, когда на рубеже </w:t>
      </w:r>
      <w:r>
        <w:rPr>
          <w:color w:val="000000"/>
          <w:lang w:val="en-US"/>
        </w:rPr>
        <w:t>V</w:t>
      </w:r>
      <w:r>
        <w:rPr>
          <w:color w:val="000000"/>
        </w:rPr>
        <w:t>–</w:t>
      </w:r>
      <w:r>
        <w:rPr>
          <w:color w:val="000000"/>
          <w:lang w:val="en-US"/>
        </w:rPr>
        <w:t>IV</w:t>
      </w:r>
      <w:r>
        <w:rPr>
          <w:color w:val="000000"/>
        </w:rPr>
        <w:t xml:space="preserve"> вв. до н. э. царь Атей устранил других царей и узурпировал власть. И ему удалось объединить Скифию от Меотиды (Азовского моря) до Истра (см.: История СССР с древнейших времен: В 12 т. М., 1966. Т. 1. С. 219–220).</w:t>
      </w:r>
    </w:p>
  </w:footnote>
  <w:footnote w:id="484">
    <w:p>
      <w:pPr>
        <w:pStyle w:val="Footnote"/>
        <w:rPr/>
      </w:pPr>
      <w:r>
        <w:rPr>
          <w:rStyle w:val="FootnoteCharacters"/>
        </w:rPr>
        <w:footnoteRef/>
      </w:r>
      <w:r>
        <w:rPr/>
        <w:t xml:space="preserve"> </w:t>
      </w:r>
      <w:r>
        <w:rPr>
          <w:color w:val="000000"/>
        </w:rPr>
        <w:t>Иногда, правда, восточный (донской) союз их племен под началом хана Кончака и его сына Юрия Кончаковича называют государством, но это натяжка.</w:t>
      </w:r>
    </w:p>
  </w:footnote>
  <w:footnote w:id="485">
    <w:p>
      <w:pPr>
        <w:pStyle w:val="Footnote"/>
        <w:rPr/>
      </w:pPr>
      <w:r>
        <w:rPr>
          <w:rStyle w:val="FootnoteCharacters"/>
        </w:rPr>
        <w:footnoteRef/>
      </w:r>
      <w:r>
        <w:rPr/>
        <w:t xml:space="preserve"> </w:t>
      </w:r>
      <w:r>
        <w:rPr>
          <w:color w:val="000000"/>
        </w:rPr>
        <w:t xml:space="preserve">Такую подмену, например, сделал Энгельс, относительно Афин времен реформ Солона, объясняя причины образования Афинского государства классовыми антагонизмами, тогда как это государство уже давно существовало. Так, о моменте реформ Солона он говорил как о «возникающем государстве» </w:t>
      </w:r>
      <w:r>
        <w:rPr>
          <w:i/>
          <w:color w:val="000000"/>
        </w:rPr>
        <w:t xml:space="preserve">(Маркс К., Энгельс Ф. </w:t>
      </w:r>
      <w:r>
        <w:rPr>
          <w:color w:val="000000"/>
        </w:rPr>
        <w:t>Соч. 2-е изд. Т.</w:t>
      </w:r>
      <w:r>
        <w:rPr>
          <w:color w:val="000000"/>
          <w:lang w:val="en-US"/>
        </w:rPr>
        <w:t> </w:t>
      </w:r>
      <w:r>
        <w:rPr>
          <w:color w:val="000000"/>
        </w:rPr>
        <w:t>21. С.</w:t>
      </w:r>
      <w:r>
        <w:rPr>
          <w:color w:val="000000"/>
          <w:lang w:val="en-US"/>
        </w:rPr>
        <w:t> </w:t>
      </w:r>
      <w:r>
        <w:rPr>
          <w:color w:val="000000"/>
        </w:rPr>
        <w:t>114), считал, что в Афинах «весьма высоко развитая форма государства, демократическая республика, возникает непосредственно из родового общества» (Там же. С. 119) – в его понимании синонима догосударственного периода.</w:t>
      </w:r>
    </w:p>
  </w:footnote>
  <w:footnote w:id="486">
    <w:p>
      <w:pPr>
        <w:pStyle w:val="Footnote"/>
        <w:rPr/>
      </w:pPr>
      <w:r>
        <w:rPr>
          <w:rStyle w:val="FootnoteCharacters"/>
        </w:rPr>
        <w:footnoteRef/>
      </w:r>
      <w:r>
        <w:rPr/>
        <w:t xml:space="preserve"> </w:t>
      </w:r>
      <w:r>
        <w:rPr>
          <w:color w:val="000000"/>
        </w:rPr>
        <w:t xml:space="preserve">«Когда же речь идет о конкретном обществе, то чрезвычайно трудно определить, с какого времени и на основании каких признаков можно говорить с определенностью о сложении классов и государства» </w:t>
      </w:r>
      <w:r>
        <w:rPr>
          <w:i/>
          <w:color w:val="000000"/>
        </w:rPr>
        <w:t>(Штаерман</w:t>
      </w:r>
      <w:r>
        <w:rPr>
          <w:i/>
          <w:color w:val="000000"/>
          <w:lang w:val="en-US"/>
        </w:rPr>
        <w:t> </w:t>
      </w:r>
      <w:r>
        <w:rPr>
          <w:i/>
          <w:color w:val="000000"/>
        </w:rPr>
        <w:t>Е.</w:t>
      </w:r>
      <w:r>
        <w:rPr>
          <w:i/>
          <w:color w:val="000000"/>
          <w:lang w:val="en-US"/>
        </w:rPr>
        <w:t> </w:t>
      </w:r>
      <w:r>
        <w:rPr>
          <w:i/>
          <w:color w:val="000000"/>
        </w:rPr>
        <w:t xml:space="preserve">М. </w:t>
      </w:r>
      <w:r>
        <w:rPr>
          <w:color w:val="000000"/>
        </w:rPr>
        <w:t>К проблеме возникновения государства в Риме // Вестник древней истории. 1989. № 2. С.</w:t>
      </w:r>
      <w:r>
        <w:rPr>
          <w:color w:val="000000"/>
          <w:lang w:val="en-US"/>
        </w:rPr>
        <w:t> </w:t>
      </w:r>
      <w:r>
        <w:rPr>
          <w:color w:val="000000"/>
        </w:rPr>
        <w:t>77).</w:t>
      </w:r>
    </w:p>
  </w:footnote>
  <w:footnote w:id="487">
    <w:p>
      <w:pPr>
        <w:pStyle w:val="Footnote"/>
        <w:rPr/>
      </w:pPr>
      <w:r>
        <w:rPr>
          <w:rStyle w:val="FootnoteCharacters"/>
        </w:rPr>
        <w:footnoteRef/>
      </w:r>
      <w:r>
        <w:rPr/>
        <w:t xml:space="preserve"> </w:t>
      </w:r>
      <w:r>
        <w:rPr>
          <w:color w:val="000000"/>
        </w:rPr>
        <w:t>Например, Л.</w:t>
      </w:r>
      <w:r>
        <w:rPr>
          <w:color w:val="000000"/>
          <w:lang w:val="en-US"/>
        </w:rPr>
        <w:t> </w:t>
      </w:r>
      <w:r>
        <w:rPr>
          <w:color w:val="000000"/>
        </w:rPr>
        <w:t>Е.</w:t>
      </w:r>
      <w:r>
        <w:rPr>
          <w:color w:val="000000"/>
          <w:lang w:val="en-US"/>
        </w:rPr>
        <w:t> </w:t>
      </w:r>
      <w:r>
        <w:rPr>
          <w:color w:val="000000"/>
        </w:rPr>
        <w:t>Куббель полагал, что необходимо отстаивать «тезис об определяющем значении внутренних факторов в процессе становления классового государства». В то же время он отмечал, что из трех этнографически зафиксированных путей политогенеза: военного аристократического и плутократического – «количественно преобладал в масштабах ойкумены первый из этих путей – военный» (История первобытного общества. Эпоха классообразования. М., 1988. С. 214, 230).</w:t>
      </w:r>
    </w:p>
  </w:footnote>
  <w:footnote w:id="488">
    <w:p>
      <w:pPr>
        <w:pStyle w:val="Footnote"/>
        <w:rPr/>
      </w:pPr>
      <w:r>
        <w:rPr>
          <w:rStyle w:val="FootnoteCharacters"/>
        </w:rPr>
        <w:footnoteRef/>
      </w:r>
      <w:r>
        <w:rPr/>
        <w:t xml:space="preserve"> </w:t>
      </w:r>
      <w:r>
        <w:rPr>
          <w:color w:val="000000"/>
        </w:rPr>
        <w:t xml:space="preserve">Цит. по: </w:t>
      </w:r>
      <w:r>
        <w:rPr>
          <w:i/>
          <w:color w:val="000000"/>
        </w:rPr>
        <w:t>Годинер Э.</w:t>
      </w:r>
      <w:r>
        <w:rPr>
          <w:i/>
          <w:color w:val="000000"/>
          <w:lang w:val="en-US"/>
        </w:rPr>
        <w:t> </w:t>
      </w:r>
      <w:r>
        <w:rPr>
          <w:i/>
          <w:color w:val="000000"/>
        </w:rPr>
        <w:t xml:space="preserve">С. </w:t>
      </w:r>
      <w:r>
        <w:rPr>
          <w:color w:val="000000"/>
        </w:rPr>
        <w:t>Указ. соч. С. 61.</w:t>
      </w:r>
    </w:p>
  </w:footnote>
  <w:footnote w:id="489">
    <w:p>
      <w:pPr>
        <w:pStyle w:val="Footnote"/>
        <w:rPr/>
      </w:pPr>
      <w:r>
        <w:rPr>
          <w:rStyle w:val="FootnoteCharacters"/>
        </w:rPr>
        <w:footnoteRef/>
      </w:r>
      <w:r>
        <w:rPr/>
        <w:t xml:space="preserve"> </w:t>
      </w:r>
      <w:r>
        <w:rPr>
          <w:color w:val="000000"/>
        </w:rPr>
        <w:t xml:space="preserve">«По существу, истоки государственной власти уходят в институцио-нализацию централизованного руководства, которое в связи с развитием своих дополнительных административных функций превратилось в наследственную аристократию» </w:t>
      </w:r>
      <w:r>
        <w:rPr>
          <w:i/>
          <w:color w:val="000000"/>
          <w:lang w:val="en-US"/>
        </w:rPr>
        <w:t xml:space="preserve">(Service E. R. </w:t>
      </w:r>
      <w:r>
        <w:rPr>
          <w:color w:val="000000"/>
          <w:lang w:val="en-US"/>
        </w:rPr>
        <w:t>Origins of the state and civilizition. N.Y., 1975. P</w:t>
      </w:r>
      <w:r>
        <w:rPr>
          <w:color w:val="000000"/>
        </w:rPr>
        <w:t xml:space="preserve">. </w:t>
      </w:r>
      <w:r>
        <w:rPr>
          <w:color w:val="000000"/>
          <w:lang w:val="en-US"/>
        </w:rPr>
        <w:t>XII</w:t>
      </w:r>
      <w:r>
        <w:rPr>
          <w:color w:val="000000"/>
        </w:rPr>
        <w:t>).</w:t>
      </w:r>
    </w:p>
  </w:footnote>
  <w:footnote w:id="490">
    <w:p>
      <w:pPr>
        <w:pStyle w:val="Footnote"/>
        <w:rPr/>
      </w:pPr>
      <w:r>
        <w:rPr>
          <w:rStyle w:val="FootnoteCharacters"/>
        </w:rPr>
        <w:footnoteRef/>
      </w:r>
      <w:r>
        <w:rPr/>
        <w:t xml:space="preserve"> </w:t>
      </w:r>
      <w:r>
        <w:rPr>
          <w:color w:val="000000"/>
          <w:lang w:val="en-US"/>
        </w:rPr>
        <w:t>B</w:t>
      </w:r>
      <w:r>
        <w:rPr>
          <w:color w:val="000000"/>
        </w:rPr>
        <w:t xml:space="preserve"> том числе и среди самых современных работ (см.: Общая теория права и государства. М., 1994. С. 43–44). Авторы особо подчеркивают, что существовало по крайней мере два пути генезиса государства: европейский и азиатский.</w:t>
      </w:r>
    </w:p>
  </w:footnote>
  <w:footnote w:id="491">
    <w:p>
      <w:pPr>
        <w:pStyle w:val="Footnote"/>
        <w:rPr/>
      </w:pPr>
      <w:r>
        <w:rPr>
          <w:rStyle w:val="FootnoteCharacters"/>
        </w:rPr>
        <w:footnoteRef/>
      </w:r>
      <w:r>
        <w:rPr/>
        <w:t xml:space="preserve"> </w:t>
      </w:r>
      <w:r>
        <w:rPr>
          <w:color w:val="000000"/>
        </w:rPr>
        <w:t xml:space="preserve">Иные, как Салинз, подчеркивают неразрывную связь укрепления власти и возрастания производства, когда «рост власти и положения вождя становится одновременно и развитием производительных сил» </w:t>
      </w:r>
      <w:r>
        <w:rPr>
          <w:i/>
          <w:color w:val="000000"/>
        </w:rPr>
        <w:t>(</w:t>
      </w:r>
      <w:r>
        <w:rPr>
          <w:i/>
          <w:color w:val="000000"/>
          <w:lang w:val="en-US"/>
        </w:rPr>
        <w:t>Sahlins</w:t>
      </w:r>
      <w:r>
        <w:rPr>
          <w:i/>
          <w:color w:val="000000"/>
        </w:rPr>
        <w:t xml:space="preserve"> М. </w:t>
      </w:r>
      <w:r>
        <w:rPr>
          <w:color w:val="000000"/>
          <w:lang w:val="en-US"/>
        </w:rPr>
        <w:t>Stone</w:t>
      </w:r>
      <w:r>
        <w:rPr>
          <w:color w:val="000000"/>
        </w:rPr>
        <w:t xml:space="preserve"> </w:t>
      </w:r>
      <w:r>
        <w:rPr>
          <w:color w:val="000000"/>
          <w:lang w:val="en-US"/>
        </w:rPr>
        <w:t>age</w:t>
      </w:r>
      <w:r>
        <w:rPr>
          <w:color w:val="000000"/>
        </w:rPr>
        <w:t xml:space="preserve"> </w:t>
      </w:r>
      <w:r>
        <w:rPr>
          <w:color w:val="000000"/>
          <w:lang w:val="en-US"/>
        </w:rPr>
        <w:t>economics</w:t>
      </w:r>
      <w:r>
        <w:rPr>
          <w:color w:val="000000"/>
        </w:rPr>
        <w:t xml:space="preserve">. </w:t>
      </w:r>
      <w:r>
        <w:rPr>
          <w:color w:val="000000"/>
          <w:lang w:val="en-US"/>
        </w:rPr>
        <w:t>Chicago</w:t>
      </w:r>
      <w:r>
        <w:rPr>
          <w:color w:val="000000"/>
        </w:rPr>
        <w:t xml:space="preserve">, 1972. </w:t>
      </w:r>
      <w:r>
        <w:rPr>
          <w:color w:val="000000"/>
          <w:lang w:val="en-US"/>
        </w:rPr>
        <w:t>P</w:t>
      </w:r>
      <w:r>
        <w:rPr>
          <w:color w:val="000000"/>
        </w:rPr>
        <w:t>. 140).</w:t>
      </w:r>
    </w:p>
  </w:footnote>
  <w:footnote w:id="492">
    <w:p>
      <w:pPr>
        <w:pStyle w:val="Footnote"/>
        <w:rPr/>
      </w:pPr>
      <w:r>
        <w:rPr>
          <w:rStyle w:val="FootnoteCharacters"/>
        </w:rPr>
        <w:footnoteRef/>
      </w:r>
      <w:r>
        <w:rPr/>
        <w:t xml:space="preserve"> </w:t>
      </w:r>
      <w:r>
        <w:rPr>
          <w:color w:val="000000"/>
        </w:rPr>
        <w:t xml:space="preserve">Цит. по: </w:t>
      </w:r>
      <w:r>
        <w:rPr>
          <w:i/>
          <w:color w:val="000000"/>
        </w:rPr>
        <w:t xml:space="preserve">Годинер Э.С. </w:t>
      </w:r>
      <w:r>
        <w:rPr>
          <w:color w:val="000000"/>
        </w:rPr>
        <w:t>Указ. соч. С. 63.</w:t>
      </w:r>
    </w:p>
  </w:footnote>
  <w:footnote w:id="493">
    <w:p>
      <w:pPr>
        <w:pStyle w:val="Footnote"/>
        <w:rPr/>
      </w:pPr>
      <w:r>
        <w:rPr>
          <w:rStyle w:val="FootnoteCharacters"/>
        </w:rPr>
        <w:footnoteRef/>
      </w:r>
      <w:r>
        <w:rPr/>
        <w:t xml:space="preserve"> </w:t>
      </w:r>
      <w:r>
        <w:rPr>
          <w:color w:val="000000"/>
        </w:rPr>
        <w:t>Например, В.</w:t>
      </w:r>
      <w:r>
        <w:rPr>
          <w:color w:val="000000"/>
          <w:lang w:val="en-US"/>
        </w:rPr>
        <w:t> </w:t>
      </w:r>
      <w:r>
        <w:rPr>
          <w:color w:val="000000"/>
        </w:rPr>
        <w:t>О.</w:t>
      </w:r>
      <w:r>
        <w:rPr>
          <w:color w:val="000000"/>
          <w:lang w:val="en-US"/>
        </w:rPr>
        <w:t> </w:t>
      </w:r>
      <w:r>
        <w:rPr>
          <w:color w:val="000000"/>
        </w:rPr>
        <w:t>Ключевский именно так интерпретировал историю приглашения варягов на Русь. Он считал, что их позвали защищать Новгород, а те захватили в нем власть. Нечто подобное случилось и с бригами, которые на свою беду пригласили для защиты от норманнов англов, ютов и саксов. И позже происходили подобные истории.</w:t>
      </w:r>
    </w:p>
  </w:footnote>
  <w:footnote w:id="494">
    <w:p>
      <w:pPr>
        <w:pStyle w:val="Footnote"/>
        <w:rPr/>
      </w:pPr>
      <w:r>
        <w:rPr>
          <w:rStyle w:val="FootnoteCharacters"/>
        </w:rPr>
        <w:footnoteRef/>
      </w:r>
      <w:r>
        <w:rPr/>
        <w:t xml:space="preserve"> </w:t>
      </w:r>
      <w:r>
        <w:rPr>
          <w:color w:val="000000"/>
        </w:rPr>
        <w:t>Цит. по: Современная буржуазная политическая наука. С. 288.</w:t>
      </w:r>
    </w:p>
  </w:footnote>
  <w:footnote w:id="495">
    <w:p>
      <w:pPr>
        <w:pStyle w:val="Footnote"/>
        <w:rPr/>
      </w:pPr>
      <w:r>
        <w:rPr>
          <w:rStyle w:val="FootnoteCharacters"/>
        </w:rPr>
        <w:footnoteRef/>
      </w:r>
      <w:r>
        <w:rPr/>
        <w:t xml:space="preserve"> </w:t>
      </w:r>
      <w:r>
        <w:rPr>
          <w:i/>
          <w:color w:val="000000"/>
        </w:rPr>
        <w:t xml:space="preserve">Тойнби А. </w:t>
      </w:r>
      <w:r>
        <w:rPr>
          <w:color w:val="000000"/>
        </w:rPr>
        <w:t>Постижение истории. М., 1991. С. 485.</w:t>
      </w:r>
    </w:p>
  </w:footnote>
  <w:footnote w:id="496">
    <w:p>
      <w:pPr>
        <w:pStyle w:val="Footnote"/>
        <w:rPr/>
      </w:pPr>
      <w:r>
        <w:rPr>
          <w:rStyle w:val="FootnoteCharacters"/>
        </w:rPr>
        <w:footnoteRef/>
      </w:r>
      <w:r>
        <w:rPr/>
        <w:t xml:space="preserve"> </w:t>
      </w:r>
      <w:r>
        <w:rPr>
          <w:i/>
          <w:color w:val="000000"/>
        </w:rPr>
        <w:t>Данилевским</w:t>
      </w:r>
      <w:r>
        <w:rPr>
          <w:color w:val="000000"/>
        </w:rPr>
        <w:t xml:space="preserve"> </w:t>
      </w:r>
      <w:r>
        <w:rPr>
          <w:i/>
          <w:color w:val="000000"/>
        </w:rPr>
        <w:t xml:space="preserve">Н. Я. </w:t>
      </w:r>
      <w:r>
        <w:rPr>
          <w:color w:val="000000"/>
        </w:rPr>
        <w:t>Россия и Европа. СПб., 1995. С. 77.</w:t>
      </w:r>
    </w:p>
  </w:footnote>
  <w:footnote w:id="497">
    <w:p>
      <w:pPr>
        <w:pStyle w:val="Footnote"/>
        <w:rPr/>
      </w:pPr>
      <w:r>
        <w:rPr>
          <w:rStyle w:val="FootnoteCharacters"/>
        </w:rPr>
        <w:footnoteRef/>
      </w:r>
      <w:r>
        <w:rPr/>
        <w:t xml:space="preserve"> </w:t>
      </w:r>
      <w:r>
        <w:rPr>
          <w:color w:val="000000"/>
        </w:rPr>
        <w:t xml:space="preserve">См.: </w:t>
      </w:r>
      <w:r>
        <w:rPr>
          <w:i/>
          <w:color w:val="000000"/>
        </w:rPr>
        <w:t xml:space="preserve">Массой В. М. </w:t>
      </w:r>
      <w:r>
        <w:rPr>
          <w:color w:val="000000"/>
        </w:rPr>
        <w:t>Первые цивилизации. М., 1989. С. 9.</w:t>
      </w:r>
    </w:p>
  </w:footnote>
  <w:footnote w:id="498">
    <w:p>
      <w:pPr>
        <w:pStyle w:val="Footnote"/>
        <w:rPr/>
      </w:pPr>
      <w:r>
        <w:rPr>
          <w:rStyle w:val="FootnoteCharacters"/>
        </w:rPr>
        <w:footnoteRef/>
      </w:r>
      <w:r>
        <w:rPr/>
        <w:t xml:space="preserve"> </w:t>
      </w:r>
      <w:r>
        <w:rPr>
          <w:color w:val="000000"/>
        </w:rPr>
        <w:t>Там же. С. 9.</w:t>
      </w:r>
    </w:p>
  </w:footnote>
  <w:footnote w:id="499">
    <w:p>
      <w:pPr>
        <w:pStyle w:val="Footnote"/>
        <w:rPr/>
      </w:pPr>
      <w:r>
        <w:rPr>
          <w:rStyle w:val="FootnoteCharacters"/>
        </w:rPr>
        <w:footnoteRef/>
      </w:r>
      <w:r>
        <w:rPr/>
        <w:t xml:space="preserve"> </w:t>
      </w:r>
      <w:r>
        <w:rPr>
          <w:color w:val="000000"/>
        </w:rPr>
        <w:t xml:space="preserve">Говоря о социальной структуре общества, часто используют понятие «стратификация», которое означает принципы и механизмы социального деления, а также и способы, «с помощью которых неравенство передается от одного поколения к другому» </w:t>
      </w:r>
      <w:r>
        <w:rPr>
          <w:i/>
          <w:color w:val="000000"/>
        </w:rPr>
        <w:t xml:space="preserve">(Смелзер Н. </w:t>
      </w:r>
      <w:r>
        <w:rPr>
          <w:color w:val="000000"/>
        </w:rPr>
        <w:t>Социология. М., 1994. С. 174).</w:t>
      </w:r>
    </w:p>
  </w:footnote>
  <w:footnote w:id="500">
    <w:p>
      <w:pPr>
        <w:pStyle w:val="Footnote"/>
        <w:rPr/>
      </w:pPr>
      <w:r>
        <w:rPr>
          <w:rStyle w:val="FootnoteCharacters"/>
        </w:rPr>
        <w:footnoteRef/>
      </w:r>
      <w:r>
        <w:rPr/>
        <w:t xml:space="preserve"> </w:t>
      </w:r>
      <w:r>
        <w:rPr>
          <w:color w:val="000000"/>
        </w:rPr>
        <w:t xml:space="preserve">«Таким образом, позиция данного агента в социальном пространстве может определяться по его позициям в различных полях, т. е. в распределении власти, активированной в каждом отдельном поле. Это, главным образом, экономический капитал в его разных видах, культурный капитал и социальный капитал, а также символический капитал, обычно называемый престижем, репутацией, именем и т. п. Именно в этой форме все другие виды капиталов воспринимаются и признаются как легитимные» </w:t>
      </w:r>
      <w:r>
        <w:rPr>
          <w:i/>
          <w:color w:val="000000"/>
        </w:rPr>
        <w:t xml:space="preserve">(Бурдье П. </w:t>
      </w:r>
      <w:r>
        <w:rPr>
          <w:color w:val="000000"/>
        </w:rPr>
        <w:t>Социология политики. М, 1993. С. 57).</w:t>
      </w:r>
    </w:p>
  </w:footnote>
  <w:footnote w:id="501">
    <w:p>
      <w:pPr>
        <w:pStyle w:val="Footnote"/>
        <w:rPr/>
      </w:pPr>
      <w:r>
        <w:rPr>
          <w:rStyle w:val="FootnoteCharacters"/>
        </w:rPr>
        <w:footnoteRef/>
      </w:r>
      <w:r>
        <w:rPr/>
        <w:t xml:space="preserve"> </w:t>
      </w:r>
      <w:r>
        <w:rPr>
          <w:color w:val="000000"/>
        </w:rPr>
        <w:t xml:space="preserve">См.: </w:t>
      </w:r>
      <w:r>
        <w:rPr>
          <w:i/>
          <w:color w:val="000000"/>
        </w:rPr>
        <w:t xml:space="preserve">Смелзер Н. </w:t>
      </w:r>
      <w:r>
        <w:rPr>
          <w:color w:val="000000"/>
        </w:rPr>
        <w:t>Указ. соч. С. 525.</w:t>
      </w:r>
    </w:p>
  </w:footnote>
  <w:footnote w:id="502">
    <w:p>
      <w:pPr>
        <w:pStyle w:val="Footnote"/>
        <w:rPr/>
      </w:pPr>
      <w:r>
        <w:rPr>
          <w:rStyle w:val="FootnoteCharacters"/>
        </w:rPr>
        <w:footnoteRef/>
      </w:r>
      <w:r>
        <w:rPr/>
        <w:t xml:space="preserve"> </w:t>
      </w:r>
      <w:r>
        <w:rPr>
          <w:color w:val="000000"/>
        </w:rPr>
        <w:t xml:space="preserve">При этом «характерно, что индивид высшего класса в системе с высокой устойчивостью статуса... обычно мало теряет даже в том случае, если он плохо выполняет свои обязанности» </w:t>
      </w:r>
      <w:r>
        <w:rPr>
          <w:i/>
          <w:color w:val="000000"/>
        </w:rPr>
        <w:t xml:space="preserve">(Гуд У. </w:t>
      </w:r>
      <w:r>
        <w:rPr>
          <w:color w:val="000000"/>
        </w:rPr>
        <w:t>Социология семьи // Социология сегодня. Проблемы и перспективы. М., 1965. С. 210).</w:t>
      </w:r>
    </w:p>
  </w:footnote>
  <w:footnote w:id="503">
    <w:p>
      <w:pPr>
        <w:pStyle w:val="Footnote"/>
        <w:rPr/>
      </w:pPr>
      <w:r>
        <w:rPr>
          <w:rStyle w:val="FootnoteCharacters"/>
        </w:rPr>
        <w:footnoteRef/>
      </w:r>
      <w:r>
        <w:rPr/>
        <w:t xml:space="preserve"> </w:t>
      </w:r>
      <w:r>
        <w:rPr>
          <w:color w:val="000000"/>
        </w:rPr>
        <w:t xml:space="preserve">По сравнению с периодом присваивающего хозяйства теперь «положение того или иного общинника зависит от того, в каком родственном отношении к вождю он находится» </w:t>
      </w:r>
      <w:r>
        <w:rPr>
          <w:i/>
          <w:color w:val="000000"/>
        </w:rPr>
        <w:t>(Бутинов Н.</w:t>
      </w:r>
      <w:r>
        <w:rPr>
          <w:i/>
          <w:color w:val="000000"/>
          <w:lang w:val="en-US"/>
        </w:rPr>
        <w:t> A</w:t>
      </w:r>
      <w:r>
        <w:rPr>
          <w:i/>
          <w:color w:val="000000"/>
        </w:rPr>
        <w:t xml:space="preserve">. </w:t>
      </w:r>
      <w:r>
        <w:rPr>
          <w:color w:val="000000"/>
        </w:rPr>
        <w:t>Первобытнообщинный строй (основные этапы и локальные варианты) // Проблемы истории докапиталистических обществ. М., 1968. С. 149–150). И хотя «родство продолжает играть важную роль, но теперь права и обязанности, связанные с ним, поделены так, что права достаются одним членам общины, а обязанности – другим» (Там же. С. 148).</w:t>
      </w:r>
    </w:p>
  </w:footnote>
  <w:footnote w:id="504">
    <w:p>
      <w:pPr>
        <w:pStyle w:val="Footnote"/>
        <w:rPr/>
      </w:pPr>
      <w:r>
        <w:rPr>
          <w:rStyle w:val="FootnoteCharacters"/>
        </w:rPr>
        <w:footnoteRef/>
      </w:r>
      <w:r>
        <w:rPr/>
        <w:t xml:space="preserve"> </w:t>
      </w:r>
      <w:r>
        <w:rPr>
          <w:color w:val="000000"/>
        </w:rPr>
        <w:t>Можно в принципе согласиться, что весьма часто «классовое общество возникает… не путем наложения одной этнической общности на другую, а медленно вызревает изнутри, в самих родовых общинах, конденсируя в каждой из них на одном полюсе родовую знать, на другом – зависимых от нее ... Перед нами высшие и низшие роды, сословия, касты» (Там же С. 147). Но правда и то, что, для того чтобы из этих примитивных сословий и каст возникли действительно развитые сословия или классы, необходимо государство, которое как раз достаточно часто образуется (и часто преобразуется на протяжении своей истории) как наложение одной этнической общности на другую.</w:t>
      </w:r>
    </w:p>
  </w:footnote>
  <w:footnote w:id="505">
    <w:p>
      <w:pPr>
        <w:pStyle w:val="Footnote"/>
        <w:rPr/>
      </w:pPr>
      <w:r>
        <w:rPr>
          <w:rStyle w:val="FootnoteCharacters"/>
        </w:rPr>
        <w:footnoteRef/>
      </w:r>
      <w:r>
        <w:rPr/>
        <w:t xml:space="preserve"> </w:t>
      </w:r>
      <w:r>
        <w:rPr>
          <w:color w:val="000000"/>
        </w:rPr>
        <w:t xml:space="preserve">«Любая позиция, обеспечивающая индивиду, занимающему ее, средства к существованию, является (по определению) экономически вознаграждаемой. Вот почему позиции, основные функции которых не являются экономическими (религиозные, политические), имеют также и экономическую сторону. Поэтому обществу удобно применять неравное экономическое вознаграждение как средство контроля над заполнением определенных социальных позиций индивидами и стимулирования выполнения обязанностей, связанных с занятием этих позиций. Таким образом, экономическое вознаграждение становится одним из главных индексов социального статуса» </w:t>
      </w:r>
      <w:r>
        <w:rPr>
          <w:i/>
          <w:color w:val="000000"/>
        </w:rPr>
        <w:t xml:space="preserve">(Девис К., Мур У. Е. </w:t>
      </w:r>
      <w:r>
        <w:rPr>
          <w:color w:val="000000"/>
        </w:rPr>
        <w:t>Цит. по: Социология. Хрестоматия. С. 82).</w:t>
      </w:r>
    </w:p>
  </w:footnote>
  <w:footnote w:id="506">
    <w:p>
      <w:pPr>
        <w:pStyle w:val="Footnote"/>
        <w:rPr/>
      </w:pPr>
      <w:r>
        <w:rPr>
          <w:rStyle w:val="FootnoteCharacters"/>
        </w:rPr>
        <w:footnoteRef/>
      </w:r>
      <w:r>
        <w:rPr/>
        <w:t xml:space="preserve"> </w:t>
      </w:r>
      <w:r>
        <w:rPr>
          <w:color w:val="000000"/>
        </w:rPr>
        <w:t>Известно множество случаев, когда родовитые землевладельцы, переходя на службу к иному государю, теряли свои земли. Но в другом государстве легко получали новые поместья .Так неоднократно было, скажем, при переходе литовских бояр к Московскому князю (царю). Нередко место в административной (военной) иерархии превращается в нечто материальное. Скажем, в Золотой Орде размеры землепользования прямо зависели от воинского ранга.</w:t>
      </w:r>
    </w:p>
    <w:p>
      <w:pPr>
        <w:pStyle w:val="Footnote"/>
        <w:rPr/>
      </w:pPr>
      <w:r>
        <w:rPr>
          <w:color w:val="000000"/>
        </w:rPr>
        <w:t>Может быть и наоборот, когда гигантское богатство автоматически дает престиж, известность, влияние и пр.</w:t>
      </w:r>
    </w:p>
  </w:footnote>
  <w:footnote w:id="507">
    <w:p>
      <w:pPr>
        <w:pStyle w:val="Footnote"/>
        <w:rPr/>
      </w:pPr>
      <w:r>
        <w:rPr>
          <w:rStyle w:val="FootnoteCharacters"/>
        </w:rPr>
        <w:footnoteRef/>
      </w:r>
      <w:r>
        <w:rPr/>
        <w:t xml:space="preserve"> </w:t>
      </w:r>
      <w:r>
        <w:rPr>
          <w:color w:val="000000"/>
        </w:rPr>
        <w:t>Насколько мне известно, классовая характеристика юридически закреплялась только в некоторых социалистических обществах, и в результате она сразу же стала приобретать черты сословных и кастовых образований.</w:t>
      </w:r>
    </w:p>
  </w:footnote>
  <w:footnote w:id="508">
    <w:p>
      <w:pPr>
        <w:pStyle w:val="Footnote"/>
        <w:rPr/>
      </w:pPr>
      <w:r>
        <w:rPr>
          <w:rStyle w:val="FootnoteCharacters"/>
        </w:rPr>
        <w:footnoteRef/>
      </w:r>
      <w:r>
        <w:rPr/>
        <w:t xml:space="preserve"> </w:t>
      </w:r>
      <w:r>
        <w:rPr>
          <w:i/>
          <w:color w:val="000000"/>
        </w:rPr>
        <w:t xml:space="preserve">Бурдье П. </w:t>
      </w:r>
      <w:r>
        <w:rPr>
          <w:color w:val="000000"/>
        </w:rPr>
        <w:t>Социология политики. С. 55.</w:t>
      </w:r>
    </w:p>
  </w:footnote>
  <w:footnote w:id="509">
    <w:p>
      <w:pPr>
        <w:pStyle w:val="Footnote"/>
        <w:rPr/>
      </w:pPr>
      <w:r>
        <w:rPr>
          <w:rStyle w:val="FootnoteCharacters"/>
        </w:rPr>
        <w:footnoteRef/>
      </w:r>
      <w:r>
        <w:rPr/>
        <w:t xml:space="preserve"> </w:t>
      </w:r>
      <w:r>
        <w:rPr>
          <w:color w:val="000000"/>
        </w:rPr>
        <w:t>Там же. С. 59. Бурдье также отмечает, что подобная конструкция «имеет теоретическое существование, такое же, как и у любой теории: будучи продуктом объяснительной классификации, совершенно сходной с той, что существует в зоологии или ботанике, он позволяет объяснить и предвидеть практики и свойства классифицируемых. И, между прочим, поведение, ведущее к объединению в группу. Однако реально это не класс, это не настоящий класс в смысле группы, причем группы «мобилизованной», готовой к борьбе; со всей строгостью можно сказать, что это лишь возможный класс...» (Там же).</w:t>
      </w:r>
    </w:p>
  </w:footnote>
  <w:footnote w:id="510">
    <w:p>
      <w:pPr>
        <w:pStyle w:val="Footnote"/>
        <w:rPr/>
      </w:pPr>
      <w:r>
        <w:rPr>
          <w:rStyle w:val="FootnoteCharacters"/>
        </w:rPr>
        <w:footnoteRef/>
      </w:r>
      <w:r>
        <w:rPr/>
        <w:t xml:space="preserve"> </w:t>
      </w:r>
      <w:r>
        <w:rPr>
          <w:i/>
          <w:color w:val="000000"/>
        </w:rPr>
        <w:t xml:space="preserve">Ленин В. И. </w:t>
      </w:r>
      <w:r>
        <w:rPr>
          <w:color w:val="000000"/>
        </w:rPr>
        <w:t>Поли. собр. соч. Т. 39. С. 15.</w:t>
      </w:r>
    </w:p>
  </w:footnote>
  <w:footnote w:id="511">
    <w:p>
      <w:pPr>
        <w:pStyle w:val="Normal1"/>
        <w:shd w:fill="FFFFFF" w:val="clear"/>
        <w:ind w:firstLine="284"/>
        <w:jc w:val="both"/>
        <w:rPr>
          <w:sz w:val="16"/>
        </w:rPr>
      </w:pPr>
      <w:r>
        <w:rPr>
          <w:rStyle w:val="FootnoteCharacters"/>
        </w:rPr>
        <w:footnoteRef/>
      </w:r>
      <w:r>
        <w:rPr/>
        <w:t xml:space="preserve"> </w:t>
      </w:r>
      <w:r>
        <w:rPr>
          <w:i/>
          <w:color w:val="000000"/>
          <w:sz w:val="16"/>
        </w:rPr>
        <w:t xml:space="preserve">Моска Г. </w:t>
      </w:r>
      <w:r>
        <w:rPr>
          <w:color w:val="000000"/>
          <w:sz w:val="16"/>
        </w:rPr>
        <w:t>Правящий класс // Социологические исследования. 1994. № 10. С. 187.</w:t>
      </w:r>
    </w:p>
    <w:p>
      <w:pPr>
        <w:pStyle w:val="Footnote"/>
        <w:rPr/>
      </w:pPr>
      <w:r>
        <w:rPr>
          <w:color w:val="000000"/>
        </w:rPr>
        <w:t xml:space="preserve">    </w:t>
      </w:r>
      <w:r>
        <w:rPr>
          <w:color w:val="000000"/>
        </w:rPr>
        <w:t>Примерно то же говорит и В. Парето: «Меньшее, что мы можем сделать, – это разделить общество на страты, т. е. на высшую страту, в которой обычно находятся правящие, и низшую страту, где находятся управляемые. Этот факт настолько очевиден, что он в любое время доступен даже малоопытному наблюдателю» (Цит. по: Современная буржуазная политическая наука. С. 24–25).</w:t>
      </w:r>
    </w:p>
  </w:footnote>
  <w:footnote w:id="512">
    <w:p>
      <w:pPr>
        <w:pStyle w:val="Footnote"/>
        <w:rPr/>
      </w:pPr>
      <w:r>
        <w:rPr>
          <w:rStyle w:val="FootnoteCharacters"/>
        </w:rPr>
        <w:footnoteRef/>
      </w:r>
      <w:r>
        <w:rPr/>
        <w:t xml:space="preserve"> </w:t>
      </w:r>
      <w:r>
        <w:rPr>
          <w:i/>
          <w:color w:val="000000"/>
        </w:rPr>
        <w:t xml:space="preserve">Корнхаузер У. </w:t>
      </w:r>
      <w:r>
        <w:rPr>
          <w:color w:val="000000"/>
        </w:rPr>
        <w:t>Цит. по: Ашин Г. К. Доктрина «массового общества». М., 1971. С. 32.</w:t>
      </w:r>
    </w:p>
  </w:footnote>
  <w:footnote w:id="513">
    <w:p>
      <w:pPr>
        <w:pStyle w:val="Footnote"/>
        <w:rPr/>
      </w:pPr>
      <w:r>
        <w:rPr>
          <w:rStyle w:val="FootnoteCharacters"/>
        </w:rPr>
        <w:footnoteRef/>
      </w:r>
      <w:r>
        <w:rPr/>
        <w:t xml:space="preserve"> </w:t>
      </w:r>
      <w:r>
        <w:rPr>
          <w:color w:val="000000"/>
        </w:rPr>
        <w:t xml:space="preserve">«Так как властвующая элита состоит из людей приблизительно одинакового происхождения и воспитания, т.к. их карьера и образ жизни обнаруживают определенное сходство, то единство этих людей имеет под собой психологические и социальные основы...» </w:t>
      </w:r>
      <w:r>
        <w:rPr>
          <w:i/>
          <w:color w:val="000000"/>
        </w:rPr>
        <w:t xml:space="preserve">(Миллс Р. </w:t>
      </w:r>
      <w:r>
        <w:rPr>
          <w:color w:val="000000"/>
        </w:rPr>
        <w:t>Властвующая элита. М., 1959. С. 86).</w:t>
      </w:r>
    </w:p>
  </w:footnote>
  <w:footnote w:id="514">
    <w:p>
      <w:pPr>
        <w:pStyle w:val="Footnote"/>
        <w:rPr/>
      </w:pPr>
      <w:r>
        <w:rPr>
          <w:rStyle w:val="FootnoteCharacters"/>
        </w:rPr>
        <w:footnoteRef/>
      </w:r>
      <w:r>
        <w:rPr/>
        <w:t xml:space="preserve"> </w:t>
      </w:r>
      <w:r>
        <w:rPr>
          <w:i/>
          <w:color w:val="000000"/>
        </w:rPr>
        <w:t xml:space="preserve">Барг М. </w:t>
      </w:r>
      <w:r>
        <w:rPr>
          <w:color w:val="000000"/>
        </w:rPr>
        <w:t>Цивилизационный подход к истории – дань конъюнктуре или требование науки? // Коммунист. 1991. № 3. С. 30.</w:t>
      </w:r>
    </w:p>
  </w:footnote>
  <w:footnote w:id="515">
    <w:p>
      <w:pPr>
        <w:pStyle w:val="Footnote"/>
        <w:rPr/>
      </w:pPr>
      <w:r>
        <w:rPr>
          <w:rStyle w:val="FootnoteCharacters"/>
        </w:rPr>
        <w:footnoteRef/>
      </w:r>
      <w:r>
        <w:rPr/>
        <w:t xml:space="preserve"> </w:t>
      </w:r>
      <w:r>
        <w:rPr>
          <w:color w:val="000000"/>
        </w:rPr>
        <w:t xml:space="preserve">Вот один пример: «Класс – это группа людей, привилегии которой проистекают из ее роли в производственном процессе и которую отличают общие интересы и общие культурные особенности; классовое общество – это такое общество, в котором доминирует классовая форма стратификации» </w:t>
      </w:r>
      <w:r>
        <w:rPr>
          <w:i/>
          <w:color w:val="000000"/>
        </w:rPr>
        <w:t xml:space="preserve">(Бергер П. </w:t>
      </w:r>
      <w:r>
        <w:rPr>
          <w:color w:val="000000"/>
        </w:rPr>
        <w:t>Капиталистическая революция. С. 66). «Иначе говоря, классовая система означает, что с «деньгами можно добиться всего» (Там же. С. 69).</w:t>
      </w:r>
    </w:p>
  </w:footnote>
  <w:footnote w:id="516">
    <w:p>
      <w:pPr>
        <w:pStyle w:val="Footnote"/>
        <w:rPr/>
      </w:pPr>
      <w:r>
        <w:rPr>
          <w:rStyle w:val="FootnoteCharacters"/>
        </w:rPr>
        <w:footnoteRef/>
      </w:r>
      <w:r>
        <w:rPr/>
        <w:t xml:space="preserve"> </w:t>
      </w:r>
      <w:r>
        <w:rPr>
          <w:i/>
          <w:color w:val="000000"/>
        </w:rPr>
        <w:t xml:space="preserve">Смелзер Н. </w:t>
      </w:r>
      <w:r>
        <w:rPr>
          <w:color w:val="000000"/>
        </w:rPr>
        <w:t>Указ. соч. С. 280.</w:t>
      </w:r>
    </w:p>
  </w:footnote>
  <w:footnote w:id="517">
    <w:p>
      <w:pPr>
        <w:pStyle w:val="Normal1"/>
        <w:shd w:fill="FFFFFF" w:val="clear"/>
        <w:ind w:firstLine="284"/>
        <w:jc w:val="both"/>
        <w:rPr>
          <w:sz w:val="16"/>
        </w:rPr>
      </w:pPr>
      <w:r>
        <w:rPr>
          <w:rStyle w:val="FootnoteCharacters"/>
        </w:rPr>
        <w:footnoteRef/>
      </w:r>
      <w:r>
        <w:rPr/>
        <w:t xml:space="preserve"> </w:t>
      </w:r>
      <w:r>
        <w:rPr>
          <w:color w:val="000000"/>
          <w:sz w:val="16"/>
        </w:rPr>
        <w:t>Привожу как пример интересное сравнение Каутского. Думается, что правильнее говорить не об отсутствии социальной борьбы на Востоке, а об иных формах ее там, менее организованных и заметных. «В больших государствах Востока, как правило, борьба трудящихся классов за улучшение их участи была невозможна. Хотя там были налицо большие классовые противоречия, однако лишь в исключительных случаях дело доходило до борьбы между высшими и низшими классами...</w:t>
      </w:r>
    </w:p>
    <w:p>
      <w:pPr>
        <w:pStyle w:val="Footnote"/>
        <w:rPr/>
      </w:pPr>
      <w:r>
        <w:rPr>
          <w:color w:val="000000"/>
        </w:rPr>
        <w:t>Совсем иначе дело обстояло в свободных государствах Греции. Здесь мы видим не только наличие классовых антагонизмов и случайные вспышки восстаний, но постоянную классовую борьбу, которая ведется с большой настойчивостью и которая, несмотря на отдельные неудачи, приводит в общем к непрерывному постепенному подъему низших классов, к подъему демократии. Классовая борьба делается здесь жизненным элементом существования юсударства» (Каутский К. Материалистическое понимание истории. М.–Л., 1931.</w:t>
        <w:br/>
        <w:t>Т. 2. С. 334–335).</w:t>
      </w:r>
    </w:p>
  </w:footnote>
  <w:footnote w:id="518">
    <w:p>
      <w:pPr>
        <w:pStyle w:val="Footnote"/>
        <w:rPr/>
      </w:pPr>
      <w:r>
        <w:rPr>
          <w:rStyle w:val="FootnoteCharacters"/>
        </w:rPr>
        <w:footnoteRef/>
      </w:r>
      <w:r>
        <w:rPr/>
        <w:t xml:space="preserve"> </w:t>
      </w:r>
      <w:r>
        <w:rPr>
          <w:i/>
          <w:color w:val="000000"/>
        </w:rPr>
        <w:t xml:space="preserve">Дарендорф Р. </w:t>
      </w:r>
      <w:r>
        <w:rPr>
          <w:color w:val="000000"/>
        </w:rPr>
        <w:t>Элементы теории социального конфликта // Социологические исследования. 1994. № 5. С. 143.</w:t>
      </w:r>
    </w:p>
  </w:footnote>
  <w:footnote w:id="519">
    <w:p>
      <w:pPr>
        <w:pStyle w:val="Footnote"/>
        <w:rPr/>
      </w:pPr>
      <w:r>
        <w:rPr>
          <w:rStyle w:val="FootnoteCharacters"/>
        </w:rPr>
        <w:footnoteRef/>
      </w:r>
      <w:r>
        <w:rPr/>
        <w:t xml:space="preserve"> </w:t>
      </w:r>
      <w:r>
        <w:rPr/>
        <w:t>Известный ревизионист Бернштейн оценивал, например, диалектический метод как «ловушку», в результате попадания в которую выводы Маркса разошлись с действительностью. Он даже утверждал, что все, что удалось сделать Марксу и Энгельсу и сохранило свое значение, было сделано не благодаря, а вопреки диалектике Гегеля (см.: Раинко С. Марксизм и его критики / Пер. с польск. М.: Прогресс, 1979. С. 126). Дежурными стали также обвинения в некритическом применении «триад», в том, что диалектика превратилась в нечто вроде натурфилософии и метафизики.</w:t>
      </w:r>
    </w:p>
  </w:footnote>
  <w:footnote w:id="520">
    <w:p>
      <w:pPr>
        <w:pStyle w:val="Footnote"/>
        <w:rPr/>
      </w:pPr>
      <w:r>
        <w:rPr>
          <w:rStyle w:val="FootnoteCharacters"/>
        </w:rPr>
        <w:footnoteRef/>
      </w:r>
      <w:r>
        <w:rPr/>
        <w:t xml:space="preserve"> </w:t>
      </w:r>
      <w:r>
        <w:rPr/>
        <w:t>Башляр Г. Новый рационализм. М.: Прогресс, 1987. С. 207.</w:t>
      </w:r>
    </w:p>
  </w:footnote>
  <w:footnote w:id="521">
    <w:p>
      <w:pPr>
        <w:pStyle w:val="Footnote"/>
        <w:rPr/>
      </w:pPr>
      <w:r>
        <w:rPr>
          <w:rStyle w:val="FootnoteCharacters"/>
        </w:rPr>
        <w:footnoteRef/>
      </w:r>
      <w:r>
        <w:rPr/>
        <w:t xml:space="preserve"> </w:t>
      </w:r>
      <w:r>
        <w:rPr/>
        <w:t>Башляр Г. Ук. соч. С. 272.</w:t>
      </w:r>
    </w:p>
  </w:footnote>
  <w:footnote w:id="522">
    <w:p>
      <w:pPr>
        <w:pStyle w:val="Footnote"/>
        <w:rPr/>
      </w:pPr>
      <w:r>
        <w:rPr>
          <w:rStyle w:val="FootnoteCharacters"/>
        </w:rPr>
        <w:footnoteRef/>
      </w:r>
      <w:r>
        <w:rPr/>
        <w:t xml:space="preserve"> </w:t>
      </w:r>
      <w:r>
        <w:rPr/>
        <w:t>См.: Валлерстайн И. Миросистемный анализ / Время мира // Альманах современных исследований по теоретической истории, макросоциологии… Вып. 1. Новосибирск, 1998. С. 123.</w:t>
      </w:r>
    </w:p>
  </w:footnote>
  <w:footnote w:id="523">
    <w:p>
      <w:pPr>
        <w:pStyle w:val="Footnote"/>
        <w:rPr/>
      </w:pPr>
      <w:r>
        <w:rPr>
          <w:rStyle w:val="FootnoteCharacters"/>
        </w:rPr>
        <w:footnoteRef/>
      </w:r>
      <w:r>
        <w:rPr/>
        <w:t xml:space="preserve"> </w:t>
      </w:r>
      <w:r>
        <w:rPr/>
        <w:t>Это предполагаемое противоречие теперь еще молодой формации в зрелости (то есть в будущем).</w:t>
      </w:r>
    </w:p>
  </w:footnote>
  <w:footnote w:id="524">
    <w:p>
      <w:pPr>
        <w:pStyle w:val="Footnote"/>
        <w:rPr/>
      </w:pPr>
      <w:r>
        <w:rPr>
          <w:rStyle w:val="FootnoteCharacters"/>
        </w:rPr>
        <w:footnoteRef/>
      </w:r>
      <w:r>
        <w:rPr/>
        <w:t xml:space="preserve"> </w:t>
      </w:r>
      <w:r>
        <w:rPr/>
        <w:t>«Если после гражданских смут народы обращают внимание свое на внешнюю политику, то они оказываются наиболее сильными, т.к. остается предшествующее возбуждение, не имеющее уже объекта внутри и ищущее его в других странах» (Гегель Г. Философия истории. М.-Л.,1935. Т.</w:t>
      </w:r>
      <w:r>
        <w:rPr>
          <w:lang w:val="en-US"/>
        </w:rPr>
        <w:t>VIII</w:t>
      </w:r>
      <w:r>
        <w:rPr/>
        <w:t>. С. 286).</w:t>
      </w:r>
    </w:p>
  </w:footnote>
  <w:footnote w:id="525">
    <w:p>
      <w:pPr>
        <w:pStyle w:val="Footnote"/>
        <w:rPr/>
      </w:pPr>
      <w:r>
        <w:rPr>
          <w:rStyle w:val="FootnoteCharacters"/>
        </w:rPr>
        <w:footnoteRef/>
      </w:r>
      <w:r>
        <w:rPr/>
        <w:t xml:space="preserve"> </w:t>
      </w:r>
      <w:r>
        <w:rPr/>
        <w:t>Это не всегда означает прямую победу более высоких отношений над менее развитыми. В истории нередки случаи, когда отстающие общества могут воспринять более высокие отношения только через победу над ними, через частичное разрушение их. Так было при падении Римской империи, при захвате кочевниками Китая и других стран.</w:t>
      </w:r>
    </w:p>
  </w:footnote>
  <w:footnote w:id="526">
    <w:p>
      <w:pPr>
        <w:pStyle w:val="Footnote"/>
        <w:rPr/>
      </w:pPr>
      <w:r>
        <w:rPr>
          <w:rStyle w:val="FootnoteCharacters"/>
        </w:rPr>
        <w:footnoteRef/>
      </w:r>
      <w:r>
        <w:rPr/>
        <w:t xml:space="preserve"> </w:t>
      </w:r>
      <w:r>
        <w:rPr/>
        <w:t>Однако то, что касается СССР, это скорее уже результат перерастания пропорций, не шестого этапа третьей формации, а седьмого (бокового).</w:t>
      </w:r>
    </w:p>
  </w:footnote>
  <w:footnote w:id="527">
    <w:p>
      <w:pPr>
        <w:pStyle w:val="Footnote"/>
        <w:rPr/>
      </w:pPr>
      <w:r>
        <w:rPr>
          <w:rStyle w:val="FootnoteCharacters"/>
        </w:rPr>
        <w:footnoteRef/>
      </w:r>
      <w:r>
        <w:rPr/>
        <w:t xml:space="preserve"> </w:t>
      </w:r>
      <w:r>
        <w:rPr/>
        <w:t>Но может быть и наоборот, когда насущные политические задачи требуют изменения социальной структуры. Не так ли случилось в Японии с аграрными и иными реформами в результате революции Мэйдзи или после оккупации 1945 года?</w:t>
      </w:r>
    </w:p>
  </w:footnote>
  <w:footnote w:id="528">
    <w:p>
      <w:pPr>
        <w:pStyle w:val="Footnote"/>
        <w:rPr/>
      </w:pPr>
      <w:r>
        <w:rPr>
          <w:rStyle w:val="FootnoteCharacters"/>
        </w:rPr>
        <w:footnoteRef/>
      </w:r>
      <w:r>
        <w:rPr/>
        <w:t xml:space="preserve"> </w:t>
      </w:r>
      <w:r>
        <w:rPr/>
        <w:t>Грановский Т. Н. Лекции по истории средневековья. М.: Наука, 1987. С. 315. (Примеч. авт.)</w:t>
      </w:r>
    </w:p>
  </w:footnote>
  <w:footnote w:id="529">
    <w:p>
      <w:pPr>
        <w:pStyle w:val="Footnote"/>
        <w:rPr/>
      </w:pPr>
      <w:r>
        <w:rPr>
          <w:rStyle w:val="FootnoteCharacters"/>
        </w:rPr>
        <w:footnoteRef/>
      </w:r>
      <w:r>
        <w:rPr/>
        <w:t>Недаром Валлерстайн говорил, что ни одна ситуация не является более сложной, чем длительные периоды перехода, а детерминирование одних моментов другими в этой ситуации выглядит не просто сложным, а сверхсложным (Валлерстайн И. Миросистемный анализ // Время мира. С. 123).</w:t>
      </w:r>
    </w:p>
  </w:footnote>
  <w:footnote w:id="530">
    <w:p>
      <w:pPr>
        <w:pStyle w:val="Footnote"/>
        <w:rPr/>
      </w:pPr>
      <w:r>
        <w:rPr>
          <w:rStyle w:val="FootnoteCharacters"/>
        </w:rPr>
        <w:footnoteRef/>
      </w:r>
      <w:r>
        <w:rPr/>
        <w:t xml:space="preserve"> </w:t>
      </w:r>
      <w:r>
        <w:rPr/>
        <w:t>Башляр Г. Ук.соч. С. 252.</w:t>
      </w:r>
    </w:p>
  </w:footnote>
  <w:footnote w:id="531">
    <w:p>
      <w:pPr>
        <w:pStyle w:val="Footnote"/>
        <w:rPr/>
      </w:pPr>
      <w:r>
        <w:rPr>
          <w:rStyle w:val="FootnoteCharacters"/>
        </w:rPr>
        <w:footnoteRef/>
      </w:r>
      <w:r>
        <w:rPr/>
        <w:t xml:space="preserve"> </w:t>
      </w:r>
      <w:r>
        <w:rPr/>
        <w:t>«От палеолита дошли до нас лишь декорации, а не сами действия, следы которых редки и непонятны. И мы подобны тем, кто пытается восстановить пьесу, не видев ее, по пустой сцене, где написаны, например, дворец, озеро и лес в глубине» (Анри Леруа-Гуран. Цит. по: Андреев И. Л. Происхождение человека и общества. 2-е изд., пер. и доп. М.: Мысль, 1988. С. 239).</w:t>
      </w:r>
    </w:p>
  </w:footnote>
  <w:footnote w:id="532">
    <w:p>
      <w:pPr>
        <w:pStyle w:val="Footnote"/>
        <w:rPr/>
      </w:pPr>
      <w:r>
        <w:rPr>
          <w:rStyle w:val="FootnoteCharacters"/>
        </w:rPr>
        <w:footnoteRef/>
      </w:r>
      <w:r>
        <w:rPr/>
        <w:t xml:space="preserve"> </w:t>
      </w:r>
      <w:r>
        <w:rPr/>
        <w:t>Гегель Г. Философия истории. Соч.Т.</w:t>
      </w:r>
      <w:r>
        <w:rPr>
          <w:lang w:val="en-US"/>
        </w:rPr>
        <w:t>VIII</w:t>
      </w:r>
      <w:r>
        <w:rPr/>
        <w:t>. М.-Л., 1935. С. 214.</w:t>
      </w:r>
    </w:p>
  </w:footnote>
  <w:footnote w:id="533">
    <w:p>
      <w:pPr>
        <w:pStyle w:val="Footnote"/>
        <w:rPr/>
      </w:pPr>
      <w:r>
        <w:rPr>
          <w:rStyle w:val="FootnoteCharacters"/>
        </w:rPr>
        <w:footnoteRef/>
      </w:r>
      <w:r>
        <w:rPr/>
        <w:t xml:space="preserve"> </w:t>
      </w:r>
      <w:r>
        <w:rPr/>
        <w:t>Андреев И. Л. Ук. соч. С. 7.</w:t>
      </w:r>
    </w:p>
  </w:footnote>
  <w:footnote w:id="534">
    <w:p>
      <w:pPr>
        <w:pStyle w:val="Footnote"/>
        <w:rPr/>
      </w:pPr>
      <w:r>
        <w:rPr>
          <w:rStyle w:val="FootnoteCharacters"/>
        </w:rPr>
        <w:footnoteRef/>
      </w:r>
      <w:r>
        <w:rPr/>
        <w:t xml:space="preserve"> </w:t>
      </w:r>
      <w:r>
        <w:rPr/>
        <w:t xml:space="preserve">Так, например, «только во Франции в конце палеолита, в период мадлена, появились полихромные росписи (в пещерах.– </w:t>
      </w:r>
      <w:r>
        <w:rPr>
          <w:i/>
        </w:rPr>
        <w:t>Л. Г</w:t>
      </w:r>
      <w:r>
        <w:rPr/>
        <w:t>.) с применением красной, желтой и черной красок. Иногда с помощью цвета художники умели передать даже объем фигур.… Но в последующие эпохи достижения мадленцев развития не получили. Мезолитические, неолитические и более поздние росписи – плоскостные и монохромные» (Формозов А. А. Наскальные изображения и их изучение. М.: Наука, 1987. С. 22–23). «Кроме росписей и гравировок, в палеолите были и барельефы, глиняные и каменные (Лоссель, Ла Мадален, Ле Рок). В мезолите и неолите их нет. Наскальные барельефы характерны уже для классового общества, для древнейших государств Египта и Передней Азии» (Там же. С</w:t>
      </w:r>
      <w:r>
        <w:rPr>
          <w:lang w:val="en-US"/>
        </w:rPr>
        <w:t>. 79).</w:t>
      </w:r>
    </w:p>
  </w:footnote>
  <w:footnote w:id="535">
    <w:p>
      <w:pPr>
        <w:pStyle w:val="TextBodyIndent"/>
        <w:spacing w:before="0" w:after="120"/>
        <w:ind w:left="283" w:hanging="0"/>
        <w:rPr/>
      </w:pPr>
      <w:r>
        <w:rPr>
          <w:rStyle w:val="FootnoteCharacters"/>
        </w:rPr>
        <w:footnoteRef/>
      </w:r>
      <w:r>
        <w:rPr>
          <w:sz w:val="16"/>
          <w:lang w:val="en-US"/>
        </w:rPr>
        <w:t xml:space="preserve"> </w:t>
      </w:r>
      <w:r>
        <w:rPr>
          <w:rStyle w:val="FootnoteCharacters"/>
          <w:sz w:val="16"/>
        </w:rPr>
        <w:t>?</w:t>
      </w:r>
      <w:r>
        <w:rPr>
          <w:sz w:val="16"/>
          <w:lang w:val="en-US"/>
        </w:rPr>
        <w:t xml:space="preserve"> The Emergence of Modern Humans / by Christopher B. Stringer – Scientific American. – December 1990. P. 68–74.; Modern Humans in the Levant/ by Ofer Bar-Yosef and Bernard Vandermeersch – Scientific American. April. 1993. P. 94–100; Pääbo S. The Y Chromosome and the Origin of All of Us (Men) /Science. Vol. 268. 26 May 1995. Р. 1141–1142; Gibbons A. Y Chromosome Shows That Adam Was an African. /Science. Vol. 278. 31 October 1997. P. 804–805; Holden C. No Last Word on Language Origins/ Science. Vol. 282. 20 November 1998. P.1455–1458; Culotta E. A New Human Ancestor? / Science. Vol</w:t>
      </w:r>
      <w:r>
        <w:rPr>
          <w:sz w:val="16"/>
        </w:rPr>
        <w:t xml:space="preserve">. 284. 23 </w:t>
      </w:r>
      <w:r>
        <w:rPr>
          <w:sz w:val="16"/>
          <w:lang w:val="en-US"/>
        </w:rPr>
        <w:t>April</w:t>
      </w:r>
      <w:r>
        <w:rPr>
          <w:sz w:val="16"/>
        </w:rPr>
        <w:t xml:space="preserve"> 1999. </w:t>
      </w:r>
      <w:r>
        <w:rPr>
          <w:sz w:val="16"/>
          <w:lang w:val="en-US"/>
        </w:rPr>
        <w:t>P</w:t>
      </w:r>
      <w:r>
        <w:rPr>
          <w:sz w:val="16"/>
        </w:rPr>
        <w:t>. 572–573; Ламберт Д. Доисторический человек. Кембриджский путеводитель / Пер. с англ. Л.: Недра, 1991. С. 180–183; Жданко</w:t>
      </w:r>
      <w:r>
        <w:rPr>
          <w:sz w:val="16"/>
          <w:lang w:val="en-US"/>
        </w:rPr>
        <w:t> </w:t>
      </w:r>
      <w:r>
        <w:rPr>
          <w:sz w:val="16"/>
        </w:rPr>
        <w:t xml:space="preserve">А. Заметки о первобытной истории (современные данные палеоантропологии и палеоархеологии о возникновении </w:t>
      </w:r>
      <w:r>
        <w:rPr>
          <w:sz w:val="16"/>
          <w:lang w:val="en-US"/>
        </w:rPr>
        <w:t>homo</w:t>
      </w:r>
      <w:r>
        <w:rPr>
          <w:sz w:val="16"/>
        </w:rPr>
        <w:t xml:space="preserve"> </w:t>
      </w:r>
      <w:r>
        <w:rPr>
          <w:sz w:val="16"/>
          <w:lang w:val="en-US"/>
        </w:rPr>
        <w:t>sapiens</w:t>
      </w:r>
      <w:r>
        <w:rPr>
          <w:sz w:val="16"/>
        </w:rPr>
        <w:t xml:space="preserve">) / Философия и общество. </w:t>
      </w:r>
      <w:r>
        <w:rPr>
          <w:sz w:val="16"/>
          <w:lang w:val="en-US"/>
        </w:rPr>
        <w:t xml:space="preserve">1999. № 5. </w:t>
      </w:r>
      <w:r>
        <w:rPr>
          <w:sz w:val="16"/>
        </w:rPr>
        <w:t>С</w:t>
      </w:r>
      <w:r>
        <w:rPr>
          <w:sz w:val="16"/>
          <w:lang w:val="en-US"/>
        </w:rPr>
        <w:t xml:space="preserve">. 175–177. </w:t>
      </w:r>
    </w:p>
  </w:footnote>
  <w:footnote w:id="536">
    <w:p>
      <w:pPr>
        <w:pStyle w:val="Footnote"/>
        <w:rPr/>
      </w:pPr>
      <w:r>
        <w:rPr>
          <w:rStyle w:val="FootnoteCharacters"/>
        </w:rPr>
        <w:footnoteRef/>
      </w:r>
      <w:r>
        <w:rPr>
          <w:lang w:val="en-US"/>
        </w:rPr>
        <w:t xml:space="preserve"> </w:t>
      </w:r>
      <w:r>
        <w:rPr>
          <w:lang w:val="en-US"/>
        </w:rPr>
        <w:t>Holden C. No Last Word on Language Origins. / Science. Vol. 282. 20 November 1998. P.1455–1458.</w:t>
      </w:r>
    </w:p>
  </w:footnote>
  <w:footnote w:id="537">
    <w:p>
      <w:pPr>
        <w:pStyle w:val="Footnote"/>
        <w:rPr/>
      </w:pPr>
      <w:r>
        <w:rPr>
          <w:rStyle w:val="FootnoteCharacters"/>
        </w:rPr>
        <w:footnoteRef/>
      </w:r>
      <w:r>
        <w:rPr>
          <w:lang w:val="en-US"/>
        </w:rPr>
        <w:t xml:space="preserve"> </w:t>
      </w:r>
      <w:r>
        <w:rPr>
          <w:lang w:val="en-US"/>
        </w:rPr>
        <w:t>Ibidem. P.1455.</w:t>
      </w:r>
    </w:p>
  </w:footnote>
  <w:footnote w:id="538">
    <w:p>
      <w:pPr>
        <w:pStyle w:val="Footnote"/>
        <w:rPr/>
      </w:pPr>
      <w:r>
        <w:rPr>
          <w:rStyle w:val="FootnoteCharacters"/>
        </w:rPr>
        <w:footnoteRef/>
      </w:r>
      <w:r>
        <w:rPr/>
        <w:t xml:space="preserve"> </w:t>
      </w:r>
      <w:r>
        <w:rPr>
          <w:lang w:val="en-US"/>
        </w:rPr>
        <w:t>Ibidem</w:t>
      </w:r>
      <w:r>
        <w:rPr/>
        <w:t>.</w:t>
      </w:r>
    </w:p>
  </w:footnote>
  <w:footnote w:id="539">
    <w:p>
      <w:pPr>
        <w:pStyle w:val="Footnote"/>
        <w:rPr/>
      </w:pPr>
      <w:r>
        <w:rPr>
          <w:rStyle w:val="FootnoteCharacters"/>
        </w:rPr>
        <w:footnoteRef/>
      </w:r>
      <w:r>
        <w:rPr/>
        <w:t xml:space="preserve"> </w:t>
      </w:r>
      <w:r>
        <w:rPr/>
        <w:t>Разумеется, опираться только на логику в таких вопросах нельзя, и если будут найдены доказательства обратного, с ними придется согласиться. Но когда гипотеза позволяет объяснить, что отсутствие каких-то фактов связано не с тем, что они еще не обнаружены, а с тем, что их просто и не должно быть, ситуация во многом проясняется.</w:t>
      </w:r>
    </w:p>
  </w:footnote>
  <w:footnote w:id="540">
    <w:p>
      <w:pPr>
        <w:pStyle w:val="Footnote"/>
        <w:rPr/>
      </w:pPr>
      <w:r>
        <w:rPr>
          <w:rStyle w:val="FootnoteCharacters"/>
        </w:rPr>
        <w:footnoteRef/>
      </w:r>
      <w:r>
        <w:rPr/>
        <w:t xml:space="preserve"> </w:t>
      </w:r>
      <w:r>
        <w:rPr/>
        <w:t xml:space="preserve">Современные </w:t>
      </w:r>
      <w:r>
        <w:rPr>
          <w:lang w:val="en-US"/>
        </w:rPr>
        <w:t>Homo</w:t>
      </w:r>
      <w:r>
        <w:rPr/>
        <w:t xml:space="preserve"> </w:t>
      </w:r>
      <w:r>
        <w:rPr>
          <w:lang w:val="en-US"/>
        </w:rPr>
        <w:t>sapiens</w:t>
      </w:r>
      <w:r>
        <w:rPr/>
        <w:t xml:space="preserve"> предшествовали неандертальцам в некоторых местах, например в Палестине, где сапиенты жили без изменений 60 тысяч лет. При этом их орудийно-культурный уровень был значительно ниже, чем у людей нижнего палеолита. Биологи не могут объяснить почему затем произошла культурная революция (на границе нижнего и верхнего палеолита) (см.:</w:t>
      </w:r>
      <w:r>
        <w:rPr>
          <w:lang w:val="en-US"/>
        </w:rPr>
        <w:t>Modern</w:t>
      </w:r>
      <w:r>
        <w:rPr/>
        <w:t xml:space="preserve"> </w:t>
      </w:r>
      <w:r>
        <w:rPr>
          <w:lang w:val="en-US"/>
        </w:rPr>
        <w:t>Humans</w:t>
      </w:r>
      <w:r>
        <w:rPr/>
        <w:t xml:space="preserve"> </w:t>
      </w:r>
      <w:r>
        <w:rPr>
          <w:lang w:val="en-US"/>
        </w:rPr>
        <w:t>in</w:t>
      </w:r>
      <w:r>
        <w:rPr/>
        <w:t xml:space="preserve"> </w:t>
      </w:r>
      <w:r>
        <w:rPr>
          <w:lang w:val="en-US"/>
        </w:rPr>
        <w:t>the</w:t>
      </w:r>
      <w:r>
        <w:rPr/>
        <w:t xml:space="preserve"> </w:t>
      </w:r>
      <w:r>
        <w:rPr>
          <w:lang w:val="en-US"/>
        </w:rPr>
        <w:t>Levant</w:t>
      </w:r>
      <w:r>
        <w:rPr/>
        <w:t xml:space="preserve">/ </w:t>
      </w:r>
      <w:r>
        <w:rPr>
          <w:lang w:val="en-US"/>
        </w:rPr>
        <w:t>by</w:t>
      </w:r>
      <w:r>
        <w:rPr/>
        <w:t xml:space="preserve"> </w:t>
      </w:r>
      <w:r>
        <w:rPr>
          <w:lang w:val="en-US"/>
        </w:rPr>
        <w:t>Ofer</w:t>
      </w:r>
      <w:r>
        <w:rPr/>
        <w:t xml:space="preserve"> </w:t>
      </w:r>
      <w:r>
        <w:rPr>
          <w:lang w:val="en-US"/>
        </w:rPr>
        <w:t>Bar</w:t>
      </w:r>
      <w:r>
        <w:rPr/>
        <w:t>-</w:t>
      </w:r>
      <w:r>
        <w:rPr>
          <w:lang w:val="en-US"/>
        </w:rPr>
        <w:t>Yosef</w:t>
      </w:r>
      <w:r>
        <w:rPr/>
        <w:t xml:space="preserve"> </w:t>
      </w:r>
      <w:r>
        <w:rPr>
          <w:lang w:val="en-US"/>
        </w:rPr>
        <w:t>and</w:t>
      </w:r>
      <w:r>
        <w:rPr/>
        <w:t xml:space="preserve"> </w:t>
      </w:r>
      <w:r>
        <w:rPr>
          <w:lang w:val="en-US"/>
        </w:rPr>
        <w:t>Bernard</w:t>
      </w:r>
      <w:r>
        <w:rPr/>
        <w:t xml:space="preserve"> </w:t>
      </w:r>
      <w:r>
        <w:rPr>
          <w:lang w:val="en-US"/>
        </w:rPr>
        <w:t>Vandermeersch</w:t>
      </w:r>
      <w:r>
        <w:rPr/>
        <w:t xml:space="preserve"> – </w:t>
      </w:r>
      <w:r>
        <w:rPr>
          <w:lang w:val="en-US"/>
        </w:rPr>
        <w:t>Scientific</w:t>
      </w:r>
      <w:r>
        <w:rPr/>
        <w:t xml:space="preserve"> </w:t>
      </w:r>
      <w:r>
        <w:rPr>
          <w:lang w:val="en-US"/>
        </w:rPr>
        <w:t>American</w:t>
      </w:r>
      <w:r>
        <w:rPr/>
        <w:t xml:space="preserve">. </w:t>
      </w:r>
      <w:r>
        <w:rPr>
          <w:lang w:val="en-US"/>
        </w:rPr>
        <w:t>April</w:t>
      </w:r>
      <w:r>
        <w:rPr/>
        <w:t xml:space="preserve">. 1993. </w:t>
      </w:r>
      <w:r>
        <w:rPr>
          <w:lang w:val="en-US"/>
        </w:rPr>
        <w:t>P</w:t>
      </w:r>
      <w:r>
        <w:rPr/>
        <w:t>. 94). Но если речи не было, а потом она появилась, тогда понятно, с чем связана культурная революция.</w:t>
      </w:r>
    </w:p>
  </w:footnote>
  <w:footnote w:id="541">
    <w:p>
      <w:pPr>
        <w:pStyle w:val="Footnote"/>
        <w:rPr/>
      </w:pPr>
      <w:r>
        <w:rPr>
          <w:rStyle w:val="FootnoteCharacters"/>
        </w:rPr>
        <w:footnoteRef/>
      </w:r>
      <w:r>
        <w:rPr/>
        <w:t xml:space="preserve"> </w:t>
      </w:r>
      <w:r>
        <w:rPr/>
        <w:t>И в этом отношении я присоединяюсь к мнению некоторых ученых, например А. К. Астафьева.</w:t>
      </w:r>
    </w:p>
  </w:footnote>
  <w:footnote w:id="542">
    <w:p>
      <w:pPr>
        <w:pStyle w:val="Footnote"/>
        <w:rPr/>
      </w:pPr>
      <w:r>
        <w:rPr>
          <w:rStyle w:val="FootnoteCharacters"/>
        </w:rPr>
        <w:footnoteRef/>
      </w:r>
      <w:r>
        <w:rPr/>
        <w:t xml:space="preserve"> </w:t>
      </w:r>
      <w:r>
        <w:rPr/>
        <w:t>Андреев И. Л. Ук. соч. С. 363.</w:t>
      </w:r>
    </w:p>
  </w:footnote>
  <w:footnote w:id="543">
    <w:p>
      <w:pPr>
        <w:pStyle w:val="Footnote"/>
        <w:rPr/>
      </w:pPr>
      <w:r>
        <w:rPr>
          <w:rStyle w:val="FootnoteCharacters"/>
        </w:rPr>
        <w:footnoteRef/>
      </w:r>
      <w:r>
        <w:rPr/>
        <w:t xml:space="preserve"> </w:t>
      </w:r>
      <w:r>
        <w:rPr/>
        <w:t>Вообще проблема эволюции первобытной экономики, распределительных и социальных отношений «относится к числу наименее разработанных в этноэкономической литературе». А многие «современные зарубежные специалисты…вообще отказываются ставить вопрос о стадиях эволюции первобытных экономических отношений» (Семенов Ю. И. Введение во всемирную историю. Вып. 2. История первобытного общества. М.: МФТИ, 1999. С. 15).</w:t>
      </w:r>
    </w:p>
  </w:footnote>
  <w:footnote w:id="544">
    <w:p>
      <w:pPr>
        <w:pStyle w:val="Footnote"/>
        <w:rPr/>
      </w:pPr>
      <w:r>
        <w:rPr>
          <w:rStyle w:val="FootnoteCharacters"/>
        </w:rPr>
        <w:footnoteRef/>
      </w:r>
      <w:r>
        <w:rPr/>
        <w:t xml:space="preserve"> </w:t>
      </w:r>
      <w:r>
        <w:rPr/>
        <w:t>И часть спорных проблем, о которых у нас еще будет возможность поговорить в дальнейшем (в том числе связанных с происхождением и сущностью рода, семьи, брака, общины и прочего), проистекает именно из недоучета внешнего фактора.</w:t>
      </w:r>
    </w:p>
  </w:footnote>
  <w:footnote w:id="545">
    <w:p>
      <w:pPr>
        <w:pStyle w:val="Footnote"/>
        <w:rPr/>
      </w:pPr>
      <w:r>
        <w:rPr>
          <w:rStyle w:val="FootnoteCharacters"/>
        </w:rPr>
        <w:footnoteRef/>
      </w:r>
      <w:r>
        <w:rPr/>
        <w:t xml:space="preserve"> </w:t>
      </w:r>
      <w:r>
        <w:rPr/>
        <w:t>В книге «История первобытного общества. Эпоха первобытной родовой общины» подвергается сомнению вывод В. Бека, сделанный в книге «Индивидуум у австралийцев», «что утверждение о полном и исключительном коллективизме на первобытных ступенях односторонне и даже ложно» и что индивидуальных различий на самых ранних ступенях даже больше, чем на позднейших (ибо социальные группы мельче) (История первобытного общества. Эпоха первобытной родовой общины. М.: Наука, 1986. С. 545). Я думаю, что этот вывод достаточно актуален и для зрелых первобытных обществ, и еще более важен для описываемых ранних обществ.</w:t>
      </w:r>
    </w:p>
  </w:footnote>
  <w:footnote w:id="546">
    <w:p>
      <w:pPr>
        <w:pStyle w:val="Footnote"/>
        <w:rPr/>
      </w:pPr>
      <w:r>
        <w:rPr>
          <w:rStyle w:val="FootnoteCharacters"/>
        </w:rPr>
        <w:footnoteRef/>
      </w:r>
      <w:r>
        <w:rPr/>
        <w:t xml:space="preserve"> </w:t>
      </w:r>
      <w:r>
        <w:rPr/>
        <w:t>Поэтому наряду с консервативностью первобытных людей в их жизни «нет недостатка в проявлении оригинальности» (Боас Ф. Ум первобытного человека / Пер. с англ. М.-Л.: ГИЗ, 1926. С. 63.</w:t>
      </w:r>
    </w:p>
  </w:footnote>
  <w:footnote w:id="547">
    <w:p>
      <w:pPr>
        <w:pStyle w:val="Footnote"/>
        <w:rPr/>
      </w:pPr>
      <w:r>
        <w:rPr>
          <w:rStyle w:val="FootnoteCharacters"/>
        </w:rPr>
        <w:footnoteRef/>
      </w:r>
      <w:r>
        <w:rPr/>
        <w:t xml:space="preserve"> </w:t>
      </w:r>
      <w:r>
        <w:rPr/>
        <w:t>Их развитие продолжалось еще и в период примитивного сельского хозяй</w:t>
        <w:softHyphen/>
        <w:t>ства.</w:t>
      </w:r>
    </w:p>
  </w:footnote>
  <w:footnote w:id="548">
    <w:p>
      <w:pPr>
        <w:pStyle w:val="Footnote"/>
        <w:rPr/>
      </w:pPr>
      <w:r>
        <w:rPr>
          <w:rStyle w:val="FootnoteCharacters"/>
        </w:rPr>
        <w:footnoteRef/>
      </w:r>
      <w:r>
        <w:rPr/>
        <w:t xml:space="preserve"> </w:t>
      </w:r>
      <w:r>
        <w:rPr/>
        <w:t>«Археологические памятники, относящиеся к эпохе, непосредственно следующей за знакомыми нам культурами раннего палеолита, дают замечательную картину подъема всех областей культуры: техники, хозяйства, организации общества и идеологии» (Косвен М. О. Очерки истории первобытной культуры. М</w:t>
      </w:r>
      <w:r>
        <w:rPr>
          <w:lang w:val="en-US"/>
        </w:rPr>
        <w:t xml:space="preserve">.: </w:t>
      </w:r>
      <w:r>
        <w:rPr/>
        <w:t>АН</w:t>
      </w:r>
      <w:r>
        <w:rPr>
          <w:lang w:val="en-US"/>
        </w:rPr>
        <w:t xml:space="preserve"> </w:t>
      </w:r>
      <w:r>
        <w:rPr/>
        <w:t>СССР</w:t>
      </w:r>
      <w:r>
        <w:rPr>
          <w:lang w:val="en-US"/>
        </w:rPr>
        <w:t xml:space="preserve">, 1953. </w:t>
      </w:r>
      <w:r>
        <w:rPr/>
        <w:t>С</w:t>
      </w:r>
      <w:r>
        <w:rPr>
          <w:lang w:val="en-US"/>
        </w:rPr>
        <w:t>. 27).</w:t>
      </w:r>
    </w:p>
  </w:footnote>
  <w:footnote w:id="549">
    <w:p>
      <w:pPr>
        <w:pStyle w:val="Footnote"/>
        <w:rPr/>
      </w:pPr>
      <w:r>
        <w:rPr>
          <w:rStyle w:val="FootnoteCharacters"/>
        </w:rPr>
        <w:footnoteRef/>
      </w:r>
      <w:r>
        <w:rPr>
          <w:lang w:val="en-US"/>
        </w:rPr>
        <w:t xml:space="preserve"> </w:t>
      </w:r>
      <w:r>
        <w:rPr>
          <w:lang w:val="en-US"/>
        </w:rPr>
        <w:t>Modern Humans in the Levant/ by Ofer Bar-Yosef and Bernard Vandermeersch – Scientific American. April</w:t>
      </w:r>
      <w:r>
        <w:rPr/>
        <w:t>. 1993. Р. 94.</w:t>
      </w:r>
    </w:p>
  </w:footnote>
  <w:footnote w:id="550">
    <w:p>
      <w:pPr>
        <w:pStyle w:val="Footnote"/>
        <w:rPr/>
      </w:pPr>
      <w:r>
        <w:rPr>
          <w:rStyle w:val="FootnoteCharacters"/>
        </w:rPr>
        <w:footnoteRef/>
      </w:r>
      <w:r>
        <w:rPr/>
        <w:t xml:space="preserve"> </w:t>
      </w:r>
      <w:r>
        <w:rPr>
          <w:lang w:val="en-US"/>
        </w:rPr>
        <w:t>Ibidem</w:t>
      </w:r>
      <w:r>
        <w:rPr/>
        <w:t>.</w:t>
      </w:r>
    </w:p>
  </w:footnote>
  <w:footnote w:id="551">
    <w:p>
      <w:pPr>
        <w:pStyle w:val="Footnote"/>
        <w:rPr/>
      </w:pPr>
      <w:r>
        <w:rPr>
          <w:rStyle w:val="FootnoteCharacters"/>
        </w:rPr>
        <w:footnoteRef/>
      </w:r>
      <w:r>
        <w:rPr/>
        <w:t xml:space="preserve"> </w:t>
      </w:r>
      <w:r>
        <w:rPr/>
        <w:t>В сказанное хорошо вписывается и идея, высказанная в прошлой главе, что для начального этапа первой формации можно ввести понятие аналога производственной революции. Обретение речи, а с ней и многого другого в начале верхнего палеолита как раз и можно считать аналогом производственной революции: разве не являлся сам человек тогда основной производительной силой?</w:t>
      </w:r>
    </w:p>
  </w:footnote>
  <w:footnote w:id="552">
    <w:p>
      <w:pPr>
        <w:pStyle w:val="Footnote"/>
        <w:rPr/>
      </w:pPr>
      <w:r>
        <w:rPr>
          <w:rStyle w:val="FootnoteCharacters"/>
        </w:rPr>
        <w:footnoteRef/>
      </w:r>
      <w:r>
        <w:rPr/>
        <w:t xml:space="preserve"> </w:t>
      </w:r>
      <w:r>
        <w:rPr/>
        <w:t>Представьте, могло ли не измениться общество, перешедшее в обязательном порядке и в широком масштабе от устной речи к письменной, от устного обозначения отношений к письменным договорам? Раньше или позже это меняет и резко усложняет все формы отношений. А ведь переход к письму – менее революционный шаг, чем переход к членораздельной речи.</w:t>
      </w:r>
    </w:p>
  </w:footnote>
  <w:footnote w:id="553">
    <w:p>
      <w:pPr>
        <w:pStyle w:val="Footnote"/>
        <w:rPr/>
      </w:pPr>
      <w:r>
        <w:rPr>
          <w:rStyle w:val="FootnoteCharacters"/>
        </w:rPr>
        <w:footnoteRef/>
      </w:r>
      <w:r>
        <w:rPr/>
        <w:t xml:space="preserve"> </w:t>
      </w:r>
      <w:r>
        <w:rPr/>
        <w:t>По мнению Поршнева, вторая сигнальная система развивалась очень, очень долго. Сначала она управляла лишь некоторыми действиями, затем «целыми цепями действий, вторгаясь там и тут в поведение ранних людей. Она отвоевывала все более обширные поля у первосигнальной детерминации поведения. А неизмеримо позже она приобрела знаковую функцию, слова и системы слов стали нечто означать и значить, в том числе «заменять», первосигнальные раздражители» (Поршнев Б. Ф. О начале человеческой истории (проблемы палеопсихологии). М.: Мысль, 1974. С. 414).</w:t>
      </w:r>
    </w:p>
  </w:footnote>
  <w:footnote w:id="554">
    <w:p>
      <w:pPr>
        <w:pStyle w:val="Footnote"/>
        <w:rPr/>
      </w:pPr>
      <w:r>
        <w:rPr>
          <w:rStyle w:val="FootnoteCharacters"/>
        </w:rPr>
        <w:footnoteRef/>
      </w:r>
      <w:r>
        <w:rPr/>
        <w:t xml:space="preserve"> </w:t>
      </w:r>
      <w:r>
        <w:rPr/>
        <w:t>История первобытного общества. Эпоха первобытной родовой общины. С. 543–544.</w:t>
      </w:r>
    </w:p>
  </w:footnote>
  <w:footnote w:id="555">
    <w:p>
      <w:pPr>
        <w:pStyle w:val="Footnote"/>
        <w:rPr/>
      </w:pPr>
      <w:r>
        <w:rPr>
          <w:rStyle w:val="FootnoteCharacters"/>
        </w:rPr>
        <w:footnoteRef/>
      </w:r>
      <w:r>
        <w:rPr/>
        <w:t xml:space="preserve"> </w:t>
      </w:r>
      <w:r>
        <w:rPr/>
        <w:t>Там же.</w:t>
      </w:r>
    </w:p>
  </w:footnote>
  <w:footnote w:id="556">
    <w:p>
      <w:pPr>
        <w:pStyle w:val="Footnote"/>
        <w:rPr/>
      </w:pPr>
      <w:r>
        <w:rPr>
          <w:rStyle w:val="FootnoteCharacters"/>
        </w:rPr>
        <w:footnoteRef/>
      </w:r>
      <w:r>
        <w:rPr/>
        <w:t xml:space="preserve"> </w:t>
      </w:r>
      <w:r>
        <w:rPr/>
        <w:t>Сравни, например:«В марксистской литературе первичная социальность обычно связывается с формированием стада переходных существ и последующим развитием рода и общины» (Андреев И. Л. Ук. соч. С. 372–373).</w:t>
      </w:r>
    </w:p>
  </w:footnote>
  <w:footnote w:id="557">
    <w:p>
      <w:pPr>
        <w:pStyle w:val="Footnote"/>
        <w:rPr/>
      </w:pPr>
      <w:r>
        <w:rPr>
          <w:rStyle w:val="FootnoteCharacters"/>
        </w:rPr>
        <w:footnoteRef/>
      </w:r>
      <w:r>
        <w:rPr/>
        <w:t xml:space="preserve"> </w:t>
      </w:r>
      <w:r>
        <w:rPr/>
        <w:t>Относительно отличий можно привести цитату Поршнева: «У порога истории мы находим не «надбавку» к первой сигнальной системе, а средство парирования и торможения ее импульсов» (Поршнев Б. Ф. О начале человеческой истории. С. 414).</w:t>
      </w:r>
    </w:p>
  </w:footnote>
  <w:footnote w:id="558">
    <w:p>
      <w:pPr>
        <w:pStyle w:val="Footnote"/>
        <w:rPr/>
      </w:pPr>
      <w:r>
        <w:rPr>
          <w:rStyle w:val="FootnoteCharacters"/>
        </w:rPr>
        <w:footnoteRef/>
      </w:r>
      <w:r>
        <w:rPr/>
        <w:t xml:space="preserve"> </w:t>
      </w:r>
      <w:r>
        <w:rPr/>
        <w:t>Стоит напомнить, что стремление к доминированию и к лидерству у како</w:t>
        <w:softHyphen/>
        <w:t>го-то числа особей есть всегда, равно как у какого-то числа особей есть привычка (или стремление) к подчинению.</w:t>
      </w:r>
    </w:p>
  </w:footnote>
  <w:footnote w:id="559">
    <w:p>
      <w:pPr>
        <w:pStyle w:val="Footnote"/>
        <w:rPr/>
      </w:pPr>
      <w:r>
        <w:rPr>
          <w:rStyle w:val="FootnoteCharacters"/>
        </w:rPr>
        <w:footnoteRef/>
      </w:r>
      <w:r>
        <w:rPr/>
        <w:t xml:space="preserve"> </w:t>
      </w:r>
      <w:r>
        <w:rPr/>
        <w:t>Поршнев Б. Ф. Ук. соч. С. 403, 408, 407. Подобных взглядов придерживается и А. П. Поцелуевский, который писал: «Слово-монолит являлось выразителем не суждения, но воли или желания говорящего…» (Цит. по: Андреев И. Л. Происхождение человека и общества. С. 213).</w:t>
      </w:r>
    </w:p>
  </w:footnote>
  <w:footnote w:id="560">
    <w:p>
      <w:pPr>
        <w:pStyle w:val="Footnote"/>
        <w:rPr/>
      </w:pPr>
      <w:r>
        <w:rPr>
          <w:rStyle w:val="FootnoteCharacters"/>
        </w:rPr>
        <w:footnoteRef/>
      </w:r>
      <w:r>
        <w:rPr/>
        <w:t xml:space="preserve"> </w:t>
      </w:r>
      <w:r>
        <w:rPr/>
        <w:t>Надо учитывать, что лидер силы, хотя и мог внушать страх или действовать с помощью угроз, в позитивном плане объединить коллектив не мог, а интеллектуальный лидер мог. К тому же страх, который внушал силач, был гораздо меньше того, что внушал человек, овладевший какими-то непонятными другим возможностями. Если он лучше других знал свойства ядовитых растений или животных, разве он не мог этим внушить страх другим? Если он открывал свойства наркотических растений, разве он не мог этим пользоваться?</w:t>
      </w:r>
    </w:p>
  </w:footnote>
  <w:footnote w:id="561">
    <w:p>
      <w:pPr>
        <w:pStyle w:val="Footnote"/>
        <w:rPr/>
      </w:pPr>
      <w:r>
        <w:rPr>
          <w:rStyle w:val="FootnoteCharacters"/>
        </w:rPr>
        <w:footnoteRef/>
      </w:r>
      <w:r>
        <w:rPr/>
        <w:t xml:space="preserve"> </w:t>
      </w:r>
      <w:r>
        <w:rPr/>
        <w:t>В формационном масштабе можно говорить в этом плане даже о слое людей, подобно тому как говорят о слое колдунов или вождей, хотя в каждом обществе они были представлены часто в единственном числе, а то и вовсе отсутствовали.</w:t>
      </w:r>
    </w:p>
  </w:footnote>
  <w:footnote w:id="562">
    <w:p>
      <w:pPr>
        <w:pStyle w:val="Footnote"/>
        <w:rPr/>
      </w:pPr>
      <w:r>
        <w:rPr>
          <w:rStyle w:val="FootnoteCharacters"/>
        </w:rPr>
        <w:footnoteRef/>
      </w:r>
      <w:r>
        <w:rPr/>
        <w:t xml:space="preserve"> </w:t>
      </w:r>
      <w:r>
        <w:rPr/>
        <w:t>Поскольку такие люди были уже в возрасте, естественно, что с ростом их престижа укреплялось и положение стариков в целом.</w:t>
      </w:r>
    </w:p>
  </w:footnote>
  <w:footnote w:id="563">
    <w:p>
      <w:pPr>
        <w:pStyle w:val="Footnote"/>
        <w:rPr/>
      </w:pPr>
      <w:r>
        <w:rPr>
          <w:rStyle w:val="FootnoteCharacters"/>
        </w:rPr>
        <w:footnoteRef/>
      </w:r>
      <w:r>
        <w:rPr/>
        <w:t xml:space="preserve"> </w:t>
      </w:r>
      <w:r>
        <w:rPr/>
        <w:t>Во всяком случае, в некоторых общинах (например в Костенках) женщины стали объектом искусства.</w:t>
      </w:r>
    </w:p>
  </w:footnote>
  <w:footnote w:id="564">
    <w:p>
      <w:pPr>
        <w:pStyle w:val="Footnote"/>
        <w:rPr/>
      </w:pPr>
      <w:r>
        <w:rPr>
          <w:rStyle w:val="FootnoteCharacters"/>
        </w:rPr>
        <w:footnoteRef/>
      </w:r>
      <w:r>
        <w:rPr/>
        <w:t xml:space="preserve"> </w:t>
      </w:r>
      <w:r>
        <w:rPr/>
        <w:t>В некоторых случаях следы такого «реформаторства» подтверждаются и археологически. Например, «известны памятники с более быстрой сменой типов каменных орудий. Так, в развитии перигордийской культуры во Франции за период от 22 тыс. до 18 тыс. лет назад выделяют шесть или даже семь этапов, каждый из которых заметно отличается от последующего и предыдущего набором каменных орудий» (Григорьев Г. П. Культура первобытного общества и природная среда / Природа и развитие первобытного общества на территории Европейской части СССР. К VIII Конгрессу INQ</w:t>
      </w:r>
      <w:r>
        <w:rPr>
          <w:lang w:val="en-US"/>
        </w:rPr>
        <w:t>U</w:t>
      </w:r>
      <w:r>
        <w:rPr/>
        <w:t>A. М.: Наука, 1969. С. 213).</w:t>
      </w:r>
    </w:p>
  </w:footnote>
  <w:footnote w:id="565">
    <w:p>
      <w:pPr>
        <w:pStyle w:val="Footnote"/>
        <w:rPr/>
      </w:pPr>
      <w:r>
        <w:rPr>
          <w:rStyle w:val="FootnoteCharacters"/>
        </w:rPr>
        <w:footnoteRef/>
      </w:r>
      <w:r>
        <w:rPr/>
        <w:t xml:space="preserve"> </w:t>
      </w:r>
      <w:r>
        <w:rPr/>
        <w:t>«Например, во Франции в Солютре у скалы, к которой загонялись стада диких лошадей, были обнаружены остатки 50–100 тыс. этих животных» (История первобытного общества. Эпоха первобытной родовой общины. С. 192).</w:t>
      </w:r>
    </w:p>
  </w:footnote>
  <w:footnote w:id="566">
    <w:p>
      <w:pPr>
        <w:pStyle w:val="Footnote"/>
        <w:rPr/>
      </w:pPr>
      <w:r>
        <w:rPr>
          <w:rStyle w:val="FootnoteCharacters"/>
        </w:rPr>
        <w:footnoteRef/>
      </w:r>
      <w:r>
        <w:rPr>
          <w:vertAlign w:val="superscript"/>
        </w:rPr>
        <w:t xml:space="preserve"> </w:t>
      </w:r>
      <w:r>
        <w:rPr/>
        <w:t>Тут следует сказать, что, естественно, из-за слабости и самого сознания, и исторической памяти действия каких-то реформаторов неизбежно облекались в мифологические или иные фантастические формы, а какие-то установления, введенные вполне в конкретной обстановке, получали статус рождения от сверхъестественных сил. И все это при пересказе постоянно обволакивалось новыми дополнениями и искажениями. Однако наличие культурных героев у охотников-собирателей разных континентов частично может быть объяснено и какими-то смутными воспоминаниями о вполне реальных вещах.</w:t>
      </w:r>
    </w:p>
  </w:footnote>
  <w:footnote w:id="567">
    <w:p>
      <w:pPr>
        <w:pStyle w:val="Footnote"/>
        <w:rPr/>
      </w:pPr>
      <w:r>
        <w:rPr>
          <w:rStyle w:val="FootnoteCharacters"/>
        </w:rPr>
        <w:footnoteRef/>
      </w:r>
      <w:r>
        <w:rPr/>
        <w:t xml:space="preserve"> </w:t>
      </w:r>
      <w:r>
        <w:rPr/>
        <w:t xml:space="preserve">Например, если какая-то часть более уважаемых людей приобретала некий статус, то она уже начинала ограничивать лидера, в том числе и тем, что он теперь обычно выдвигался из этой группы. </w:t>
      </w:r>
    </w:p>
  </w:footnote>
  <w:footnote w:id="568">
    <w:p>
      <w:pPr>
        <w:pStyle w:val="Footnote"/>
        <w:rPr/>
      </w:pPr>
      <w:r>
        <w:rPr>
          <w:rStyle w:val="FootnoteCharacters"/>
        </w:rPr>
        <w:footnoteRef/>
      </w:r>
      <w:r>
        <w:rPr/>
        <w:t xml:space="preserve"> </w:t>
      </w:r>
      <w:r>
        <w:rPr/>
        <w:t>Но иногда появлялись должности формального (но не слишком авторитарного) руководства. Однако в этом случае уже не лидер формирует общество, а, напротив, власть лидера становится властью коллектива, которая выступает как «внутренняя побудительная сила подчинения воли индивида воле коллектива» (С. С. Батенин. Цит. по: Андреев И. Л. Ук. соч. С. 391).</w:t>
      </w:r>
    </w:p>
  </w:footnote>
  <w:footnote w:id="569">
    <w:p>
      <w:pPr>
        <w:pStyle w:val="Footnote"/>
        <w:rPr/>
      </w:pPr>
      <w:r>
        <w:rPr>
          <w:rStyle w:val="FootnoteCharacters"/>
        </w:rPr>
        <w:footnoteRef/>
      </w:r>
      <w:r>
        <w:rPr/>
        <w:t xml:space="preserve"> </w:t>
      </w:r>
      <w:r>
        <w:rPr/>
        <w:t>Свидетельство тому – археологические факты. Например, морские раковины с берегов Средиземного моря обнаружены в верхнепалеолитических стоянках Германии, черноморские раковины – в Мезенском поселении на Десне за 600 км от моря. И. т. д. (см.: Румянцев А. М. Первобытный способ производства. Политико-экономические очерки. М.: Наука, 1987. С. 170–171). Археологические культуры верхнего палеолита были весьма обширны и во много раз превосходили «археологические культуры среднего палеолита», то есть мустьерские (см.: Григорьев Г. П. Культура первобытного общества и природная среда. С. 214).</w:t>
      </w:r>
    </w:p>
  </w:footnote>
  <w:footnote w:id="570">
    <w:p>
      <w:pPr>
        <w:pStyle w:val="Footnote"/>
        <w:rPr/>
      </w:pPr>
      <w:r>
        <w:rPr>
          <w:rStyle w:val="FootnoteCharacters"/>
        </w:rPr>
        <w:footnoteRef/>
      </w:r>
      <w:r>
        <w:rPr/>
        <w:t xml:space="preserve"> </w:t>
      </w:r>
      <w:r>
        <w:rPr/>
        <w:t>Население района Ком-Омбо насчитывало не менее 250 человек при одной из самых высоких плотностей населения верхнего палеолита 1 человек на 2,6 км в кв. Люди здесь, по-видимому, были одними из первых, кто в довольно широких масштабах практиковал сбор дикорастущих злаковых. Для жатвы использовались каменные серпы, а зерно растиралось на массивных каменных зернотерках (см.: История первобытного общества. Эпоха первобытной родовой общины. С. 185).</w:t>
      </w:r>
    </w:p>
  </w:footnote>
  <w:footnote w:id="571">
    <w:p>
      <w:pPr>
        <w:pStyle w:val="Footnote"/>
        <w:rPr/>
      </w:pPr>
      <w:r>
        <w:rPr>
          <w:rStyle w:val="FootnoteCharacters"/>
        </w:rPr>
        <w:footnoteRef/>
      </w:r>
      <w:r>
        <w:rPr/>
        <w:t xml:space="preserve"> </w:t>
      </w:r>
      <w:r>
        <w:rPr/>
        <w:t>Например, на правобережье Дона в пределах селений Костенки, Александровка и Боршево на площади всего 8 кв. км. известны (данные конца 60-х годов, а к разведке было намечено еще 12 мест) остатки 52 позднепалеолитических поселений, с учетом многослойности стоянок приуроченных к 24 населенным пунктам (см.: Величко А. А., Рогачев А. Н. Позднепалеолитические поселения на среднем Дону / Природа и развитие первобытного общества на территории Европейской части СССР. К VIII Конгрессу INQ</w:t>
      </w:r>
      <w:r>
        <w:rPr>
          <w:lang w:val="en-US"/>
        </w:rPr>
        <w:t>U</w:t>
      </w:r>
      <w:r>
        <w:rPr/>
        <w:t>A С. 76). «Сколько поселений могло существовать одновременно в балках Костенковско-Боршевского района в раннюю пору позднего палеолита?» – спрашивают авторы. И отвечают, что вполне возможно, что все культурные слои, приуроченные к одной из двух толщ (нижней или верхней гумусированных толщ) могли быть синхронными (Там же. С. 83). То есть в любом случае значительная или основная часть из указанных 24 пунктов.</w:t>
      </w:r>
    </w:p>
  </w:footnote>
  <w:footnote w:id="572">
    <w:p>
      <w:pPr>
        <w:pStyle w:val="Footnote"/>
        <w:rPr/>
      </w:pPr>
      <w:r>
        <w:rPr>
          <w:rStyle w:val="FootnoteCharacters"/>
        </w:rPr>
        <w:footnoteRef/>
      </w:r>
      <w:r>
        <w:rPr/>
        <w:t xml:space="preserve"> </w:t>
      </w:r>
      <w:r>
        <w:rPr/>
        <w:t>О проблемах появления агамии (экзогамии), брака и родственных отношений пойдет речь в других главах. Здесь же достаточно сказать, что, по моему мнению, агамия устанавливалась (причем далеко не сразу) под воздействием ряда причин, но особенно в результате расширения брачных контактов между коллективами и постепенного сужения их внутри коллектива, вплоть до полного запрета браков между его членами.</w:t>
      </w:r>
    </w:p>
  </w:footnote>
  <w:footnote w:id="573">
    <w:p>
      <w:pPr>
        <w:pStyle w:val="Footnote"/>
        <w:rPr/>
      </w:pPr>
      <w:r>
        <w:rPr>
          <w:rStyle w:val="FootnoteCharacters"/>
        </w:rPr>
        <w:footnoteRef/>
      </w:r>
      <w:r>
        <w:rPr/>
        <w:t xml:space="preserve"> </w:t>
      </w:r>
      <w:r>
        <w:rPr/>
        <w:t>Леви-Строс К. Первобытное мышление. М.: Республика, 1994. С. 197.</w:t>
      </w:r>
    </w:p>
  </w:footnote>
  <w:footnote w:id="574">
    <w:p>
      <w:pPr>
        <w:pStyle w:val="Footnote"/>
        <w:rPr/>
      </w:pPr>
      <w:r>
        <w:rPr>
          <w:rStyle w:val="FootnoteCharacters"/>
        </w:rPr>
        <w:footnoteRef/>
      </w:r>
      <w:r>
        <w:rPr/>
        <w:t xml:space="preserve"> </w:t>
      </w:r>
      <w:r>
        <w:rPr/>
        <w:t xml:space="preserve">Книга Поршнева «О начале человеческой истории» – это своего рода манифест в защиту тезиса, что люди нижнего палеолита не могут считаться людьми даже переходного плана, а их орудийная деятельность не требовала речи и вполне обходилась одними механизмами подражания. Речь же, вторая сигнальная система, появилась как средство подавления (торможения) регуляторов  первой  сигнальной системы. </w:t>
      </w:r>
    </w:p>
    <w:p>
      <w:pPr>
        <w:pStyle w:val="Footnote"/>
        <w:ind w:firstLine="284"/>
        <w:rPr/>
      </w:pPr>
      <w:r>
        <w:rPr/>
        <w:t>Бесспорно, Поршнев слишком категоричен, определяя троглодитов как особого плана животных. И все же многие аргументы его очень и очень весомы и хорошо подтверждают сказанное о невозможности наличия системы (но не отдельных элементов) социального регулирования до верхнего палеолита.</w:t>
      </w:r>
    </w:p>
  </w:footnote>
  <w:footnote w:id="575">
    <w:p>
      <w:pPr>
        <w:pStyle w:val="Footnote"/>
        <w:rPr/>
      </w:pPr>
      <w:r>
        <w:rPr>
          <w:rStyle w:val="FootnoteCharacters"/>
        </w:rPr>
        <w:footnoteRef/>
      </w:r>
      <w:r>
        <w:rPr/>
        <w:t xml:space="preserve"> </w:t>
      </w:r>
      <w:r>
        <w:rPr/>
        <w:t>Долуханов П. М. География каменного века. М.: Наука, 1979. С. 82.</w:t>
      </w:r>
    </w:p>
  </w:footnote>
  <w:footnote w:id="576">
    <w:p>
      <w:pPr>
        <w:pStyle w:val="Footnote"/>
        <w:rPr/>
      </w:pPr>
      <w:r>
        <w:rPr>
          <w:rStyle w:val="FootnoteCharacters"/>
        </w:rPr>
        <w:footnoteRef/>
      </w:r>
      <w:r>
        <w:rPr/>
        <w:t xml:space="preserve"> </w:t>
      </w:r>
      <w:r>
        <w:rPr/>
        <w:t>Там же.</w:t>
      </w:r>
    </w:p>
  </w:footnote>
  <w:footnote w:id="577">
    <w:p>
      <w:pPr>
        <w:pStyle w:val="Footnote"/>
        <w:rPr/>
      </w:pPr>
      <w:r>
        <w:rPr>
          <w:rStyle w:val="FootnoteCharacters"/>
        </w:rPr>
        <w:footnoteRef/>
      </w:r>
      <w:r>
        <w:rPr/>
        <w:t xml:space="preserve"> </w:t>
      </w:r>
      <w:r>
        <w:rPr/>
        <w:t>Авдусин Д. А. Археология СССР: Учебник, 2-е изд. перераб. и доп. М.: Высшая школа, 1977. С. 36.</w:t>
      </w:r>
    </w:p>
  </w:footnote>
  <w:footnote w:id="578">
    <w:p>
      <w:pPr>
        <w:pStyle w:val="Footnote"/>
        <w:rPr/>
      </w:pPr>
      <w:r>
        <w:rPr>
          <w:rStyle w:val="FootnoteCharacters"/>
        </w:rPr>
        <w:footnoteRef/>
      </w:r>
      <w:r>
        <w:rPr/>
        <w:t xml:space="preserve"> </w:t>
      </w:r>
      <w:r>
        <w:rPr/>
        <w:t>Например, на стоянке Сунгирь под Владимиром, возраст которой 25 тыс. лет, «найдено погребение мужчины, сопровождаемое большим количеством украшений, представленных ожерельями бус из бивня мамонта (их 3500) и просверленных зубов песца, а также пластинками, сделанными тоже из бивня мамонта. В трех метрах от этой могилы располагалась другая, где было погребение двух детей: девочки 7 лет и мальчика 12 лет… Костяки густо посыпаны охрой. Украшений здесь еще больше, чем в первой могиле» (Авдусин Д. А. Основы археологии: Учебник для вузов. М.: Высшая школа, 1989. С. 39). Да это уже целое производство, здесь, видимо, были постоянные мастера-умельцы, обтачивающие и сверлящие кости и зубы.</w:t>
      </w:r>
    </w:p>
  </w:footnote>
  <w:footnote w:id="579">
    <w:p>
      <w:pPr>
        <w:pStyle w:val="Footnote"/>
        <w:rPr/>
      </w:pPr>
      <w:r>
        <w:rPr>
          <w:rStyle w:val="FootnoteCharacters"/>
        </w:rPr>
        <w:footnoteRef/>
      </w:r>
      <w:r>
        <w:rPr/>
        <w:t xml:space="preserve"> </w:t>
      </w:r>
      <w:r>
        <w:rPr/>
        <w:t>И это является ответом на вопрос Л. А. Файнберга «насколько древним является такое разнообразие социальных форм. Существовало ли оно в каменном веке или же характерно только для современных отсталых этнографических групп, в течение длительного времени живших и развивавшихся на периферии классовых обществ и находившихся под их влиянием или составивших устойчивые изоляты?» (Первобытное общество. М.: Наука, 1975. С. 64).</w:t>
      </w:r>
    </w:p>
  </w:footnote>
  <w:footnote w:id="580">
    <w:p>
      <w:pPr>
        <w:pStyle w:val="Footnote"/>
        <w:rPr/>
      </w:pPr>
      <w:r>
        <w:rPr>
          <w:rStyle w:val="FootnoteCharacters"/>
        </w:rPr>
        <w:footnoteRef/>
      </w:r>
      <w:r>
        <w:rPr/>
        <w:t xml:space="preserve"> </w:t>
      </w:r>
      <w:r>
        <w:rPr/>
        <w:t>Наличие среди известных первобытных народов множества малых рас – одно из доказательств сказанному. Можно предположить, что таких рас в начале и середине верхнего палеолита было еще больше, поскольку многие из них исчезли под влиянием разных причин, включая и прямое уничтожение. О морфологических приспособлениях охотничье-собирательских народов к экологической обстановке в палеолите см.: Казанков А. А. Особенности адаптаций охотников-собирателей в полупустынных зонах: эгалитаризм как эволюционная альтернатива / Альтернативные пути к цивилизации: Кол. Монография/ Под ред. Н. Н. Крадина, А. В. Коротаева, Д. М. Бондаренко, В. А. Лынши. М.: Логос, 2000. С. 207–218.</w:t>
      </w:r>
    </w:p>
  </w:footnote>
  <w:footnote w:id="581">
    <w:p>
      <w:pPr>
        <w:pStyle w:val="Footnote"/>
        <w:rPr/>
      </w:pPr>
      <w:r>
        <w:rPr>
          <w:rStyle w:val="FootnoteCharacters"/>
        </w:rPr>
        <w:footnoteRef/>
      </w:r>
      <w:r>
        <w:rPr/>
        <w:t xml:space="preserve"> </w:t>
      </w:r>
      <w:r>
        <w:rPr/>
        <w:t>По мнению Алексеева, обмен между отдельными хозяйственными коллективами возник, очевидно, на самых ранних этапах истории (Алексеев В. П. Становление человечества. М.: Политиздат, 1984. С. 373). В. М. Массон также указывает, что обмен сырьем и украшениями имел место уже в верхнем палеолите (см. Массон В. М. Обмен и торговля в первобытную эпоху // Вопросы истории. 1973. № 1. С. 79).</w:t>
      </w:r>
    </w:p>
  </w:footnote>
  <w:footnote w:id="582">
    <w:p>
      <w:pPr>
        <w:pStyle w:val="Footnote"/>
        <w:rPr/>
      </w:pPr>
      <w:r>
        <w:rPr>
          <w:rStyle w:val="FootnoteCharacters"/>
        </w:rPr>
        <w:footnoteRef/>
      </w:r>
      <w:r>
        <w:rPr/>
        <w:t xml:space="preserve"> </w:t>
      </w:r>
      <w:r>
        <w:rPr/>
        <w:t>Такое объединение довольно разных культур Сибири и Европы связано с тем, что влияние оледенений в некоторых смыслах сближает их и отличает от регионов, удаленных от ледников. Но, конечно, для иных задач правомерно говорить отдельно о европейской и сибирско-азиатской линиях. Относительно последней есть предположение, что эта «древняя своеобразная культура верхнего палеолита, следы которой обнаружены на всем пространстве Северной Азии, возникла где-то в центре Азии, всего вероятнее в Северной Монголии, где больше всего найдено ее остатков, а затем распространилась оттуда на юго-восток – к реке Хуанхэ, на север – в Якутию и на запад – к Уралу, а также по направлению к верховьям Иртыша» (Всемирная история: В 10 т. Т.1. М.: Политиздат, 1956. С. 81). Относительно Передней Азии считается, что она «в каменном веке была переходной зоной, отразившей в своей материальной культуре влияние как сибирско-монгольских, так и восточносредиземноморских культур» (История первобытного общества. Эпоха первобытной родовой общины. М.: Наука, 1986. С. 155).</w:t>
      </w:r>
    </w:p>
  </w:footnote>
  <w:footnote w:id="583">
    <w:p>
      <w:pPr>
        <w:pStyle w:val="Footnote"/>
        <w:rPr/>
      </w:pPr>
      <w:r>
        <w:rPr>
          <w:rStyle w:val="FootnoteCharacters"/>
        </w:rPr>
        <w:footnoteRef/>
      </w:r>
      <w:r>
        <w:rPr>
          <w:sz w:val="20"/>
        </w:rPr>
        <w:t xml:space="preserve"> </w:t>
      </w:r>
      <w:r>
        <w:rPr/>
        <w:t xml:space="preserve">Следует сказать, что Семенов – один из очень немногих, у кого не только есть цельная концепция развития «экономических» отношений в первобытности, но и кто пытается показать эволюцию этих отношений и </w:t>
      </w:r>
      <w:r>
        <w:rPr>
          <w:rStyle w:val="FootnoteCharacters"/>
        </w:rPr>
        <w:t>коллективизма</w:t>
      </w:r>
      <w:r>
        <w:rPr/>
        <w:t xml:space="preserve"> в целом. У него, бесспорно, есть много верных и интересных мыслей, на некоторые из них я ссылаюсь в этом параграфе. Однако далеко не со всеми его идеями можно согласиться.</w:t>
      </w:r>
    </w:p>
  </w:footnote>
  <w:footnote w:id="584">
    <w:p>
      <w:pPr>
        <w:pStyle w:val="Footnote"/>
        <w:rPr/>
      </w:pPr>
      <w:r>
        <w:rPr>
          <w:rStyle w:val="FootnoteCharacters"/>
        </w:rPr>
        <w:footnoteRef/>
      </w:r>
      <w:r>
        <w:rPr>
          <w:rFonts w:cs="Arial" w:ascii="Arial" w:hAnsi="Arial"/>
        </w:rPr>
        <w:t xml:space="preserve"> </w:t>
      </w:r>
      <w:r>
        <w:rPr/>
        <w:t>Семенов Ю. И. Введение во всемирную историю. Вып. 2. История первобытного общества. М.: МФТИ, 1999. С. 19.</w:t>
      </w:r>
    </w:p>
  </w:footnote>
  <w:footnote w:id="585">
    <w:p>
      <w:pPr>
        <w:pStyle w:val="Normal"/>
        <w:rPr/>
      </w:pPr>
      <w:r>
        <w:rPr>
          <w:rStyle w:val="FootnoteCharacters"/>
        </w:rPr>
        <w:footnoteRef/>
      </w:r>
      <w:r>
        <w:rPr>
          <w:sz w:val="16"/>
        </w:rPr>
        <w:t xml:space="preserve"> </w:t>
      </w:r>
      <w:r>
        <w:rPr>
          <w:sz w:val="16"/>
        </w:rPr>
        <w:t>Там же. С. 16.</w:t>
      </w:r>
    </w:p>
  </w:footnote>
  <w:footnote w:id="586">
    <w:p>
      <w:pPr>
        <w:pStyle w:val="Footnote"/>
        <w:rPr/>
      </w:pPr>
      <w:r>
        <w:rPr>
          <w:rStyle w:val="FootnoteCharacters"/>
        </w:rPr>
        <w:footnoteRef/>
      </w:r>
      <w:r>
        <w:rPr/>
        <w:t xml:space="preserve"> </w:t>
      </w:r>
      <w:r>
        <w:rPr/>
        <w:t>Верещагин Н. К. Почему вымерли мамонты. Л.: Наука, 1979. С. 67.</w:t>
      </w:r>
    </w:p>
  </w:footnote>
  <w:footnote w:id="587">
    <w:p>
      <w:pPr>
        <w:pStyle w:val="Footnote"/>
        <w:rPr/>
      </w:pPr>
      <w:r>
        <w:rPr>
          <w:rStyle w:val="FootnoteCharacters"/>
        </w:rPr>
        <w:footnoteRef/>
      </w:r>
      <w:r>
        <w:rPr/>
        <w:t xml:space="preserve"> </w:t>
      </w:r>
      <w:r>
        <w:rPr/>
        <w:t>Там же. С. 70.</w:t>
      </w:r>
    </w:p>
  </w:footnote>
  <w:footnote w:id="588">
    <w:p>
      <w:pPr>
        <w:pStyle w:val="Footnote"/>
        <w:rPr/>
      </w:pPr>
      <w:r>
        <w:rPr>
          <w:rStyle w:val="FootnoteCharacters"/>
        </w:rPr>
        <w:footnoteRef/>
      </w:r>
      <w:r>
        <w:rPr>
          <w:vertAlign w:val="superscript"/>
        </w:rPr>
        <w:t xml:space="preserve"> </w:t>
      </w:r>
      <w:r>
        <w:rPr/>
        <w:t>Семенов Ю. И. Введение во всемирную историю. Вып. 2. История первобытного общества. М.: МФТИ, 1999. С. 18.</w:t>
      </w:r>
    </w:p>
  </w:footnote>
  <w:footnote w:id="589">
    <w:p>
      <w:pPr>
        <w:pStyle w:val="Footnote"/>
        <w:rPr/>
      </w:pPr>
      <w:r>
        <w:rPr>
          <w:rStyle w:val="FootnoteCharacters"/>
        </w:rPr>
        <w:footnoteRef/>
      </w:r>
      <w:r>
        <w:rPr/>
        <w:t xml:space="preserve"> </w:t>
      </w:r>
      <w:r>
        <w:rPr/>
        <w:t xml:space="preserve">Там же. С. 17 (курсив мой. </w:t>
      </w:r>
      <w:r>
        <w:rPr>
          <w:b/>
          <w:i/>
        </w:rPr>
        <w:t>– Л. Г.</w:t>
      </w:r>
      <w:r>
        <w:rPr/>
        <w:t>).</w:t>
      </w:r>
    </w:p>
  </w:footnote>
  <w:footnote w:id="590">
    <w:p>
      <w:pPr>
        <w:pStyle w:val="Footnote"/>
        <w:rPr/>
      </w:pPr>
      <w:r>
        <w:rPr>
          <w:rStyle w:val="FootnoteCharacters"/>
        </w:rPr>
        <w:footnoteRef/>
      </w:r>
      <w:r>
        <w:rPr>
          <w:vertAlign w:val="superscript"/>
        </w:rPr>
        <w:t xml:space="preserve"> </w:t>
      </w:r>
      <w:r>
        <w:rPr/>
        <w:t>Там же.</w:t>
      </w:r>
    </w:p>
  </w:footnote>
  <w:footnote w:id="591">
    <w:p>
      <w:pPr>
        <w:pStyle w:val="Footnote"/>
        <w:rPr/>
      </w:pPr>
      <w:r>
        <w:rPr>
          <w:rStyle w:val="FootnoteCharacters"/>
        </w:rPr>
        <w:footnoteRef/>
      </w:r>
      <w:r>
        <w:rPr/>
        <w:t xml:space="preserve"> </w:t>
      </w:r>
      <w:r>
        <w:rPr/>
        <w:t>Семенов Ю. И. Введение во всемирную историю. Вып. 2. История первобытного общества. М.: МФТИ, 1999. С. 18.</w:t>
      </w:r>
    </w:p>
  </w:footnote>
  <w:footnote w:id="592">
    <w:p>
      <w:pPr>
        <w:pStyle w:val="Footnote"/>
        <w:rPr/>
      </w:pPr>
      <w:r>
        <w:rPr>
          <w:rStyle w:val="FootnoteCharacters"/>
        </w:rPr>
        <w:footnoteRef/>
      </w:r>
      <w:r>
        <w:rPr/>
        <w:t xml:space="preserve"> </w:t>
      </w:r>
      <w:r>
        <w:rPr/>
        <w:t>История первобытного общества. Эпоха первобытной родовой общины. М.: Наука, 1986. С. 206.</w:t>
      </w:r>
    </w:p>
  </w:footnote>
  <w:footnote w:id="593">
    <w:p>
      <w:pPr>
        <w:pStyle w:val="Footnote"/>
        <w:rPr/>
      </w:pPr>
      <w:r>
        <w:rPr>
          <w:rStyle w:val="FootnoteCharacters"/>
        </w:rPr>
        <w:footnoteRef/>
      </w:r>
      <w:r>
        <w:rPr/>
        <w:t xml:space="preserve"> </w:t>
      </w:r>
      <w:r>
        <w:rPr/>
        <w:t>См. там же. С. 205–207.</w:t>
      </w:r>
    </w:p>
  </w:footnote>
  <w:footnote w:id="594">
    <w:p>
      <w:pPr>
        <w:pStyle w:val="Footnote"/>
        <w:rPr/>
      </w:pPr>
      <w:r>
        <w:rPr>
          <w:rStyle w:val="FootnoteCharacters"/>
        </w:rPr>
        <w:footnoteRef/>
      </w:r>
      <w:r>
        <w:rPr/>
        <w:t xml:space="preserve"> </w:t>
      </w:r>
      <w:r>
        <w:rPr/>
        <w:t>Например, у некоторых северных племен существовал обычай, по которому охотнику доставался олень, который умирал на суше, а коллективу – те, которые погибали в воде. Били оленей на переправе. В этом случае охотники стремились только ранить животных в воде, чтобы добить их на берегу и взять оленя себе.</w:t>
      </w:r>
    </w:p>
  </w:footnote>
  <w:footnote w:id="595">
    <w:p>
      <w:pPr>
        <w:pStyle w:val="Footnote"/>
        <w:rPr/>
      </w:pPr>
      <w:r>
        <w:rPr>
          <w:rStyle w:val="FootnoteCharacters"/>
        </w:rPr>
        <w:footnoteRef/>
      </w:r>
      <w:r>
        <w:rPr/>
        <w:t xml:space="preserve"> </w:t>
      </w:r>
      <w:r>
        <w:rPr/>
        <w:t xml:space="preserve">Уже в конце палеолита и мезолите обмен различных вещей и материалов в некоторых случаях играл существенную роль. Например, на территории Индостана, по свидетельству А. Я. Щетенко, такой обмен носил сложный характер. «Мезолитические поселения, удаленные от основных источников сырья, получали его путем опосредованного обмена из различных мастерских по добыче камня, поэтому в некоторых контактных зонах существовали орудия, изготовленные из материалов всех перечисленных выше зон (зона кремня и кремнистого сланца, зона агата, халцедона и яшмы, зона сланца и кварцита. </w:t>
      </w:r>
      <w:r>
        <w:rPr>
          <w:b/>
          <w:i/>
        </w:rPr>
        <w:t>– Л. Г.</w:t>
      </w:r>
      <w:r>
        <w:rPr/>
        <w:t>)» Цит. По: Румянцев А. М. Первобытный способ производства. Политико-экономические очерки. М.: Наука, 1987. С. 178.</w:t>
      </w:r>
    </w:p>
  </w:footnote>
  <w:footnote w:id="596">
    <w:p>
      <w:pPr>
        <w:pStyle w:val="Footnote"/>
        <w:rPr/>
      </w:pPr>
      <w:r>
        <w:rPr>
          <w:rStyle w:val="FootnoteCharacters"/>
        </w:rPr>
        <w:footnoteRef/>
      </w:r>
      <w:r>
        <w:rPr/>
        <w:t xml:space="preserve"> </w:t>
      </w:r>
      <w:r>
        <w:rPr/>
        <w:t>Румянцев А. М. Ук. соч. С. 170.</w:t>
      </w:r>
    </w:p>
  </w:footnote>
  <w:footnote w:id="597">
    <w:p>
      <w:pPr>
        <w:pStyle w:val="Footnote"/>
        <w:rPr/>
      </w:pPr>
      <w:r>
        <w:rPr>
          <w:rStyle w:val="FootnoteCharacters"/>
        </w:rPr>
        <w:footnoteRef/>
      </w:r>
      <w:r>
        <w:rPr/>
        <w:t xml:space="preserve"> </w:t>
      </w:r>
      <w:r>
        <w:rPr/>
        <w:t>См. настоящую работу // Философия и общество. 2000. № 4. С. 17–19.</w:t>
      </w:r>
    </w:p>
  </w:footnote>
  <w:footnote w:id="598">
    <w:p>
      <w:pPr>
        <w:pStyle w:val="Footnote"/>
        <w:rPr/>
      </w:pPr>
      <w:r>
        <w:rPr>
          <w:rStyle w:val="FootnoteCharacters"/>
        </w:rPr>
        <w:footnoteRef/>
      </w:r>
      <w:r>
        <w:rPr/>
        <w:t xml:space="preserve"> </w:t>
      </w:r>
      <w:r>
        <w:rPr/>
        <w:t>Проблемы истории докапиталистических обществ. М.: Наука, 1968. С. 83.</w:t>
      </w:r>
    </w:p>
  </w:footnote>
  <w:footnote w:id="599">
    <w:p>
      <w:pPr>
        <w:pStyle w:val="Footnote"/>
        <w:rPr/>
      </w:pPr>
      <w:r>
        <w:rPr>
          <w:rStyle w:val="FootnoteCharacters"/>
        </w:rPr>
        <w:footnoteRef/>
      </w:r>
      <w:r>
        <w:rPr/>
        <w:t xml:space="preserve"> </w:t>
      </w:r>
      <w:r>
        <w:rPr/>
        <w:t>Кабо В. Р. Первобытная доземледельческая община. М.: Наука, 1986. С. 152.</w:t>
      </w:r>
    </w:p>
  </w:footnote>
  <w:footnote w:id="600">
    <w:p>
      <w:pPr>
        <w:pStyle w:val="Footnote"/>
        <w:rPr/>
      </w:pPr>
      <w:r>
        <w:rPr>
          <w:rStyle w:val="FootnoteCharacters"/>
        </w:rPr>
        <w:footnoteRef/>
      </w:r>
      <w:r>
        <w:rPr/>
        <w:t xml:space="preserve"> </w:t>
      </w:r>
      <w:r>
        <w:rPr/>
        <w:t>Правила распределения добычи у бушменов и пигмеев показывают, по словам Фолько Куиличи, что эти народы «нашли весьма разумное соответствие между правами коллектива и отдельного человека» (Куиличи Ф. Тысяча огней / Пер. с ит. М., 1969. С. 329). Куиличи же пишет, что у пигмеев «тот, кто первым нашел старицу, полную рыбы, фруктовое дерево или дикий мед, получает самую большую долю и сам распределяет остаток между пигмеями» (Там же).</w:t>
      </w:r>
    </w:p>
  </w:footnote>
  <w:footnote w:id="601">
    <w:p>
      <w:pPr>
        <w:pStyle w:val="Footnote"/>
        <w:rPr/>
      </w:pPr>
      <w:r>
        <w:rPr>
          <w:rStyle w:val="FootnoteCharacters"/>
        </w:rPr>
        <w:footnoteRef/>
      </w:r>
      <w:r>
        <w:rPr/>
        <w:t xml:space="preserve"> </w:t>
      </w:r>
      <w:r>
        <w:rPr/>
        <w:t>Кабо В. Р. Первобытная доземледельческая община. М.: Наука, 1968. С. 152. У бушменов (и у многих других) «наиболее важные среди этих обычаев – распределение мяса и дарообмен…» (Там же). «Как сообщают этнографы, слишком энергичного охотника или собирателя могли высоко ценить, но только до определенного предела, за которым начинали действовать чувства зависти и обиды. Удачливого охотника могли обвинить в неправильном распределении добычи и скупости. В результате после серии удачных охот и распределений охотник мог на время прекратить свою деятельность, чтобы дать и другим мужчинам шанс попробовать себя» (Семенов Ю. И. Ук. Соч. С. 69).</w:t>
      </w:r>
    </w:p>
  </w:footnote>
  <w:footnote w:id="602">
    <w:p>
      <w:pPr>
        <w:pStyle w:val="Footnote"/>
        <w:rPr/>
      </w:pPr>
      <w:r>
        <w:rPr>
          <w:rStyle w:val="FootnoteCharacters"/>
        </w:rPr>
        <w:footnoteRef/>
      </w:r>
      <w:r>
        <w:rPr/>
        <w:t xml:space="preserve"> </w:t>
      </w:r>
      <w:r>
        <w:rPr/>
        <w:t>См.: Леви-Строс К. Первобытное мышление. М.: Республика, 1994. С. 194.</w:t>
      </w:r>
    </w:p>
  </w:footnote>
  <w:footnote w:id="603">
    <w:p>
      <w:pPr>
        <w:pStyle w:val="Footnote"/>
        <w:rPr/>
      </w:pPr>
      <w:r>
        <w:rPr>
          <w:rStyle w:val="FootnoteCharacters"/>
        </w:rPr>
        <w:footnoteRef/>
      </w:r>
      <w:r>
        <w:rPr/>
        <w:t xml:space="preserve"> </w:t>
      </w:r>
      <w:r>
        <w:rPr/>
        <w:t>Роуз Ф. Аборигены Австралии / Пер. с англ. М., 1981. С. 45.</w:t>
      </w:r>
    </w:p>
  </w:footnote>
  <w:footnote w:id="604">
    <w:p>
      <w:pPr>
        <w:pStyle w:val="Footnote"/>
        <w:rPr/>
      </w:pPr>
      <w:r>
        <w:rPr>
          <w:rStyle w:val="FootnoteCharacters"/>
        </w:rPr>
        <w:footnoteRef/>
      </w:r>
      <w:r>
        <w:rPr/>
        <w:t xml:space="preserve"> </w:t>
      </w:r>
      <w:r>
        <w:rPr/>
        <w:t>Моуэт Ф. Люди оленьего края / Пер. с англ. М.: ИЛ, 1963. С. 175.</w:t>
      </w:r>
    </w:p>
  </w:footnote>
  <w:footnote w:id="605">
    <w:p>
      <w:pPr>
        <w:pStyle w:val="Footnote"/>
        <w:rPr/>
      </w:pPr>
      <w:r>
        <w:rPr>
          <w:rStyle w:val="FootnoteCharacters"/>
        </w:rPr>
        <w:footnoteRef/>
      </w:r>
      <w:r>
        <w:rPr/>
        <w:t xml:space="preserve"> </w:t>
      </w:r>
      <w:r>
        <w:rPr/>
        <w:t>«Неопределенность, которая возникала в обществе в результате такой свободы при каждой конкретной раздаче, с неизбежностью порождала напряженность, трения и даже конфликты (Семенов Ю. И. Ук. соч. С. 55).</w:t>
      </w:r>
    </w:p>
  </w:footnote>
  <w:footnote w:id="606">
    <w:p>
      <w:pPr>
        <w:pStyle w:val="Footnote"/>
        <w:rPr/>
      </w:pPr>
      <w:r>
        <w:rPr>
          <w:rStyle w:val="FootnoteCharacters"/>
        </w:rPr>
        <w:footnoteRef/>
      </w:r>
      <w:r>
        <w:rPr/>
        <w:t xml:space="preserve"> </w:t>
      </w:r>
      <w:r>
        <w:rPr/>
        <w:t>Леви-Строс вообще говорил о циркуляции женщин между кланами, линиями или семьями как о важнейшей, фундаментальной особенности примитивных обществ, как своего рода их особом языке, как множестве операций, обеспечивающих возможность общения между группами и индивидами (см.: Леви-Строс К. Структурная антропология / Пер. с фр. М.: Наука, 1983. С. 56–58).</w:t>
      </w:r>
    </w:p>
  </w:footnote>
  <w:footnote w:id="607">
    <w:p>
      <w:pPr>
        <w:pStyle w:val="Footnote"/>
        <w:rPr/>
      </w:pPr>
      <w:r>
        <w:rPr>
          <w:rStyle w:val="FootnoteCharacters"/>
        </w:rPr>
        <w:footnoteRef/>
      </w:r>
      <w:r>
        <w:rPr/>
        <w:t xml:space="preserve"> </w:t>
      </w:r>
      <w:r>
        <w:rPr/>
        <w:t>Временное (до- или послебрачное) поселение брачной пары в группе жены во многом объясняется тем, что «жених или муж обеспечивает пищей родителей своей невесты или жены в порядке своего рода выкупа, компенсации группе, к которой принадлежит или принадлежала женщина, за потерю в ее лице рабочей силы…» (Кабо В. Р. Тасманийцы и тасманийская проблема. М.: Наука, 1975. С. 131–132).</w:t>
      </w:r>
    </w:p>
  </w:footnote>
  <w:footnote w:id="608">
    <w:p>
      <w:pPr>
        <w:pStyle w:val="Footnote"/>
        <w:rPr/>
      </w:pPr>
      <w:r>
        <w:rPr>
          <w:rStyle w:val="FootnoteCharacters"/>
        </w:rPr>
        <w:footnoteRef/>
      </w:r>
      <w:r>
        <w:rPr/>
        <w:t xml:space="preserve"> </w:t>
      </w:r>
      <w:r>
        <w:rPr/>
        <w:t xml:space="preserve">«Хотя браки в большинстве общин вирилокальны, молодые семьи от двух до </w:t>
      </w:r>
      <w:r>
        <w:rPr>
          <w:b/>
        </w:rPr>
        <w:t>десяти</w:t>
      </w:r>
      <w:r>
        <w:rPr/>
        <w:t xml:space="preserve"> (выделено мной.– </w:t>
      </w:r>
      <w:r>
        <w:rPr>
          <w:b/>
          <w:i/>
        </w:rPr>
        <w:t>Л. Г.</w:t>
      </w:r>
      <w:r>
        <w:rPr/>
        <w:t>) лет живут в общине родителей жены, а многие остаются в ней навсегда.… В это время муж обеспечивает охотничьей добычей родителей жены и других членов ее общины… Бушмены видят смысл временного поселения молодой семьи в общине родителей жены именно в том, что муж должен помогать им, а фактически всей общине» (Кабо В. Р. Первобытная доземледельческая община. М.: Наука, 1986. С. 143).</w:t>
      </w:r>
    </w:p>
  </w:footnote>
  <w:footnote w:id="609">
    <w:p>
      <w:pPr>
        <w:pStyle w:val="Footnote"/>
        <w:rPr/>
      </w:pPr>
      <w:r>
        <w:rPr>
          <w:rStyle w:val="FootnoteCharacters"/>
        </w:rPr>
        <w:footnoteRef/>
      </w:r>
      <w:r>
        <w:rPr/>
        <w:t xml:space="preserve"> </w:t>
      </w:r>
      <w:r>
        <w:rPr/>
        <w:t>Иногда даже люди знали о более производительных способах добычи пищи, но игнорировали их.</w:t>
      </w:r>
    </w:p>
  </w:footnote>
  <w:footnote w:id="610">
    <w:p>
      <w:pPr>
        <w:pStyle w:val="Footnote"/>
        <w:rPr/>
      </w:pPr>
      <w:r>
        <w:rPr>
          <w:rStyle w:val="FootnoteCharacters"/>
        </w:rPr>
        <w:footnoteRef/>
      </w:r>
      <w:r>
        <w:rPr/>
        <w:t xml:space="preserve"> </w:t>
      </w:r>
      <w:r>
        <w:rPr/>
        <w:t>«Противоречие между общиной и семьей проявляется в том, что каждая из них стремится расширить свои функции в ущерб другой…. Суть противоречия в том, что чем крепче община, тем слабее семья, и наоборот» (Бутинов Н. А. Первобытнообщинный строй (основные этапы и локальные варианты) / Проблемы истории докапиталистических обществ. М.: Наука, 1968. С. 132).</w:t>
      </w:r>
    </w:p>
  </w:footnote>
  <w:footnote w:id="611">
    <w:p>
      <w:pPr>
        <w:pStyle w:val="Footnote"/>
        <w:rPr/>
      </w:pPr>
      <w:r>
        <w:rPr>
          <w:rStyle w:val="FootnoteCharacters"/>
        </w:rPr>
        <w:footnoteRef/>
      </w:r>
      <w:r>
        <w:rPr/>
        <w:t xml:space="preserve"> </w:t>
      </w:r>
      <w:r>
        <w:rPr/>
        <w:t>Артемова О. Ю. Первобытные эгалитарные и неэгалитарные общества / Архаическое общество: узловые проблемы социологии развития: Сборник научных трудов: В двух частях. М.: Институт истории СССР, 1991. Ч. 1. С. 58.</w:t>
      </w:r>
    </w:p>
  </w:footnote>
  <w:footnote w:id="612">
    <w:p>
      <w:pPr>
        <w:pStyle w:val="Footnote"/>
        <w:rPr/>
      </w:pPr>
      <w:r>
        <w:rPr>
          <w:rStyle w:val="FootnoteCharacters"/>
        </w:rPr>
        <w:footnoteRef/>
      </w:r>
      <w:r>
        <w:rPr/>
        <w:t xml:space="preserve"> </w:t>
      </w:r>
      <w:r>
        <w:rPr/>
        <w:t>Там же. С. 58.</w:t>
      </w:r>
    </w:p>
  </w:footnote>
  <w:footnote w:id="613">
    <w:p>
      <w:pPr>
        <w:pStyle w:val="Footnote"/>
        <w:rPr/>
      </w:pPr>
      <w:r>
        <w:rPr>
          <w:rStyle w:val="FootnoteCharacters"/>
        </w:rPr>
        <w:footnoteRef/>
      </w:r>
      <w:r>
        <w:rPr/>
        <w:t xml:space="preserve"> </w:t>
      </w:r>
      <w:r>
        <w:rPr/>
        <w:t>Кабо В. Р. Первобытная доземледельческая община. М.: Наука, 1986. С. 123.</w:t>
      </w:r>
    </w:p>
  </w:footnote>
  <w:footnote w:id="614">
    <w:p>
      <w:pPr>
        <w:pStyle w:val="Footnote"/>
        <w:rPr/>
      </w:pPr>
      <w:r>
        <w:rPr>
          <w:rStyle w:val="FootnoteCharacters"/>
        </w:rPr>
        <w:footnoteRef/>
      </w:r>
      <w:r>
        <w:rPr/>
        <w:t xml:space="preserve"> </w:t>
      </w:r>
      <w:r>
        <w:rPr/>
        <w:t>Там же. С. 122–123.</w:t>
      </w:r>
    </w:p>
  </w:footnote>
  <w:footnote w:id="615">
    <w:p>
      <w:pPr>
        <w:pStyle w:val="Footnote"/>
        <w:rPr/>
      </w:pPr>
      <w:r>
        <w:rPr>
          <w:rStyle w:val="FootnoteCharacters"/>
        </w:rPr>
        <w:footnoteRef/>
      </w:r>
      <w:r>
        <w:rPr/>
        <w:t xml:space="preserve"> </w:t>
      </w:r>
      <w:r>
        <w:rPr/>
        <w:t>Кабо В. Р. Тасманийцы и тасманийская проблема. М.: Наука, 1975. С. 147–148. Сказанное относится не только к тасманийцам, но также и ко многим другим народам.</w:t>
      </w:r>
    </w:p>
  </w:footnote>
  <w:footnote w:id="616">
    <w:p>
      <w:pPr>
        <w:pStyle w:val="Footnote"/>
        <w:rPr/>
      </w:pPr>
      <w:r>
        <w:rPr>
          <w:rStyle w:val="FootnoteCharacters"/>
        </w:rPr>
        <w:footnoteRef/>
      </w:r>
      <w:r>
        <w:rPr/>
        <w:t xml:space="preserve"> </w:t>
      </w:r>
      <w:r>
        <w:rPr/>
        <w:t>Архаическое общество: узловые проблемы социологии развития: В двух частях. Ч. 1. Введение (автор Коротаев А. В.). С. 5.</w:t>
      </w:r>
    </w:p>
  </w:footnote>
  <w:footnote w:id="617">
    <w:p>
      <w:pPr>
        <w:pStyle w:val="Footnote"/>
        <w:rPr/>
      </w:pPr>
      <w:r>
        <w:rPr>
          <w:rStyle w:val="FootnoteCharacters"/>
        </w:rPr>
        <w:footnoteRef/>
      </w:r>
      <w:r>
        <w:rPr/>
        <w:t xml:space="preserve"> </w:t>
      </w:r>
      <w:r>
        <w:rPr/>
        <w:t>Одним из лидеров здесь является О. Ю. Артемова (см., например, ее работы: Артемова О. Ю. Первобытные эгалитарные и неэгалитарные общества / Архаическое общество: узловые проблемы социологии развития: Сборник научных трудов: В двух частях. М</w:t>
      </w:r>
      <w:r>
        <w:rPr>
          <w:lang w:val="en-US"/>
        </w:rPr>
        <w:t xml:space="preserve">.: </w:t>
      </w:r>
      <w:r>
        <w:rPr/>
        <w:t>Институт</w:t>
      </w:r>
      <w:r>
        <w:rPr>
          <w:lang w:val="en-US"/>
        </w:rPr>
        <w:t xml:space="preserve"> </w:t>
      </w:r>
      <w:r>
        <w:rPr/>
        <w:t>истории</w:t>
      </w:r>
      <w:r>
        <w:rPr>
          <w:lang w:val="en-US"/>
        </w:rPr>
        <w:t xml:space="preserve"> </w:t>
      </w:r>
      <w:r>
        <w:rPr/>
        <w:t>СССР</w:t>
      </w:r>
      <w:r>
        <w:rPr>
          <w:lang w:val="en-US"/>
        </w:rPr>
        <w:t xml:space="preserve">, 1991. </w:t>
      </w:r>
      <w:r>
        <w:rPr/>
        <w:t>Ч</w:t>
      </w:r>
      <w:r>
        <w:rPr>
          <w:lang w:val="en-US"/>
        </w:rPr>
        <w:t xml:space="preserve">. 1. </w:t>
      </w:r>
      <w:r>
        <w:rPr/>
        <w:t>С</w:t>
      </w:r>
      <w:r>
        <w:rPr>
          <w:lang w:val="en-US"/>
        </w:rPr>
        <w:t>. 44–91; Artemova O. Y. Monopolization of Information and Social Inequlity / Alternatives of Social Evolution. Ed. N.Kradin and other. Vladivostok: FEB RAS, 2000. P. 132–137).</w:t>
      </w:r>
    </w:p>
  </w:footnote>
  <w:footnote w:id="618">
    <w:p>
      <w:pPr>
        <w:pStyle w:val="Footnote"/>
        <w:rPr/>
      </w:pPr>
      <w:r>
        <w:rPr>
          <w:rStyle w:val="FootnoteCharacters"/>
        </w:rPr>
        <w:footnoteRef/>
      </w:r>
      <w:r>
        <w:rPr>
          <w:spacing w:val="-2"/>
          <w:lang w:val="en-US"/>
        </w:rPr>
        <w:t xml:space="preserve"> </w:t>
      </w:r>
      <w:r>
        <w:rPr>
          <w:spacing w:val="-2"/>
        </w:rPr>
        <w:t>См</w:t>
      </w:r>
      <w:r>
        <w:rPr>
          <w:spacing w:val="-2"/>
          <w:lang w:val="en-US"/>
        </w:rPr>
        <w:t xml:space="preserve">.: </w:t>
      </w:r>
      <w:r>
        <w:rPr>
          <w:spacing w:val="-2"/>
        </w:rPr>
        <w:t>Артемова</w:t>
      </w:r>
      <w:r>
        <w:rPr>
          <w:spacing w:val="-2"/>
          <w:lang w:val="en-US"/>
        </w:rPr>
        <w:t xml:space="preserve"> </w:t>
      </w:r>
      <w:r>
        <w:rPr>
          <w:spacing w:val="-2"/>
        </w:rPr>
        <w:t>О</w:t>
      </w:r>
      <w:r>
        <w:rPr>
          <w:spacing w:val="-2"/>
          <w:lang w:val="en-US"/>
        </w:rPr>
        <w:t>. </w:t>
      </w:r>
      <w:r>
        <w:rPr>
          <w:spacing w:val="-2"/>
        </w:rPr>
        <w:t>Ю</w:t>
      </w:r>
      <w:r>
        <w:rPr>
          <w:spacing w:val="-2"/>
          <w:lang w:val="en-US"/>
        </w:rPr>
        <w:t xml:space="preserve">. </w:t>
      </w:r>
      <w:r>
        <w:rPr>
          <w:spacing w:val="-2"/>
        </w:rPr>
        <w:t>Первобытные</w:t>
      </w:r>
      <w:r>
        <w:rPr>
          <w:spacing w:val="-2"/>
          <w:lang w:val="en-US"/>
        </w:rPr>
        <w:t xml:space="preserve"> </w:t>
      </w:r>
      <w:r>
        <w:rPr>
          <w:spacing w:val="-2"/>
        </w:rPr>
        <w:t>эгалитарные</w:t>
      </w:r>
      <w:r>
        <w:rPr>
          <w:spacing w:val="-2"/>
          <w:lang w:val="en-US"/>
        </w:rPr>
        <w:t xml:space="preserve"> </w:t>
      </w:r>
      <w:r>
        <w:rPr>
          <w:spacing w:val="-2"/>
        </w:rPr>
        <w:t>и</w:t>
      </w:r>
      <w:r>
        <w:rPr>
          <w:spacing w:val="-2"/>
          <w:lang w:val="en-US"/>
        </w:rPr>
        <w:t xml:space="preserve"> </w:t>
      </w:r>
      <w:r>
        <w:rPr>
          <w:spacing w:val="-2"/>
        </w:rPr>
        <w:t>неэгалитарные</w:t>
      </w:r>
      <w:r>
        <w:rPr>
          <w:spacing w:val="-2"/>
          <w:lang w:val="en-US"/>
        </w:rPr>
        <w:t xml:space="preserve"> </w:t>
      </w:r>
      <w:r>
        <w:rPr>
          <w:spacing w:val="-2"/>
        </w:rPr>
        <w:t>общества</w:t>
      </w:r>
      <w:r>
        <w:rPr>
          <w:spacing w:val="-2"/>
          <w:lang w:val="en-US"/>
        </w:rPr>
        <w:t xml:space="preserve">. </w:t>
      </w:r>
      <w:r>
        <w:rPr>
          <w:spacing w:val="-2"/>
        </w:rPr>
        <w:t>С. 68.</w:t>
      </w:r>
    </w:p>
  </w:footnote>
  <w:footnote w:id="619">
    <w:p>
      <w:pPr>
        <w:pStyle w:val="Footnote"/>
        <w:rPr/>
      </w:pPr>
      <w:r>
        <w:rPr>
          <w:rStyle w:val="FootnoteCharacters"/>
        </w:rPr>
        <w:footnoteRef/>
      </w:r>
      <w:r>
        <w:rPr/>
        <w:t xml:space="preserve"> </w:t>
      </w:r>
      <w:r>
        <w:rPr>
          <w:spacing w:val="2"/>
        </w:rPr>
        <w:t>Кабо В. Р. Первобытная доземледельческая община. М.: Наука, 1986. С. 89. Это еще раз свидетельствует и о том, что вступление в брак, как важнейший акт для человека, во многих случаях был под контролем у общины или ее ведущей группы.</w:t>
      </w:r>
    </w:p>
  </w:footnote>
  <w:footnote w:id="620">
    <w:p>
      <w:pPr>
        <w:pStyle w:val="Footnote"/>
        <w:rPr/>
      </w:pPr>
      <w:r>
        <w:rPr>
          <w:rStyle w:val="FootnoteCharacters"/>
        </w:rPr>
        <w:footnoteRef/>
      </w:r>
      <w:r>
        <w:rPr/>
        <w:t xml:space="preserve"> </w:t>
      </w:r>
      <w:r>
        <w:rPr/>
        <w:t>Кабо В. Р. Первобытная доземледельческая община. М.: Наука, 1986. С. 152–153 (выделено мной. </w:t>
      </w:r>
      <w:r>
        <w:rPr>
          <w:i/>
        </w:rPr>
        <w:t xml:space="preserve">– </w:t>
      </w:r>
      <w:r>
        <w:rPr>
          <w:b/>
          <w:i/>
        </w:rPr>
        <w:t>Л. Г.</w:t>
      </w:r>
      <w:r>
        <w:rPr/>
        <w:t>)</w:t>
      </w:r>
      <w:r>
        <w:rPr>
          <w:i/>
        </w:rPr>
        <w:t>.</w:t>
      </w:r>
    </w:p>
  </w:footnote>
  <w:footnote w:id="621">
    <w:p>
      <w:pPr>
        <w:pStyle w:val="Footnote"/>
        <w:rPr/>
      </w:pPr>
      <w:r>
        <w:rPr>
          <w:rStyle w:val="FootnoteCharacters"/>
        </w:rPr>
        <w:footnoteRef/>
      </w:r>
      <w:r>
        <w:rPr/>
        <w:t xml:space="preserve"> </w:t>
      </w:r>
      <w:r>
        <w:rPr/>
        <w:t>Там же. С. 155.</w:t>
      </w:r>
    </w:p>
  </w:footnote>
  <w:footnote w:id="622">
    <w:p>
      <w:pPr>
        <w:pStyle w:val="Footnote"/>
        <w:rPr/>
      </w:pPr>
      <w:r>
        <w:rPr>
          <w:rStyle w:val="FootnoteCharacters"/>
        </w:rPr>
        <w:footnoteRef/>
      </w:r>
      <w:r>
        <w:rPr/>
        <w:t xml:space="preserve"> </w:t>
      </w:r>
      <w:r>
        <w:rPr/>
        <w:t>Бьерре Й. Затерянный мир Калахари / Пер. с англ. М.: Мысль, 1964. С. 129.</w:t>
      </w:r>
    </w:p>
  </w:footnote>
  <w:footnote w:id="623">
    <w:p>
      <w:pPr>
        <w:pStyle w:val="Footnote"/>
        <w:rPr/>
      </w:pPr>
      <w:r>
        <w:rPr>
          <w:rStyle w:val="FootnoteCharacters"/>
        </w:rPr>
        <w:footnoteRef/>
      </w:r>
      <w:r>
        <w:rPr/>
        <w:t xml:space="preserve"> </w:t>
      </w:r>
      <w:r>
        <w:rPr/>
        <w:t>Моуэт Ф. Ук. Соч. С. 179–180.</w:t>
      </w:r>
    </w:p>
  </w:footnote>
  <w:footnote w:id="624">
    <w:p>
      <w:pPr>
        <w:pStyle w:val="Footnote"/>
        <w:rPr/>
      </w:pPr>
      <w:r>
        <w:rPr>
          <w:rStyle w:val="FootnoteCharacters"/>
        </w:rPr>
        <w:footnoteRef/>
      </w:r>
      <w:r>
        <w:rPr/>
        <w:t xml:space="preserve"> </w:t>
      </w:r>
      <w:r>
        <w:rPr/>
        <w:t>Описанные тенденции с особой силой проявились позже – в начале второй формации.</w:t>
      </w:r>
      <w:r>
        <w:rPr>
          <w:b/>
        </w:rPr>
        <w:t xml:space="preserve"> </w:t>
      </w:r>
    </w:p>
  </w:footnote>
  <w:footnote w:id="625">
    <w:p>
      <w:pPr>
        <w:pStyle w:val="Footnote"/>
        <w:rPr/>
      </w:pPr>
      <w:r>
        <w:rPr>
          <w:rStyle w:val="FootnoteCharacters"/>
        </w:rPr>
        <w:footnoteRef/>
      </w:r>
      <w:r>
        <w:rPr/>
        <w:t xml:space="preserve"> </w:t>
      </w:r>
      <w:r>
        <w:rPr/>
        <w:t>История первобытного общества. Эпоха первобытной родовой общины. М.: Наука, 1986. С. 204.</w:t>
      </w:r>
    </w:p>
  </w:footnote>
  <w:footnote w:id="626">
    <w:p>
      <w:pPr>
        <w:pStyle w:val="Footnote"/>
        <w:rPr/>
      </w:pPr>
      <w:r>
        <w:rPr>
          <w:rStyle w:val="FootnoteCharacters"/>
        </w:rPr>
        <w:footnoteRef/>
      </w:r>
      <w:r>
        <w:rPr/>
        <w:t xml:space="preserve"> </w:t>
      </w:r>
      <w:r>
        <w:rPr/>
        <w:t>«…Можно… предполагать, что наследование личного имущества возникает еще на этапе раннепервобытной общины охотников, собирателей, рыболовов» (История первобытного общества. Эпоха первобытной родовой общины. М.: Наука, 1986. С. 208).</w:t>
      </w:r>
    </w:p>
  </w:footnote>
  <w:footnote w:id="627">
    <w:p>
      <w:pPr>
        <w:pStyle w:val="Footnote"/>
        <w:rPr/>
      </w:pPr>
      <w:r>
        <w:rPr>
          <w:rStyle w:val="FootnoteCharacters"/>
        </w:rPr>
        <w:footnoteRef/>
      </w:r>
      <w:r>
        <w:rPr/>
        <w:t xml:space="preserve"> </w:t>
      </w:r>
      <w:r>
        <w:rPr/>
        <w:t>Кабо В. Р. Первобытная доземледельческая община. М.: Наука, 1986. С. 145.</w:t>
      </w:r>
    </w:p>
  </w:footnote>
  <w:footnote w:id="628">
    <w:p>
      <w:pPr>
        <w:pStyle w:val="Footnote"/>
        <w:rPr/>
      </w:pPr>
      <w:r>
        <w:rPr>
          <w:rStyle w:val="FootnoteCharacters"/>
        </w:rPr>
        <w:footnoteRef/>
      </w:r>
      <w:r>
        <w:rPr/>
        <w:t xml:space="preserve"> </w:t>
      </w:r>
      <w:r>
        <w:rPr/>
        <w:t>Там же.</w:t>
      </w:r>
    </w:p>
  </w:footnote>
  <w:footnote w:id="629">
    <w:p>
      <w:pPr>
        <w:pStyle w:val="Footnote"/>
        <w:rPr/>
      </w:pPr>
      <w:r>
        <w:rPr>
          <w:rStyle w:val="FootnoteCharacters"/>
        </w:rPr>
        <w:footnoteRef/>
      </w:r>
      <w:r>
        <w:rPr/>
        <w:t xml:space="preserve"> </w:t>
      </w:r>
      <w:r>
        <w:rPr/>
        <w:t>Там же.</w:t>
      </w:r>
    </w:p>
  </w:footnote>
  <w:footnote w:id="630">
    <w:p>
      <w:pPr>
        <w:pStyle w:val="Footnote"/>
        <w:rPr/>
      </w:pPr>
      <w:r>
        <w:rPr>
          <w:rStyle w:val="FootnoteCharacters"/>
        </w:rPr>
        <w:footnoteRef/>
      </w:r>
      <w:r>
        <w:rPr/>
        <w:t xml:space="preserve"> </w:t>
      </w:r>
      <w:r>
        <w:rPr/>
        <w:t>Там же. С. 152.</w:t>
      </w:r>
    </w:p>
  </w:footnote>
  <w:footnote w:id="631">
    <w:p>
      <w:pPr>
        <w:pStyle w:val="Footnote"/>
        <w:rPr/>
      </w:pPr>
      <w:r>
        <w:rPr>
          <w:rStyle w:val="FootnoteCharacters"/>
        </w:rPr>
        <w:footnoteRef/>
      </w:r>
      <w:r>
        <w:rPr/>
        <w:t xml:space="preserve"> </w:t>
      </w:r>
      <w:r>
        <w:rPr/>
        <w:t>История первобытного общества. Эпоха первобытной родовой общины. М.: Наука, 1986. С. 348.</w:t>
      </w:r>
    </w:p>
  </w:footnote>
  <w:footnote w:id="632">
    <w:p>
      <w:pPr>
        <w:pStyle w:val="Footnote"/>
        <w:rPr/>
      </w:pPr>
      <w:r>
        <w:rPr>
          <w:rStyle w:val="FootnoteCharacters"/>
        </w:rPr>
        <w:footnoteRef/>
      </w:r>
      <w:r>
        <w:rPr/>
        <w:t xml:space="preserve"> </w:t>
      </w:r>
      <w:r>
        <w:rPr/>
        <w:t>Там же. С. 309.</w:t>
      </w:r>
    </w:p>
  </w:footnote>
  <w:footnote w:id="633">
    <w:p>
      <w:pPr>
        <w:pStyle w:val="Footnote"/>
        <w:rPr/>
      </w:pPr>
      <w:r>
        <w:rPr>
          <w:rStyle w:val="FootnoteCharacters"/>
        </w:rPr>
        <w:footnoteRef/>
      </w:r>
      <w:r>
        <w:rPr/>
        <w:t xml:space="preserve"> </w:t>
      </w:r>
      <w:r>
        <w:rPr/>
        <w:t>Першиц А. И., Монгайт А. Л., Алексеев В. П. История первобытного общества. М., 1982. С. 141.</w:t>
      </w:r>
    </w:p>
  </w:footnote>
  <w:footnote w:id="634">
    <w:p>
      <w:pPr>
        <w:pStyle w:val="Footnote"/>
        <w:rPr/>
      </w:pPr>
      <w:r>
        <w:rPr>
          <w:rStyle w:val="FootnoteCharacters"/>
        </w:rPr>
        <w:footnoteRef/>
      </w:r>
      <w:r>
        <w:rPr/>
        <w:t xml:space="preserve"> </w:t>
      </w:r>
      <w:r>
        <w:rPr/>
        <w:t>Североамериканские индейцы. М.: Прогресс, 1978 .</w:t>
      </w:r>
      <w:r>
        <w:rPr>
          <w:sz w:val="28"/>
        </w:rPr>
        <w:t xml:space="preserve"> </w:t>
      </w:r>
      <w:r>
        <w:rPr/>
        <w:t>С. 294.</w:t>
      </w:r>
    </w:p>
  </w:footnote>
  <w:footnote w:id="635">
    <w:p>
      <w:pPr>
        <w:pStyle w:val="Footnote"/>
        <w:rPr/>
      </w:pPr>
      <w:r>
        <w:rPr>
          <w:rStyle w:val="FootnoteCharacters"/>
        </w:rPr>
        <w:footnoteRef/>
      </w:r>
      <w:r>
        <w:rPr/>
        <w:t xml:space="preserve"> </w:t>
      </w:r>
      <w:r>
        <w:rPr/>
        <w:t>См.: История первобытного общества. Эпоха первобытной родовой общины. М.: Наука, 1986. С. 204.</w:t>
      </w:r>
    </w:p>
  </w:footnote>
  <w:footnote w:id="636">
    <w:p>
      <w:pPr>
        <w:pStyle w:val="Footnote"/>
        <w:rPr/>
      </w:pPr>
      <w:r>
        <w:rPr>
          <w:rStyle w:val="FootnoteCharacters"/>
        </w:rPr>
        <w:footnoteRef/>
      </w:r>
      <w:r>
        <w:rPr/>
        <w:t xml:space="preserve"> </w:t>
      </w:r>
      <w:r>
        <w:rPr/>
        <w:t xml:space="preserve">Кабо В. Р. Тасманийцы и тасманийская проблема. М.: Наука, 1975. С 123 (курсив мой. – </w:t>
      </w:r>
      <w:r>
        <w:rPr>
          <w:b/>
          <w:i/>
        </w:rPr>
        <w:t>Л. Г.</w:t>
      </w:r>
      <w:r>
        <w:rPr/>
        <w:t>).</w:t>
      </w:r>
    </w:p>
  </w:footnote>
  <w:footnote w:id="637">
    <w:p>
      <w:pPr>
        <w:pStyle w:val="Footnote"/>
        <w:rPr/>
      </w:pPr>
      <w:r>
        <w:rPr>
          <w:rStyle w:val="FootnoteCharacters"/>
        </w:rPr>
        <w:footnoteRef/>
      </w:r>
      <w:r>
        <w:rPr/>
        <w:t xml:space="preserve"> </w:t>
      </w:r>
      <w:r>
        <w:rPr/>
        <w:t>История первобытного общества. Эпоха первобытной родовой общины. М.: Наука, 1986. С. 208.</w:t>
      </w:r>
    </w:p>
  </w:footnote>
  <w:footnote w:id="638">
    <w:p>
      <w:pPr>
        <w:pStyle w:val="Footnote"/>
        <w:rPr/>
      </w:pPr>
      <w:r>
        <w:rPr>
          <w:rStyle w:val="FootnoteCharacters"/>
        </w:rPr>
        <w:footnoteRef/>
      </w:r>
      <w:r>
        <w:rPr/>
        <w:t xml:space="preserve"> </w:t>
      </w:r>
      <w:r>
        <w:rPr/>
        <w:t>См. там же С. 239.</w:t>
      </w:r>
    </w:p>
  </w:footnote>
  <w:footnote w:id="639">
    <w:p>
      <w:pPr>
        <w:pStyle w:val="Footnote"/>
        <w:rPr/>
      </w:pPr>
      <w:r>
        <w:rPr>
          <w:rStyle w:val="FootnoteCharacters"/>
        </w:rPr>
        <w:footnoteRef/>
      </w:r>
      <w:r>
        <w:rPr/>
        <w:t xml:space="preserve"> </w:t>
      </w:r>
      <w:r>
        <w:rPr/>
        <w:t>По мнению Алексеева, обмен между отдельными хозяйственными коллективами возник, очевидно, на самых ранних этапах истории (Алексеев В. П. Становление человечества. М.: Политиздат, 1984. С. 373). В. М. Массон также указывает, что обмен сырьем и украшениями имел место уже в верхнем палеолите (см. Массон В. М. Обмен и торговля в первобытную эпоху // Вопросы истории. 1973. № 1. С. 79).</w:t>
      </w:r>
    </w:p>
  </w:footnote>
  <w:footnote w:id="640">
    <w:p>
      <w:pPr>
        <w:pStyle w:val="Footnote"/>
        <w:rPr/>
      </w:pPr>
      <w:r>
        <w:rPr>
          <w:rStyle w:val="FootnoteCharacters"/>
        </w:rPr>
        <w:footnoteRef/>
      </w:r>
      <w:r>
        <w:rPr/>
        <w:t xml:space="preserve"> </w:t>
      </w:r>
      <w:r>
        <w:rPr/>
        <w:t>Такое объединение довольно разных культур Сибири и Европы связано с тем, что влияние оледенений в некоторых смыслах сближает их и отличает от регионов, удаленных от ледников. Но, конечно, для иных задач правомерно говорить отдельно о европейской и сибирско-азиатской линиях. Относительно последней есть предположение, что эта «древняя своеобразная культура верхнего палеолита, следы которой обнаружены на всем пространстве Северной Азии, возникла где-то в центре Азии, всего вероятнее в Северной Монголии, где больше всего найдено ее остатков, а затем распространилась оттуда на юго-восток – к реке Хуанхэ, на север – в Якутию и на запад – к Уралу, а также по направлению к верховьям Иртыша» (Всемирная история: В 10 т. Т.1. М.: Политиздат, 1956. С. 81). Относительно Передней Азии считается, что она «в каменном веке была переходной зоной, отразившей в своей материальной культуре влияние как сибирско-монгольских, так и восточносредиземноморских культур» (История первобытного общества. Эпоха первобытной родовой общины. М.: Наука, 1986. С. 155).</w:t>
      </w:r>
    </w:p>
  </w:footnote>
  <w:footnote w:id="641">
    <w:p>
      <w:pPr>
        <w:pStyle w:val="Footnote"/>
        <w:rPr/>
      </w:pPr>
      <w:r>
        <w:rPr>
          <w:rStyle w:val="FootnoteCharacters"/>
        </w:rPr>
        <w:footnoteRef/>
      </w:r>
      <w:r>
        <w:rPr>
          <w:sz w:val="20"/>
        </w:rPr>
        <w:t xml:space="preserve"> </w:t>
      </w:r>
      <w:r>
        <w:rPr/>
        <w:t xml:space="preserve">Следует сказать, что Семенов – один из очень немногих, у кого не только есть цельная концепция развития «экономических» отношений в первобытности, но и кто пытается показать эволюцию этих отношений и </w:t>
      </w:r>
      <w:r>
        <w:rPr>
          <w:rStyle w:val="FootnoteCharacters"/>
        </w:rPr>
        <w:t>коллективизма</w:t>
      </w:r>
      <w:r>
        <w:rPr/>
        <w:t xml:space="preserve"> в целом. У него, бесспорно, есть много верных и интересных мыслей, на некоторые из них я ссылаюсь в этом параграфе. Однако далеко не со всеми его идеями можно согласиться.</w:t>
      </w:r>
    </w:p>
  </w:footnote>
  <w:footnote w:id="642">
    <w:p>
      <w:pPr>
        <w:pStyle w:val="Footnote"/>
        <w:rPr/>
      </w:pPr>
      <w:r>
        <w:rPr>
          <w:rStyle w:val="FootnoteCharacters"/>
        </w:rPr>
        <w:footnoteRef/>
      </w:r>
      <w:r>
        <w:rPr>
          <w:rFonts w:cs="Arial" w:ascii="Arial" w:hAnsi="Arial"/>
        </w:rPr>
        <w:t xml:space="preserve"> </w:t>
      </w:r>
      <w:r>
        <w:rPr/>
        <w:t>Семенов Ю. И. Введение во всемирную историю. Вып. 2. История первобытного общества. М.: МФТИ, 1999. С. 19.</w:t>
      </w:r>
    </w:p>
  </w:footnote>
  <w:footnote w:id="643">
    <w:p>
      <w:pPr>
        <w:pStyle w:val="Normal"/>
        <w:rPr/>
      </w:pPr>
      <w:r>
        <w:rPr>
          <w:rStyle w:val="FootnoteCharacters"/>
        </w:rPr>
        <w:footnoteRef/>
      </w:r>
      <w:r>
        <w:rPr>
          <w:sz w:val="16"/>
        </w:rPr>
        <w:t xml:space="preserve"> </w:t>
      </w:r>
      <w:r>
        <w:rPr>
          <w:sz w:val="16"/>
        </w:rPr>
        <w:t>Там же. С. 16.</w:t>
      </w:r>
    </w:p>
  </w:footnote>
  <w:footnote w:id="644">
    <w:p>
      <w:pPr>
        <w:pStyle w:val="Footnote"/>
        <w:rPr/>
      </w:pPr>
      <w:r>
        <w:rPr>
          <w:rStyle w:val="FootnoteCharacters"/>
        </w:rPr>
        <w:footnoteRef/>
      </w:r>
      <w:r>
        <w:rPr/>
        <w:t xml:space="preserve"> </w:t>
      </w:r>
      <w:r>
        <w:rPr/>
        <w:t>Верещагин Н. К. Почему вымерли мамонты. Л.: Наука, 1979. С. 67.</w:t>
      </w:r>
    </w:p>
  </w:footnote>
  <w:footnote w:id="645">
    <w:p>
      <w:pPr>
        <w:pStyle w:val="Footnote"/>
        <w:rPr/>
      </w:pPr>
      <w:r>
        <w:rPr>
          <w:rStyle w:val="FootnoteCharacters"/>
        </w:rPr>
        <w:footnoteRef/>
      </w:r>
      <w:r>
        <w:rPr/>
        <w:t xml:space="preserve"> </w:t>
      </w:r>
      <w:r>
        <w:rPr/>
        <w:t>Там же. С. 70.</w:t>
      </w:r>
    </w:p>
  </w:footnote>
  <w:footnote w:id="646">
    <w:p>
      <w:pPr>
        <w:pStyle w:val="Footnote"/>
        <w:rPr/>
      </w:pPr>
      <w:r>
        <w:rPr>
          <w:rStyle w:val="FootnoteCharacters"/>
        </w:rPr>
        <w:footnoteRef/>
      </w:r>
      <w:r>
        <w:rPr>
          <w:vertAlign w:val="superscript"/>
        </w:rPr>
        <w:t xml:space="preserve"> </w:t>
      </w:r>
      <w:r>
        <w:rPr/>
        <w:t>Семенов Ю. И. Введение во всемирную историю. Вып. 2. История первобытного общества. М.: МФТИ, 1999. С. 18.</w:t>
      </w:r>
    </w:p>
  </w:footnote>
  <w:footnote w:id="647">
    <w:p>
      <w:pPr>
        <w:pStyle w:val="Footnote"/>
        <w:rPr/>
      </w:pPr>
      <w:r>
        <w:rPr>
          <w:rStyle w:val="FootnoteCharacters"/>
        </w:rPr>
        <w:footnoteRef/>
      </w:r>
      <w:r>
        <w:rPr/>
        <w:t xml:space="preserve"> </w:t>
      </w:r>
      <w:r>
        <w:rPr/>
        <w:t xml:space="preserve">Там же. С. 17 (курсив мой. </w:t>
      </w:r>
      <w:r>
        <w:rPr>
          <w:b/>
          <w:i/>
        </w:rPr>
        <w:t>– Л. Г.</w:t>
      </w:r>
      <w:r>
        <w:rPr/>
        <w:t>).</w:t>
      </w:r>
    </w:p>
  </w:footnote>
  <w:footnote w:id="648">
    <w:p>
      <w:pPr>
        <w:pStyle w:val="Footnote"/>
        <w:rPr/>
      </w:pPr>
      <w:r>
        <w:rPr>
          <w:rStyle w:val="FootnoteCharacters"/>
        </w:rPr>
        <w:footnoteRef/>
      </w:r>
      <w:r>
        <w:rPr>
          <w:vertAlign w:val="superscript"/>
        </w:rPr>
        <w:t xml:space="preserve"> </w:t>
      </w:r>
      <w:r>
        <w:rPr/>
        <w:t>Там же.</w:t>
      </w:r>
    </w:p>
  </w:footnote>
  <w:footnote w:id="649">
    <w:p>
      <w:pPr>
        <w:pStyle w:val="Footnote"/>
        <w:rPr/>
      </w:pPr>
      <w:r>
        <w:rPr>
          <w:rStyle w:val="FootnoteCharacters"/>
        </w:rPr>
        <w:footnoteRef/>
      </w:r>
      <w:r>
        <w:rPr/>
        <w:t xml:space="preserve"> </w:t>
      </w:r>
      <w:r>
        <w:rPr/>
        <w:t>Семенов Ю. И. Введение во всемирную историю. Вып. 2. История первобытного общества. М.: МФТИ, 1999. С. 18.</w:t>
      </w:r>
    </w:p>
  </w:footnote>
  <w:footnote w:id="650">
    <w:p>
      <w:pPr>
        <w:pStyle w:val="Footnote"/>
        <w:rPr/>
      </w:pPr>
      <w:r>
        <w:rPr>
          <w:rStyle w:val="FootnoteCharacters"/>
        </w:rPr>
        <w:footnoteRef/>
      </w:r>
      <w:r>
        <w:rPr/>
        <w:t xml:space="preserve"> </w:t>
      </w:r>
      <w:r>
        <w:rPr/>
        <w:t>История первобытного общества. Эпоха первобытной родовой общины. М.: Наука, 1986. С. 206.</w:t>
      </w:r>
    </w:p>
  </w:footnote>
  <w:footnote w:id="651">
    <w:p>
      <w:pPr>
        <w:pStyle w:val="Footnote"/>
        <w:rPr/>
      </w:pPr>
      <w:r>
        <w:rPr>
          <w:rStyle w:val="FootnoteCharacters"/>
        </w:rPr>
        <w:footnoteRef/>
      </w:r>
      <w:r>
        <w:rPr/>
        <w:t xml:space="preserve"> </w:t>
      </w:r>
      <w:r>
        <w:rPr/>
        <w:t>См. там же. С. 205–207.</w:t>
      </w:r>
    </w:p>
  </w:footnote>
  <w:footnote w:id="652">
    <w:p>
      <w:pPr>
        <w:pStyle w:val="Footnote"/>
        <w:rPr/>
      </w:pPr>
      <w:r>
        <w:rPr>
          <w:rStyle w:val="FootnoteCharacters"/>
        </w:rPr>
        <w:footnoteRef/>
      </w:r>
      <w:r>
        <w:rPr/>
        <w:t xml:space="preserve"> </w:t>
      </w:r>
      <w:r>
        <w:rPr/>
        <w:t>Например, у некоторых северных племен существовал обычай, по которому охотнику доставался олень, который умирал на суше, а коллективу – те, которые погибали в воде. Били оленей на переправе. В этом случае охотники стремились только ранить животных в воде, чтобы добить их на берегу и взять оленя себе.</w:t>
      </w:r>
    </w:p>
  </w:footnote>
  <w:footnote w:id="653">
    <w:p>
      <w:pPr>
        <w:pStyle w:val="Footnote"/>
        <w:rPr/>
      </w:pPr>
      <w:r>
        <w:rPr>
          <w:rStyle w:val="FootnoteCharacters"/>
        </w:rPr>
        <w:footnoteRef/>
      </w:r>
      <w:r>
        <w:rPr/>
        <w:t xml:space="preserve"> </w:t>
      </w:r>
      <w:r>
        <w:rPr/>
        <w:t xml:space="preserve">Уже в конце палеолита и мезолите обмен различных вещей и материалов в некоторых случаях играл существенную роль. Например, на территории Индостана, по свидетельству А. Я. Щетенко, такой обмен носил сложный характер. «Мезолитические поселения, удаленные от основных источников сырья, получали его путем опосредованного обмена из различных мастерских по добыче камня, поэтому в некоторых контактных зонах существовали орудия, изготовленные из материалов всех перечисленных выше зон (зона кремня и кремнистого сланца, зона агата, халцедона и яшмы, зона сланца и кварцита. </w:t>
      </w:r>
      <w:r>
        <w:rPr>
          <w:b/>
          <w:i/>
        </w:rPr>
        <w:t>– Л. Г.</w:t>
      </w:r>
      <w:r>
        <w:rPr/>
        <w:t>)» Цит. По: Румянцев А. М. Первобытный способ производства. Политико-экономические очерки. М.: Наука, 1987. С. 178.</w:t>
      </w:r>
    </w:p>
  </w:footnote>
  <w:footnote w:id="654">
    <w:p>
      <w:pPr>
        <w:pStyle w:val="Footnote"/>
        <w:rPr/>
      </w:pPr>
      <w:r>
        <w:rPr>
          <w:rStyle w:val="FootnoteCharacters"/>
        </w:rPr>
        <w:footnoteRef/>
      </w:r>
      <w:r>
        <w:rPr/>
        <w:t xml:space="preserve"> </w:t>
      </w:r>
      <w:r>
        <w:rPr/>
        <w:t>Румянцев А. М. Ук. соч. С. 170.</w:t>
      </w:r>
    </w:p>
  </w:footnote>
  <w:footnote w:id="655">
    <w:p>
      <w:pPr>
        <w:pStyle w:val="Footnote"/>
        <w:rPr/>
      </w:pPr>
      <w:r>
        <w:rPr>
          <w:rStyle w:val="FootnoteCharacters"/>
        </w:rPr>
        <w:footnoteRef/>
      </w:r>
      <w:r>
        <w:rPr/>
        <w:t xml:space="preserve"> </w:t>
      </w:r>
      <w:r>
        <w:rPr/>
        <w:t>См. настоящую работу // Философия и общество. 2000. № 4. С. 17–19.</w:t>
      </w:r>
    </w:p>
  </w:footnote>
  <w:footnote w:id="656">
    <w:p>
      <w:pPr>
        <w:pStyle w:val="Footnote"/>
        <w:rPr/>
      </w:pPr>
      <w:r>
        <w:rPr>
          <w:rStyle w:val="FootnoteCharacters"/>
        </w:rPr>
        <w:footnoteRef/>
      </w:r>
      <w:r>
        <w:rPr/>
        <w:t xml:space="preserve"> </w:t>
      </w:r>
      <w:r>
        <w:rPr/>
        <w:t>Проблемы истории докапиталистических обществ. М.: Наука, 1968. С. 83.</w:t>
      </w:r>
    </w:p>
  </w:footnote>
  <w:footnote w:id="657">
    <w:p>
      <w:pPr>
        <w:pStyle w:val="Footnote"/>
        <w:rPr/>
      </w:pPr>
      <w:r>
        <w:rPr>
          <w:rStyle w:val="FootnoteCharacters"/>
        </w:rPr>
        <w:footnoteRef/>
      </w:r>
      <w:r>
        <w:rPr/>
        <w:t xml:space="preserve"> </w:t>
      </w:r>
      <w:r>
        <w:rPr/>
        <w:t>Кабо В. Р. Первобытная доземледельческая община. М.: Наука, 1986. С. 152.</w:t>
      </w:r>
    </w:p>
  </w:footnote>
  <w:footnote w:id="658">
    <w:p>
      <w:pPr>
        <w:pStyle w:val="Footnote"/>
        <w:rPr/>
      </w:pPr>
      <w:r>
        <w:rPr>
          <w:rStyle w:val="FootnoteCharacters"/>
        </w:rPr>
        <w:footnoteRef/>
      </w:r>
      <w:r>
        <w:rPr/>
        <w:t xml:space="preserve"> </w:t>
      </w:r>
      <w:r>
        <w:rPr/>
        <w:t>Правила распределения добычи у бушменов и пигмеев показывают, по словам Фолько Куиличи, что эти народы «нашли весьма разумное соответствие между правами коллектива и отдельного человека» (Куиличи Ф. Тысяча огней / Пер. с ит. М., 1969. С. 329). Куиличи же пишет, что у пигмеев «тот, кто первым нашел старицу, полную рыбы, фруктовое дерево или дикий мед, получает самую большую долю и сам распределяет остаток между пигмеями» (Там же).</w:t>
      </w:r>
    </w:p>
  </w:footnote>
  <w:footnote w:id="659">
    <w:p>
      <w:pPr>
        <w:pStyle w:val="Footnote"/>
        <w:rPr/>
      </w:pPr>
      <w:r>
        <w:rPr>
          <w:rStyle w:val="FootnoteCharacters"/>
        </w:rPr>
        <w:footnoteRef/>
      </w:r>
      <w:r>
        <w:rPr/>
        <w:t xml:space="preserve"> </w:t>
      </w:r>
      <w:r>
        <w:rPr/>
        <w:t>Кабо В. Р. Первобытная доземледельческая община. М.: Наука, 1968. С. 152. У бушменов (и у многих других) «наиболее важные среди этих обычаев – распределение мяса и дарообмен…» (Там же). «Как сообщают этнографы, слишком энергичного охотника или собирателя могли высоко ценить, но только до определенного предела, за которым начинали действовать чувства зависти и обиды. Удачливого охотника могли обвинить в неправильном распределении добычи и скупости. В результате после серии удачных охот и распределений охотник мог на время прекратить свою деятельность, чтобы дать и другим мужчинам шанс попробовать себя» (Семенов Ю. И. Ук. Соч. С. 69).</w:t>
      </w:r>
    </w:p>
  </w:footnote>
  <w:footnote w:id="660">
    <w:p>
      <w:pPr>
        <w:pStyle w:val="Footnote"/>
        <w:rPr/>
      </w:pPr>
      <w:r>
        <w:rPr>
          <w:rStyle w:val="FootnoteCharacters"/>
        </w:rPr>
        <w:footnoteRef/>
      </w:r>
      <w:r>
        <w:rPr/>
        <w:t xml:space="preserve"> </w:t>
      </w:r>
      <w:r>
        <w:rPr/>
        <w:t>См.: Леви-Строс К. Первобытное мышление. М.: Республика, 1994. С. 194.</w:t>
      </w:r>
    </w:p>
  </w:footnote>
  <w:footnote w:id="661">
    <w:p>
      <w:pPr>
        <w:pStyle w:val="Footnote"/>
        <w:rPr/>
      </w:pPr>
      <w:r>
        <w:rPr>
          <w:rStyle w:val="FootnoteCharacters"/>
        </w:rPr>
        <w:footnoteRef/>
      </w:r>
      <w:r>
        <w:rPr/>
        <w:t xml:space="preserve"> </w:t>
      </w:r>
      <w:r>
        <w:rPr/>
        <w:t>Роуз Ф. Аборигены Австралии / Пер. с англ. М., 1981. С. 45.</w:t>
      </w:r>
    </w:p>
  </w:footnote>
  <w:footnote w:id="662">
    <w:p>
      <w:pPr>
        <w:pStyle w:val="Footnote"/>
        <w:rPr/>
      </w:pPr>
      <w:r>
        <w:rPr>
          <w:rStyle w:val="FootnoteCharacters"/>
        </w:rPr>
        <w:footnoteRef/>
      </w:r>
      <w:r>
        <w:rPr/>
        <w:t xml:space="preserve"> </w:t>
      </w:r>
      <w:r>
        <w:rPr/>
        <w:t>Моуэт Ф. Люди оленьего края / Пер. с англ. М.: ИЛ, 1963. С. 175.</w:t>
      </w:r>
    </w:p>
  </w:footnote>
  <w:footnote w:id="663">
    <w:p>
      <w:pPr>
        <w:pStyle w:val="Footnote"/>
        <w:rPr/>
      </w:pPr>
      <w:r>
        <w:rPr>
          <w:rStyle w:val="FootnoteCharacters"/>
        </w:rPr>
        <w:footnoteRef/>
      </w:r>
      <w:r>
        <w:rPr/>
        <w:t xml:space="preserve"> </w:t>
      </w:r>
      <w:r>
        <w:rPr/>
        <w:t>«Неопределенность, которая возникала в обществе в результате такой свободы при каждой конкретной раздаче, с неизбежностью порождала напряженность, трения и даже конфликты (Семенов Ю. И. Ук. соч. С. 55).</w:t>
      </w:r>
    </w:p>
  </w:footnote>
  <w:footnote w:id="664">
    <w:p>
      <w:pPr>
        <w:pStyle w:val="Footnote"/>
        <w:rPr/>
      </w:pPr>
      <w:r>
        <w:rPr>
          <w:rStyle w:val="FootnoteCharacters"/>
        </w:rPr>
        <w:footnoteRef/>
      </w:r>
      <w:r>
        <w:rPr/>
        <w:t xml:space="preserve"> </w:t>
      </w:r>
      <w:r>
        <w:rPr/>
        <w:t>Леви-Строс вообще говорил о циркуляции женщин между кланами, линиями или семьями как о важнейшей, фундаментальной особенности примитивных обществ, как своего рода их особом языке, как множестве операций, обеспечивающих возможность общения между группами и индивидами (см.: Леви-Строс К. Структурная антропология / Пер. с фр. М.: Наука, 1983. С. 56–58).</w:t>
      </w:r>
    </w:p>
  </w:footnote>
  <w:footnote w:id="665">
    <w:p>
      <w:pPr>
        <w:pStyle w:val="Footnote"/>
        <w:rPr/>
      </w:pPr>
      <w:r>
        <w:rPr>
          <w:rStyle w:val="FootnoteCharacters"/>
        </w:rPr>
        <w:footnoteRef/>
      </w:r>
      <w:r>
        <w:rPr/>
        <w:t xml:space="preserve"> </w:t>
      </w:r>
      <w:r>
        <w:rPr/>
        <w:t>Временное (до- или послебрачное) поселение брачной пары в группе жены во многом объясняется тем, что «жених или муж обеспечивает пищей родителей своей невесты или жены в порядке своего рода выкупа, компенсации группе, к которой принадлежит или принадлежала женщина, за потерю в ее лице рабочей силы…» (Кабо В. Р. Тасманийцы и тасманийская проблема. М.: Наука, 1975. С. 131–132).</w:t>
      </w:r>
    </w:p>
  </w:footnote>
  <w:footnote w:id="666">
    <w:p>
      <w:pPr>
        <w:pStyle w:val="Footnote"/>
        <w:rPr/>
      </w:pPr>
      <w:r>
        <w:rPr>
          <w:rStyle w:val="FootnoteCharacters"/>
        </w:rPr>
        <w:footnoteRef/>
      </w:r>
      <w:r>
        <w:rPr/>
        <w:t xml:space="preserve"> </w:t>
      </w:r>
      <w:r>
        <w:rPr/>
        <w:t xml:space="preserve">«Хотя браки в большинстве общин вирилокальны, молодые семьи от двух до </w:t>
      </w:r>
      <w:r>
        <w:rPr>
          <w:b/>
        </w:rPr>
        <w:t>десяти</w:t>
      </w:r>
      <w:r>
        <w:rPr/>
        <w:t xml:space="preserve"> (выделено мной.– </w:t>
      </w:r>
      <w:r>
        <w:rPr>
          <w:b/>
          <w:i/>
        </w:rPr>
        <w:t>Л. Г.</w:t>
      </w:r>
      <w:r>
        <w:rPr/>
        <w:t>) лет живут в общине родителей жены, а многие остаются в ней навсегда.… В это время муж обеспечивает охотничьей добычей родителей жены и других членов ее общины… Бушмены видят смысл временного поселения молодой семьи в общине родителей жены именно в том, что муж должен помогать им, а фактически всей общине» (Кабо В. Р. Первобытная доземледельческая община. М.: Наука, 1986. С. 143).</w:t>
      </w:r>
    </w:p>
  </w:footnote>
  <w:footnote w:id="667">
    <w:p>
      <w:pPr>
        <w:pStyle w:val="Footnote"/>
        <w:rPr/>
      </w:pPr>
      <w:r>
        <w:rPr>
          <w:rStyle w:val="FootnoteCharacters"/>
        </w:rPr>
        <w:footnoteRef/>
      </w:r>
      <w:r>
        <w:rPr/>
        <w:t xml:space="preserve"> </w:t>
      </w:r>
      <w:r>
        <w:rPr/>
        <w:t>Иногда даже люди знали о более производительных способах добычи пищи, но игнорировали их.</w:t>
      </w:r>
    </w:p>
  </w:footnote>
  <w:footnote w:id="668">
    <w:p>
      <w:pPr>
        <w:pStyle w:val="Footnote"/>
        <w:rPr/>
      </w:pPr>
      <w:r>
        <w:rPr>
          <w:rStyle w:val="FootnoteCharacters"/>
        </w:rPr>
        <w:footnoteRef/>
      </w:r>
      <w:r>
        <w:rPr/>
        <w:t xml:space="preserve"> </w:t>
      </w:r>
      <w:r>
        <w:rPr/>
        <w:t>«Противоречие между общиной и семьей проявляется в том, что каждая из них стремится расширить свои функции в ущерб другой…. Суть противоречия в том, что чем крепче община, тем слабее семья, и наоборот» (Бутинов Н. А. Первобытнообщинный строй (основные этапы и локальные варианты) / Проблемы истории докапиталистических обществ. М.: Наука, 1968. С. 132).</w:t>
      </w:r>
    </w:p>
  </w:footnote>
  <w:footnote w:id="669">
    <w:p>
      <w:pPr>
        <w:pStyle w:val="Footnote"/>
        <w:rPr/>
      </w:pPr>
      <w:r>
        <w:rPr>
          <w:rStyle w:val="FootnoteCharacters"/>
        </w:rPr>
        <w:footnoteRef/>
      </w:r>
      <w:r>
        <w:rPr/>
        <w:t xml:space="preserve"> </w:t>
      </w:r>
      <w:r>
        <w:rPr/>
        <w:t>Артемова О. Ю. Первобытные эгалитарные и неэгалитарные общества / Архаическое общество: узловые проблемы социологии развития: Сборник научных трудов: В двух частях. М.: Институт истории СССР, 1991. Ч. 1. С. 58.</w:t>
      </w:r>
    </w:p>
  </w:footnote>
  <w:footnote w:id="670">
    <w:p>
      <w:pPr>
        <w:pStyle w:val="Footnote"/>
        <w:rPr/>
      </w:pPr>
      <w:r>
        <w:rPr>
          <w:rStyle w:val="FootnoteCharacters"/>
        </w:rPr>
        <w:footnoteRef/>
      </w:r>
      <w:r>
        <w:rPr/>
        <w:t xml:space="preserve"> </w:t>
      </w:r>
      <w:r>
        <w:rPr/>
        <w:t>Там же. С. 58.</w:t>
      </w:r>
    </w:p>
  </w:footnote>
  <w:footnote w:id="671">
    <w:p>
      <w:pPr>
        <w:pStyle w:val="Footnote"/>
        <w:rPr/>
      </w:pPr>
      <w:r>
        <w:rPr>
          <w:rStyle w:val="FootnoteCharacters"/>
        </w:rPr>
        <w:footnoteRef/>
      </w:r>
      <w:r>
        <w:rPr/>
        <w:t xml:space="preserve"> </w:t>
      </w:r>
      <w:r>
        <w:rPr/>
        <w:t>Кабо В. Р. Первобытная доземледельческая община. М.: Наука, 1986. С. 123.</w:t>
      </w:r>
    </w:p>
  </w:footnote>
  <w:footnote w:id="672">
    <w:p>
      <w:pPr>
        <w:pStyle w:val="Footnote"/>
        <w:rPr/>
      </w:pPr>
      <w:r>
        <w:rPr>
          <w:rStyle w:val="FootnoteCharacters"/>
        </w:rPr>
        <w:footnoteRef/>
      </w:r>
      <w:r>
        <w:rPr/>
        <w:t xml:space="preserve"> </w:t>
      </w:r>
      <w:r>
        <w:rPr/>
        <w:t>Там же. С. 122–123.</w:t>
      </w:r>
    </w:p>
  </w:footnote>
  <w:footnote w:id="673">
    <w:p>
      <w:pPr>
        <w:pStyle w:val="Footnote"/>
        <w:rPr/>
      </w:pPr>
      <w:r>
        <w:rPr>
          <w:rStyle w:val="FootnoteCharacters"/>
        </w:rPr>
        <w:footnoteRef/>
      </w:r>
      <w:r>
        <w:rPr/>
        <w:t xml:space="preserve"> </w:t>
      </w:r>
      <w:r>
        <w:rPr/>
        <w:t>Кабо В. Р. Тасманийцы и тасманийская проблема. М.: Наука, 1975. С. 147–148. Сказанное относится не только к тасманийцам, но также и ко многим другим народам.</w:t>
      </w:r>
    </w:p>
  </w:footnote>
  <w:footnote w:id="674">
    <w:p>
      <w:pPr>
        <w:pStyle w:val="Footnote"/>
        <w:rPr/>
      </w:pPr>
      <w:r>
        <w:rPr>
          <w:rStyle w:val="FootnoteCharacters"/>
        </w:rPr>
        <w:footnoteRef/>
      </w:r>
      <w:r>
        <w:rPr/>
        <w:t xml:space="preserve"> </w:t>
      </w:r>
      <w:r>
        <w:rPr/>
        <w:t>Архаическое общество: узловые проблемы социологии развития: В двух частях. Ч. 1. Введение (автор Коротаев А. В.). С. 5.</w:t>
      </w:r>
    </w:p>
  </w:footnote>
  <w:footnote w:id="675">
    <w:p>
      <w:pPr>
        <w:pStyle w:val="Footnote"/>
        <w:rPr/>
      </w:pPr>
      <w:r>
        <w:rPr>
          <w:rStyle w:val="FootnoteCharacters"/>
        </w:rPr>
        <w:footnoteRef/>
      </w:r>
      <w:r>
        <w:rPr/>
        <w:t xml:space="preserve"> </w:t>
      </w:r>
      <w:r>
        <w:rPr/>
        <w:t>Одним из лидеров здесь является О. Ю. Артемова (см., например, ее работы: Артемова О. Ю. Первобытные эгалитарные и неэгалитарные общества / Архаическое общество: узловые проблемы социологии развития: Сборник научных трудов: В двух частях. М</w:t>
      </w:r>
      <w:r>
        <w:rPr>
          <w:lang w:val="en-US"/>
        </w:rPr>
        <w:t xml:space="preserve">.: </w:t>
      </w:r>
      <w:r>
        <w:rPr/>
        <w:t>Институт</w:t>
      </w:r>
      <w:r>
        <w:rPr>
          <w:lang w:val="en-US"/>
        </w:rPr>
        <w:t xml:space="preserve"> </w:t>
      </w:r>
      <w:r>
        <w:rPr/>
        <w:t>истории</w:t>
      </w:r>
      <w:r>
        <w:rPr>
          <w:lang w:val="en-US"/>
        </w:rPr>
        <w:t xml:space="preserve"> </w:t>
      </w:r>
      <w:r>
        <w:rPr/>
        <w:t>СССР</w:t>
      </w:r>
      <w:r>
        <w:rPr>
          <w:lang w:val="en-US"/>
        </w:rPr>
        <w:t xml:space="preserve">, 1991. </w:t>
      </w:r>
      <w:r>
        <w:rPr/>
        <w:t>Ч</w:t>
      </w:r>
      <w:r>
        <w:rPr>
          <w:lang w:val="en-US"/>
        </w:rPr>
        <w:t xml:space="preserve">. 1. </w:t>
      </w:r>
      <w:r>
        <w:rPr/>
        <w:t>С</w:t>
      </w:r>
      <w:r>
        <w:rPr>
          <w:lang w:val="en-US"/>
        </w:rPr>
        <w:t>. 44–91; Artemova O. Y. Monopolization of Information and Social Inequlity / Alternatives of Social Evolution. Ed. N.Kradin and other. Vladivostok: FEB RAS, 2000. P. 132–137).</w:t>
      </w:r>
    </w:p>
  </w:footnote>
  <w:footnote w:id="676">
    <w:p>
      <w:pPr>
        <w:pStyle w:val="Footnote"/>
        <w:rPr/>
      </w:pPr>
      <w:r>
        <w:rPr>
          <w:rStyle w:val="FootnoteCharacters"/>
        </w:rPr>
        <w:footnoteRef/>
      </w:r>
      <w:r>
        <w:rPr>
          <w:spacing w:val="-2"/>
          <w:lang w:val="en-US"/>
        </w:rPr>
        <w:t xml:space="preserve"> </w:t>
      </w:r>
      <w:r>
        <w:rPr>
          <w:spacing w:val="-2"/>
        </w:rPr>
        <w:t>См</w:t>
      </w:r>
      <w:r>
        <w:rPr>
          <w:spacing w:val="-2"/>
          <w:lang w:val="en-US"/>
        </w:rPr>
        <w:t xml:space="preserve">.: </w:t>
      </w:r>
      <w:r>
        <w:rPr>
          <w:spacing w:val="-2"/>
        </w:rPr>
        <w:t>Артемова</w:t>
      </w:r>
      <w:r>
        <w:rPr>
          <w:spacing w:val="-2"/>
          <w:lang w:val="en-US"/>
        </w:rPr>
        <w:t xml:space="preserve"> </w:t>
      </w:r>
      <w:r>
        <w:rPr>
          <w:spacing w:val="-2"/>
        </w:rPr>
        <w:t>О</w:t>
      </w:r>
      <w:r>
        <w:rPr>
          <w:spacing w:val="-2"/>
          <w:lang w:val="en-US"/>
        </w:rPr>
        <w:t>. </w:t>
      </w:r>
      <w:r>
        <w:rPr>
          <w:spacing w:val="-2"/>
        </w:rPr>
        <w:t>Ю</w:t>
      </w:r>
      <w:r>
        <w:rPr>
          <w:spacing w:val="-2"/>
          <w:lang w:val="en-US"/>
        </w:rPr>
        <w:t xml:space="preserve">. </w:t>
      </w:r>
      <w:r>
        <w:rPr>
          <w:spacing w:val="-2"/>
        </w:rPr>
        <w:t>Первобытные</w:t>
      </w:r>
      <w:r>
        <w:rPr>
          <w:spacing w:val="-2"/>
          <w:lang w:val="en-US"/>
        </w:rPr>
        <w:t xml:space="preserve"> </w:t>
      </w:r>
      <w:r>
        <w:rPr>
          <w:spacing w:val="-2"/>
        </w:rPr>
        <w:t>эгалитарные</w:t>
      </w:r>
      <w:r>
        <w:rPr>
          <w:spacing w:val="-2"/>
          <w:lang w:val="en-US"/>
        </w:rPr>
        <w:t xml:space="preserve"> </w:t>
      </w:r>
      <w:r>
        <w:rPr>
          <w:spacing w:val="-2"/>
        </w:rPr>
        <w:t>и</w:t>
      </w:r>
      <w:r>
        <w:rPr>
          <w:spacing w:val="-2"/>
          <w:lang w:val="en-US"/>
        </w:rPr>
        <w:t xml:space="preserve"> </w:t>
      </w:r>
      <w:r>
        <w:rPr>
          <w:spacing w:val="-2"/>
        </w:rPr>
        <w:t>неэгалитарные</w:t>
      </w:r>
      <w:r>
        <w:rPr>
          <w:spacing w:val="-2"/>
          <w:lang w:val="en-US"/>
        </w:rPr>
        <w:t xml:space="preserve"> </w:t>
      </w:r>
      <w:r>
        <w:rPr>
          <w:spacing w:val="-2"/>
        </w:rPr>
        <w:t>общества</w:t>
      </w:r>
      <w:r>
        <w:rPr>
          <w:spacing w:val="-2"/>
          <w:lang w:val="en-US"/>
        </w:rPr>
        <w:t xml:space="preserve">. </w:t>
      </w:r>
      <w:r>
        <w:rPr>
          <w:spacing w:val="-2"/>
        </w:rPr>
        <w:t>С. 68.</w:t>
      </w:r>
    </w:p>
  </w:footnote>
  <w:footnote w:id="677">
    <w:p>
      <w:pPr>
        <w:pStyle w:val="Footnote"/>
        <w:rPr/>
      </w:pPr>
      <w:r>
        <w:rPr>
          <w:rStyle w:val="FootnoteCharacters"/>
        </w:rPr>
        <w:footnoteRef/>
      </w:r>
      <w:r>
        <w:rPr/>
        <w:t xml:space="preserve"> </w:t>
      </w:r>
      <w:r>
        <w:rPr>
          <w:spacing w:val="2"/>
        </w:rPr>
        <w:t>Кабо В. Р. Первобытная доземледельческая община. М.: Наука, 1986. С. 89. Это еще раз свидетельствует и о том, что вступление в брак, как важнейший акт для человека, во многих случаях был под контролем у общины или ее ведущей группы.</w:t>
      </w:r>
    </w:p>
  </w:footnote>
  <w:footnote w:id="678">
    <w:p>
      <w:pPr>
        <w:pStyle w:val="Footnote"/>
        <w:rPr/>
      </w:pPr>
      <w:r>
        <w:rPr>
          <w:rStyle w:val="FootnoteCharacters"/>
        </w:rPr>
        <w:footnoteRef/>
      </w:r>
      <w:r>
        <w:rPr/>
        <w:t xml:space="preserve"> </w:t>
      </w:r>
      <w:r>
        <w:rPr/>
        <w:t>Кабо В. Р. Первобытная доземледельческая община. М.: Наука, 1986. С. 152–153 (выделено мной. </w:t>
      </w:r>
      <w:r>
        <w:rPr>
          <w:i/>
        </w:rPr>
        <w:t xml:space="preserve">– </w:t>
      </w:r>
      <w:r>
        <w:rPr>
          <w:b/>
          <w:i/>
        </w:rPr>
        <w:t>Л. Г.</w:t>
      </w:r>
      <w:r>
        <w:rPr/>
        <w:t>)</w:t>
      </w:r>
      <w:r>
        <w:rPr>
          <w:i/>
        </w:rPr>
        <w:t>.</w:t>
      </w:r>
    </w:p>
  </w:footnote>
  <w:footnote w:id="679">
    <w:p>
      <w:pPr>
        <w:pStyle w:val="Footnote"/>
        <w:rPr/>
      </w:pPr>
      <w:r>
        <w:rPr>
          <w:rStyle w:val="FootnoteCharacters"/>
        </w:rPr>
        <w:footnoteRef/>
      </w:r>
      <w:r>
        <w:rPr/>
        <w:t xml:space="preserve"> </w:t>
      </w:r>
      <w:r>
        <w:rPr/>
        <w:t>Там же. С. 155.</w:t>
      </w:r>
    </w:p>
  </w:footnote>
  <w:footnote w:id="680">
    <w:p>
      <w:pPr>
        <w:pStyle w:val="Footnote"/>
        <w:rPr/>
      </w:pPr>
      <w:r>
        <w:rPr>
          <w:rStyle w:val="FootnoteCharacters"/>
        </w:rPr>
        <w:footnoteRef/>
      </w:r>
      <w:r>
        <w:rPr/>
        <w:t xml:space="preserve"> </w:t>
      </w:r>
      <w:r>
        <w:rPr/>
        <w:t>Бьерре Й. Затерянный мир Калахари / Пер. с англ. М.: Мысль, 1964. С. 129.</w:t>
      </w:r>
    </w:p>
  </w:footnote>
  <w:footnote w:id="681">
    <w:p>
      <w:pPr>
        <w:pStyle w:val="Footnote"/>
        <w:rPr/>
      </w:pPr>
      <w:r>
        <w:rPr>
          <w:rStyle w:val="FootnoteCharacters"/>
        </w:rPr>
        <w:footnoteRef/>
      </w:r>
      <w:r>
        <w:rPr/>
        <w:t xml:space="preserve"> </w:t>
      </w:r>
      <w:r>
        <w:rPr/>
        <w:t>Моуэт Ф. Ук. Соч. С. 179–180.</w:t>
      </w:r>
    </w:p>
  </w:footnote>
  <w:footnote w:id="682">
    <w:p>
      <w:pPr>
        <w:pStyle w:val="Footnote"/>
        <w:rPr/>
      </w:pPr>
      <w:r>
        <w:rPr>
          <w:rStyle w:val="FootnoteCharacters"/>
        </w:rPr>
        <w:footnoteRef/>
      </w:r>
      <w:r>
        <w:rPr/>
        <w:t xml:space="preserve"> </w:t>
      </w:r>
      <w:r>
        <w:rPr/>
        <w:t>Описанные тенденции с особой силой проявились позже – в начале второй формации.</w:t>
      </w:r>
      <w:r>
        <w:rPr>
          <w:b/>
        </w:rPr>
        <w:t xml:space="preserve"> </w:t>
      </w:r>
    </w:p>
  </w:footnote>
  <w:footnote w:id="683">
    <w:p>
      <w:pPr>
        <w:pStyle w:val="Footnote"/>
        <w:rPr/>
      </w:pPr>
      <w:r>
        <w:rPr>
          <w:rStyle w:val="FootnoteCharacters"/>
        </w:rPr>
        <w:footnoteRef/>
      </w:r>
      <w:r>
        <w:rPr/>
        <w:t xml:space="preserve"> </w:t>
      </w:r>
      <w:r>
        <w:rPr/>
        <w:t>История первобытного общества. Эпоха первобытной родовой общины. М.: Наука, 1986. С. 204.</w:t>
      </w:r>
    </w:p>
  </w:footnote>
  <w:footnote w:id="684">
    <w:p>
      <w:pPr>
        <w:pStyle w:val="Footnote"/>
        <w:rPr/>
      </w:pPr>
      <w:r>
        <w:rPr>
          <w:rStyle w:val="FootnoteCharacters"/>
        </w:rPr>
        <w:footnoteRef/>
      </w:r>
      <w:r>
        <w:rPr/>
        <w:t xml:space="preserve"> </w:t>
      </w:r>
      <w:r>
        <w:rPr/>
        <w:t>«…Можно… предполагать, что наследование личного имущества возникает еще на этапе раннепервобытной общины охотников, собирателей, рыболовов» (История первобытного общества. Эпоха первобытной родовой общины. М.: Наука, 1986. С. 208).</w:t>
      </w:r>
    </w:p>
  </w:footnote>
  <w:footnote w:id="685">
    <w:p>
      <w:pPr>
        <w:pStyle w:val="Footnote"/>
        <w:rPr/>
      </w:pPr>
      <w:r>
        <w:rPr>
          <w:rStyle w:val="FootnoteCharacters"/>
        </w:rPr>
        <w:footnoteRef/>
      </w:r>
      <w:r>
        <w:rPr/>
        <w:t xml:space="preserve"> </w:t>
      </w:r>
      <w:r>
        <w:rPr/>
        <w:t>Кабо В. Р. Первобытная доземледельческая община. М.: Наука, 1986. С. 145.</w:t>
      </w:r>
    </w:p>
  </w:footnote>
  <w:footnote w:id="686">
    <w:p>
      <w:pPr>
        <w:pStyle w:val="Footnote"/>
        <w:rPr/>
      </w:pPr>
      <w:r>
        <w:rPr>
          <w:rStyle w:val="FootnoteCharacters"/>
        </w:rPr>
        <w:footnoteRef/>
      </w:r>
      <w:r>
        <w:rPr/>
        <w:t xml:space="preserve"> </w:t>
      </w:r>
      <w:r>
        <w:rPr/>
        <w:t>Там же.</w:t>
      </w:r>
    </w:p>
  </w:footnote>
  <w:footnote w:id="687">
    <w:p>
      <w:pPr>
        <w:pStyle w:val="Footnote"/>
        <w:rPr/>
      </w:pPr>
      <w:r>
        <w:rPr>
          <w:rStyle w:val="FootnoteCharacters"/>
        </w:rPr>
        <w:footnoteRef/>
      </w:r>
      <w:r>
        <w:rPr/>
        <w:t xml:space="preserve"> </w:t>
      </w:r>
      <w:r>
        <w:rPr/>
        <w:t>Там же.</w:t>
      </w:r>
    </w:p>
  </w:footnote>
  <w:footnote w:id="688">
    <w:p>
      <w:pPr>
        <w:pStyle w:val="Footnote"/>
        <w:rPr/>
      </w:pPr>
      <w:r>
        <w:rPr>
          <w:rStyle w:val="FootnoteCharacters"/>
        </w:rPr>
        <w:footnoteRef/>
      </w:r>
      <w:r>
        <w:rPr/>
        <w:t xml:space="preserve"> </w:t>
      </w:r>
      <w:r>
        <w:rPr/>
        <w:t>Там же. С. 152.</w:t>
      </w:r>
    </w:p>
  </w:footnote>
  <w:footnote w:id="689">
    <w:p>
      <w:pPr>
        <w:pStyle w:val="Footnote"/>
        <w:rPr/>
      </w:pPr>
      <w:r>
        <w:rPr>
          <w:rStyle w:val="FootnoteCharacters"/>
        </w:rPr>
        <w:footnoteRef/>
      </w:r>
      <w:r>
        <w:rPr/>
        <w:t xml:space="preserve"> </w:t>
      </w:r>
      <w:r>
        <w:rPr/>
        <w:t>История первобытного общества. Эпоха первобытной родовой общины. М.: Наука, 1986. С. 348.</w:t>
      </w:r>
    </w:p>
  </w:footnote>
  <w:footnote w:id="690">
    <w:p>
      <w:pPr>
        <w:pStyle w:val="Footnote"/>
        <w:rPr/>
      </w:pPr>
      <w:r>
        <w:rPr>
          <w:rStyle w:val="FootnoteCharacters"/>
        </w:rPr>
        <w:footnoteRef/>
      </w:r>
      <w:r>
        <w:rPr/>
        <w:t xml:space="preserve"> </w:t>
      </w:r>
      <w:r>
        <w:rPr/>
        <w:t>Там же. С. 309.</w:t>
      </w:r>
    </w:p>
  </w:footnote>
  <w:footnote w:id="691">
    <w:p>
      <w:pPr>
        <w:pStyle w:val="Footnote"/>
        <w:rPr/>
      </w:pPr>
      <w:r>
        <w:rPr>
          <w:rStyle w:val="FootnoteCharacters"/>
        </w:rPr>
        <w:footnoteRef/>
      </w:r>
      <w:r>
        <w:rPr/>
        <w:t xml:space="preserve"> </w:t>
      </w:r>
      <w:r>
        <w:rPr/>
        <w:t>Першиц А. И., Монгайт А. Л., Алексеев В. П. История первобытного общества. М., 1982. С. 141.</w:t>
      </w:r>
    </w:p>
  </w:footnote>
  <w:footnote w:id="692">
    <w:p>
      <w:pPr>
        <w:pStyle w:val="Footnote"/>
        <w:rPr/>
      </w:pPr>
      <w:r>
        <w:rPr>
          <w:rStyle w:val="FootnoteCharacters"/>
        </w:rPr>
        <w:footnoteRef/>
      </w:r>
      <w:r>
        <w:rPr/>
        <w:t xml:space="preserve"> </w:t>
      </w:r>
      <w:r>
        <w:rPr/>
        <w:t>Североамериканские индейцы. М.: Прогресс, 1978 .</w:t>
      </w:r>
      <w:r>
        <w:rPr>
          <w:sz w:val="28"/>
        </w:rPr>
        <w:t xml:space="preserve"> </w:t>
      </w:r>
      <w:r>
        <w:rPr/>
        <w:t>С. 294.</w:t>
      </w:r>
    </w:p>
  </w:footnote>
  <w:footnote w:id="693">
    <w:p>
      <w:pPr>
        <w:pStyle w:val="Footnote"/>
        <w:rPr/>
      </w:pPr>
      <w:r>
        <w:rPr>
          <w:rStyle w:val="FootnoteCharacters"/>
        </w:rPr>
        <w:footnoteRef/>
      </w:r>
      <w:r>
        <w:rPr/>
        <w:t xml:space="preserve"> </w:t>
      </w:r>
      <w:r>
        <w:rPr/>
        <w:t>См.: История первобытного общества. Эпоха первобытной родовой общины. М.: Наука, 1986. С. 204.</w:t>
      </w:r>
    </w:p>
  </w:footnote>
  <w:footnote w:id="694">
    <w:p>
      <w:pPr>
        <w:pStyle w:val="Footnote"/>
        <w:rPr/>
      </w:pPr>
      <w:r>
        <w:rPr>
          <w:rStyle w:val="FootnoteCharacters"/>
        </w:rPr>
        <w:footnoteRef/>
      </w:r>
      <w:r>
        <w:rPr/>
        <w:t xml:space="preserve"> </w:t>
      </w:r>
      <w:r>
        <w:rPr/>
        <w:t xml:space="preserve">Кабо В. Р. Тасманийцы и тасманийская проблема. М.: Наука, 1975. С 123 (курсив мой. – </w:t>
      </w:r>
      <w:r>
        <w:rPr>
          <w:b/>
          <w:i/>
        </w:rPr>
        <w:t>Л. Г.</w:t>
      </w:r>
      <w:r>
        <w:rPr/>
        <w:t>).</w:t>
      </w:r>
    </w:p>
  </w:footnote>
  <w:footnote w:id="695">
    <w:p>
      <w:pPr>
        <w:pStyle w:val="Footnote"/>
        <w:rPr/>
      </w:pPr>
      <w:r>
        <w:rPr>
          <w:rStyle w:val="FootnoteCharacters"/>
        </w:rPr>
        <w:footnoteRef/>
      </w:r>
      <w:r>
        <w:rPr/>
        <w:t xml:space="preserve"> </w:t>
      </w:r>
      <w:r>
        <w:rPr/>
        <w:t>История первобытного общества. Эпоха первобытной родовой общины. М.: Наука, 1986. С. 208.</w:t>
      </w:r>
    </w:p>
  </w:footnote>
  <w:footnote w:id="696">
    <w:p>
      <w:pPr>
        <w:pStyle w:val="Footnote"/>
        <w:rPr/>
      </w:pPr>
      <w:r>
        <w:rPr>
          <w:rStyle w:val="FootnoteCharacters"/>
        </w:rPr>
        <w:footnoteRef/>
      </w:r>
      <w:r>
        <w:rPr/>
        <w:t xml:space="preserve"> </w:t>
      </w:r>
      <w:r>
        <w:rPr/>
        <w:t>См. там же С. 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40" w:hanging="0"/>
      </w:pPr>
      <w:rPr>
        <w:rFonts w:ascii="Wingdings" w:hAnsi="Wingdings" w:cs="Wingdings" w:hint="default"/>
      </w:rPr>
    </w:lvl>
  </w:abstractNum>
  <w:abstractNum w:abstractNumId="3">
    <w:lvl w:ilvl="0">
      <w:start w:val="3"/>
      <w:numFmt w:val="bullet"/>
      <w:lvlText w:val="§"/>
      <w:lvlJc w:val="left"/>
      <w:pPr>
        <w:tabs>
          <w:tab w:val="num" w:pos="700"/>
        </w:tabs>
        <w:ind w:left="340" w:hanging="0"/>
      </w:pPr>
      <w:rPr>
        <w:rFonts w:ascii="Times New Roman" w:hAnsi="Times New Roman" w:cs="Times New Roman" w:hint="default"/>
        <w:sz w:val="24"/>
        <w:i w:val="false"/>
        <w:b/>
      </w:rPr>
    </w:lvl>
    <w:lvl w:ilvl="1">
      <w:start w:val="4"/>
      <w:numFmt w:val="decimal"/>
      <w:lvlText w:val="%1%2."/>
      <w:lvlJc w:val="left"/>
      <w:pPr>
        <w:tabs>
          <w:tab w:val="num" w:pos="700"/>
        </w:tabs>
        <w:ind w:left="340" w:hanging="0"/>
      </w:pPr>
      <w:rPr>
        <w:sz w:val="20"/>
        <w:i/>
        <w:b/>
        <w:rFonts w:ascii="Times New Roman" w:hAnsi="Times New Roman" w:cs="Times New Roman"/>
      </w:rPr>
    </w:lvl>
    <w:lvl w:ilvl="2">
      <w:start w:val="1"/>
      <w:numFmt w:val="decimal"/>
      <w:lvlText w:val="%1%2.%3."/>
      <w:lvlJc w:val="left"/>
      <w:pPr>
        <w:tabs>
          <w:tab w:val="num" w:pos="1060"/>
        </w:tabs>
        <w:ind w:left="340" w:hanging="0"/>
      </w:pPr>
      <w:rPr>
        <w:sz w:val="20"/>
        <w:i/>
        <w:b/>
        <w:rFonts w:ascii="Times New Roman" w:hAnsi="Times New Roman" w:cs="Times New Roman"/>
      </w:rPr>
    </w:lvl>
    <w:lvl w:ilvl="3">
      <w:start w:val="1"/>
      <w:numFmt w:val="decimal"/>
      <w:lvlText w:val="%1%2.%3.%4."/>
      <w:lvlJc w:val="left"/>
      <w:pPr>
        <w:tabs>
          <w:tab w:val="num" w:pos="1060"/>
        </w:tabs>
        <w:ind w:left="340" w:hanging="0"/>
      </w:pPr>
      <w:rPr>
        <w:sz w:val="20"/>
        <w:i/>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357"/>
      </w:pPr>
      <w:rPr>
        <w:smallCaps w:val="false"/>
        <w:caps w:val="false"/>
        <w:sz w:val="22"/>
        <w:i w:val="false"/>
        <w:b w:val="false"/>
        <w:rFonts w:ascii="Times New Roman" w:hAnsi="Times New Roman" w:cs="Times New Roman"/>
      </w:rPr>
    </w:lvl>
    <w:lvl w:ilvl="1">
      <w:start w:val="1"/>
      <w:numFmt w:val="decimal"/>
      <w:suff w:val="space"/>
      <w:lvlText w:val="%1. %2."/>
      <w:lvlJc w:val="left"/>
      <w:pPr>
        <w:tabs>
          <w:tab w:val="num" w:pos="0"/>
        </w:tabs>
        <w:ind w:left="57" w:firstLine="300"/>
      </w:pPr>
      <w:rPr>
        <w:sz w:val="22"/>
        <w:i w:val="false"/>
        <w:b w:val="false"/>
        <w:rFonts w:ascii="Times New Roman" w:hAnsi="Times New Roman" w:cs="Times New Roman"/>
      </w:rPr>
    </w:lvl>
    <w:lvl w:ilvl="2">
      <w:start w:val="1"/>
      <w:numFmt w:val="decimal"/>
      <w:suff w:val="space"/>
      <w:lvlText w:val="%1. %2. %3."/>
      <w:lvlJc w:val="left"/>
      <w:pPr>
        <w:tabs>
          <w:tab w:val="num" w:pos="0"/>
        </w:tabs>
        <w:ind w:left="0" w:firstLine="357"/>
      </w:pPr>
      <w:rPr>
        <w:sz w:val="22"/>
        <w:i w:val="false"/>
        <w:b w:val="false"/>
        <w:rFonts w:ascii="Times New Roman" w:hAnsi="Times New Roman" w:cs="Times New Roman"/>
      </w:rPr>
    </w:lvl>
    <w:lvl w:ilvl="3">
      <w:start w:val="1"/>
      <w:numFmt w:val="decimal"/>
      <w:suff w:val="space"/>
      <w:lvlText w:val="%1. %2. %3. %4."/>
      <w:lvlJc w:val="left"/>
      <w:pPr>
        <w:tabs>
          <w:tab w:val="num" w:pos="0"/>
        </w:tabs>
        <w:ind w:left="0" w:firstLine="357"/>
      </w:pPr>
      <w:rPr>
        <w:sz w:val="22"/>
        <w:i w:val="false"/>
        <w:b w:val="false"/>
        <w:rFonts w:ascii="Times New Roman" w:hAnsi="Times New Roman" w:cs="Times New Roman"/>
      </w:rPr>
    </w:lvl>
    <w:lvl w:ilvl="4">
      <w:start w:val="1"/>
      <w:numFmt w:val="decimal"/>
      <w:suff w:val="space"/>
      <w:lvlText w:val="%1%5.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587"/>
        </w:tabs>
        <w:ind w:left="0" w:firstLine="227"/>
      </w:pPr>
    </w:lvl>
  </w:abstractNum>
  <w:abstractNum w:abstractNumId="6">
    <w:lvl w:ilvl="0">
      <w:start w:val="1"/>
      <w:numFmt w:val="decimal"/>
      <w:lvlText w:val="2.%1. "/>
      <w:lvlJc w:val="left"/>
      <w:pPr>
        <w:tabs>
          <w:tab w:val="num" w:pos="283"/>
        </w:tabs>
        <w:ind w:left="1003" w:hanging="283"/>
      </w:pPr>
      <w:rPr>
        <w:sz w:val="32"/>
        <w:i w:val="false"/>
        <w:u w:val="none"/>
        <w:b w:val="false"/>
        <w:rFonts w:ascii="Times New Roman" w:hAnsi="Times New Roman" w:cs="Times New Roman"/>
      </w:rPr>
    </w:lvl>
  </w:abstractNum>
  <w:abstractNum w:abstractNumId="7">
    <w:lvl w:ilvl="0">
      <w:start w:val="1"/>
      <w:numFmt w:val="bullet"/>
      <w:lvlText w:val=""/>
      <w:lvlJc w:val="left"/>
      <w:pPr>
        <w:tabs>
          <w:tab w:val="num" w:pos="644"/>
        </w:tabs>
        <w:ind w:left="284" w:hanging="0"/>
      </w:pPr>
      <w:rPr>
        <w:rFonts w:ascii="Wingdings" w:hAnsi="Wingdings" w:cs="Wingdings" w:hint="default"/>
        <w:sz w:val="24"/>
      </w:rPr>
    </w:lvl>
  </w:abstractNum>
  <w:abstractNum w:abstractNumId="8">
    <w:lvl w:ilvl="0">
      <w:start w:val="1"/>
      <w:numFmt w:val="upperRoman"/>
      <w:suff w:val="space"/>
      <w:lvlText w:val="%1."/>
      <w:lvlJc w:val="left"/>
      <w:pPr>
        <w:tabs>
          <w:tab w:val="num" w:pos="0"/>
        </w:tabs>
        <w:ind w:left="0" w:firstLine="357"/>
      </w:pPr>
      <w:rPr>
        <w:caps/>
        <w:sz w:val="22"/>
        <w:i w:val="false"/>
        <w:b/>
        <w:rFonts w:ascii="Times New Roman" w:hAnsi="Times New Roman" w:cs="Times New Roman"/>
      </w:rPr>
    </w:lvl>
    <w:lvl w:ilvl="1">
      <w:start w:val="1"/>
      <w:numFmt w:val="decimal"/>
      <w:suff w:val="space"/>
      <w:lvlText w:val="%2."/>
      <w:lvlJc w:val="left"/>
      <w:pPr>
        <w:tabs>
          <w:tab w:val="num" w:pos="0"/>
        </w:tabs>
        <w:ind w:left="0" w:firstLine="357"/>
      </w:pPr>
      <w:rPr>
        <w:sz w:val="22"/>
        <w:i w:val="false"/>
        <w:b w:val="false"/>
        <w:rFonts w:ascii="Times New Roman" w:hAnsi="Times New Roman" w:cs="Times New Roman"/>
      </w:rPr>
    </w:lvl>
    <w:lvl w:ilvl="2">
      <w:start w:val="1"/>
      <w:numFmt w:val="decimal"/>
      <w:suff w:val="space"/>
      <w:lvlText w:val="%3)"/>
      <w:lvlJc w:val="left"/>
      <w:pPr>
        <w:tabs>
          <w:tab w:val="num" w:pos="0"/>
        </w:tabs>
        <w:ind w:left="0" w:firstLine="357"/>
      </w:pPr>
      <w:rPr>
        <w:sz w:val="22"/>
        <w:i w:val="false"/>
        <w:b w:val="false"/>
        <w:rFonts w:ascii="Times New Roman" w:hAnsi="Times New Roman" w:cs="Times New Roman"/>
      </w:rPr>
    </w:lvl>
    <w:lvl w:ilvl="3">
      <w:start w:val="1"/>
      <w:numFmt w:val="lowerLetter"/>
      <w:suff w:val="space"/>
      <w:lvlText w:val="%4)"/>
      <w:lvlJc w:val="left"/>
      <w:pPr>
        <w:tabs>
          <w:tab w:val="num" w:pos="0"/>
        </w:tabs>
        <w:ind w:left="0" w:firstLine="357"/>
      </w:pPr>
      <w:rPr>
        <w:sz w:val="22"/>
        <w:i w:val="false"/>
        <w:b w:val="false"/>
        <w:rFonts w:ascii="Times New Roman" w:hAnsi="Times New Roman" w:cs="Times New Roman"/>
      </w:rPr>
    </w:lvl>
    <w:lvl w:ilvl="4">
      <w:start w:val="1"/>
      <w:numFmt w:val="lowerLetter"/>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left"/>
      <w:pPr>
        <w:tabs>
          <w:tab w:val="num" w:pos="2520"/>
        </w:tabs>
        <w:ind w:left="2160" w:hanging="360"/>
      </w:pPr>
      <w:rPr>
        <w:sz w:val="20"/>
        <w:i w:val="false"/>
        <w:b w:val="false"/>
        <w:rFonts w:ascii="Times New Roman" w:hAnsi="Times New Roman" w:cs="Times New Roman"/>
      </w:rPr>
    </w:lvl>
    <w:lvl w:ilvl="6">
      <w:start w:val="1"/>
      <w:numFmt w:val="decimal"/>
      <w:lvlText w:val="%7."/>
      <w:lvlJc w:val="left"/>
      <w:pPr>
        <w:tabs>
          <w:tab w:val="num" w:pos="2520"/>
        </w:tabs>
        <w:ind w:left="252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sz w:val="20"/>
        <w:i w:val="false"/>
        <w:b w:val="false"/>
        <w:rFonts w:ascii="Times New Roman" w:hAnsi="Times New Roman" w:cs="Times New Roman"/>
      </w:rPr>
    </w:lvl>
    <w:lvl w:ilvl="8">
      <w:start w:val="1"/>
      <w:numFmt w:val="lowerRoman"/>
      <w:lvlText w:val="%9."/>
      <w:lvlJc w:val="left"/>
      <w:pPr>
        <w:tabs>
          <w:tab w:val="num" w:pos="3600"/>
        </w:tabs>
        <w:ind w:left="3240" w:hanging="360"/>
      </w:pPr>
      <w:rPr>
        <w:sz w:val="20"/>
        <w:i w:val="false"/>
        <w:b w:val="false"/>
        <w:rFonts w:ascii="Times New Roman" w:hAnsi="Times New Roman" w:cs="Times New Roman"/>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927"/>
        </w:tabs>
        <w:ind w:left="567" w:hanging="0"/>
      </w:p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numPr>
        <w:ilvl w:val="2"/>
        <w:numId w:val="1"/>
      </w:numPr>
      <w:spacing w:before="0" w:after="120"/>
      <w:jc w:val="center"/>
      <w:outlineLvl w:val="2"/>
    </w:pPr>
    <w:rPr/>
  </w:style>
  <w:style w:type="paragraph" w:styleId="Heading4">
    <w:name w:val="Heading 4"/>
    <w:basedOn w:val="Normal"/>
    <w:next w:val="Normal"/>
    <w:qFormat/>
    <w:pPr>
      <w:keepNext w:val="true"/>
      <w:numPr>
        <w:ilvl w:val="3"/>
        <w:numId w:val="1"/>
      </w:numPr>
      <w:spacing w:before="120" w:after="0"/>
      <w:jc w:val="center"/>
      <w:outlineLvl w:val="3"/>
    </w:pPr>
    <w:rPr>
      <w:b/>
      <w:sz w:val="21"/>
    </w:rPr>
  </w:style>
  <w:style w:type="paragraph" w:styleId="Heading5">
    <w:name w:val="Heading 5"/>
    <w:basedOn w:val="Normal"/>
    <w:next w:val="Normal"/>
    <w:qFormat/>
    <w:pPr>
      <w:keepNext w:val="true"/>
      <w:numPr>
        <w:ilvl w:val="4"/>
        <w:numId w:val="1"/>
      </w:numPr>
      <w:spacing w:lineRule="exact" w:line="220"/>
      <w:jc w:val="center"/>
      <w:outlineLvl w:val="4"/>
    </w:pPr>
    <w:rPr>
      <w:b/>
      <w:spacing w:val="20"/>
      <w:sz w:val="18"/>
    </w:rPr>
  </w:style>
  <w:style w:type="paragraph" w:styleId="Heading6">
    <w:name w:val="Heading 6"/>
    <w:basedOn w:val="Normal"/>
    <w:next w:val="Normal"/>
    <w:qFormat/>
    <w:pPr>
      <w:keepNext w:val="true"/>
      <w:numPr>
        <w:ilvl w:val="5"/>
        <w:numId w:val="1"/>
      </w:numPr>
      <w:spacing w:lineRule="exact" w:line="220"/>
      <w:jc w:val="center"/>
      <w:outlineLvl w:val="5"/>
    </w:pPr>
    <w:rPr>
      <w:caps/>
      <w:sz w:val="24"/>
    </w:rPr>
  </w:style>
  <w:style w:type="paragraph" w:styleId="Heading7">
    <w:name w:val="Heading 7"/>
    <w:basedOn w:val="Normal"/>
    <w:next w:val="Normal"/>
    <w:qFormat/>
    <w:pPr>
      <w:keepNext w:val="true"/>
      <w:numPr>
        <w:ilvl w:val="6"/>
        <w:numId w:val="1"/>
      </w:numPr>
      <w:spacing w:lineRule="exact" w:line="220"/>
      <w:jc w:val="cente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sz w:val="20"/>
    </w:rPr>
  </w:style>
  <w:style w:type="character" w:styleId="WW8Num2z3">
    <w:name w:val="WW8Num2z3"/>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val="false"/>
      <w:caps w:val="false"/>
      <w:smallCaps w:val="false"/>
      <w:sz w:val="22"/>
    </w:rPr>
  </w:style>
  <w:style w:type="character" w:styleId="WW8Num3z1">
    <w:name w:val="WW8Num3z1"/>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b/>
      <w:i w:val="false"/>
      <w:caps/>
      <w:sz w:val="22"/>
    </w:rPr>
  </w:style>
  <w:style w:type="character" w:styleId="WW8Num7z1">
    <w:name w:val="WW8Num7z1"/>
    <w:qFormat/>
    <w:rPr>
      <w:rFonts w:ascii="Times New Roman" w:hAnsi="Times New Roman" w:cs="Times New Roman"/>
      <w:b w:val="false"/>
      <w:i w:val="false"/>
      <w:sz w:val="22"/>
    </w:rPr>
  </w:style>
  <w:style w:type="character" w:styleId="WW8Num7z4">
    <w:name w:val="WW8Num7z4"/>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57"/>
    </w:pPr>
    <w:rPr>
      <w:sz w:val="16"/>
    </w:rPr>
  </w:style>
  <w:style w:type="paragraph" w:styleId="Footer">
    <w:name w:val="Footer"/>
    <w:basedOn w:val="Normal"/>
    <w:pPr>
      <w:tabs>
        <w:tab w:val="clear" w:pos="720"/>
        <w:tab w:val="center" w:pos="4153" w:leader="none"/>
        <w:tab w:val="right" w:pos="8306" w:leader="none"/>
      </w:tabs>
    </w:pPr>
    <w:rPr/>
  </w:style>
  <w:style w:type="paragraph" w:styleId="Style6">
    <w:name w:val="МелкийТекст"/>
    <w:basedOn w:val="Normal"/>
    <w:qFormat/>
    <w:pPr>
      <w:jc w:val="center"/>
    </w:pPr>
    <w:rPr>
      <w:sz w:val="16"/>
    </w:rPr>
  </w:style>
  <w:style w:type="paragraph" w:styleId="Style7">
    <w:name w:val="Аннотац"/>
    <w:basedOn w:val="Normal"/>
    <w:qFormat/>
    <w:pPr>
      <w:ind w:left="567" w:firstLine="284"/>
      <w:jc w:val="both"/>
    </w:pPr>
    <w:rPr>
      <w:sz w:val="16"/>
    </w:rPr>
  </w:style>
  <w:style w:type="paragraph" w:styleId="I11">
    <w:name w:val="МнУрI11)"/>
    <w:basedOn w:val="Normal"/>
    <w:qFormat/>
    <w:pPr>
      <w:numPr>
        <w:ilvl w:val="0"/>
        <w:numId w:val="8"/>
      </w:numPr>
    </w:pPr>
    <w:rPr/>
  </w:style>
  <w:style w:type="paragraph" w:styleId="1111">
    <w:name w:val="МнУр1111"/>
    <w:basedOn w:val="Normal"/>
    <w:qFormat/>
    <w:pPr>
      <w:numPr>
        <w:ilvl w:val="0"/>
        <w:numId w:val="4"/>
      </w:numPr>
    </w:pPr>
    <w:rPr/>
  </w:style>
  <w:style w:type="paragraph" w:styleId="11">
    <w:name w:val="ОснТкст11"/>
    <w:basedOn w:val="Normal"/>
    <w:qFormat/>
    <w:pPr>
      <w:ind w:firstLine="357"/>
    </w:pPr>
    <w:rPr/>
  </w:style>
  <w:style w:type="paragraph" w:styleId="Style8">
    <w:name w:val="ТкстТит"/>
    <w:basedOn w:val="Normal"/>
    <w:qFormat/>
    <w:pPr>
      <w:ind w:firstLine="567"/>
    </w:pPr>
    <w:rPr/>
  </w:style>
  <w:style w:type="paragraph" w:styleId="Style9">
    <w:name w:val="РзржСв"/>
    <w:basedOn w:val="Normal"/>
    <w:qFormat/>
    <w:pPr/>
    <w:rPr>
      <w:spacing w:val="40"/>
    </w:rPr>
  </w:style>
  <w:style w:type="paragraph" w:styleId="Style10">
    <w:name w:val="РзржЖрн"/>
    <w:basedOn w:val="Normal"/>
    <w:qFormat/>
    <w:pPr/>
    <w:rPr>
      <w:b/>
      <w:spacing w:val="4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lineRule="exact" w:line="220"/>
      <w:jc w:val="center"/>
    </w:pPr>
    <w:rPr>
      <w:b/>
      <w:sz w:val="21"/>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снТекст"/>
    <w:basedOn w:val="Normal"/>
    <w:qFormat/>
    <w:pPr>
      <w:ind w:firstLine="340"/>
    </w:pPr>
    <w:rPr/>
  </w:style>
  <w:style w:type="paragraph" w:styleId="Style12">
    <w:name w:val="Маркированный список"/>
    <w:basedOn w:val="Normal"/>
    <w:qFormat/>
    <w:pPr>
      <w:numPr>
        <w:ilvl w:val="0"/>
        <w:numId w:val="6"/>
      </w:numPr>
      <w:tabs>
        <w:tab w:val="clear" w:pos="720"/>
        <w:tab w:val="left" w:pos="510" w:leader="none"/>
      </w:tabs>
      <w:jc w:val="left"/>
    </w:pPr>
    <w:rPr/>
  </w:style>
  <w:style w:type="paragraph" w:styleId="Style13">
    <w:name w:val="Обычный отступ"/>
    <w:basedOn w:val="Normal"/>
    <w:qFormat/>
    <w:pPr>
      <w:numPr>
        <w:ilvl w:val="0"/>
        <w:numId w:val="2"/>
      </w:numPr>
      <w:tabs>
        <w:tab w:val="clear" w:pos="720"/>
      </w:tabs>
      <w:ind w:left="720" w:hanging="0"/>
      <w:jc w:val="left"/>
    </w:pPr>
    <w:rPr/>
  </w:style>
  <w:style w:type="paragraph" w:styleId="Style14">
    <w:name w:val="ЗагТабл"/>
    <w:basedOn w:val="TextBodyIndent"/>
    <w:next w:val="Normal"/>
    <w:qFormat/>
    <w:pPr>
      <w:ind w:left="0" w:hanging="0"/>
      <w:jc w:val="center"/>
    </w:pPr>
    <w:rPr>
      <w:b/>
    </w:rPr>
  </w:style>
  <w:style w:type="paragraph" w:styleId="Style15">
    <w:name w:val="МелкийШрифт"/>
    <w:basedOn w:val="TextBodyIndent"/>
    <w:qFormat/>
    <w:pPr>
      <w:spacing w:before="0" w:after="0"/>
      <w:ind w:left="0" w:firstLine="340"/>
    </w:pPr>
    <w:rPr>
      <w:sz w:val="16"/>
    </w:rPr>
  </w:style>
  <w:style w:type="paragraph" w:styleId="Style16">
    <w:name w:val="Нумерованный список"/>
    <w:basedOn w:val="Normal"/>
    <w:qFormat/>
    <w:pPr>
      <w:numPr>
        <w:ilvl w:val="0"/>
        <w:numId w:val="5"/>
      </w:numPr>
      <w:tabs>
        <w:tab w:val="clear" w:pos="720"/>
        <w:tab w:val="left" w:pos="284" w:leader="none"/>
      </w:tabs>
    </w:pPr>
    <w:rPr/>
  </w:style>
  <w:style w:type="paragraph" w:styleId="Style17">
    <w:name w:val="ТекстТабл"/>
    <w:basedOn w:val="Normal"/>
    <w:qFormat/>
    <w:pPr>
      <w:jc w:val="center"/>
    </w:pPr>
    <w:rPr/>
  </w:style>
  <w:style w:type="paragraph" w:styleId="Style18">
    <w:name w:val="ТекстСхем"/>
    <w:basedOn w:val="Normal"/>
    <w:qFormat/>
    <w:pPr>
      <w:jc w:val="center"/>
    </w:pPr>
    <w:rPr>
      <w:sz w:val="16"/>
    </w:rPr>
  </w:style>
  <w:style w:type="paragraph" w:styleId="Style19">
    <w:name w:val="МаркТекст"/>
    <w:basedOn w:val="Style17"/>
    <w:qFormat/>
    <w:pPr>
      <w:numPr>
        <w:ilvl w:val="0"/>
        <w:numId w:val="9"/>
      </w:numPr>
    </w:pPr>
    <w:rPr/>
  </w:style>
  <w:style w:type="paragraph" w:styleId="Style20">
    <w:name w:val="СписМаркер"/>
    <w:basedOn w:val="Normal"/>
    <w:qFormat/>
    <w:pPr>
      <w:numPr>
        <w:ilvl w:val="0"/>
        <w:numId w:val="7"/>
      </w:numPr>
      <w:tabs>
        <w:tab w:val="clear" w:pos="720"/>
        <w:tab w:val="left" w:pos="284" w:leader="none"/>
        <w:tab w:val="left" w:pos="510" w:leader="none"/>
      </w:tabs>
    </w:pPr>
    <w:rPr/>
  </w:style>
  <w:style w:type="paragraph" w:styleId="Style21">
    <w:name w:val="НумБукв"/>
    <w:basedOn w:val="Style16"/>
    <w:qFormat/>
    <w:pPr>
      <w:numPr>
        <w:ilvl w:val="0"/>
        <w:numId w:val="10"/>
      </w:numPr>
    </w:pPr>
    <w:rPr/>
  </w:style>
  <w:style w:type="paragraph" w:styleId="Style22">
    <w:name w:val="Выводы"/>
    <w:basedOn w:val="Normal"/>
    <w:next w:val="Normal"/>
    <w:qFormat/>
    <w:pPr>
      <w:ind w:firstLine="567"/>
    </w:pPr>
    <w:rPr>
      <w:i/>
    </w:rPr>
  </w:style>
  <w:style w:type="paragraph" w:styleId="Style23">
    <w:name w:val="НумТабл"/>
    <w:basedOn w:val="Normal"/>
    <w:next w:val="Style14"/>
    <w:qFormat/>
    <w:pPr>
      <w:spacing w:before="120" w:after="0"/>
      <w:jc w:val="right"/>
    </w:pPr>
    <w:rPr>
      <w:i/>
    </w:rPr>
  </w:style>
  <w:style w:type="paragraph" w:styleId="Style24">
    <w:name w:val="ПодЗаг"/>
    <w:basedOn w:val="Normal"/>
    <w:next w:val="TextBodyIndent"/>
    <w:qFormat/>
    <w:pPr>
      <w:keepNext w:val="true"/>
      <w:spacing w:before="0" w:after="60"/>
      <w:jc w:val="center"/>
    </w:pPr>
    <w:rPr>
      <w:caps/>
      <w:sz w:val="16"/>
    </w:rPr>
  </w:style>
  <w:style w:type="paragraph" w:styleId="Style25">
    <w:name w:val="НумБукКир"/>
    <w:basedOn w:val="Normal"/>
    <w:qFormat/>
    <w:pPr>
      <w:ind w:left="567" w:hanging="0"/>
    </w:pPr>
    <w:rPr/>
  </w:style>
  <w:style w:type="paragraph" w:styleId="Style26">
    <w:name w:val="СписокТаб"/>
    <w:basedOn w:val="Normal"/>
    <w:qFormat/>
    <w:pPr>
      <w:tabs>
        <w:tab w:val="clear" w:pos="720"/>
        <w:tab w:val="left" w:pos="4820" w:leader="dot"/>
      </w:tabs>
    </w:pPr>
    <w:rPr/>
  </w:style>
  <w:style w:type="paragraph" w:styleId="Style27">
    <w:name w:val="ЗагРазреж"/>
    <w:basedOn w:val="Heading3"/>
    <w:qFormat/>
    <w:pPr>
      <w:numPr>
        <w:ilvl w:val="0"/>
        <w:numId w:val="0"/>
      </w:numPr>
      <w:tabs>
        <w:tab w:val="clear" w:pos="720"/>
        <w:tab w:val="left" w:pos="567" w:leader="none"/>
      </w:tabs>
      <w:spacing w:before="240" w:after="240"/>
      <w:ind w:left="397" w:hanging="0"/>
      <w:jc w:val="left"/>
      <w:outlineLvl w:val="9"/>
    </w:pPr>
    <w:rPr>
      <w:b/>
      <w:spacing w:val="30"/>
    </w:rPr>
  </w:style>
  <w:style w:type="paragraph" w:styleId="32">
    <w:name w:val="Заг3Доп"/>
    <w:basedOn w:val="Heading3"/>
    <w:qFormat/>
    <w:pPr>
      <w:numPr>
        <w:ilvl w:val="0"/>
        <w:numId w:val="0"/>
      </w:numPr>
      <w:tabs>
        <w:tab w:val="clear" w:pos="720"/>
        <w:tab w:val="left" w:pos="567" w:leader="none"/>
      </w:tabs>
      <w:spacing w:before="240" w:after="240"/>
      <w:ind w:left="397" w:hanging="0"/>
      <w:jc w:val="left"/>
      <w:outlineLvl w:val="9"/>
    </w:pPr>
    <w:rPr>
      <w:b/>
      <w:caps/>
      <w:sz w:val="16"/>
    </w:rPr>
  </w:style>
  <w:style w:type="paragraph" w:styleId="Style28">
    <w:name w:val="Разреж"/>
    <w:basedOn w:val="TextBodyIndent"/>
    <w:qFormat/>
    <w:pPr>
      <w:spacing w:before="0" w:after="0"/>
      <w:ind w:left="0" w:firstLine="340"/>
    </w:pPr>
    <w:rPr>
      <w:spacing w:val="30"/>
    </w:rPr>
  </w:style>
  <w:style w:type="paragraph" w:styleId="1">
    <w:name w:val="Заг1"/>
    <w:basedOn w:val="Heading1"/>
    <w:qFormat/>
    <w:pPr>
      <w:numPr>
        <w:ilvl w:val="0"/>
        <w:numId w:val="0"/>
      </w:numPr>
      <w:spacing w:before="0" w:after="0"/>
      <w:jc w:val="left"/>
      <w:outlineLvl w:val="9"/>
    </w:pPr>
    <w:rPr>
      <w:caps w:val="false"/>
      <w:smallCaps w:val="false"/>
      <w:kern w:val="2"/>
      <w:sz w:val="24"/>
    </w:rPr>
  </w:style>
  <w:style w:type="paragraph" w:styleId="Style29">
    <w:name w:val="МнУров"/>
    <w:basedOn w:val="Normal"/>
    <w:qFormat/>
    <w:pPr>
      <w:numPr>
        <w:ilvl w:val="0"/>
        <w:numId w:val="11"/>
      </w:numPr>
    </w:pPr>
    <w:rPr/>
  </w:style>
  <w:style w:type="paragraph" w:styleId="21">
    <w:name w:val="Загл2"/>
    <w:basedOn w:val="Normal"/>
    <w:qFormat/>
    <w:pPr>
      <w:keepNext w:val="true"/>
      <w:numPr>
        <w:ilvl w:val="0"/>
        <w:numId w:val="3"/>
      </w:numPr>
      <w:tabs>
        <w:tab w:val="clear" w:pos="720"/>
      </w:tabs>
      <w:spacing w:before="0" w:after="120"/>
      <w:outlineLvl w:val="1"/>
    </w:pPr>
    <w:rPr>
      <w:b/>
    </w:rPr>
  </w:style>
  <w:style w:type="paragraph" w:styleId="33">
    <w:name w:val="Загл3"/>
    <w:basedOn w:val="Normal"/>
    <w:qFormat/>
    <w:pPr>
      <w:keepNext w:val="true"/>
      <w:spacing w:before="0" w:after="60"/>
      <w:ind w:left="340" w:hanging="0"/>
      <w:outlineLvl w:val="2"/>
    </w:pPr>
    <w:rPr>
      <w:b/>
      <w:i/>
    </w:rPr>
  </w:style>
  <w:style w:type="paragraph" w:styleId="4">
    <w:name w:val="Загл4"/>
    <w:basedOn w:val="Normal"/>
    <w:qFormat/>
    <w:pPr>
      <w:keepNext w:val="true"/>
      <w:spacing w:before="0" w:after="60"/>
      <w:ind w:left="340" w:hanging="0"/>
      <w:outlineLvl w:val="3"/>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ратов11</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4:46:00Z</dcterms:created>
  <dc:creator>Disainer</dc:creator>
  <dc:description/>
  <cp:keywords/>
  <dc:language>en-US</dc:language>
  <cp:lastModifiedBy>User</cp:lastModifiedBy>
  <cp:lastPrinted>2003-12-10T15:53:00Z</cp:lastPrinted>
  <dcterms:modified xsi:type="dcterms:W3CDTF">2010-09-24T10:21:00Z</dcterms:modified>
  <cp:revision>56</cp:revision>
  <dc:subject/>
  <dc:title>Издательство «Учитель»</dc:title>
</cp:coreProperties>
</file>