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"/>
        <w:rPr/>
      </w:pPr>
      <w:r>
        <w:rPr/>
        <w:t>Т. В. Кузнецова</w:t>
      </w:r>
    </w:p>
    <w:p>
      <w:pPr>
        <w:pStyle w:val="Heading4"/>
        <w:ind w:left="340" w:hanging="0"/>
        <w:rPr/>
      </w:pPr>
      <w:r>
        <w:rPr/>
        <w:t>проблема народности</w:t>
        <w:br/>
        <w:t>в духовном наследии народников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В становлении культуры Нового времени заметную роль сыграла идея народности. Развиваясь вместе с развитием общества и принимая различные концептуальные формы начиная с эпохи Великой французской революции вплоть до второй половины </w:t>
      </w:r>
      <w:r>
        <w:rPr>
          <w:lang w:val="en-US" w:eastAsia="ru-RU"/>
        </w:rPr>
        <w:t xml:space="preserve">XX </w:t>
      </w:r>
      <w:r>
        <w:rPr>
          <w:lang w:eastAsia="ru-RU"/>
        </w:rPr>
        <w:t>века, эта идея постоянно присутствует в идейно-эстетических дискуссиях и в самом творческом процессе. Идея народности соединяла традицию с творческим поиском. Она придавала последнему определенные ориентиры и вместе с тем национальную окраску, выражающую собой многообразие и самобытность, без которой творческий процесс, в сущности, невозможен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Одной из самых важных идеологем, под знаком которых шло формирование сознания и культуры новоевропейского типа (именно этот тип мы обычно явно или неявно отождествляем с «современной цивилизацией» вообще), является понятие «народ» и семантически связанное с ними семейство понятий «народный», «народность» и т. п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Еще в конце </w:t>
      </w:r>
      <w:r>
        <w:rPr>
          <w:lang w:val="en-US" w:eastAsia="ru-RU"/>
        </w:rPr>
        <w:t xml:space="preserve">XVIII </w:t>
      </w:r>
      <w:r>
        <w:rPr>
          <w:lang w:eastAsia="ru-RU"/>
        </w:rPr>
        <w:t xml:space="preserve">века знаменитая Е. Р. Дашкова в споре с австрийским канцлером Кауницем сетовала на то, что Петр </w:t>
      </w:r>
      <w:r>
        <w:rPr>
          <w:lang w:val="en-US" w:eastAsia="ru-RU"/>
        </w:rPr>
        <w:t xml:space="preserve">I </w:t>
      </w:r>
      <w:r>
        <w:rPr>
          <w:lang w:eastAsia="ru-RU"/>
        </w:rPr>
        <w:t>уничтожил «бесценный и самобытный характер наших предков»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, отмечая при этом высочайший уровень художественной культуры допетровской Рус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Несколько позже, в 1800-х годах, проблема самобытности России в концептуальной форме была поставлена Н. М. Карамзиным. При этом эволюция его взглядов на русскую историю и культуру в известном смысле может рассматриваться как модель, демонстрирующая смену общественных настроений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«Письмах русского путешественника» (1790) в форме универсального, наднационального просветительства выражена идеология «русского ученичества». «Путь образования или просвещения, – писал Карамзин, – один для народов; все они идут им вслед друг за другом... Немцы, Французы, Англичане были впереди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 xml:space="preserve">Русских по крайней мере шестью веками. Петр двинул нас своею мощной рукою, и мы в несколько лет почти догнали их. Все жалкие </w:t>
      </w:r>
      <w:r>
        <w:rPr>
          <w:b/>
          <w:lang w:eastAsia="ru-RU"/>
        </w:rPr>
        <w:t xml:space="preserve">Иеремиады </w:t>
      </w:r>
      <w:r>
        <w:rPr>
          <w:lang w:eastAsia="ru-RU"/>
        </w:rPr>
        <w:t xml:space="preserve">об изменении Русского характера, о потере Русской нравстфизиономии или не что иное как шутка, или происходят от недостатка в основательном размышлении. Мы не таковы, как брадатые предки наши: тем лучше! Грубость наружная и внутренняя, невежество, праздность, скука были их болею в самом высшем состоянии: для нас открыты все пути к утончению разума и к благородным удовольствиям». И характернейшее резюме: «Все </w:t>
      </w:r>
      <w:r>
        <w:rPr>
          <w:b/>
          <w:lang w:eastAsia="ru-RU"/>
        </w:rPr>
        <w:t xml:space="preserve">народное </w:t>
      </w:r>
      <w:r>
        <w:rPr>
          <w:lang w:eastAsia="ru-RU"/>
        </w:rPr>
        <w:t xml:space="preserve">ничто перед человеческим. Главное быть </w:t>
      </w:r>
      <w:r>
        <w:rPr>
          <w:b/>
          <w:lang w:eastAsia="ru-RU"/>
        </w:rPr>
        <w:t xml:space="preserve">людьми, </w:t>
      </w:r>
      <w:r>
        <w:rPr>
          <w:lang w:eastAsia="ru-RU"/>
        </w:rPr>
        <w:t>а не Славянами»</w:t>
      </w:r>
      <w:r>
        <w:rPr>
          <w:rStyle w:val="FootnoteCharacters"/>
          <w:rStyle w:val="FootnoteAnchor"/>
          <w:lang w:eastAsia="ru-RU"/>
        </w:rPr>
        <w:footnoteReference w:id="3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Народ – центральное понятие и одновременно «стержневая» мифологема народничества, наиболее влиятельного течения русской мысли и русской общественной жизни последней трети </w:t>
      </w:r>
      <w:r>
        <w:rPr>
          <w:lang w:val="en-US" w:eastAsia="ru-RU"/>
        </w:rPr>
        <w:t xml:space="preserve">XIX </w:t>
      </w:r>
      <w:r>
        <w:rPr>
          <w:lang w:eastAsia="ru-RU"/>
        </w:rPr>
        <w:t xml:space="preserve">– начала </w:t>
      </w:r>
      <w:r>
        <w:rPr>
          <w:lang w:val="en-US" w:eastAsia="ru-RU"/>
        </w:rPr>
        <w:t xml:space="preserve">XX </w:t>
      </w:r>
      <w:r>
        <w:rPr>
          <w:lang w:eastAsia="ru-RU"/>
        </w:rPr>
        <w:t xml:space="preserve">в. Будучи в основе своей социально-политическим движением, народничество оказало огромное воздействие на русское национальное самосознание и тем самым на русскую культуру, особенно сильное в 70–80-е гг. </w:t>
      </w:r>
      <w:r>
        <w:rPr>
          <w:lang w:val="en-US" w:eastAsia="ru-RU"/>
        </w:rPr>
        <w:t xml:space="preserve">XIX </w:t>
      </w:r>
      <w:r>
        <w:rPr>
          <w:lang w:eastAsia="ru-RU"/>
        </w:rPr>
        <w:t>в. В литературе сложилось даже особое направление «народнической беллетристики» (Г. Успен-ский, Н. Златовратский, Е. Каротин, П. Засодимский и др.). Однако самым крупным явлением в этом ряду был, несомненно, Л. Тол-стой, мировоззрение которого иногда определяют как особую форму народничества – религиозное народничество. Идейное влияние народничества чувствуется во многих значительных явлениях художественной культуры того времени – в живописи передвижников, в симфонической и оперной музыке «Могучей кучки», в критических работах В. В. Стасова и т. д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Идеология народничества сложилась в самом конце 60-х годов в основном на базе революционно-демократических традиций шестидесятничества, теории русского социализма Герцена и некоторых идей марксизма, к которым народники добавили знаменитый субъективный метод, идею этнографического своеобразия России и этическую концепцию общественного прогресса. Этот синтез уже характерен для основополагающих работ, положивших начало теоретическому оформлению народничества («Исторические письма» П. Л. Лаврова и «Что такое прогресс?» Н. К. Михайловского)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1. В народничестве окончательно закрепляется трактовка народа как особого социального слоя. В произведениях идеологов данного направления народ выступает не как мистическое «коллективное «Я»», носитель и выразитель особого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мистического «духа», а как совокупность людей, поставленных в определенные социально-исторические условия. Народ – это социальная среда, формирующая специфические социально-психологические типы, и вместе с тем социальная общественность со своими совершенно конкретными жизненными проблемами – бедностью, безземельем, неграмотностью, бесправием перед чиновником и барином, грубостью и дикостью нравов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Народники решительно переходят от восхищенного любования </w:t>
      </w:r>
      <w:r>
        <w:rPr>
          <w:spacing w:val="-2"/>
          <w:lang w:eastAsia="ru-RU"/>
        </w:rPr>
        <w:t>народной своеобычностью к трезвому анализу этих проблем. В произведениях</w:t>
      </w:r>
      <w:r>
        <w:rPr>
          <w:lang w:eastAsia="ru-RU"/>
        </w:rPr>
        <w:t xml:space="preserve"> народнической беллетристики они показаны с исчерпывающей, почти научной точностью и конкретизацией, далеко </w:t>
      </w:r>
      <w:r>
        <w:rPr>
          <w:spacing w:val="-2"/>
          <w:lang w:eastAsia="ru-RU"/>
        </w:rPr>
        <w:t>превосходящей литературные зарисовки 40–50-х и даже начала 60-х</w:t>
      </w:r>
      <w:r>
        <w:rPr>
          <w:lang w:eastAsia="ru-RU"/>
        </w:rPr>
        <w:t xml:space="preserve"> годов. Народничество относится к действительной жизни народа без какой-либо романтической идеализации. Но это не скрупулезная и вместе с тем объективистски-бесстрастная детализация «физиологического очерка», а картина, исполненная глубокого сострадания. В народничестве сострадание народному горю принимает совершенно особый характер, который не исчерпывается обычным сочувствием одного человека другому. Речь идет о взаимной моральной ответственности различных общественных групп. В этой связи народничество формулировало знаменитую теорию долга образованных людей перед народом, который своей нищетой оплатил развитие культуры и просвещения в «высших» сословиях. «Мы поняли, что сознание общечеловеческих идеалов далось нам только благодаря вековым страданиям народа, – писал, в частности, Н. К. Михайловский. – Мы не виноваты в этих страданиях, не виноваты и в том, что воспитались на их счет, как не виноват яркий и ароматный цветок в том, что он поглощает лучшие соки растения. Но, принимая эту роль цветка из прошедшего как нечто фатальное, мы не хотим ее в будущем. Может быть, такого параграфа и нет в народной правде, даже наверное нет, но мы его ставим во главу угла нашей жизни и деятельности, хоть, может быть, не всегда вполне сознательно»</w:t>
      </w:r>
      <w:r>
        <w:rPr>
          <w:rStyle w:val="FootnoteCharacters"/>
          <w:rStyle w:val="FootnoteAnchor"/>
          <w:lang w:eastAsia="ru-RU"/>
        </w:rPr>
        <w:footnoteReference w:id="4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Тема самовыражения народа в этнокультурном плане не слишком интересовала народников. Во всяком случае, она отступала на задний план перед социальными аспектами жизни. Но свой «долг» народники собирались платить не народным массам как таковым, а данному </w:t>
      </w:r>
      <w:r>
        <w:rPr>
          <w:i/>
          <w:lang w:eastAsia="ru-RU"/>
        </w:rPr>
        <w:t xml:space="preserve">конкретному </w:t>
      </w:r>
      <w:r>
        <w:rPr>
          <w:lang w:eastAsia="ru-RU"/>
        </w:rPr>
        <w:t>народу, точно так же, как и решать оно стремилось совершенно конкретные проблемы, созданные именно национальной историей. Народники не считали исторический процесс единообразно универсальным, а были сторонниками особого – «русского» – пути развития, не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 xml:space="preserve">повторяющего западноевропейские образцы. В этом смысле надо понимать слова Михайловского, высказанные им в статье о Шиллере и имеющие значение творческой программы: все стремления, желания и цели, все руководящие принципы 70-х гг. – словом, все их </w:t>
      </w:r>
      <w:r>
        <w:rPr>
          <w:lang w:val="en-US" w:eastAsia="ru-RU"/>
        </w:rPr>
        <w:t xml:space="preserve">profession de foi </w:t>
      </w:r>
      <w:r>
        <w:rPr>
          <w:lang w:eastAsia="ru-RU"/>
        </w:rPr>
        <w:t>«может быть исчерпано двумя словами: русский народ»</w:t>
      </w:r>
      <w:r>
        <w:rPr>
          <w:rStyle w:val="FootnoteCharacters"/>
          <w:rStyle w:val="FootnoteAnchor"/>
          <w:lang w:eastAsia="ru-RU"/>
        </w:rPr>
        <w:footnoteReference w:id="5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своих критических статьях народники уделяют основное внимание тем произведениям, которые посвящены изображению народной жизни, а в этих последних они особо выделяют мотивы «гражданского плача». Из этого подхода вырастает специфическая система оценок, характерное именно для народничества понимание того, что имеет и что не имеет значение как объект художественного изображения. В сущности, исходя из своих теорий, народники утверждают свою собственную эстетику, которую можно определить как эстетику «гражданских слез». «Гражданский плач», «гражданские слезы» понимаются в ней как особая и притом по-человечески наиболее ценная форма прекрасного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«Не бросающаяся в глаза, скрытая, но истинная любовь к народу»</w:t>
      </w:r>
      <w:r>
        <w:rPr>
          <w:rStyle w:val="FootnoteCharacters"/>
          <w:rStyle w:val="FootnoteAnchor"/>
          <w:lang w:eastAsia="ru-RU"/>
        </w:rPr>
        <w:footnoteReference w:id="6"/>
      </w:r>
      <w:r>
        <w:rPr>
          <w:lang w:eastAsia="ru-RU"/>
        </w:rPr>
        <w:t xml:space="preserve"> – вот что народники ценят в художнике в первую очередь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Если творчество не направляется этой любовью, его ценность весьма условна, ее можно уподобить ценности неоткрытых или неразрабатываемых месторождений полезных ископаемых</w:t>
      </w:r>
      <w:r>
        <w:rPr>
          <w:rStyle w:val="FootnoteCharacters"/>
          <w:rStyle w:val="FootnoteAnchor"/>
          <w:lang w:eastAsia="ru-RU"/>
        </w:rPr>
        <w:footnoteReference w:id="7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Такой подход к проблемам искусства и эстетического был новым даже для русской литературы с ее специфическим духовным опытом сострадания и симпатии к простому человеку, столь ярко проявившимся в «Повестях Белкина», «Шинели» и «Бедных людях». Теперь этот подход, формировавшийся до той поры как спонтанное проявление гуманного чувства, рефлексировался и возводился в эстетическую норму, концептуально связанную с опреде-ленной социальной доктриной. «Сострадание» становится теперь как бы всеобщим принципом творчества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Теория долга перед народом нередко прямо применялась в художественной критике и служила ей в качестве парадигмы социально-эстетического анализа искусства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«... Музыканты наши до сих пор так много получали от народа. Он дал им столько чудных мотивов, что пора бы уж и расплатиться с ним хоть мало-мальски, в пределах музыки же, разумеется», – писал, например, Михайловский в работе «Из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 xml:space="preserve">литературных и журнальных заметок 1874 года». «Оплату долга» знаменитый </w:t>
        <w:br/>
        <w:t>народнический публицист видит в музыкальном творчестве М. П. Мусоргского, который не только написал целый ряд романсов, проникнутых сочувствием к народной доле («Светик Савишна», «Колыбельная Еремушке», «Сиротка» и др.), но и создал ряд замечательных народных сцен в своих операх. «Пора вывести народные образы в опере не только в стереотипной форме «воины, девы, народ», – восклицает Михайловский, – и Мусоргский сделал, наконец, этот шаг»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Эти высказывания Михайловского чрезвычайно близки эстетическим оценкам В. В. Стасова, который очень много писал о Мусоргском и тоже считал народ «главным действующим лицом»</w:t>
      </w:r>
      <w:r>
        <w:rPr>
          <w:rStyle w:val="FootnoteCharacters"/>
          <w:rStyle w:val="FootnoteAnchor"/>
          <w:lang w:eastAsia="ru-RU"/>
        </w:rPr>
        <w:footnoteReference w:id="8"/>
      </w:r>
      <w:r>
        <w:rPr>
          <w:lang w:eastAsia="ru-RU"/>
        </w:rPr>
        <w:t xml:space="preserve"> музыкальной поэзии и музыкальной драматургии великого композитора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Сформировавшиеся под влиянием народничества эстетические представления связывались в художественном самосознании эпохи с принципами реализма. Причем речь шла о развитии и углублении художественного метода. Если раньше образы людей из народа создавались как бы на основе общих жизненных наблюдений, не сфокусированных на чем-либо специально, то теперь перед художником ставится задача </w:t>
      </w:r>
      <w:r>
        <w:rPr>
          <w:i/>
          <w:lang w:eastAsia="ru-RU"/>
        </w:rPr>
        <w:t xml:space="preserve">изучать </w:t>
      </w:r>
      <w:r>
        <w:rPr>
          <w:lang w:eastAsia="ru-RU"/>
        </w:rPr>
        <w:t>народ и народную жизнь. «Народные типы» не просто «подмечаются», их целенаправленно пишут, а народная жизнь во всем ее повседневном течении и типовых коллизиях воспроизводится с прямо-таки социологической достоверностью. Работа «в народе» и «среди народа» становится характернейшим явлением творческой деятельности. Отсюда берут свои сюжеты и темы передвижники и «балакиревцы», здесь они не просто «набираются впечатлений», но непосредственно находят образы и лица, выражающие тот или иной художественный замысел. По многочисленным воспоминаниям известно, что Перов, Крамской, Репин, Суриков как бы «выхватывали» своих героев из народной стихии, а музыкальные идеи Мусоргского нередко были навеяны реальными жизненными оценками. (Например, мелодия «Интермеццо», по его собственным словам, внезапно родилась у него зимой 1861 года в псковской деревне как своего рода «музыкальный эквивалент» наблюдавшегося им веселого шествия ватаги деревенских мужиков и баб по заснеженному полю.)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Еще более характерны примеры из области ориентированной на народнические журналы литературы и литературной публицистики. Так, Г. Успенский в одном из своих писем делится замыслом создания литературной «летописи народного разоренья», которая должна оживить данные земской статистики живым человеческим опытом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План этого произведения (оставшегося, правда, ненаписанным) выглядит как программа экономического исследования крестьянской жизни вообще на материале одной деревни и одного крестьянского двора: он включает в себя, в частности, такие сюжеты, как сведения о происхождении недоимки, практика аренды и переаренды, кабальный залог надельной земли и т. д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Формирование в обществе господствующего класса и выделение интеллигенции у народников выступает не только как нравственная проблема, но и как базисное противоречие истории. Разрешение этого противоречия есть главный смысловой вектор развития, который большинство представителей данного идейного направления определяло как </w:t>
      </w:r>
      <w:r>
        <w:rPr>
          <w:i/>
          <w:lang w:eastAsia="ru-RU"/>
        </w:rPr>
        <w:t>общественный прогресс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Разделение на «народ» и людей «культурного строя», с точки зрения народников, создавало неравномерное распределение позитивных и негативных элементов социального бытия. Высокая степень культуры господствующих классов покупается не только нищетой народных масс, но и утратой некоторых важных духовных качеств в самом «образованном обществе». Приобретая больше знаний и технических средств, они нередко теряют не только в человечности, но и в здравом смысле. Сближение с трудящимися массами, отождествление своих жизненных целей с их интересами для образованных слоев оказывается одним из важных элементов выработки верных практических убеждений. Таким образом, принадлежность к народу – это не только социальный статус, не только род занятий и уровень материальной обеспеченности, но и особый тип отношения человека к человеку, а также особое духовно-нравственное состояние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Осмысляя постановку данной проблемы в народнической идеологии, ее виднейший представитель П. Л. Лавров отмечал, что в народничестве отношение к социальным низам проявляется в двух формах. Это, с одной стороны, «слепое» народничество, полагающее, что «все находимое в народе есть истина и что в нем можно найти всю истину»</w:t>
      </w:r>
      <w:r>
        <w:rPr>
          <w:rStyle w:val="FootnoteCharacters"/>
          <w:rStyle w:val="FootnoteAnchor"/>
          <w:lang w:eastAsia="ru-RU"/>
        </w:rPr>
        <w:footnoteReference w:id="9"/>
      </w:r>
      <w:r>
        <w:rPr>
          <w:lang w:eastAsia="ru-RU"/>
        </w:rPr>
        <w:t>, и с другой – народничество «мыслящих людей». Последнее рассматривает связь интеллигенции и народа как двустороннюю. Оно также признает, что «многому приходится учиться интеллигентному человеку у трудящегося народа»</w:t>
      </w:r>
      <w:r>
        <w:rPr>
          <w:rStyle w:val="FootnoteCharacters"/>
          <w:rStyle w:val="FootnoteAnchor"/>
          <w:lang w:eastAsia="ru-RU"/>
        </w:rPr>
        <w:footnoteReference w:id="10"/>
      </w:r>
      <w:r>
        <w:rPr>
          <w:lang w:eastAsia="ru-RU"/>
        </w:rPr>
        <w:t>. Однако вместе с тем «критически мыслящее» народничество отдает себе отчет в том, что «общественные условия оставили массы при формах культуры, при преданиях мысли, которые принадлежат ступеням развития низшим сравнительно с теми, которых достигло мыслящее, развитое и нравственное меньшинство ... вполне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живущее в прогрессивном потоке исторической жизни»</w:t>
      </w:r>
      <w:r>
        <w:rPr>
          <w:rStyle w:val="FootnoteCharacters"/>
          <w:rStyle w:val="FootnoteAnchor"/>
          <w:lang w:eastAsia="ru-RU"/>
        </w:rPr>
        <w:footnoteReference w:id="11"/>
      </w:r>
      <w:r>
        <w:rPr>
          <w:lang w:eastAsia="ru-RU"/>
        </w:rPr>
        <w:t>. Поэтому интеллигенция, в свою очередь, тоже может и должна предложить массам, которым «очень многое осталось недоступным в прогрессе мысли»</w:t>
      </w:r>
      <w:r>
        <w:rPr>
          <w:rStyle w:val="FootnoteCharacters"/>
          <w:rStyle w:val="FootnoteAnchor"/>
          <w:lang w:eastAsia="ru-RU"/>
        </w:rPr>
        <w:footnoteReference w:id="12"/>
      </w:r>
      <w:r>
        <w:rPr>
          <w:lang w:eastAsia="ru-RU"/>
        </w:rPr>
        <w:t>, очень важные для них духовно-нравственные и интеллектуальные ценност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«Слепое» и «мыслящее» народничества различаются также в понимании причин социального зла и путей его устранения. Первое, по Лаврову, не видит взаимосвязи всех элементов социально-экономической системы и потому полагается на личное самосовершенствование, в первую очередь, на личный отказ от денег, богатства и применения насильственного принуждения. Второе исходит из того, что индивидуальные усилия не могут изменить системы, и делает основную ставку на социальную революцию и политический переворот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«Слепое» народничество – это, конечно, в первую очередь, учение и нравственная проповедь Л. Н. Толстого. Однако, несмотря на критику его со стороны революционного крыла народничества (всегда, впрочем, уважительную), в эмоциональном плане духовный опыт народничества с такой характерной его доминантой, как «стыд» перед бедностью за свое благосостояние и образованность, в значительной мере един. Да и теоретические трактаты Толстого оказывали влияние на художественных оппонентов, во многом формируя специфически народнический склад души, равно как и социально-психологические типы эпохи расцвета народничества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каком-то смысле народничество Толстого даже глубже народничества Лаврова, Ткачева и Михайловского, ибо он критикует с позиций «народа» не только государство и «господствующий класс», но и саму современную цивилизацию. И в этом плане Толстой выражает более «системную» точку зрения (за отсутствие которой его критиковали представители «другого» народничества), поскольку он ясно понимает взаимную обусловленность социальных форм и культуры, составляющих в каком-то смысле единое, неразрывное целое. Не случайно о Толстом и его учении так много писали практически все видные сторонники революционно-социалистического народничества: П. Л. Лавров, Н. К. Михайловский и др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Современники, да и последующие исследователи, чаще всего понимают социальную философию и философию культуры Толстого как своеобразный, религиозно окрашенный руссоизм. Действительно, личность Руссо, как известно из биографии великого </w:t>
      </w:r>
      <w:r>
        <w:rPr>
          <w:spacing w:val="-2"/>
          <w:lang w:eastAsia="ru-RU"/>
        </w:rPr>
        <w:t>писателя, еще в юности оказала на него глубокое воздействие. Учение</w:t>
      </w:r>
      <w:r>
        <w:rPr>
          <w:spacing w:val="-2"/>
          <w:sz w:val="24"/>
          <w:lang w:eastAsia="ru-RU"/>
        </w:rPr>
        <w:t xml:space="preserve"> </w:t>
      </w:r>
      <w:r>
        <w:rPr>
          <w:spacing w:val="-2"/>
          <w:lang w:eastAsia="ru-RU"/>
        </w:rPr>
        <w:t>Руссо, безусловно, также отразилось в мировоззрении Толстого</w:t>
      </w:r>
      <w:r>
        <w:rPr>
          <w:lang w:eastAsia="ru-RU"/>
        </w:rPr>
        <w:t xml:space="preserve">. Однако в целом это именно </w:t>
      </w:r>
      <w:r>
        <w:rPr>
          <w:i/>
          <w:lang w:eastAsia="ru-RU"/>
        </w:rPr>
        <w:t xml:space="preserve">народническое </w:t>
      </w:r>
      <w:r>
        <w:rPr>
          <w:lang w:eastAsia="ru-RU"/>
        </w:rPr>
        <w:t>мировоззрение со всей той специфической системой понятий, ценностей и эмоциональных констант, которые для него были характерны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Бердяев пророчески усматривал огромную опасность для будущего страны. Однако, отмечал он, на вершинах своих Россия опережает остальное человечество, ибо на этих вершинах предельно углубляется кризис мировой культуры и осуществляется переход к сверхкультуре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Кризис творчества, кризис культуры почувствовали некоторые наиболее значительные художники и на Западе, рассуждает далее философ. Однако все они были, в конце концов, подавлены огромностью и благородством старой культуры и обратились от пошлости современного буржуазного духа к реставрации великого прошлого. Но последнее утончение старой культуры сделало их творчески бессильными. В противовес этому русский человек – даже человек высокой культуры – свободнее в своих исканиях и сильнее в творческих порывах. Поэтому именно Россия с предельной остротой призвана поставить проблему отношения религиозности к творчеству и культуре, именно с ней, с Россией, связаны самые глубокие тенденции, ведущие к будущему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рассуждениях Бердяева о русской духовности и об исторических судьбах России нашли продолжение старые споры славянофилов и западников. В этих спорах он занял достаточно оригинальную позицию. В противовес односторонне западнической точке зрения, с порога отвергавшей все не похожие на «Европу» элементы русской жизни и рассматривавшей их как признак второсортности или отсталости, философ отстаивает духовно-истори-ческую самобытность России. Русский народ не «догоняет» Запад, а идет своим, собственным, путем.</w:t>
      </w:r>
    </w:p>
    <w:p>
      <w:pPr>
        <w:pStyle w:val="11"/>
        <w:rPr>
          <w:spacing w:val="-4"/>
          <w:sz w:val="24"/>
          <w:lang w:eastAsia="ru-RU"/>
        </w:rPr>
      </w:pPr>
      <w:r>
        <w:rPr>
          <w:lang w:eastAsia="ru-RU"/>
        </w:rPr>
        <w:t xml:space="preserve">Характеризуя духовный склад русского народа, Бердяев убедительно опровергает расхожие легенды о его косности, варварстве, об отсутствии в нем творческого начала. Он напоминает читателю и о культуре Киевской Руси, стоявшей значительно выше современной ей культуры Западной Европы, и о величии русской классической литературы, и об оригинальности русской религиозно-философской мысли, и о коллективном гении закрепощенных, неграмотных крестьянских масс, создавших свою, собственную, </w:t>
      </w:r>
      <w:r>
        <w:rPr>
          <w:spacing w:val="-4"/>
          <w:lang w:eastAsia="ru-RU"/>
        </w:rPr>
        <w:t>самобытную культуру, основанную, согласно Бердяеву, на православи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Соприкосновение с Западом, начало которому положили реформы Петра, ускорило развитие русской культуры и, как это ни парадоксально, способствовало проявлению ее самобытных тенденций в искусстве и в сфере философской мысли. Однако западное просвещение сконцентрировалось лишь в узком слое дворянства и интеллигенции. Усвоив западные веяния, этот слой оторвался от народа, продолжавшего жить своими традициями, стал для него совершенно чуждым. К тому же само «образованное общество» восприняло иноземные влияния достаточно поверхностно. Они не смогли совершенно переделать русского человека, а лишь породили в его сознании и делах напряженнейшие коллизи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Созданная Петром империя, отмечал Бердяев, сделалась могущественнейшим государством в мире, но ее единство, как он </w:t>
      </w:r>
      <w:r>
        <w:rPr>
          <w:spacing w:val="-2"/>
          <w:lang w:eastAsia="ru-RU"/>
        </w:rPr>
        <w:t>считал, не носило духовного характера. Наоборот, оно порождало и воспроизводило «разорванную» духовность. Поэтому при всем своем</w:t>
      </w:r>
      <w:r>
        <w:rPr>
          <w:lang w:eastAsia="ru-RU"/>
        </w:rPr>
        <w:t xml:space="preserve"> внешнем величии русское государство </w:t>
      </w:r>
      <w:r>
        <w:rPr>
          <w:lang w:val="en-US" w:eastAsia="ru-RU"/>
        </w:rPr>
        <w:t xml:space="preserve">XIX </w:t>
      </w:r>
      <w:r>
        <w:rPr>
          <w:lang w:eastAsia="ru-RU"/>
        </w:rPr>
        <w:t xml:space="preserve">века было противоречивым и нездоровым. В сердцевине его был заложен конфликт между исконной русской идеей гармонично устроенного православного царства («Святая Русь») и заимствованной у немцев идеей империи. С начала 90-х годов Россия вступает в новую эпоху своей истории. В стране происходит полоса резких и быстрых социальных, экономических и политических сдвигов, совершенно изменивших весь контекст, в котором стояла до того проблема народности искусства, начиная от организационно-финансовых и кончая идеологическими её аспектами. Серьёзно изменился общественный </w:t>
      </w:r>
      <w:r>
        <w:rPr>
          <w:spacing w:val="-2"/>
          <w:lang w:eastAsia="ru-RU"/>
        </w:rPr>
        <w:t>климат: идеологические ограничения советского времени были сняты, однако культуроцентричные ориентации постсоветской эпохи</w:t>
      </w:r>
      <w:r>
        <w:rPr>
          <w:lang w:eastAsia="ru-RU"/>
        </w:rPr>
        <w:t xml:space="preserve"> чрезвычайно быстро трансформировались в культ экономики и «экономического» человека. Узко понятый экономический рационализм стал вытеснять далеко на периферию внимания всё то, что не укладывается в рамки стандартизованного индустриального потребления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Впервые за все время своего существования российское общество оказалось без идеи служения (царю и Отечеству, прогрессу, революции и т. п.), задающей ему некий обобщённый и вместе с тем относительно единый смысловой вектор. Показательно, что когда обеспокоенный разложением социальных ценностей Президент РФ высказался в пользу формирования новой национальной идеи, это, в сущности говоря, ни к чему не привело. В такого рода ситуации оказалось невозможным сформулировать сколько-нибудь ясный критерий народности применительно к творческой деятельности профессиональной интеллигенции, потому что такие кри-терии всегда были не идеологическими. Какой могла бы быть </w:t>
        <w:br/>
        <w:t>народность современной литературы, изобразительного искусства, кинематографа – совершенно не ясно. Остаётся история, историческая память, исторические формы народности (например, народность Пушкина или передвижников). Остаётся также традиция народной культуры и осуществляемое в рамках этой традиции живое творчество. Благодаря прямой многовековой преемственности эта народность обладает достоинством бесспорности и может быть выражена исключительно на языке культуры без каких-либо идеологических опосредований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Другое дело – нужна ли она в условиях всеобщей глобализации и найдётся ли ей место в обществе, создаваемом под «экономического человека» с его специфическим («экономическим») рационализмом и столь же специфическим эгоизмом?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Интересно с этой точки зрения мнение зарубежных экспертов. Если первый этап становления «информационного общества» и глобальной экономики (70–80 гг. </w:t>
      </w:r>
      <w:r>
        <w:rPr>
          <w:lang w:val="en-US" w:eastAsia="ru-RU"/>
        </w:rPr>
        <w:t xml:space="preserve">XX </w:t>
      </w:r>
      <w:r>
        <w:rPr>
          <w:lang w:eastAsia="ru-RU"/>
        </w:rPr>
        <w:t>века) характеризовало убеждение в постепенном «снятии» национальных границ, вера в «мультикультурное общество и грядущую универсальную «глобальную культуру», то начиная с середины 90-х годов начинают всё громче звучать иные ноты и мотивы. Нации и народности не исчезают и не сливаются. Национальное самосознание народов не исчезает, а лишь приобретает новые формы, тогда как перспективы «глобальной культуры оказываются очень неясными в силу её недостаточной содержательности</w:t>
      </w:r>
      <w:r>
        <w:rPr>
          <w:rStyle w:val="FootnoteCharacters"/>
          <w:rStyle w:val="FootnoteAnchor"/>
          <w:lang w:eastAsia="ru-RU"/>
        </w:rPr>
        <w:footnoteReference w:id="13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Разумеется, форсированная перестройка общественной жизни в России по принципу сугубо экономической полезности серьёзно ударила по устоям народного бытия, по всей сфере народного творчества и механизмам воспроизводства его социологической среды. Многие проекты в области народной культуры, в особенности крупные и широкомасштабные, в одночасье лишились государственной поддержки. Идея народности, на которую не мог не упасть определённый отблеск советского официоза, автоматически попадает в жернова мощной идеологической ломки, очередной попытки разрушить и начать «всё заново», которыми отличается российская история последнего столетия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Размышляя о культуре, мы чаще имеем в виду ее разновидности: музыкальную, словесную, живописную, театральную и т. п. И не замечаем ее глобального качества: культура в целом составляет особое мировоззрение, специфическую систему понимания и воссоздания жизни. Говоря о взаимодействии политики и культуры, нельзя не заметить, что вот это главное в культуре не особенно ясно осознается политикой и ее «знаковым» элементом – властью. Это отрицательно действует на людей, которые, как правило, отдают предпочтение таким временным величинам, как </w:t>
      </w:r>
      <w:r>
        <w:rPr>
          <w:spacing w:val="-4"/>
          <w:lang w:eastAsia="ru-RU"/>
        </w:rPr>
        <w:t>политика и власть, отодвигая в сторону величину вечную – культуру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Недавно знаменитый дагестанец Расул Гамзатов сказал президенту Владимиру Путину: «У меня складывается впечатление, что религия теперь присоединилась к государству, а литература и культура от государства удалены»</w:t>
      </w:r>
      <w:r>
        <w:rPr>
          <w:rStyle w:val="FootnoteCharacters"/>
          <w:rStyle w:val="FootnoteAnchor"/>
          <w:lang w:eastAsia="ru-RU"/>
        </w:rPr>
        <w:footnoteReference w:id="14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Дашкова, Е. Р. Записки. Л., 1985. С. 1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Карамзин, Н. М. Письма русского путешественника. Л., 1984. С. 253–25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Михайловский, Н. К. Литературная критика и воспоминания. М., 1995. С. 7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Михайловский, Н. К. Литературная критика и воспоминания. М., 1995. С. 14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Успенский, Г. Н. Собр. соч.: в 9 т. Т. 9. М., 1957. С. 5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Лавров, П. Л. Соч. Т. 2. М., 1992. С. 94–9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тасов, В. В. Избр. статьи о Мусоргском. М., 1952. С. 1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Лавров, П. Л. Философия и социология / Лавров, П. Л. Соч. Т. 2. С. 56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Лавров, П. Л. Философия и социология / Лавров, П. Л. Соч. Т. 2. С. 56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См., например: </w:t>
      </w:r>
      <w:r>
        <w:rPr>
          <w:lang w:val="en-US" w:eastAsia="ru-RU"/>
        </w:rPr>
        <w:t xml:space="preserve">M. Castells etal. The New Global Economy intle information Age. </w:t>
      </w:r>
      <w:r>
        <w:rPr>
          <w:lang w:eastAsia="ru-RU"/>
        </w:rPr>
        <w:t xml:space="preserve">1993. </w:t>
      </w:r>
      <w:r>
        <w:rPr>
          <w:lang w:val="en-US" w:eastAsia="ru-RU"/>
        </w:rPr>
        <w:t>Epiloga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Николаев, П. А. Журнал «Советник Президента». № 8. 2002. С.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Т. В. Кузнецова. Проблема народности в духовном наследии народнико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3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32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8:00Z</dcterms:created>
  <dc:creator>Elena</dc:creator>
  <dc:description/>
  <dc:language>en-US</dc:language>
  <cp:lastModifiedBy>Elena</cp:lastModifiedBy>
  <cp:lastPrinted>2005-03-24T14:49:00Z</cp:lastPrinted>
  <dcterms:modified xsi:type="dcterms:W3CDTF">2005-03-24T11:49:00Z</dcterms:modified>
  <cp:revision>5</cp:revision>
  <dc:subject/>
  <dc:title>Русская культура и принцип народности искусства,</dc:title>
</cp:coreProperties>
</file>