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/>
      </w:pP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MEMORIAM</w:t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РАЗИН ВЛАДИМИР ИВАНОВИЧ</w:t>
      </w:r>
      <w:r>
        <w:rPr>
          <w:sz w:val="24"/>
          <w:szCs w:val="24"/>
        </w:rPr>
        <w:br/>
      </w:r>
      <w:r>
        <w:rPr>
          <w:b/>
          <w:bCs/>
          <w:color w:val="000000"/>
          <w:spacing w:val="-2"/>
          <w:sz w:val="24"/>
          <w:szCs w:val="24"/>
        </w:rPr>
        <w:t>(29 июля 1922 г. – 15 сентября 2009 г.)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14"/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  <w:lang w:val="en-US"/>
        </w:rPr>
      </w:r>
    </w:p>
    <w:p>
      <w:pPr>
        <w:pStyle w:val="Normal"/>
        <w:shd w:fill="FFFFFF" w:val="clear"/>
        <w:ind w:firstLine="357"/>
        <w:jc w:val="both"/>
        <w:rPr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15 сентября 2009 г. скончался </w:t>
      </w:r>
      <w:r>
        <w:rPr>
          <w:b/>
          <w:bCs/>
          <w:color w:val="000000"/>
          <w:spacing w:val="-4"/>
          <w:sz w:val="22"/>
          <w:szCs w:val="22"/>
        </w:rPr>
        <w:t xml:space="preserve">Владимир Иванович Разин, </w:t>
      </w:r>
      <w:r>
        <w:rPr>
          <w:color w:val="000000"/>
          <w:spacing w:val="-4"/>
          <w:sz w:val="22"/>
          <w:szCs w:val="22"/>
        </w:rPr>
        <w:t>доктор философских наук, профессор кафедры социальной философии, заслуженный профессор МГУ, заслуженный деятель науки РФ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. И. Разин – участник Великой Отечественной войны, с 1941-го</w:t>
      </w:r>
      <w:r>
        <w:rPr>
          <w:color w:val="000000"/>
          <w:sz w:val="22"/>
          <w:szCs w:val="22"/>
        </w:rPr>
        <w:t xml:space="preserve"> по 1946 г. служил в частях Северного Военно-морского флота, имел боевые наград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ладимир Иванович работал на философском факультете МГУ с 1956 г. доцентом, профессором, затем (1975–1988 гг.) заведующим кафедрой исторического материализма, был профессором-консультантом кафедры социальной философи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. И. Разин известен как автор монографий, посвященных </w:t>
        <w:br/>
      </w:r>
      <w:r>
        <w:rPr>
          <w:color w:val="000000"/>
          <w:spacing w:val="-4"/>
          <w:sz w:val="22"/>
          <w:szCs w:val="22"/>
        </w:rPr>
        <w:t>проблемам политической организации общества, учебников по историческому материализму, других научных публикаций в области социальной философии, а также трудов по методике преподавания философии. Он много сделал для развития международного сотрудничества Московского государственного университета им. М. В. Ломо</w:t>
      </w:r>
      <w:r>
        <w:rPr>
          <w:color w:val="000000"/>
          <w:spacing w:val="-2"/>
          <w:sz w:val="22"/>
          <w:szCs w:val="22"/>
        </w:rPr>
        <w:t>-носова</w:t>
      </w:r>
      <w:r>
        <w:rPr>
          <w:color w:val="000000"/>
          <w:sz w:val="22"/>
          <w:szCs w:val="22"/>
        </w:rPr>
        <w:t xml:space="preserve"> с </w:t>
      </w:r>
      <w:r>
        <w:rPr>
          <w:caps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ерлинским университетом им. Гумбольдта. Совместно с учеными кафедры философии этого университета были подготовлены монографии и другие публикаци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. И. Разин был прекрасным педагогом и ученым, под его научным руководством были подготовлены и защищены более </w:t>
        <w:br/>
        <w:t>50 кандидатских и докторских диссертаци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ладимир Иванович был добрым, отзывчивым, внимательным человеком, прекрасным отцом и мужем. Все, кто знал его, друзья и коллеги скорбят в связи с его кончиной и выражают соболезнования родным и близким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2"/>
          <w:szCs w:val="22"/>
        </w:rPr>
        <w:t>Память о Владимире Ивановиче Разине останется в наших сердцах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2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/>
    </w:pPr>
    <w:r>
      <w:rPr>
        <w:b/>
        <w:i/>
        <w:sz w:val="16"/>
      </w:rPr>
      <w:t>Философия и общество, № 1, январь – март  2010  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3/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  <w:szCs w:val="18"/>
      </w:rPr>
    </w:pPr>
    <w:r>
      <w:rPr>
        <w:spacing w:val="-4"/>
        <w:szCs w:val="18"/>
      </w:rPr>
      <w:t>Юбиле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7:00Z</dcterms:created>
  <dc:creator>Elena</dc:creator>
  <dc:description/>
  <cp:keywords/>
  <dc:language>en-US</dc:language>
  <cp:lastModifiedBy>Elena</cp:lastModifiedBy>
  <cp:lastPrinted>2010-03-24T10:53:00Z</cp:lastPrinted>
  <dcterms:modified xsi:type="dcterms:W3CDTF">2010-03-24T07:53:00Z</dcterms:modified>
  <cp:revision>9</cp:revision>
  <dc:subject/>
  <dc:title>Русская культура и принцип народности искусства,</dc:title>
</cp:coreProperties>
</file>