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>
          <w:szCs w:val="28"/>
        </w:rPr>
      </w:pPr>
      <w:r>
        <w:rPr>
          <w:szCs w:val="28"/>
        </w:rPr>
        <w:t>В. С. ГРЕХНЁВ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Cs w:val="28"/>
        </w:rPr>
      </w:pPr>
      <w:r>
        <w:rPr>
          <w:szCs w:val="28"/>
        </w:rPr>
        <w:t>ценностные основания ПРОЦЕССОВ образования и образованности людей в современном обществЕ</w:t>
      </w:r>
    </w:p>
    <w:p>
      <w:pPr>
        <w:pStyle w:val="Normal"/>
        <w:shd w:fill="FFFFFF" w:val="clear"/>
        <w:spacing w:lineRule="auto" w:line="244" w:before="120" w:after="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учение образования становится одной из основополагающих ценно</w:t>
        <w:softHyphen/>
        <w:t>стей современного общественного развития. В значительной степени это связано с развитием самого образования и значения образованности в жизнедеятельности каждого человека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разование, как известно, – это процесс приобщения человека к все</w:t>
        <w:softHyphen/>
        <w:t>общим формам его бытия в мире с другими людьми. По существу, это оз</w:t>
        <w:softHyphen/>
        <w:t>начает, что именно через образование люди осваивают социально значи</w:t>
        <w:softHyphen/>
        <w:t>мые представления, понятия, формы чувствования и поведения в окру</w:t>
        <w:softHyphen/>
        <w:t>жающем их мире. Именно поэтому образование – это всегда процесс возвышения человека над своей природной сущностью, а следовательно, и процесс его вхождения в сферу духа (ценностей культуры), то есть освое</w:t>
        <w:softHyphen/>
        <w:t>ние всего того, что создано человечеством за всю историю своего сущест</w:t>
        <w:softHyphen/>
        <w:t>вования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 Однако образование – это не только введение человека во все</w:t>
        <w:softHyphen/>
        <w:t>общее: в опыт, знания, способы поведения других людей, – оно предпола</w:t>
        <w:softHyphen/>
        <w:t xml:space="preserve">гает одновременно и развитие самой личности, ее самосознания, когда всеобщее в ней приобретает особенную форму жизнедеятельности. </w:t>
      </w:r>
      <w:r>
        <w:rPr>
          <w:cap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оэтому можно сказать и так, что сущность образования – в формировании и развитии личности человека и его духа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разование есть неразрывное единство двух процессов: обучения и воспитания, – и направлено на гармонизацию двух мер бытия личности: со</w:t>
        <w:softHyphen/>
        <w:t>циального (общего, значимого) в индивидуальности ее развития и инди</w:t>
        <w:softHyphen/>
        <w:t>видуального (особенного, единичного) в ее социальном существовании. Правда, обучение и воспитание не всегда находятся в соответствии, равно</w:t>
        <w:softHyphen/>
        <w:t>весии друг к другу. Нередко те или иные конкретные социальные обстоя</w:t>
        <w:softHyphen/>
        <w:t>тельства могут усиливать или, наоборот, ослаблять значение, вес каждого из этих процессов в образовании личности. Так, в образовательном пространстве – ареале распространения учебной и воспитательной деятельности людей в жизни современного общества – особое значение (вес) приоб</w:t>
        <w:softHyphen/>
        <w:t>ретает именно обучение – процесс получения и усвоения знаний, умений, навыков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нденция роста значения обучения, научной подготовки людей стала заметно проявляться в мире уже со второй половины прошлого века. Можно видеть расширение образовательного пространства (процессов просветительской, учебной деятельности), его границ в географическом, гендерном, возрастном, социальном, профессиональном и прочих планах. Нельзя не видеть, что просвещение и профессиональное обучение се</w:t>
        <w:softHyphen/>
        <w:t xml:space="preserve">годня пришло в самые отдаленные (и некогда отсталые) регионы мира. </w:t>
      </w:r>
      <w:r>
        <w:rPr>
          <w:cap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ейчас практически нет такой страны, где бы отсутствовала система общего школьного и специального вузовского обучения людей. То же можно сказать о гендерных и возрастных особенностях учебной деятельности. Нет ограничений (по крайней мере, формальных) в поступлении в различ</w:t>
        <w:softHyphen/>
        <w:t>ные образовательные учреждения на основании пола или возраста. Более того, динамические процессы информатизации общества повсеместно способствуют возрастанию сроков и интенсивности обучения. Эти же процессы повсюду предопределяют необходимость создания институтов непрерывного образования на протяжении всей трудовой жизнедеятельно</w:t>
        <w:softHyphen/>
        <w:t>сти человека. Они обусловливают организацию дистантного обучения и развитие системы повышения квалификации и образовательного уровня, приобретения знаний людьми, их переподготовки в какой-либо новой профессиональной области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ажно отметить, что сейчас практически нет таких групп в обществе, которым на социальных основаниях могло бы быть отказано в получении обра</w:t>
        <w:softHyphen/>
        <w:t>зования в какой-либо его форме. Кстати, нет и ограничений в получении образования по тому или иному направлению профессиональной подго</w:t>
        <w:softHyphen/>
        <w:t>товки (специальности), как это было относительно недавно в ряде стран, в том числе и в России. Прошли времена, когда для получения профессии, например, специалиста по рекламе или маркетингу нужно было уезжать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учебу в США или страны Западной Европы из-за того, что в России не было педагогических возможностей (отсутствовали квалифицированные кадры преподавателей) в обеспечении этих направлений подготовки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им образом, всеобщий доступ к образованию расширяет образова</w:t>
        <w:softHyphen/>
        <w:t>тельное пространство и делает уже не только общее, но и высшее образо</w:t>
        <w:softHyphen/>
        <w:t>вание массовым. Однако все это, конечно, не стоит абсолютизировать. Не</w:t>
        <w:softHyphen/>
        <w:t>обходимо понимать, что массовость образования еще никак не свидетель</w:t>
        <w:softHyphen/>
        <w:t>ствует о его качестве. Вместе с тем массовость образования практически повсюду показывает, что оно востребовано, является желательным для людей. Все это говорит о том, что образование является для большинства живущих сейчас людей устойчивой ценностью и выступает для многих из них ценностной ориентацией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 известно, ценность – явление многомерное. Основой всех ее мер является значимость (цена) того или иного объекта реальности, в которую погружен ранжирующий его субъект (индивид, группа, общество). На основе цен</w:t>
        <w:softHyphen/>
        <w:t>ностей формируется ценностная ориентация – особое социальное отноше</w:t>
        <w:softHyphen/>
        <w:t>ние людей к определенным ценностям, которое представлено в сознании в виде объекта, необходимого человеку для удовлетворения его потребно</w:t>
        <w:softHyphen/>
        <w:t>сти. Ценностная ориентация как отношение возникает всегда только лишь в связи с актуализацией значения определенного объекта в сознании инди</w:t>
        <w:softHyphen/>
        <w:t>вида, его включения в деятельность человека. Собственно, это означает, что ценностная ориентация – это всегда субъект-объектное отношение, характеризующее двойственную структуру любой ценности. Ведь цен</w:t>
        <w:softHyphen/>
        <w:t xml:space="preserve">ность детерминирована свойствами и качеством ее объекта (вещи, явления, процесса), с одной стороны, </w:t>
        <w:br/>
        <w:t>и свойствами самого субъекта, его потребностями, интересами и целями – с другой. При этом в ценностной ориента</w:t>
        <w:softHyphen/>
        <w:t>ции личностно окрашенное отношение к объектам действительности яв</w:t>
        <w:softHyphen/>
        <w:t xml:space="preserve">ляется определяющим. Личностное отношение возникает на основе корреляции человеком объектов действительности в связи не только </w:t>
        <w:br/>
        <w:t>с е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требностями и целями, но и с собственными (правда, не всегда соответ</w:t>
        <w:softHyphen/>
        <w:t>ствующими им) знаниями, информацией и жизненным опытом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 тем не менее большинство людей осознает, что овладение широ</w:t>
        <w:softHyphen/>
        <w:t>кими общими и специальными знаниями, необходимыми для жизни и бла</w:t>
        <w:softHyphen/>
        <w:t>гополучия в обществе, возможно лишь через образовательный процесс, а поэтому образование и рассматривается сейчас как одна из важнейших цен</w:t>
        <w:softHyphen/>
        <w:t>ностных ориентаций бытия в обществе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так, ценности образования сопряжены с совокупностью потребностей и интересов общества и его членов, и поэтому образование является ценно</w:t>
        <w:softHyphen/>
        <w:t>стью прежде всего для общества. Государство, государственная бюрокра</w:t>
        <w:softHyphen/>
        <w:t>тия, не может с этим не считаться, игнорировать потребности и интересы людей в области образования. Однако государство выстраивает и свои приоритеты ценности тех или иных видов образования в обществе. Естест</w:t>
        <w:softHyphen/>
        <w:t>венно, эти приоритеты зависят от конкретной структуры и уровня развития общественного производства, финансового обеспечения, международного (прежде всего экономического и военного) положения страны, исполне</w:t>
        <w:softHyphen/>
        <w:t>ния социальных обязательств. Именно поэтому государство, испытывая прежде всего сложности финансового характера в своем развитии, стара</w:t>
        <w:softHyphen/>
        <w:t>ется проводить такую политику в области образования, которая позволила бы максимально исключить «иждивенчество» этой сферы, включив сис</w:t>
        <w:softHyphen/>
        <w:t>тему работы учебных заведений в рыночные отношения. В этой связи обществу практически навязывается суждение о том, что образование, коль скоро оно существует в рыночных условиях, не может не быть од</w:t>
        <w:softHyphen/>
        <w:t>ной из коммерческих услуг, предлагаемой государством для всех же</w:t>
        <w:softHyphen/>
        <w:t>лающих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удно согласиться с суждением о необходимости включения образо</w:t>
        <w:softHyphen/>
        <w:t>вания в рыночные отношения. Следует понимать, что образование – стержневой фактор научно-технического прогресса, новой, построенной на высоких технологиях цивилизации общественной жизни. Между тем но</w:t>
        <w:softHyphen/>
        <w:t xml:space="preserve">вую цивилизацию и ее основу </w:t>
      </w:r>
      <w:r>
        <w:rPr>
          <w:color w:val="000000"/>
          <w:sz w:val="22"/>
          <w:szCs w:val="22"/>
          <w:lang w:val="en-US"/>
        </w:rPr>
        <w:t>hig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ech</w:t>
      </w:r>
      <w:r>
        <w:rPr>
          <w:color w:val="000000"/>
          <w:sz w:val="22"/>
          <w:szCs w:val="22"/>
        </w:rPr>
        <w:t xml:space="preserve"> (электрохимия, биотехнология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нотехнология, кристалло-технология, информационная технология, микромеханика и т. д.) невозможно построить без прорыва в сфере духов</w:t>
        <w:softHyphen/>
        <w:t>ности общества, людей. Иначе говоря, нельзя стране прийти к высоким технологиям и быть конкурентоспособной на мировом рынке без форми</w:t>
        <w:softHyphen/>
        <w:t>рования высокообразованного, гуманного человека, то есть без образова</w:t>
        <w:softHyphen/>
        <w:t>тельного самовозвышения общества (иначе Россия так и останется сырье</w:t>
        <w:softHyphen/>
        <w:t>вой державой). В этой связи нельзя не видеть, что образование – институт, показывающий уровень развития страны в международной «табели о ран</w:t>
        <w:softHyphen/>
        <w:t>гах», ибо именно он во многом является показателем качества духовной жизни людей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разование является ценностью для общества еще и потому, что оно формирует консенсус, согласие во взаимоотношениях людей, а значит, способствует стабильности развития и самого общества. Ведь, по существу, образование как ценность – ядро культуры, предпосылка и основа взаимо</w:t>
        <w:softHyphen/>
        <w:t xml:space="preserve">понимания и взаимодействия </w:t>
        <w:br/>
        <w:t>между членами общества. С помощью сис</w:t>
        <w:softHyphen/>
        <w:t>темы образования в стране осуществляется интериоризация общезначи</w:t>
        <w:softHyphen/>
        <w:t>мых ценностей в сознании индивидов. И естественно, что поскольку та</w:t>
        <w:softHyphen/>
        <w:t>кая интериоризация общественных ценностей и ценностных приоритетов проходит у человека через всю жизнь, то именно она и определяет ус</w:t>
        <w:softHyphen/>
        <w:t>пешность его социализации – процесса освоения социально значимых форм общежития. Так, узкая специализация, утилитаризм в системе орга</w:t>
        <w:softHyphen/>
        <w:t>низации и осуществления современного образования ведут к тому, что не</w:t>
        <w:softHyphen/>
        <w:t>знание отдельными группами людей какого-то одного общего для всех круга знаний не просто затрудняет и сдерживает их коммуникацию друг с другом, но и создает определенную угрозу цивилизованному развитию самого общества. Ведь люди не могут общаться и понимать друг друга, если они не имеют общих культурных точек соприкосновения; они стано</w:t>
        <w:softHyphen/>
        <w:t>вятся разобщенными и не являются сплоченной нацией (в психологиче</w:t>
        <w:softHyphen/>
        <w:t>ском, духовном смысле)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нность, значимость образования для общества может быть рассмот</w:t>
        <w:softHyphen/>
        <w:t>рена с разных оснований (измерений): технологических, экономических, политических, нравственных, научных и т. д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им из важнейших измерений ценности образования выступает тех</w:t>
        <w:softHyphen/>
        <w:t xml:space="preserve">нология – уровень развития средств производства, техники в обществе. Уже говорилось о </w:t>
      </w:r>
      <w:r>
        <w:rPr>
          <w:color w:val="000000"/>
          <w:sz w:val="22"/>
          <w:szCs w:val="22"/>
          <w:lang w:val="en-US"/>
        </w:rPr>
        <w:t>hig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ech</w:t>
      </w:r>
      <w:r>
        <w:rPr>
          <w:color w:val="000000"/>
          <w:sz w:val="22"/>
          <w:szCs w:val="22"/>
        </w:rPr>
        <w:t>, это как бы высший технологический уро</w:t>
        <w:softHyphen/>
        <w:t>вень общественного производства, к которому необходимо стремиться. Но ведь есть еще и другие – промышленные, сельскохозяйственные и иные традиционные – технологии воздействия людей на предметы труда для по</w:t>
        <w:softHyphen/>
        <w:t>лучения высококачественных продуктов производства. Знание и развитие всех этих технологий невозможно без качественного инженерного образо</w:t>
        <w:softHyphen/>
        <w:t xml:space="preserve">вания. Ценность этого образования для развития общества неоспорима. Однако сейчас в России, например, мы сталкиваемся с ситуацией, когда престиж этого образования, а соответственно и его ценность, у молодежи в значительной степени снижены. </w:t>
      </w:r>
      <w:r>
        <w:rPr>
          <w:cap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>анное обстоятельство объясняется мно</w:t>
        <w:softHyphen/>
        <w:t>гими причинами, но прежде всего условиями и состоянием функциониро</w:t>
        <w:softHyphen/>
        <w:t>вания отечественной промышленности, сельского хозяйства, транспорта, строительства и т. п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экономики, хозяйствования людей в связи с отно</w:t>
        <w:softHyphen/>
        <w:t>шениями их к собственности, способам и размерам распределения, обмена, потребления также не может быть осуществлено без образования. Можно иметь высокопроизводительную технику, богатые природные ресурсы, но при неумелом выстраивании экономических отношений, управлении эко</w:t>
        <w:softHyphen/>
        <w:t>номикой (распределение трудовых ресурсов, денежных масс, расчет при</w:t>
        <w:softHyphen/>
        <w:t>были, издержек), то есть без подготовленных людей в этой области, успешное и стабильное развитие общества невозможно. Развитие рыночных отноше</w:t>
        <w:softHyphen/>
        <w:t>ний в России способствовало появлению и росту большого числа банков</w:t>
        <w:softHyphen/>
        <w:t>ских учреждений, страховых, торговых, юридических компаний. Все это, естественно, стимулировало подготовку специалистов в области финансов, маркетинга, бухгалтерского учета, управления, экономистов и юристо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им образом, ценность данного вида образования определена условиями развития сферы экономики, финансов, правовых отношений. И мы видим, как общественная ценность этого вида образования совпадает с ценностью данного образования в глазах многих молодых людей. Сегодня статистика уже констатирует перепроизводство подготовки людей по экономи</w:t>
        <w:softHyphen/>
        <w:t>ческим и юридическим специальностям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разование – один из существенных факторов стратификации в обще</w:t>
        <w:softHyphen/>
        <w:t>стве. Оно как создает различия между людьми, так и наоборот – снимает, нивелирует их. Известно, что с помощью образования человек может обрести или повысить свой общественный статус, поскольку наличие образования определенного уровня позволяет найти ему высокооплачиваемую работу, способствует его профессиональному росту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Образование, его уровень и качество, – один из важнейших факторов привлекательности, имиджа страны. Ведь государство, в котором суще</w:t>
        <w:softHyphen/>
        <w:t>ствует развитая система образования и обеспечивается высокий уровень профессиональной подготовки людей, неизбежно привлекает внимание молодежи разных стран, стремящейся определиться с местом учебы. Все это создает развитый рынок образовательных услуг, который являет</w:t>
        <w:softHyphen/>
        <w:t xml:space="preserve">ся показателем престижа государства в мире. Государство, предоставляющее образовательные </w:t>
      </w:r>
      <w:r>
        <w:rPr>
          <w:color w:val="000000"/>
          <w:spacing w:val="-2"/>
          <w:sz w:val="22"/>
          <w:szCs w:val="22"/>
        </w:rPr>
        <w:t>услуги молодежи других стран, неизбежно оказывает влияние на формирование политической и интеллектуальной элиты этих стран. Кроме этого, конечно, политическое измерение ценности образования заключается также в ответной поддержке существующей власти не только со стороны учащейся молодежи, но и большинства граждан страны (если государство заботится о национальной системе образования и многое делает для его развития и процветания)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разование способствует овладению духовными ценностями, и в этом смысле оно имеет огромное культурно-историческое значение. Только через образование осуществляются преемственность и связь эпох и поколе</w:t>
        <w:softHyphen/>
        <w:t>ний, происходит социальное наследование ценностей культуры. А это значит, что благодаря образованию в сознание людей вносится стабильность, формируется их гражданская идентичность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начение образования для общества определяется и психологически. Людям, получающим образование в вузе, свойственно ощущение своей востребованности, нужности, полезности для других людей, они прони</w:t>
        <w:softHyphen/>
        <w:t>каются уверенностью в незыблемости традиций культуры своего народа, у них сохраняется вера в авторитеты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тверждая, признавая ценность образования для общества, естествен</w:t>
        <w:softHyphen/>
        <w:t>но, нельзя преуменьшать его значение для каждого отдельного человека. Правда, конечно, надо всегда иметь в виду, что основой формирования ценностей каждого отдельного человека выступают ценности общества, которые воспринимаются и усваиваются (или отвергаются) индивидуаль</w:t>
        <w:softHyphen/>
        <w:t>но. Индивидуальные ценности эмпирически очевидны. Они являются ус</w:t>
        <w:softHyphen/>
        <w:t>ловием существования и развития всякого индивида, ориентацией той или иной его деятельности. Это означает также, что и мотивация той или иной дея-тельности человека исходит не столько из абстрактных социальных ценностей, сколько из его личностных устремлений, эмпирических лично</w:t>
        <w:softHyphen/>
        <w:t>стных оценок объектов действительности. Образование соответственно является такой эмпирической базовой ценностью для каждого индивида, поскольку оно становится для него не просто значимым, но и необходи</w:t>
        <w:softHyphen/>
        <w:t>мым для существования в современном обществе. Ведь ценность опреде</w:t>
        <w:softHyphen/>
        <w:t>ляется значимостью явлений и предметов действительности с точки зре</w:t>
        <w:softHyphen/>
        <w:t>ния их соответствия или несоответствия потребностям человека. Именно поэтому образование для индивида сейчас – это терминальная ценность, поскольку является его целью, которой он руководствуется в своей жиз</w:t>
        <w:softHyphen/>
        <w:t>ни в соответствии с потребностями: знать, уметь, соответствовать, быть способным. Кстати, именно эти цели занимают ведущее место в мотива</w:t>
        <w:softHyphen/>
        <w:t>ции образовательной деятельности человека, и именно они становятся ре</w:t>
        <w:softHyphen/>
        <w:t>гуляторами его отношения, например, к учебе. Одновременно образование выступает и инструментальной ценностью, ибо становится также еще и средством достижения самых разных промежуточных целей в жизнедеятельно</w:t>
        <w:softHyphen/>
        <w:t>сти людей в соответствии с их потребностями, например дости</w:t>
        <w:softHyphen/>
        <w:t>жения благополучия, карьеры, статусного положения в обществе. Иначе говоря, образование сегодня для очень многих людей осознанно или ин</w:t>
        <w:softHyphen/>
        <w:t>туитивно становится ценностью: целью или средством, а порой даже и нормой жизнедеятельности. Конечно, образование является скорее нор</w:t>
        <w:softHyphen/>
        <w:t>-</w:t>
        <w:br/>
        <w:t>мой рамочного действия, которая допускает разные формы отношения к нему людей в зависимости от тех или иных конкретных условий его полу</w:t>
        <w:softHyphen/>
        <w:t>чения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ценности образования – это не только цели и </w:t>
      </w:r>
      <w:r>
        <w:rPr>
          <w:color w:val="000000"/>
          <w:spacing w:val="-2"/>
          <w:sz w:val="22"/>
          <w:szCs w:val="22"/>
        </w:rPr>
        <w:t>средства жизнедеятельности людей, но еще и их выбор, и оценка как своих по</w:t>
        <w:softHyphen/>
        <w:t>ступков, так и действий и событий людей из их окружения. Эти ценности образования тоже можно вывести из потребностей людей, например из потребности выживания, благосостояния своей группы, согласованного поведения и действий в социуме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ждому типу ценности образования (цели или средству) соответству</w:t>
        <w:softHyphen/>
        <w:t>ет свой мотив. Так, мотивами стремления человека к тем или иным конкретным обра</w:t>
        <w:softHyphen/>
        <w:t>зовательным целям или средствам могут быть: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аморегуляция (стремление быть свободным, независимым побуждает человека делать автономный выбор, стремиться к творчеству в познании, действиях);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безопасность (стремление к стабильности существования, снятию неоп</w:t>
        <w:softHyphen/>
        <w:t>ределенности ситуаций);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uto" w:line="252"/>
        <w:ind w:firstLine="357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универсализм (понимание, что потребность в красоте, гармонии, справедливости, толерантности достигается через образование);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uto" w:line="252"/>
        <w:ind w:firstLine="357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достижение (осознание, что успех в чем бы то ни было, получение социального одобрения во многом определяются уровнем образованности людей);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uto" w:line="252"/>
        <w:ind w:firstLine="357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ласть (получение пропуска в так называемые коридоры власти и управления, равно как сам процесс осуществления власти зависит от образования);</w:t>
      </w:r>
    </w:p>
    <w:p>
      <w:pPr>
        <w:pStyle w:val="Normal"/>
        <w:widowControl w:val="false"/>
        <w:shd w:fill="FFFFFF" w:val="clear"/>
        <w:tabs>
          <w:tab w:val="clear" w:pos="709"/>
          <w:tab w:val="left" w:pos="312" w:leader="none"/>
        </w:tabs>
        <w:autoSpaceDE w:val="false"/>
        <w:spacing w:lineRule="auto" w:line="249"/>
        <w:ind w:firstLine="364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благосклонность (стремление к добру, к уважительным взаимоотношениям с другими людьми определяется образованием)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вда, конечно, следует иметь в виду, что может иметь место проти</w:t>
        <w:softHyphen/>
        <w:t xml:space="preserve">воречие мотивации и цели (то есть несоответствие внешнего и внутреннего при переводе внешнего во внутреннее). Такое противоречие существует практически в любом виде деятельности. </w:t>
        <w:br/>
        <w:t>В зависимости от формы реали</w:t>
        <w:softHyphen/>
        <w:t>зации и разрешения этого противоречия можно различать деятельность как принуждение, несвободу и деятельность, где имеет место свободный вы</w:t>
        <w:softHyphen/>
        <w:t>бор самого человека. Естественно, если обучение студенту навязывается и не переводится им во внутренний мотив действия, то обычно и идет оно трудно, с усилием, нежеланием. И наоборот – всякая свободная дея</w:t>
        <w:softHyphen/>
        <w:t>тельность, наполненная радостью, желанием, как правило, идет легко и непринужденно. Поэтому там, где доминируют внутренние для человека цели (точнее, цели мотивированы изнутри) деятельности, а внешние цели выступают подчиненными, реализуется свободная деятельность. Если же ведущую роль в процессе деятельности играют внешние для человека цели (то есть эти цели им не мотивированы, ибо внутренние побуждения отсутст</w:t>
        <w:softHyphen/>
        <w:t>вуют или играют подчиненную внешним обстоятельствам роль), реали</w:t>
        <w:softHyphen/>
        <w:t>зуется несвободная деятельность, возникают всякого рода сложности и нежелание плодотворно и последовательно действовать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В прошлом (даже еще практически на протяжении всего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) мож</w:t>
        <w:softHyphen/>
        <w:t>но было говорить о различии ценностей как целей образования среди раз</w:t>
        <w:softHyphen/>
        <w:t>личных социальных групп людей (можно было видеть такие группы и их различное отношение к образованию: интеллигенция, работники промыш</w:t>
        <w:softHyphen/>
        <w:t>ленных, сельскохозяйственных предприятий и сферы обслуживания). Сей</w:t>
        <w:softHyphen/>
        <w:t>час, в условиях информационного общества, таких различий групп в отно</w:t>
        <w:softHyphen/>
        <w:t>шении образования и его ценности практически не замечается. Поэтом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жно сказать, что, по существу, различия в отношениях к образованию как цели обусловливаются в основном личностными особенностями инди</w:t>
        <w:softHyphen/>
        <w:t xml:space="preserve">видов, а не какими-либо условиями бытия социальной группы, членами которой они являются. Объясняется это во многом тем, что система ценностей общества строится сейчас в основном на рыночных принципах и психологии утилитаризма. Именно они </w:t>
        <w:br/>
      </w:r>
      <w:r>
        <w:rPr>
          <w:color w:val="000000"/>
          <w:spacing w:val="2"/>
          <w:sz w:val="22"/>
          <w:szCs w:val="22"/>
        </w:rPr>
        <w:t>определяют современные меркан</w:t>
        <w:softHyphen/>
        <w:t>тильные установки большинства людей, которые, согласно Э. Фромму, на</w:t>
        <w:softHyphen/>
        <w:t>правлены не на бытие, а на обладание. Культивирование и распростране</w:t>
        <w:softHyphen/>
        <w:t>ние психологии утилитаризма способствуют размыванию групповых идентификаций в отношении ведущих ценностей общественного разви</w:t>
        <w:softHyphen/>
        <w:t>тия, таких, например, как образование, и ведет к деперсонализации взаи</w:t>
        <w:softHyphen/>
        <w:t>моотношений людей друг с другом. Хотя, конечно, рыночные отношения, их дальнейшее развитие эту тенденцию, наверное, сломают. Ценность ка</w:t>
        <w:softHyphen/>
        <w:t>чественного образования как цели, если только оно станет всецело ком</w:t>
        <w:softHyphen/>
        <w:t>мерческой услугой, даст преимущество в реализации этой цели тем, кто имеет наилучшие стартовые возможности (деньги богатых родителей, элитные учебные заведения)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ечно, образование – это социальный институт, и общество, рассмат</w:t>
        <w:softHyphen/>
        <w:t>ривающее образование как ценность для своего дальнейшего развития, должно будет обязательно решать эту проблему. Как известно, Э. Дюркгейм считал институтами «все устоявшиеся, типичные отношения в обще</w:t>
        <w:softHyphen/>
        <w:t xml:space="preserve">стве». Образование и является таким </w:t>
        <w:br/>
        <w:t>устоявшимся общественным ин</w:t>
        <w:softHyphen/>
        <w:t>ститутом, и, естественно, ни одно государство в современном его виде этот институт никогда не выпустит из своих рук, всегда будет его контролиро</w:t>
        <w:softHyphen/>
        <w:t>вать. Однако вопрос в том, как государство, гражданское общество будут его развивать и контролировать. Это очень интересный вопрос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-первых, образование неспособно к поступательному развитию в от</w:t>
        <w:softHyphen/>
        <w:t>сутствие стратегической перспективы (здесь аналогия с кораблем, плыву</w:t>
        <w:softHyphen/>
        <w:t xml:space="preserve">щим без руля и без ветрил). Именно поэтому </w:t>
        <w:br/>
        <w:t>повсюду в мире активизиро</w:t>
        <w:softHyphen/>
        <w:t xml:space="preserve">вались обсуждения образовательной </w:t>
        <w:br/>
        <w:t>политики будущего. Прежде все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дет поиск парадигмы образования, которая могла бы объединить общест</w:t>
        <w:softHyphen/>
        <w:t>во. В мировой и отечественной практике на протяжении веков складыва</w:t>
        <w:softHyphen/>
        <w:t>лись и разрабатывались различные парадигмы образования: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lineRule="auto" w:line="252"/>
        <w:ind w:firstLine="357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наниевая – ориентация на универсальные знания;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lineRule="auto" w:line="252"/>
        <w:ind w:firstLine="357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культурологическая – ориентация на освоение ценностей культуры, духовные, нравственные ценности развития людей;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циетарная – ориентация в образовании на потребности государства, общества;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технократическая – ориентация образования на прикладные задачи и технологии практической деятельности;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гуманистическая – ориентация образования на развитие каждой отдельной личности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ременная школа в содержании образования в основном исходит из приоритета пользы определенного знания для каждого отдельного человека. А поэтому современная западная школа (да и наша тоже) в содержании обучения идет по утилитарному пути. Собственно, данное обстоятельство прослеживается и в образовательных реформах практически всех стран:</w:t>
      </w:r>
    </w:p>
    <w:p>
      <w:pPr>
        <w:pStyle w:val="Normal"/>
        <w:widowControl w:val="false"/>
        <w:shd w:fill="FFFFFF" w:val="clear"/>
        <w:tabs>
          <w:tab w:val="clear" w:pos="709"/>
          <w:tab w:val="left" w:pos="182" w:leader="none"/>
        </w:tabs>
        <w:autoSpaceDE w:val="false"/>
        <w:spacing w:lineRule="auto" w:line="249"/>
        <w:ind w:firstLine="357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ытеснение или сокращение объема фундаментальных теоретических учебных курсов, общегуманитарного знания, направленного на формирование личностного, критического подхода к знанию и жизни в цел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182" w:leader="none"/>
        </w:tabs>
        <w:autoSpaceDE w:val="false"/>
        <w:spacing w:lineRule="auto" w:line="249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аполнение учебных программ преимущественно утилитарным содержанием, с одной стороны, и таким отношением к культуре, в котором превалирует консервативный ценностный подход к знаниям и поведению, – с другой. Это связано прежде всего с тем, что образование требует все больших финансовых затрат и, конечно, не каждое государство может осилить постоянно растущие расходы такого рода. Но дело не только и не столько в финансовой стороне дела. Хотя, несомненно, государство должно оказывать всестороннюю материальную помощь учебным заведениям в строительстве и ремонте общежитий, спортивных сооружений, оборудовании кабинетов, комплектации библиотек. Необходим не мелочный и жесткий бюрократический контроль над всем и вся в осуществлении обра</w:t>
        <w:softHyphen/>
        <w:t>зовательной деятельности, а требуется реальная забота государства, которая должна быть направлена на усиление автономии деятельности самого об</w:t>
        <w:softHyphen/>
        <w:t>разовательного учреждения. Для этого следует ответственность за содер</w:t>
        <w:softHyphen/>
        <w:t>жание, организацию и качество ведения учебного и воспитательного про</w:t>
        <w:softHyphen/>
        <w:t>цессов полностью возложить на сами учебные заведения. Соответственно это означает, что и всю ответственность за качество подготовки выпускни</w:t>
        <w:softHyphen/>
        <w:t>ка, уровень его образования (образованности), тоже несет школа – средняя и высшая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годня значение (ценность) приобретают не столько процесс и способ получения образования, сколько объем, степень, уровень полученного, имеющегося образования, его качество у человека, группы или общества. В этом смысле интересно поразмышлять о том, чем и как можно измерять (оценивать) образованность людей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епень, уровень полученного образования предлагается ныне оцени</w:t>
        <w:softHyphen/>
        <w:t>вать в компетенциях. Именно такой подход лежит в основе развития обра</w:t>
        <w:softHyphen/>
        <w:t>зования, принятого Болонскими соглашениями. Компетенция – это определенная способность человека применить имеющиеся у него знания, умения и навыки в своей деятельности в той или иной конкретной предметной области. Любая компетенция, равно как и их взаимосвязанная со</w:t>
        <w:softHyphen/>
        <w:t>вокупность у человека, – это системная характеристика его компетентности: теоретических и практических способностей (знаний, умений, навыков) решать поставленные задачи. Это означает, что и сам характер компе</w:t>
        <w:softHyphen/>
        <w:t>тентности людей может оцениваться на основе решения ими теоретиче</w:t>
        <w:softHyphen/>
        <w:t>ских и практических задач, реализуемых в когнитивных, лингвистиче</w:t>
        <w:softHyphen/>
        <w:t>ских, технологических и прочих инструментальных способностях знаний, умений и навыков воспринимать, понимать и преобразовывать действительность. То же можно сказать об оценивании и учебного процесса: освоении общих и специальных учебных курсов, проведении самостоятельной научно-исследователь-ской работы, прохождении различных видов практики и т. д. Здесь также следует исходить из приобретенных способно</w:t>
        <w:softHyphen/>
        <w:t>стей – умения учиться и решать учебные задачи. В этом смысле и сам про</w:t>
        <w:softHyphen/>
        <w:t>цесс освоения компетенций учащимися является не только целью собст</w:t>
        <w:softHyphen/>
        <w:t>венно процесса обучения, но и мерилом результативности и успешности образовательной деятельности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условиях глобализации общественных процессов различных стран и народов повышаются требования к профессионализму работников, заня</w:t>
        <w:softHyphen/>
        <w:t>тых в самых разных сферах системы общественного производства. Со</w:t>
        <w:softHyphen/>
        <w:t>временный работник-специалист должен обладать всесторонними и глу</w:t>
        <w:softHyphen/>
        <w:t>бокими общими и специальными знаниями, высоким уровнем профес</w:t>
        <w:softHyphen/>
        <w:t>сиональной квалификации. Он должен уметь быстро осваивать новые технологии и постоянно повышать свой профессиональный уровень. Не меньшее значение в оценке компетентности современного работника-специалиста имеют и такие социально значимые его качества, как ини</w:t>
        <w:softHyphen/>
        <w:t>циативность, толерантность, коммуникабельность и многие другие, спо</w:t>
        <w:softHyphen/>
        <w:t>собствующие повышению его конкурентоспособности на рынке труда. Нравственные, гражданские и другие указанные качества важны при фор</w:t>
        <w:softHyphen/>
        <w:t>мировании личностных компетенций не только в профессиональном об</w:t>
        <w:softHyphen/>
        <w:t>разовании. Эти компетенции (особенно способность к самообразованию, саморазвитию и самостоятельному освоению знаний) необходимо форми</w:t>
        <w:softHyphen/>
        <w:t>ровать уже в основной школе. Все это означает, что и в основной школе, и в профессиональной высшей школе необходимо активизировать дея</w:t>
        <w:softHyphen/>
        <w:t>тельность по воспитанию учащихся. Следует перестать смотреть на обра</w:t>
        <w:softHyphen/>
        <w:t>зование только как на процесс передачи и накопления знаний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нность образования – в формировании прежде всего личности чело</w:t>
        <w:softHyphen/>
        <w:t>века, обладающего компетенциями (способностями активно, со знанием дела выполнять профессиональные, гражданские и иные общественные обязанности)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тественно, образованность не может быть одинаковой для всех или застывшей навсегда, постоянной величиной. Однако каждый человек сего</w:t>
        <w:softHyphen/>
        <w:t>дня должен иметь обязательный минимум образования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воря о минимуме образованности, следует иметь в виду, что практи</w:t>
        <w:softHyphen/>
        <w:t>чески во всех странах мира существуют свои пределы всеобщего (обяза</w:t>
        <w:softHyphen/>
        <w:t>тельного) обучения, или всеобуча. Общество, государство стремятся за</w:t>
        <w:softHyphen/>
        <w:t>крепить рамки всеобуча законодательно. Однако, конечно, не всегда и не везде закон о всеобщем минимуме обучения исполняется. Вот почему почти в любом обществе можно встретить неграмотных людей (не умею</w:t>
        <w:softHyphen/>
        <w:t>щих бегло читать, писать, производить элементарные арифметические действия), представление о мире которых поражает своим невежеством. Понятно, что о таких людях вряд ли можно сказать, что они имеют даже минимальный уровень образованности. Все-таки, наверное, к людям с минимумом образованности следует относить тех, которые имеют минимальный уровень общественно необходимого обязательного образования (знаний и общей культуры)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ный минимум определяется границей наличия некоторых весьма схематичных и приблизительных знаний, умений и навыков на уровне восприятия и общих представлений явлений действительности, с тем чтобы: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лучить хотя бы неквалифицированную (физическую) работу и выполнять ее;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дентифицировать себя с определенным социальным слоем (стратой, сословием, классом) и иметь возможность осуществлять коммуникацию, сохраняя личностную определенность и самостоятельнос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317" w:leader="none"/>
        </w:tabs>
        <w:autoSpaceDE w:val="false"/>
        <w:spacing w:lineRule="auto" w:line="249"/>
        <w:ind w:firstLine="357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существлять жизнедеятельность в своей нише (иметь представления о гигиенических, психологических, технических, экономических, правовых и прочих аспектах существования в ней) и сохранять личностную безопасность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нятно, что граница минимума образованности подвижна. Сегодня мы говорим о ней как об обязательном минимальном уровне образования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нако, согласно Э. Тоффлеру, в будущем неграмотным человеком уже назовут не того, кто, допустим, не умеет читать, а того, кто не может или не умеет учиться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ечно, минимум образования позволяет человеку занять лишь самую низшую ступеньку в структуре общества. Поэтому необходим более вы</w:t>
        <w:softHyphen/>
        <w:t>сокий уровень образования (образованности). Соответственно понятие максимума образованности – это не предельный уровень, который невозможно устано</w:t>
        <w:softHyphen/>
        <w:t>вить, а низшая граница образованности, с которой можно вести отсчет верхнего уровня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ксимум образованности человека нередко связывают с его профес</w:t>
        <w:softHyphen/>
        <w:t>сиональными компетенциями, высокой квалификацией и значительным опытом практической работы. Все это позволяет специалисту такого уров</w:t>
        <w:softHyphen/>
        <w:t>ня выполнять иногда функции эксперта в некоторой узкоспециальной дея</w:t>
        <w:softHyphen/>
        <w:t>тельности. Кажется, что человек виртуозно владеет знанием не только этой сферы, он знает все. Однако как здесь не вспомнить известное рассу</w:t>
        <w:softHyphen/>
        <w:t>ждение К. Маркса о профессиональном кретинизме. Действительно, если человек долго занимается исключительно каким-то одним видом деятель</w:t>
        <w:softHyphen/>
        <w:t>ности, он часто достигает в нем определенного мастерства. Но если толь</w:t>
        <w:softHyphen/>
        <w:t>ко он выходит за рамки этой специализированной деятельности, он часто столь же ограничен, как и любой непрофессионал. Именно поэтому мак</w:t>
        <w:softHyphen/>
        <w:t>симальный уровень образованности должен включать помимо глубоких специальных знаний по своей профессии (специальности) одновременно еще и: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широкую эрудицию в области гуманитарного и естественнонаучного знания;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нтегративный взгляд на мир, выраженный в целостном и последовательном мировоззрении;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носторонние знания информационных технологий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нание иностранных языков;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/>
        <w:t xml:space="preserve"> </w:t>
      </w:r>
      <w:r>
        <w:rPr>
          <w:color w:val="000000"/>
          <w:sz w:val="22"/>
          <w:szCs w:val="22"/>
        </w:rPr>
        <w:t>обладание знанием о знаниях и способах их приумножения;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нание различных практик жизни и способность оценить значение раз</w:t>
        <w:softHyphen/>
        <w:t>личных видов практической деятельности, чтобы осуществить оптималь</w:t>
        <w:softHyphen/>
        <w:t>ный выбор в пользу комфортного существования и личностного роста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максимальном уровне образованности людей различные компетен</w:t>
        <w:softHyphen/>
        <w:t>ции: профессиональные, личностные, социальные и др. – обретают статус общезначимых ценностей, и эти ценности становятся основой их самосоз</w:t>
        <w:softHyphen/>
        <w:t>нания и самоконтроля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им образом, в современных условиях движения к информацион</w:t>
        <w:softHyphen/>
        <w:t>ному обществу, или, как часто говорят, к обществу знания, ценностью (потребностью и целью) людей становится образование. Процесс получе</w:t>
        <w:softHyphen/>
        <w:t>ния образования человеком – формирование различных его компетенций. С формированием компетенций можно говорить об образованности – уровне и степени компетентности человека. Именно компетентность как совокупность способностей творчески осуществлять тот или иной вид профессиональной деятельности и лежит в основе ценности современного образования.</w:t>
      </w:r>
    </w:p>
    <w:p>
      <w:pPr>
        <w:pStyle w:val="Normal"/>
        <w:shd w:fill="FFFFFF" w:val="clear"/>
        <w:spacing w:lineRule="auto" w:line="249" w:before="16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Философия и общество, № 3, июль – сентябрь 2010 40–5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См</w:t>
      </w:r>
      <w:r>
        <w:rPr>
          <w:rFonts w:cs="Arial"/>
          <w:color w:val="000000"/>
          <w:szCs w:val="16"/>
        </w:rPr>
        <w:t xml:space="preserve">.: </w:t>
      </w:r>
      <w:r>
        <w:rPr>
          <w:color w:val="000000"/>
          <w:szCs w:val="16"/>
        </w:rPr>
        <w:t>Гегель</w:t>
      </w:r>
      <w:r>
        <w:rPr>
          <w:rFonts w:cs="Arial"/>
          <w:color w:val="000000"/>
          <w:szCs w:val="16"/>
        </w:rPr>
        <w:t xml:space="preserve">, Г. В. Ф. </w:t>
      </w:r>
      <w:r>
        <w:rPr>
          <w:color w:val="000000"/>
          <w:szCs w:val="16"/>
        </w:rPr>
        <w:t>Философская</w:t>
      </w:r>
      <w:r>
        <w:rPr>
          <w:rFonts w:cs="Arial"/>
          <w:color w:val="000000"/>
          <w:szCs w:val="16"/>
        </w:rPr>
        <w:t xml:space="preserve"> </w:t>
      </w:r>
      <w:r>
        <w:rPr>
          <w:color w:val="000000"/>
          <w:szCs w:val="16"/>
        </w:rPr>
        <w:t>пропедевтика</w:t>
      </w:r>
      <w:r>
        <w:rPr>
          <w:rFonts w:cs="Arial"/>
          <w:color w:val="000000"/>
          <w:szCs w:val="16"/>
        </w:rPr>
        <w:t xml:space="preserve"> / Г. В. Ф. </w:t>
      </w:r>
      <w:r>
        <w:rPr>
          <w:color w:val="000000"/>
          <w:szCs w:val="16"/>
        </w:rPr>
        <w:t>Гегель</w:t>
      </w:r>
      <w:r>
        <w:rPr>
          <w:rFonts w:cs="Arial"/>
          <w:color w:val="000000"/>
          <w:szCs w:val="16"/>
        </w:rPr>
        <w:t xml:space="preserve"> // </w:t>
      </w:r>
      <w:r>
        <w:rPr>
          <w:color w:val="000000"/>
          <w:szCs w:val="16"/>
        </w:rPr>
        <w:t>Работы</w:t>
      </w:r>
      <w:r>
        <w:rPr>
          <w:rFonts w:cs="Arial"/>
          <w:color w:val="000000"/>
          <w:szCs w:val="16"/>
        </w:rPr>
        <w:t xml:space="preserve"> </w:t>
      </w:r>
      <w:r>
        <w:rPr>
          <w:color w:val="000000"/>
          <w:szCs w:val="16"/>
        </w:rPr>
        <w:t>разных</w:t>
      </w:r>
      <w:r>
        <w:rPr>
          <w:rFonts w:cs="Arial"/>
          <w:color w:val="000000"/>
          <w:szCs w:val="16"/>
        </w:rPr>
        <w:t xml:space="preserve"> </w:t>
      </w:r>
      <w:r>
        <w:rPr>
          <w:color w:val="000000"/>
          <w:szCs w:val="16"/>
        </w:rPr>
        <w:t>лет:</w:t>
      </w:r>
      <w:r>
        <w:rPr>
          <w:rFonts w:cs="Arial"/>
          <w:color w:val="000000"/>
          <w:szCs w:val="16"/>
        </w:rPr>
        <w:t xml:space="preserve"> </w:t>
      </w:r>
      <w:r>
        <w:rPr>
          <w:color w:val="000000"/>
          <w:szCs w:val="16"/>
        </w:rPr>
        <w:t>в</w:t>
      </w:r>
      <w:r>
        <w:rPr>
          <w:rFonts w:cs="Arial"/>
          <w:color w:val="000000"/>
          <w:szCs w:val="16"/>
        </w:rPr>
        <w:t xml:space="preserve"> 2 </w:t>
      </w:r>
      <w:r>
        <w:rPr>
          <w:color w:val="000000"/>
          <w:szCs w:val="16"/>
        </w:rPr>
        <w:t>т</w:t>
      </w:r>
      <w:r>
        <w:rPr>
          <w:rFonts w:cs="Arial"/>
          <w:color w:val="000000"/>
          <w:szCs w:val="16"/>
        </w:rPr>
        <w:t xml:space="preserve">. – </w:t>
      </w:r>
      <w:r>
        <w:rPr>
          <w:color w:val="000000"/>
          <w:szCs w:val="16"/>
        </w:rPr>
        <w:t>М.</w:t>
      </w:r>
      <w:r>
        <w:rPr>
          <w:rFonts w:cs="Arial"/>
          <w:color w:val="000000"/>
          <w:szCs w:val="16"/>
        </w:rPr>
        <w:t xml:space="preserve">, 1973. – </w:t>
      </w:r>
      <w:r>
        <w:rPr>
          <w:caps/>
          <w:color w:val="000000"/>
          <w:szCs w:val="16"/>
        </w:rPr>
        <w:t>т</w:t>
      </w:r>
      <w:r>
        <w:rPr>
          <w:rFonts w:cs="Arial"/>
          <w:color w:val="000000"/>
          <w:szCs w:val="16"/>
        </w:rPr>
        <w:t>.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3/2010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4"/>
        <w:szCs w:val="18"/>
      </w:rPr>
    </w:pPr>
    <w:r>
      <w:rPr>
        <w:spacing w:val="-4"/>
        <w:szCs w:val="18"/>
      </w:rPr>
      <w:t>В. С. Грехнёв. Ценностные основания образования и образованности людей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8">
    <w:name w:val="МаркСпск"/>
    <w:basedOn w:val="Normal"/>
    <w:qFormat/>
    <w:pPr>
      <w:tabs>
        <w:tab w:val="clear" w:pos="709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49:00Z</dcterms:created>
  <dc:creator>Elena</dc:creator>
  <dc:description/>
  <cp:keywords/>
  <dc:language>en-US</dc:language>
  <cp:lastModifiedBy>Елена</cp:lastModifiedBy>
  <cp:lastPrinted>2010-06-18T10:44:00Z</cp:lastPrinted>
  <dcterms:modified xsi:type="dcterms:W3CDTF">2010-09-10T06:20:00Z</dcterms:modified>
  <cp:revision>12</cp:revision>
  <dc:subject/>
  <dc:title>Русская культура и принцип народности искусства,</dc:title>
</cp:coreProperties>
</file>