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0"/>
          <w:lang w:val="en-US"/>
        </w:rPr>
      </w:pPr>
      <w:r>
        <w:rPr>
          <w:sz w:val="30"/>
          <w:lang w:val="en-US"/>
        </w:rPr>
        <w:t>Рецензии</w:t>
      </w:r>
    </w:p>
    <w:p>
      <w:pPr>
        <w:pStyle w:val="11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133350</wp:posOffset>
                </wp:positionV>
                <wp:extent cx="647700" cy="71755"/>
                <wp:effectExtent l="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1640"/>
                          <a:chOff x="0" y="0"/>
                          <a:chExt cx="647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16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10.5pt;width:50.95pt;height:5.55pt" coordorigin="2758,210" coordsize="1019,111">
                <v:line id="shape_0" from="2758,210" to="3777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3,266" to="3592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323" to="342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rPr>
          <w:caps/>
          <w:sz w:val="24"/>
        </w:rPr>
      </w:pPr>
      <w:r>
        <w:rPr>
          <w:caps/>
          <w:sz w:val="24"/>
        </w:rPr>
      </w:r>
    </w:p>
    <w:p>
      <w:pPr>
        <w:pStyle w:val="11"/>
        <w:rPr>
          <w:caps/>
          <w:sz w:val="28"/>
        </w:rPr>
      </w:pPr>
      <w:r>
        <w:rPr>
          <w:caps/>
          <w:sz w:val="28"/>
        </w:rPr>
        <w:t>Ю. В. Олейников</w:t>
      </w:r>
    </w:p>
    <w:p>
      <w:pPr>
        <w:pStyle w:val="11"/>
        <w:spacing w:before="160" w:after="0"/>
        <w:ind w:left="340" w:hanging="0"/>
        <w:jc w:val="left"/>
        <w:rPr>
          <w:b/>
          <w:b/>
          <w:caps w:val="false"/>
          <w:smallCaps w:val="false"/>
          <w:sz w:val="24"/>
        </w:rPr>
      </w:pPr>
      <w:r>
        <w:rPr>
          <w:b/>
          <w:caps/>
          <w:color w:val="000000"/>
          <w:sz w:val="28"/>
        </w:rPr>
        <w:t>Философско-методологические основы экологического знания</w:t>
        <w:br/>
      </w:r>
      <w:r>
        <w:rPr>
          <w:b/>
          <w:caps/>
          <w:color w:val="000000"/>
          <w:sz w:val="24"/>
        </w:rPr>
        <w:t>(Р</w:t>
      </w:r>
      <w:r>
        <w:rPr>
          <w:b/>
          <w:color w:val="000000"/>
          <w:sz w:val="24"/>
        </w:rPr>
        <w:t>ецензия на комплект книг В. А. Кобылянского)</w:t>
      </w:r>
    </w:p>
    <w:p>
      <w:pPr>
        <w:pStyle w:val="TextBody"/>
        <w:spacing w:lineRule="auto" w:line="216" w:before="300" w:after="0"/>
        <w:ind w:left="357" w:hanging="0"/>
        <w:rPr>
          <w:b w:val="false"/>
          <w:b w:val="false"/>
          <w:color w:val="000000"/>
          <w:spacing w:val="-2"/>
          <w:sz w:val="22"/>
        </w:rPr>
      </w:pPr>
      <w:r>
        <w:rPr>
          <w:b/>
          <w:color w:val="000000"/>
          <w:spacing w:val="-3"/>
          <w:sz w:val="22"/>
        </w:rPr>
        <w:t>Кобылянский, В. А. Философия экологии: общая теория экологии, геоэкология, биоэкология. – М.: Фаир-Пресс, 2003. –</w:t>
      </w:r>
      <w:r>
        <w:rPr>
          <w:b/>
          <w:color w:val="000000"/>
          <w:spacing w:val="-2"/>
          <w:sz w:val="22"/>
        </w:rPr>
        <w:t xml:space="preserve"> 192 с.; Он же. Философия антропоэкологии: исходные идеи, понятия, проблемы: Учебное пособие. – Новосибирск: РИФ-Новосибирск, 2003. – 95 с.; Он же. Философия социоэкологии: проблемы общей теории взаимодействия природы и общества. – Новосибирск: РИФ-Новосибирск, 2004. – 318 с.; Он же. Основы философии экологии: программа курса и методические материалы: Учебно-методическое пособие. – Новосибирск: РИФ-Новосибирск, 2005. – 48 с.</w:t>
      </w:r>
    </w:p>
    <w:p>
      <w:pPr>
        <w:pStyle w:val="11"/>
        <w:spacing w:before="300" w:after="0"/>
        <w:ind w:left="357" w:hanging="0"/>
        <w:rPr/>
      </w:pPr>
      <w:r>
        <w:rPr/>
        <w:t>Рецензируемые книги члена-корреспондента РАО В. А. Кобылянского представляют собой первый и пока единственный опыт системного анализа многообразного экологического знания с позиций единого концептуального подхода. Автор не ограничивается рассмотрением философских проблем конкретных экологических дисциплин (гео-, био-, социо-, антропоэкологии), но и формулирует важнейшие ключевые идеи, понятия и проблемы общей теории экологии, показывает ее общеметодологическую значимость. В учебный комплект входит, кроме того, учебно-методическое пособие, которое придает соответствующее методическое оформление всему курсу «Основы философии экологии».</w:t>
      </w:r>
    </w:p>
    <w:p>
      <w:pPr>
        <w:pStyle w:val="11"/>
        <w:spacing w:before="300" w:after="0"/>
        <w:rPr/>
      </w:pPr>
      <w:r>
        <w:rPr/>
        <w:t>Автор исходит из трактовки экосистемы не в общепринятом биологическом, биоцентрическом смысле, а как общенаучного понятия, которым фиксируется единство и взаимодействие любого центрального объекта и любой экосреды. Особой разновидностью экосистем рассматриваются экологические системы. Если для первых характерны одноуровневые и межуровневые экоориентированные взаимодействия, то для вторых – лишь особые экоориентированные (экологические) взаимодействия компонентов, имеющих различные (высший и низший) уровни своего бытия. Выделение экологического взаимодействия в качестве специфического объекта экологических исследований позволяет уточнить своеобразие экологического знания, его отличие от неэкологического (в том числе экоориентированного).</w:t>
      </w:r>
    </w:p>
    <w:p>
      <w:pPr>
        <w:pStyle w:val="11"/>
        <w:rPr/>
      </w:pPr>
      <w:r>
        <w:rPr/>
        <w:t>Заслуживает внимания раскрытие структуры и механизма экологического взаимодействия. С этой целью вводится система понятий: генные (эндогенные и экзогенные) и плагенные процессы, которыми описываются, во-первых, само взаимодействие как качественно особый процесс в его организованном и неорганизованном состоянии, а во-вторых, побочные (плагенные) проявления этих состояний в собственном бытии взаимодействующих компонентов.</w:t>
      </w:r>
    </w:p>
    <w:p>
      <w:pPr>
        <w:pStyle w:val="11"/>
        <w:rPr/>
      </w:pPr>
      <w:r>
        <w:rPr/>
        <w:t>Опираясь на общую теорию экологии, автор рассматривает в логической взаимоувязанности философские проблемы географии и геоэкологии, биоэкологии и биосферологии, социоэкологии и антропоэкологии.</w:t>
      </w:r>
    </w:p>
    <w:p>
      <w:pPr>
        <w:pStyle w:val="11"/>
        <w:rPr/>
      </w:pPr>
      <w:r>
        <w:rPr/>
        <w:t xml:space="preserve">Автор – сторонник географической формы движения материи в ее неорганическом варианте. Он подвергает критике «территориальность» как принцип единения географии. Единство географии для него есть единство «ядра» и «периферии». Ядром выступает собственно географический уровень осмысления действительности (общее землеведение, физическая география регионов и локальных </w:t>
      </w:r>
      <w:r>
        <w:rPr>
          <w:spacing w:val="6"/>
        </w:rPr>
        <w:t>территорий); периферией – геоэкологический (геологоэкология,</w:t>
      </w:r>
      <w:r>
        <w:rPr/>
        <w:t xml:space="preserve"> геобиоэкология, геосоциоэкология, геоэкономэкология, геоантропоэкология) и геоэкологосистемный уровень, включающий в себя помимо собственно географических и геоэкологических специальные исследования соответствующих экосред – геологической, биотической, социальной (в том числе экономической) и антропической. На последнем уровне изучением охватываются комплексные геоэкологосистемы, что находит свое выражение, в частности, в ландшафтоведении и экономической географии в современной ее трактовке.</w:t>
      </w:r>
    </w:p>
    <w:p>
      <w:pPr>
        <w:pStyle w:val="11"/>
        <w:rPr/>
      </w:pPr>
      <w:r>
        <w:rPr/>
        <w:t>Основным понятием в биоэкологии выступает, как следует из ранее сказанного, не просто экосистема, а биоэкосистема или, точнее говоря, биоэкологосистема как единство и взаимодействие биосистемы (отдельного живого организма и их совокупности) и экосреды. Биосистема рассматривается двояко: во-первых, в качестве биотелесной формы своего бытия, включающей в себя собственно биотический и косный уровень, организованный живым, и, во-вторых, как сторона взаимодействия с экосредой в единстве биотелесной и внебиотелесной форм. Последняя форма включает в себя компоненты, актуально организованные биосистемой (норы, муравейники, запруды и т. п.) и актуально ею освоенные (воздушные и водные стихии, подземные, наземные и космические пространства). Границы любой биосистемы в этом случае как бы уходят в бесконечность. На этой методологической основе выстраивается мнение автора о границах взаимопроникновения биосферы с эко-</w:t>
        <w:br/>
        <w:t xml:space="preserve">средой и их взаимодействия друг с другом. Базируясь на учении </w:t>
        <w:br/>
        <w:t>В. И. Вернадского о биосфере, автор в ряде случаев приходит к выводам, отличным от выводов русского классика.</w:t>
      </w:r>
    </w:p>
    <w:p>
      <w:pPr>
        <w:pStyle w:val="11"/>
        <w:rPr/>
      </w:pPr>
      <w:r>
        <w:rPr/>
        <w:t>Во всех рецензируемых книгах настойчиво проводится мысль, что без установления границ и взаимопроникновения компонентов в рамках некоторого диалектического единства невозможно адекватным образом осмыслить их взаимодействие. Особенно это характерно для философско-социоэкологических исследований, которые образуют, по мнению автора, особую сферу философского знания, не сводимого к социально-философскому, но пересекаемого с ним.</w:t>
      </w:r>
    </w:p>
    <w:p>
      <w:pPr>
        <w:pStyle w:val="11"/>
        <w:rPr/>
      </w:pPr>
      <w:r>
        <w:rPr/>
        <w:t>Излагаемая автором концепция взаимоотношения природы и общества как отличных и взаимопроникающих образований весьма логична. В ней выделяются две формы бытия природы – естественная (область взаимодействия бессознательных сил) и очеловеченная (организованная деятельностью людей), а также два уровня общественной жизни – социальный и технологический (очеловеченно-природный в его подчиненности социальному). Анализ природы и общества ведется с позиций единства субстрата и связей, отношений. В логике понятий исследуется процесс вырастания общественного из природного и обратного воздействия общественного на природное. Взаимодействие природы и общества рассматривается в деятельности человека как целостный, относительно самостоятельный процесс, вычленяется и актуализируется его структура, механизм, самодвижение, исторические этапы и тенденции, определяются общие ориентиры и пути оптимизации, гармонизации.</w:t>
      </w:r>
    </w:p>
    <w:p>
      <w:pPr>
        <w:pStyle w:val="11"/>
        <w:rPr/>
      </w:pPr>
      <w:r>
        <w:rPr/>
        <w:t xml:space="preserve">Заслуживает внимания решение автором дискуссионных вопросов соотношения «естественного» и «искусственного», общественных отношений как специфической организации общественной жизни, субстрата общества и его границ и др. «Естественное», как и «искусственное», рассматривается в двух модификациях – первозданно-девственном и материально измененном человеком виде. Их различие состоит в способе бытия: естественное существует на </w:t>
      </w:r>
      <w:r>
        <w:rPr>
          <w:spacing w:val="-2"/>
        </w:rPr>
        <w:t>основе взаимодействия бессознательных сил (по принципу «объект –</w:t>
      </w:r>
      <w:r>
        <w:rPr/>
        <w:t xml:space="preserve"> объект»), а искусственное – благодаря деятельности человека и для человека (по принципу «субъект – объект», «объект – субъект»).</w:t>
      </w:r>
    </w:p>
    <w:p>
      <w:pPr>
        <w:pStyle w:val="11"/>
        <w:rPr/>
      </w:pPr>
      <w:r>
        <w:rPr/>
        <w:t>Общественные отношения как отношения между субъектами по поводу объектов имеют материальную и «идеологическую» форму выражения. Кроме того, они могут (и должны), по мнению автора, рассматриваться на уровне общего и особенного. В первом случае они возникают на основе истинно человеческой собственности (как результат и предпосылка универсальной деятельности людей); во втором – на основе буржуазной, феодальной и т. п. собственности (как результат и предпосылки односторонней, исторически ограниченной формы их деятельности). Выделение общественных отношений на уровне общего позволяет по-новому подойти к проблеме возникновения социального из природного, содержания и структуры производительных сил, гармонизации общественной жизни и ее взаимодействия с природой. Интересны рассуждения автора о специфике и границах субстрата общества, его уровнях, актуальной и потенциальной сферах и др.</w:t>
      </w:r>
    </w:p>
    <w:p>
      <w:pPr>
        <w:pStyle w:val="11"/>
        <w:rPr/>
      </w:pPr>
      <w:r>
        <w:rPr/>
        <w:t>Философия антропоэкологии, как и другие философско-эколо-гические дисциплины, также рассматривается в качестве особой области знания. Причем антропоэкология не отождествляется с экологией человека. Первая изучает не всякое взаимодействие человека с экосредой, а такое, которое опосредуется прошлой и нынешней его деятельностью. Сферой взаимопроникновения и взаимодействия человека и экосреды непосредственно выступает очеловеченная природа, которая в единстве антропотелесной и внеантропотелесной (но объективированной, опредмеченной) формы своего бытия одновременно выступает компонентом антропосистемы, природы и общества. Границы целостного человека (а соответственно общества и, разумеется, природы) с этой точки зрения также уходят в бесконечность, ибо очеловечивающей природу (а в известном смысле и общество, так как природа и общество взаимопроникают друг в друга) способностью обладает не только материально-преобразовательная, но и познавательная, идеально-преобра-зовательная деятельность людей.</w:t>
      </w:r>
    </w:p>
    <w:p>
      <w:pPr>
        <w:pStyle w:val="11"/>
        <w:rPr/>
      </w:pPr>
      <w:r>
        <w:rPr/>
        <w:t>В этой связи автор выходит на проблемы, на первый взгляд, далекие от экологии, – проблемы познания человеком мира. Дело в том, что отражаемый сознанием человека образ объекта не принадлежит только субъекту, он (образ) является продолжением объекта в субъекте, который (субъект), в свою очередь, не ограничивается пределами своего органического тела, а находит свое продолжение в объекте, очеловечивает его, как бы придавая ему свой человеческий облик. Отмеченное взаимопроникновение субъекта и объекта, их взаимодействие вполне укладывается в специфику антропоэкологического исследования, при котором, разумеется, не должна игнорироваться необходимость выяснения места и роли внешних регуляторов (чисто природных и социокультурных факторов) в этом взаимодействии. Проблема познания человеком мира, гносеология, относящаяся обычно к сфере собственно философского знания, в какой-то своей мере охватывается, как видим, и антропоэкологическим исследованием, совпадает с ним.</w:t>
      </w:r>
    </w:p>
    <w:p>
      <w:pPr>
        <w:pStyle w:val="11"/>
        <w:rPr/>
      </w:pPr>
      <w:r>
        <w:rPr/>
        <w:t xml:space="preserve">Комплексный анализ философско-экологических проблем, проведенный автором учебного комплекта, не может претендовать </w:t>
        <w:br/>
        <w:t>(и не претендует) на всеохватывающее их решение. Автор задает лишь нужное направление исследований, он акцентирует внимание на сущностном анализе проблем. Несмотря на сложность обсуждаемых вопросов, они излагаются доступным языком, хотя и требуют для глубокого их понимания внимательного чтения. Для лучшего усвоения учебного материала приводятся схемы, формулируются выводы, вопросы и задания. Имеющиеся повторения, неизбежные в разных книгах, а также встречающиеся опечатки и в некоторых местах погрешности стиля легко устранимы в будущем при новом издании комплекта единой книгой. В том, что такое переиздание необходимо, у нас нет сомнений.</w:t>
      </w:r>
    </w:p>
    <w:p>
      <w:pPr>
        <w:pStyle w:val="11"/>
        <w:rPr/>
      </w:pPr>
      <w:r>
        <w:rPr/>
        <w:t xml:space="preserve">Книги В. А. Кобылянского свидетельствуют о его существенном вкладе в разработку общей концептуальной основы нового </w:t>
        <w:br/>
      </w:r>
      <w:r>
        <w:rPr>
          <w:spacing w:val="-2"/>
        </w:rPr>
        <w:t>философского (философско-экологического) направления, важность которого давно осознается философами и экологами (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M</w:t>
      </w:r>
      <w:r>
        <w:rPr>
          <w:spacing w:val="-2"/>
        </w:rPr>
        <w:t>. Бу</w:t>
      </w:r>
      <w:r>
        <w:rPr/>
        <w:t xml:space="preserve">-ровский, А. В. Кацура, И. К. Лисеев, В. А. Лось, П. М. Мамедов, </w:t>
        <w:br/>
        <w:t>Ю. В. Олейников, Н. Ф. Реймерс, А. Д. Урсул и др.). Актуальность такой разработки диктуется разными обстоятельствами. В частности, переходом на новую программу обучения аспирантов и соискателей, сдающих кандидатский экзамен по философии. Надо полагать, что эта программа еще будет совершенствоваться, так как в ней должно быть заключено требование знания соответствующих проблем, а не отдельных их решений, особенно близких авторам-составителям. В рецензируемых же книгах, наряду с оригинальным и основательным осмыслениями философских проблем экологического и неэкологического знания, дан скрупулезный анализ взглядов различных ученых на эти проблемы, что может способствовать выбору собственной позиции.</w:t>
      </w:r>
    </w:p>
    <w:p>
      <w:pPr>
        <w:pStyle w:val="11"/>
        <w:rPr/>
      </w:pPr>
      <w:r>
        <w:rPr/>
        <w:t>Думается, что курс «Основы философии экологии», целостное содержание которого в значительной мере уже представлено учебным комплектом В. А. Кобылянского, может быть включен и в качестве дисциплины (или совокупности дисциплин) специализации в новые образовательные стандарты философских и иных факультетов высших учебных заведений, где такая возможность имеется. Необходимость преподавания цикла философско-экологических дисциплин в вузах страны давно назрела, ибо фундаментализация экологического образования невозможна без разработки и усвоения соответствующих философско-методологических основ. Учебный комплект члена-корреспондента РАО В. А. Кобылянского, безусловно, будет способствовать решению этой назревшей проблемы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3390265" cy="3670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16"/>
                            </w:rPr>
                            <w:t>История и соврем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енность, № 2, сентябрь 2005  186–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8.9pt;mso-wrap-distance-left:17pt;mso-wrap-distance-right:17pt;mso-wrap-distance-top:0pt;mso-wrap-distance-bottom:0pt;margin-top:0.0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/>
                        <w:b/>
                        <w:i/>
                        <w:sz w:val="16"/>
                      </w:rPr>
                      <w:t>История и соврем</w:t>
                    </w:r>
                    <w:r>
                      <w:rPr>
                        <w:b/>
                        <w:i/>
                        <w:sz w:val="16"/>
                      </w:rPr>
                      <w:t>енность, № 2, сентябрь 2005  186–19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Ю. В. Олейников. Философско-методологические основ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.Рубрика"/>
    <w:basedOn w:val="Normal"/>
    <w:next w:val="11"/>
    <w:qFormat/>
    <w:pPr>
      <w:keepNext w:val="true"/>
      <w:widowControl/>
      <w:pBdr>
        <w:top w:val="thinThickMediumGap" w:sz="24" w:space="25" w:color="000000"/>
      </w:pBdr>
      <w:autoSpaceDE w:val="true"/>
      <w:spacing w:before="0" w:after="60"/>
      <w:jc w:val="center"/>
    </w:pPr>
    <w:rPr>
      <w:b/>
      <w:caps/>
      <w:kern w:val="2"/>
      <w:sz w:val="34"/>
      <w:lang w:eastAsia="ru-RU"/>
    </w:rPr>
  </w:style>
  <w:style w:type="paragraph" w:styleId="11">
    <w:name w:val="ОснТекст11"/>
    <w:basedOn w:val="Normal"/>
    <w:qFormat/>
    <w:pPr>
      <w:widowControl/>
      <w:autoSpaceDE w:val="true"/>
      <w:ind w:firstLine="340"/>
      <w:jc w:val="both"/>
    </w:pPr>
    <w:rPr>
      <w:sz w:val="22"/>
      <w:lang w:eastAsia="ru-RU"/>
    </w:rPr>
  </w:style>
  <w:style w:type="paragraph" w:styleId="Header1">
    <w:name w:val="header"/>
    <w:basedOn w:val="Normal"/>
    <w:qFormat/>
    <w:pPr>
      <w:widowControl/>
      <w:tabs>
        <w:tab w:val="clear" w:pos="720"/>
        <w:tab w:val="left" w:pos="1134" w:leader="none"/>
      </w:tabs>
      <w:autoSpaceDE w:val="true"/>
    </w:pPr>
    <w:rPr>
      <w:b/>
      <w:i/>
      <w:sz w:val="1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05:00Z</dcterms:created>
  <dc:creator>server</dc:creator>
  <dc:description/>
  <dc:language>en-US</dc:language>
  <cp:lastModifiedBy>Елена</cp:lastModifiedBy>
  <cp:lastPrinted>2005-08-26T10:15:00Z</cp:lastPrinted>
  <dcterms:modified xsi:type="dcterms:W3CDTF">2005-10-12T06:56:00Z</dcterms:modified>
  <cp:revision>32</cp:revision>
  <dc:subject/>
  <dc:title>Философско-методологические основы экологического знания (рецензия на комплект книг В</dc:title>
</cp:coreProperties>
</file>