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. а. нЕФЕДОВ</w:t>
      </w:r>
    </w:p>
    <w:p>
      <w:pPr>
        <w:pStyle w:val="Heading5"/>
        <w:spacing w:before="220" w:after="60"/>
        <w:ind w:firstLine="357"/>
        <w:rPr>
          <w:i w:val="false"/>
          <w:i w:val="false"/>
          <w:caps/>
          <w:sz w:val="28"/>
          <w:szCs w:val="28"/>
          <w:lang w:val="ru-RU"/>
        </w:rPr>
      </w:pPr>
      <w:r>
        <w:rPr>
          <w:i w:val="false"/>
          <w:caps/>
          <w:color w:val="000000"/>
          <w:sz w:val="28"/>
          <w:szCs w:val="28"/>
          <w:lang w:val="ru-RU"/>
        </w:rPr>
        <w:t>Теория культурных кругов</w:t>
      </w:r>
    </w:p>
    <w:p>
      <w:pPr>
        <w:pStyle w:val="TextBodyIndent"/>
        <w:spacing w:lineRule="auto" w:line="232"/>
        <w:ind w:left="37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(на основе анализа монгольских завоеваний)</w:t>
        <w:br/>
        <w:t>Статья вторая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</w:p>
    <w:p>
      <w:pPr>
        <w:pStyle w:val="Style17"/>
        <w:spacing w:lineRule="auto" w:line="228" w:before="16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ом тема социальных заимствований остается слабо разработанной. В то же время очевидно, что изменения в социальной структуре, вызванные монгольским завоеванием Руси, были весьма существенными. Одним из свидетельств изменений, по мнению археологов, было исчезновение практики захоронений представителей знати в больших курганах (Макаров 2003: 5, 8).   </w:t>
      </w:r>
    </w:p>
    <w:p>
      <w:pPr>
        <w:pStyle w:val="Style17"/>
        <w:spacing w:lineRule="auto" w:line="2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административно-налоговой системе, установленной на Руси после монгольского нашествия, очень фрагментарны, однако метод сопоставления содержания тарханных грамот, использованный Х. Шурманом и Дж. Смитом, позволяет до некоторой степени восполнить существующие пробелы. Эти авторы использовали прежде всего ярлыки, данные ордынскими ханами русским митрополитам. Х. Шурман особо отмечает, что сравнение текстов этих ярлыков с текстами подобных указов, написанных на китайском, монгольском и тюркских языках, «открывает необыкновенное подобие в стиле, форме и содержании» (</w:t>
      </w:r>
      <w:r>
        <w:rPr>
          <w:rFonts w:cs="Times New Roman" w:ascii="Times New Roman" w:hAnsi="Times New Roman"/>
          <w:sz w:val="22"/>
          <w:szCs w:val="22"/>
          <w:lang w:val="en-US"/>
        </w:rPr>
        <w:t>Schurmann</w:t>
      </w:r>
      <w:r>
        <w:rPr>
          <w:rFonts w:cs="Times New Roman" w:ascii="Times New Roman" w:hAnsi="Times New Roman"/>
          <w:sz w:val="22"/>
          <w:szCs w:val="22"/>
        </w:rPr>
        <w:t xml:space="preserve"> 1956: 341). Ярлык Бердибека, датируемый 1357 г., дает освобождение от налогов в следующей формулировке: «…и какая дань ни будет или пошлина, не емлют у них ни подвод, ни корма, ни питья, ни запросов, ни почестия не взъдают». Ярлык Тюлюка (1379 г.) использует почти такую же формулу: «…ино никакова дань, ни которая пошлина, ни подвода, ни корм, ни питье, ни запрос, ни даров не дадут» (Памятники… 1955: 465, 469). Дж. Смит, сравнивая эти ярлыки с ордынскими тарханными грамотами, пришел к выводу, что «дань» и «пошлина» соответствуют стандартной форм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asak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qalan</w:t>
      </w:r>
      <w:r>
        <w:rPr>
          <w:rFonts w:cs="Times New Roman" w:ascii="Times New Roman" w:hAnsi="Times New Roman"/>
          <w:sz w:val="22"/>
          <w:szCs w:val="22"/>
        </w:rPr>
        <w:t xml:space="preserve"> ордынских грамот, следовательно, «дань» – это «ясак», а «пошлина» – это «калан» (</w:t>
      </w:r>
      <w:r>
        <w:rPr>
          <w:rFonts w:cs="Times New Roman" w:ascii="Times New Roman" w:hAnsi="Times New Roman"/>
          <w:sz w:val="22"/>
          <w:szCs w:val="22"/>
          <w:lang w:val="en-US"/>
        </w:rPr>
        <w:t>Smith</w:t>
      </w:r>
      <w:r>
        <w:rPr>
          <w:rFonts w:cs="Times New Roman" w:ascii="Times New Roman" w:hAnsi="Times New Roman"/>
          <w:sz w:val="22"/>
          <w:szCs w:val="22"/>
        </w:rPr>
        <w:t xml:space="preserve"> 1970: 48–60). И. Н. Березин также отмечал, что русская «дань» соответствует «ясаку», а «пошлина» – «калану»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Березин 1864: 474, 475). Ясак был подушной податью, и имеются свидетельства, что первое время после нашествия дань собирали с душ – об этом пишет Плано Карпини (Путешествие… 1957: 55). </w:t>
        <w:br/>
        <w:t>С. М. Со</w:t>
      </w:r>
      <w:r>
        <w:rPr>
          <w:rFonts w:cs="Times New Roman" w:ascii="Times New Roman" w:hAnsi="Times New Roman"/>
          <w:sz w:val="22"/>
          <w:szCs w:val="22"/>
        </w:rPr>
        <w:t>ловьев, рассказывая, как татары переписывали дома в Новгороде, делает вывод, что дань собиралась с дворов «без соображения со средствами плательщика» (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ловьев 1988: 508). Подробный лингвистический анализ позволил Дж. Смиту установить, что везде, кроме Китая, монголы разделяли налоги на «старые», земледельческие, существовавшие до их прихода, и «новые», установленные завоевателями. К группе «новых» налогов относятся персидский «купчур», золотоордынский «ясак» и русская «дань», </w:t>
        <w:br/>
        <w:t xml:space="preserve">к группе «старых» – персидский и золотоордынский «калан» </w:t>
        <w:br/>
        <w:t>(он же «харадж»), а на Руси – «пошлина» (</w:t>
      </w:r>
      <w:r>
        <w:rPr>
          <w:rFonts w:cs="Times New Roman" w:ascii="Times New Roman" w:hAnsi="Times New Roman"/>
          <w:sz w:val="22"/>
          <w:szCs w:val="22"/>
          <w:lang w:val="en-US"/>
        </w:rPr>
        <w:t>Smith</w:t>
      </w:r>
      <w:r>
        <w:rPr>
          <w:rFonts w:cs="Times New Roman" w:ascii="Times New Roman" w:hAnsi="Times New Roman"/>
          <w:sz w:val="22"/>
          <w:szCs w:val="22"/>
        </w:rPr>
        <w:t xml:space="preserve"> 1970: 48–60). Легко заметить, что новые, введенные монголами, налоги – это одна и та же подушная подать, что «калан»-«харадж» – это действительно «старый» поземельный налог, в паре «старые» и «новые» налоги образуют подушно-поземельный налог – тот, который был в Китае и который Дж. Смит не смог разделить на «старый» и «новый». Но что же такое «пошлина», ведь налога с таким названием на Руси не было? Действительно, делать «по пошлине» означало на Руси делать «по-прежнему, по-старому», и в соответствии с трактовкой Дж. Смита «пошлина» – это просто общее обозначение «старых» налогов. Пытаясь расшифровать это понятие, Дж. Смит обращается к единственному ярлыку, сохранившемуся от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в., – это ярлык хана Менгу-Темира, датируемый 1267 г. «…Которая дань, или поплужное, или подвода, или корм, или кто ни будет, да не просят, ям, воина, тамга, не дают» – такова формула ярлыка, дающая освобождение от налогов (Памятники… 1955: 467). В этой формуле стандартному выражению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asak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qalan</w:t>
      </w:r>
      <w:r>
        <w:rPr>
          <w:rFonts w:cs="Times New Roman" w:ascii="Times New Roman" w:hAnsi="Times New Roman"/>
          <w:sz w:val="22"/>
          <w:szCs w:val="22"/>
        </w:rPr>
        <w:t xml:space="preserve"> ордынских грамот соответствуют не «дань» и «пошлина», а «дань» и «поплужное», следовательно, «ясак» – это «дань», а «калан» – это «поплужное». Казалось бы, следует сделать вывод, что «старый налог», «пошлина» – это «поплужное», однако Дж. Смит почему-то заключает, что «пошлина» – это «поплужное» и «тамга» (</w:t>
      </w:r>
      <w:r>
        <w:rPr>
          <w:rFonts w:cs="Times New Roman" w:ascii="Times New Roman" w:hAnsi="Times New Roman"/>
          <w:sz w:val="22"/>
          <w:szCs w:val="22"/>
          <w:lang w:val="en-US"/>
        </w:rPr>
        <w:t>Smith</w:t>
      </w:r>
      <w:r>
        <w:rPr>
          <w:rFonts w:cs="Times New Roman" w:ascii="Times New Roman" w:hAnsi="Times New Roman"/>
          <w:sz w:val="22"/>
          <w:szCs w:val="22"/>
        </w:rPr>
        <w:t xml:space="preserve"> 1970: 48, 49, 57). «Тамга» была введена монголами, и, конечно, не может считаться «пошлиной», «старым налогом». Но как бы то ни было, главный «старый» налог, отличный от установленной монголами «дани», – это «поплужное».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тельно, до прихода монголов на Руси существовала поземельная подать; в «Повести временных лет» под 981 г. говорится, что ее собирали с плуга и эта подать называется «данью». «В том же году победил Владимир вятичей и возложил на них дань – с каждого плуга, как и отец его брал». Однако из текста ярлыка Менгу-Темира следует, что «дань» и «поплужное» – разные налоги. Остается предположить, что старинная «дань»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в. ко времени монгольского завоевания сменила название на «поплужное». Однако и термина «поплужное» нет в русских источниках – зато есть «поралье» (рало – предшественник плуга). «Поральское серебро» упоминается в Новгороде около 1270 г.; позже, в 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</w:rPr>
        <w:t xml:space="preserve"> в., «поралье» было налогом, собиравшимся в пользу посадника и тысяцкого. Л. В. Данилова отмечает, что «поралье» иногда называли «данью» (Данилова 1955: 66) – по-видимому, в старом, домонгольском смысле, очевидно, для того, чтобы не путать старую «дань» с новой, новгородцы называли новую (монгольскую) дань «черным бором», что означает «повальная, поголовная подать». Различие между новой и старой «данью» было в том, что старую «дань» платили лишь крестьяне-смерды с «рала», это была поземельная подать, </w:t>
        <w:br/>
        <w:t xml:space="preserve">а новая «дань» была подушной (или подворной) податью. 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ме того, по поводу старой (домонгольской) «дани» до сих пор ведутся споры, можно ли считать ее налогом. Хотя летописи и говорят, что эту дань устанавливали «с плуга», но ни о каком дальнейшем учете «плугов» нет сведений; переписи, очевидно, не проводились. Известно, к примеру, что в Смоленском княжестве сумма дани не менялась полвека (Алексеев 1980: 109); это означает, что с крестьянских общин требовали когда-то установленную дань, которая, конечно, уже не соответствовала ни «плугам», ни «дворам». М. К. Любавский в свое время утверждал, что правильное </w:t>
        <w:br/>
        <w:t xml:space="preserve">(с учетом числа плательщиков) налогообложение на Руси было установлено только после нашествия, и некоторые современные историки придерживаются близкой точки зрения (Любавский 1898: 482; Дворченко 1993: 220). 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прямо свидетельствуют о том, что монгольская дань распространялась на горожан, и надо особо отметить, что это было новым для Руси: ведь прежде горожане не платили прямых налогов (Хорошкевич, Плигузов 1989: 157). Но платили ли подушную подать крестьяне? В. Н. Татищев, передавая не дошедшую до нас летопись, сообщает, что в 1275 г. великий князь Василий Ярославич «привез хану по полугривне с сохи, или с двух работников» (Татищев 1965: 51). Известия о том, что дань собиралась с «сох», мы встречаем и позже, но следует обратить внимание, что «соха» – это не пахотное орудие в буквальном смысле, а некая податная единица. Содержание этой податной единицы остается неясным: включала ли она еще что-то кроме «двух работников», были ли эти работники крестьянами или сюда включались и горожане, почему она называлась «соха», если речь идет только о «душах»? Более подробные сведения о «сохе» сообщает известная грамота середины 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века о порядке взимания «черного бора» с Новоторжских волостей (Грамоты… 1949: 38–39). Это были волости, на которые новгородцы перевели всю монгольскую дань с Новгородской земли; здесь не платили других податей (Янин 1983: 106–107); таким образом, налагаемый на «соху» «черный бор» включал все прямые налоги, которые платили новгородцы, в том числе и «поральное». Грамота сообщает, что за «соху» считались «два коня да третье припряжь», или лавка, или ладья, или кузница, или кожевнический «тшан» (или «црен»), а также, что «плуг» приравнивался к двум «сохам». Таким образом, с крестьян бралась поземельная подать по числу лошадей или плугов (по-видимому, это и было «поральное»); с горожан бралась поимущественная подать соответственно числу лавок, кузниц и т. д. Подворной же подати в 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в. уже не было.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В отношении горожан очевидно, что существовавшая ранее подворная подать к этому времени сменилась на поимущественную (как отмечалось выше, эволюция в этом направлении шла и в других странах). Что же касается крестьян, то остается неясным, существовала ли для них подворная подать, и если она существовала, то когда исчезла? </w:t>
      </w:r>
    </w:p>
    <w:p>
      <w:pPr>
        <w:pStyle w:val="Style17"/>
        <w:spacing w:lineRule="auto" w:line="228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ом, однако, складывается картина, вполне соответствующая стандартной имперской налоговой схеме: крестьяне платят поземельный налог, исчисляемый через количество рабочих лошадей или плугов (совсем как в Китае и Персии); горожане же платят подворный налог, который затем дифференцируется и превращается в поимущественный (как и в других «улусах» империи). Заметим, что русская единица обложения «соха» (две-три лошади, которые запрягали в реальную соху или, скорее, в рало) равна половине «плуга», то есть половине персидского «джуфта»; эта разница объясняется тем, что плуг был более мощным орудием и в него запрягали двух быков (Краснов 1987: 132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. Таким образом, не только сам поземельный налог, но и единицы его исчисления на Руси и в Персии были аналогичными, так что А. Л. Хорошкевич прямо называет этот налог «хараджем». Остается добавить, что и другие налоги были аналогичны общеимперским. «Тамга», как и в Китае, составляла 3 % цены товара. Далее в ярлыках упоминается «подвода» («улаг») – обязанность поставлять подводы на организованные монголами ямские станции, «питье» и «корм» («улуфэ») – обслуживание татарских чиновников и послов, останавливающихся на постой, «запрос» («колтка») – </w:t>
      </w:r>
      <w:r>
        <w:rPr>
          <w:rFonts w:cs="Times New Roman" w:ascii="Times New Roman" w:hAnsi="Times New Roman"/>
          <w:spacing w:val="-2"/>
          <w:sz w:val="22"/>
          <w:szCs w:val="22"/>
        </w:rPr>
        <w:t>чрезвычайный сбор по требованию хана. На Руси, как и в других частях империи, была введена и всеобщая обязанность поставлять рекрутов («война»). От более позднего времени сохранились свидетельства о принудительных государственных закупках и торговых монополиях (аналог «тарха») (Соловьев 1988: 481; Флетчер 2003: 63–64).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ствовали также некоторые небольшие сборы, сохранившиеся со времен Киевской Руси и не упоминавшиеся в ярлыках. </w:t>
        <w:br/>
        <w:t xml:space="preserve">К числу таких сборов относились, в частности, торговая пошлина «осмничие» и подорожная пошлина «мыт»; эти пошлины шли в пользу русских князей.  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монгольского управления на Руси в общем была такой же, как и в других областях империи. Киевщина и Черниговщина были взяты в прямое управление, а северо-восточные княжества отдавались в «улус» местным князьям, к которым были приставлены баскаки. Князья ездили на поклон к хану и получали ярлык – грамоту на управление улусом; этот ярлык мог быть в любое время отнят и передан другому князю. В 1257 году Монкэ назначил верховным даругачи Руси сына своего зятя по имени Китат; И. Бичурин переводит это имя просто «китаец». </w:t>
      </w:r>
      <w:r>
        <w:rPr>
          <w:rFonts w:cs="Times New Roman" w:ascii="Times New Roman" w:hAnsi="Times New Roman"/>
          <w:cap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вполне естественно, что китайскую налоговую систему на Руси устанавливали специалисты, присланные из Китая (Цит. по: Насонов 1940: 14; Вернадский 1997: 221–222). «Приехаше численици, исцетоша всю землю Суздальскую и Рязанскую и Мюромскую и ставиша десятники и сотники и тысячники и темники», – говорится в летописи (ПСР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: 474–475;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ловьев 1988: 488; </w:t>
      </w:r>
      <w:r>
        <w:rPr>
          <w:rFonts w:cs="Times New Roman" w:ascii="Times New Roman" w:hAnsi="Times New Roman"/>
          <w:sz w:val="22"/>
          <w:szCs w:val="22"/>
          <w:lang w:val="en-US"/>
        </w:rPr>
        <w:t>Ostrowsky</w:t>
      </w:r>
      <w:r>
        <w:rPr>
          <w:rFonts w:cs="Times New Roman" w:ascii="Times New Roman" w:hAnsi="Times New Roman"/>
          <w:sz w:val="22"/>
          <w:szCs w:val="22"/>
        </w:rPr>
        <w:t xml:space="preserve"> 2000: 535). А. Н. Насонов в свое время полагал, что таким образом монголы создали на Руси некую «военно-политическую организацию», но, как показал </w:t>
        <w:br/>
        <w:t>В. Л. Егоров, речь идет о делении «численниками» податного населения на «десятки», «сотни», «тысячи» и «тьмы» (десятки тысяч) в податных целях по методу, предписанному Елюй Чуцаем, то есть о введении китайской системы объединенных круговой порукой «десятидворок» и «стодворок». Главой этой фискально-администра-тивной системы, по мнению В. Л. Егорова, был «великий баскак владимирский» (Егоров 1997: 53–54).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рмин «даругачи» (в русском произношении – «дорога») использовался на Руси сравнительно редко; по смысловому соответствию «дорога»-«путь», чиновники-«дороги» позднее превратились в «путников» и «путных бояр»; канцелярии (позднейшие «приказы») также называли «путями». Так же, как и в других частях империи, сбор налогов сначала отдавался на откуп, но затем эту практику отменили. Баскаки и дороги имели свой штат писцов-«битекачи», «даньщиков», «таможников» (сборщиков «тамги») и судей-«ярыг». В каждой волости была своя канцелярия («столец»), где сидели писцы и велись налоговые списки. Русские князья вполне освоили эту административную систему, и Дмитрий Донской, подчинив в 1377 г. Булгар, назначил в город своего «дорогу» и «таможника» подобно тому, как монголы назначали чиновников в русские города (Вернадский 1997: 365, 369; Насонов 1940: 105; ПСРЛ 1962, т. 15[1]: 116–117). 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рминах русских канцелярий сохранились следы уйгурской и китайской терминологии. «Битекачи» («бакшии»), «ярлык», «тамга», «товар», «ясак», «белег» (удостоверение личности), «батман» (мера веса), «сагчий» (сановник) – это уйгурские термины. Слово «книга» имеет китайское происхождение и буквально означает «свиток, сверток» (так же, как персидское слово «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фтар»); дело в том, что и в Китае, и в Персии, и на Руси писали по восточному обычаю – на свитках. Писцы-«бакшии» вели налоговую документацию, по-видимому, отчасти на уйгурском языке, и в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. </w:t>
        <w:br/>
      </w:r>
      <w:r>
        <w:rPr>
          <w:rFonts w:cs="Times New Roman" w:ascii="Times New Roman" w:hAnsi="Times New Roman"/>
          <w:sz w:val="22"/>
          <w:szCs w:val="22"/>
        </w:rPr>
        <w:t xml:space="preserve">в царском архиве хранились «дефтери», которых уже никто не понимал. Китайское происхождение имеет и принятый на Рус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ычай подачи прошений, русское «челобитье» является переводом китайского «коу тоу» (китайский обычай коленопреклонения был привнесен монголами и в другие покоренные ими страны). Слитки серебра, «саумы», которыми русские платили дань в Орду, имели традиционную форму китайского «ляна». Русские счеты тоже заимствованы из Китая – это приспособление называется в Китае «суан-пан» (Словарь… 1977; Фасмер 1964; Березин 1864: 455;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Ostrowsk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2000: 534; Бобынин 1897: 264; Очерки... 1977: 236; Спасский 1960: 37; Веселовский 1911: 14–15). 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формировании русской административной системы </w:t>
      </w:r>
      <w:r>
        <w:rPr>
          <w:rFonts w:cs="Times New Roman" w:ascii="Times New Roman" w:hAnsi="Times New Roman"/>
          <w:spacing w:val="2"/>
          <w:sz w:val="22"/>
          <w:szCs w:val="22"/>
        </w:rPr>
        <w:t>принимали участие и мусульманские чиновники, арабы и персы. Держава ильханов была наиболее могущественным государством в западной части монголо-китайского культурного круга, поэтому значительная часть заимствований шла через Персию. Термины «деньги», «печать», «папирус», «папка» (для бумаг), «киличей» (посол), «лафа» (жалованье) имеют арабское или персидское происхождение. Так же, как и в Персии, основным правительственным учреждением на Руси была Казна («хазине»); известно, что в Казне хранились налоговые росписи, которые и в России, и в Персии называли «дефтери». Нужно отметить, что на Руси ходили ордынские медные деньги с номинальной стоимостью («пула») (Преображенский 1958; Вашкевич 1994: 149; Духовные… 1950; Греков, Якубовский 1950: 131; Кулишер 1925: 379).</w:t>
      </w:r>
    </w:p>
    <w:p>
      <w:pPr>
        <w:pStyle w:val="Style17"/>
        <w:spacing w:lineRule="auto" w:line="228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носительно заимствования элементов социальной структуры можно отметить мнение Г. В. Вернадского и Х. Шурмана о том, что княжеский «двор», как военная свита князя и центр управления, происходит от «орду» чингизидов (Вернадский 1997: 372; </w:t>
      </w:r>
      <w:r>
        <w:rPr>
          <w:rFonts w:cs="Times New Roman" w:ascii="Times New Roman" w:hAnsi="Times New Roman"/>
          <w:sz w:val="22"/>
          <w:szCs w:val="22"/>
          <w:lang w:val="en-US"/>
        </w:rPr>
        <w:t>Schurmann</w:t>
      </w:r>
      <w:r>
        <w:rPr>
          <w:rFonts w:cs="Times New Roman" w:ascii="Times New Roman" w:hAnsi="Times New Roman"/>
          <w:sz w:val="22"/>
          <w:szCs w:val="22"/>
        </w:rPr>
        <w:t xml:space="preserve"> 1956: 348). Р. Г. Ланда и М. Г. Худяков проводят параллели между служившими при дворе русскими «детьми боярскими» и татарскими «огланами» (Ланда 2000: 24; Худяков 1996: 710)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усские «богатыри», очевидно, соответствуют монгольским «багатурам», а «рынды» – вооруженным топорами телохранителям монгольских ханов (Веселовский 1911: 18). Некоторые авторы считают, что русский обычай местничества имеет монгольское происхождение; известно также о существовании на Руси «тарханов» (Насонов 1940: 63; </w:t>
      </w:r>
      <w:r>
        <w:rPr>
          <w:rFonts w:cs="Times New Roman" w:ascii="Times New Roman" w:hAnsi="Times New Roman"/>
          <w:spacing w:val="-4"/>
          <w:sz w:val="22"/>
          <w:szCs w:val="22"/>
          <w:lang w:val="pl-PL"/>
        </w:rPr>
        <w:t>Ostrowsk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2000: 537; Веселовский 1911: 133). </w:t>
      </w:r>
    </w:p>
    <w:p>
      <w:pPr>
        <w:pStyle w:val="Style17"/>
        <w:spacing w:lineRule="auto" w:line="2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ом можно сделать вывод, что завоеватели установили </w:t>
        <w:br/>
        <w:t xml:space="preserve">в русских княжествах в основных чертах ту же административную и налоговую систему, что и в других частях империи. Конечно, дальнейшая эволюция этой системы сопровождалась процессами социального синтеза, и уже через полвека мы видим существенные перемены: баскаки уходят и власть концентрируется в руках князей. Однако первоначальный результат очевиден: </w:t>
      </w:r>
      <w:r>
        <w:rPr>
          <w:rFonts w:cs="Times New Roman" w:ascii="Times New Roman" w:hAnsi="Times New Roman"/>
          <w:i/>
          <w:sz w:val="22"/>
          <w:szCs w:val="22"/>
        </w:rPr>
        <w:t>монголы пытались  создать на Руси государство китайского образц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7"/>
        <w:spacing w:lineRule="auto" w:line="2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16" w:before="120" w:after="0"/>
        <w:ind w:firstLine="357"/>
        <w:jc w:val="both"/>
        <w:rPr/>
      </w:pPr>
      <w:r>
        <w:rPr>
          <w:b/>
          <w:sz w:val="20"/>
          <w:szCs w:val="20"/>
        </w:rPr>
        <w:t>Алексеев, Л. В.</w:t>
      </w:r>
      <w:r>
        <w:rPr>
          <w:sz w:val="20"/>
          <w:szCs w:val="20"/>
        </w:rPr>
        <w:t xml:space="preserve"> 1980. </w:t>
      </w:r>
      <w:r>
        <w:rPr>
          <w:i/>
          <w:sz w:val="20"/>
          <w:szCs w:val="20"/>
        </w:rPr>
        <w:t xml:space="preserve">Смоленская земля в </w:t>
      </w:r>
      <w:r>
        <w:rPr>
          <w:i/>
          <w:sz w:val="20"/>
          <w:szCs w:val="20"/>
          <w:lang w:val="en-US"/>
        </w:rPr>
        <w:t>IX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III</w:t>
      </w:r>
      <w:r>
        <w:rPr>
          <w:i/>
          <w:sz w:val="20"/>
          <w:szCs w:val="20"/>
        </w:rPr>
        <w:t xml:space="preserve"> вв.. Очерки истории Смоленщины и Восточной Белоруссии</w:t>
      </w:r>
      <w:r>
        <w:rPr>
          <w:sz w:val="20"/>
          <w:szCs w:val="20"/>
        </w:rPr>
        <w:t xml:space="preserve">. М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Березин, И. Н. </w:t>
      </w:r>
      <w:r>
        <w:rPr>
          <w:sz w:val="20"/>
          <w:szCs w:val="20"/>
        </w:rPr>
        <w:t xml:space="preserve">1864. Очерк внутреннего устройства улуса Джучидов.  </w:t>
      </w:r>
      <w:r>
        <w:rPr>
          <w:i/>
          <w:sz w:val="20"/>
          <w:szCs w:val="20"/>
        </w:rPr>
        <w:t xml:space="preserve">Русское археологическое общество. Восточное отделение. Труды. </w:t>
      </w:r>
      <w:r>
        <w:rPr>
          <w:caps/>
          <w:sz w:val="20"/>
          <w:szCs w:val="20"/>
        </w:rPr>
        <w:t>т.</w:t>
      </w:r>
      <w:r>
        <w:rPr>
          <w:sz w:val="20"/>
          <w:szCs w:val="20"/>
        </w:rPr>
        <w:t xml:space="preserve"> 8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Бобынин, В. В.</w:t>
      </w:r>
      <w:r>
        <w:rPr>
          <w:sz w:val="20"/>
          <w:szCs w:val="20"/>
        </w:rPr>
        <w:t xml:space="preserve"> 1897. Лекции истории математики. </w:t>
      </w:r>
      <w:r>
        <w:rPr>
          <w:i/>
          <w:sz w:val="20"/>
          <w:szCs w:val="20"/>
        </w:rPr>
        <w:t>Физико-матема-тические науки в их настоящем и прошлом.</w:t>
      </w:r>
      <w:r>
        <w:rPr>
          <w:sz w:val="20"/>
          <w:szCs w:val="20"/>
        </w:rPr>
        <w:t xml:space="preserve"> Т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(3)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Вашкевич, Н.</w:t>
      </w:r>
      <w:r>
        <w:rPr>
          <w:sz w:val="20"/>
          <w:szCs w:val="20"/>
        </w:rPr>
        <w:t xml:space="preserve"> 1994. </w:t>
      </w:r>
      <w:r>
        <w:rPr>
          <w:i/>
          <w:sz w:val="20"/>
          <w:szCs w:val="20"/>
        </w:rPr>
        <w:t>За семью печатями.</w:t>
      </w:r>
      <w:r>
        <w:rPr>
          <w:sz w:val="20"/>
          <w:szCs w:val="20"/>
        </w:rPr>
        <w:t xml:space="preserve"> М.: Дека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Вернадский, Г. В.</w:t>
      </w:r>
      <w:r>
        <w:rPr>
          <w:sz w:val="20"/>
          <w:szCs w:val="20"/>
        </w:rPr>
        <w:t xml:space="preserve"> 1997. </w:t>
      </w:r>
      <w:r>
        <w:rPr>
          <w:i/>
          <w:sz w:val="20"/>
          <w:szCs w:val="20"/>
        </w:rPr>
        <w:t xml:space="preserve">Монголы и Русь. </w:t>
      </w:r>
      <w:r>
        <w:rPr>
          <w:sz w:val="20"/>
          <w:szCs w:val="20"/>
        </w:rPr>
        <w:t xml:space="preserve">Тверь: Леан; М.: Аграф. </w:t>
      </w:r>
    </w:p>
    <w:p>
      <w:pPr>
        <w:pStyle w:val="Normal"/>
        <w:spacing w:lineRule="auto" w:line="216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селовский, Н. И. </w:t>
      </w:r>
      <w:r>
        <w:rPr>
          <w:sz w:val="20"/>
          <w:szCs w:val="20"/>
        </w:rPr>
        <w:t xml:space="preserve">1911. </w:t>
      </w:r>
      <w:r>
        <w:rPr>
          <w:i/>
          <w:sz w:val="20"/>
          <w:szCs w:val="20"/>
        </w:rPr>
        <w:t>Татарское влияние на русский посольский церемониал в московский период русской истории.</w:t>
      </w:r>
      <w:r>
        <w:rPr>
          <w:sz w:val="20"/>
          <w:szCs w:val="20"/>
        </w:rPr>
        <w:t xml:space="preserve"> СПб.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амоты</w:t>
      </w:r>
      <w:r>
        <w:rPr>
          <w:sz w:val="20"/>
          <w:szCs w:val="20"/>
        </w:rPr>
        <w:t xml:space="preserve"> Великого Новгорода и Пскова. М. – Л., 1949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 xml:space="preserve">Греков, Б. Д., Якубовский, А. Ю. </w:t>
      </w:r>
      <w:r>
        <w:rPr>
          <w:spacing w:val="-2"/>
          <w:sz w:val="20"/>
          <w:szCs w:val="20"/>
        </w:rPr>
        <w:t xml:space="preserve">1950. </w:t>
      </w:r>
      <w:r>
        <w:rPr>
          <w:i/>
          <w:spacing w:val="-2"/>
          <w:sz w:val="20"/>
          <w:szCs w:val="20"/>
        </w:rPr>
        <w:t>Золотая Орда и ее падение.</w:t>
      </w:r>
      <w:r>
        <w:rPr>
          <w:spacing w:val="-2"/>
          <w:sz w:val="20"/>
          <w:szCs w:val="20"/>
        </w:rPr>
        <w:t xml:space="preserve"> М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нилова, Л. В.</w:t>
      </w:r>
      <w:r>
        <w:rPr>
          <w:sz w:val="20"/>
          <w:szCs w:val="20"/>
        </w:rPr>
        <w:t xml:space="preserve"> 1955. </w:t>
      </w:r>
      <w:r>
        <w:rPr>
          <w:i/>
          <w:sz w:val="20"/>
          <w:szCs w:val="20"/>
        </w:rPr>
        <w:t>Очерки по истории землевладения и хозяйства в Новгородской земле.</w:t>
      </w:r>
      <w:r>
        <w:rPr>
          <w:sz w:val="20"/>
          <w:szCs w:val="20"/>
        </w:rPr>
        <w:t xml:space="preserve"> М.: Изд-во АН СССР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Дворченко, А. Ю.</w:t>
      </w:r>
      <w:r>
        <w:rPr>
          <w:sz w:val="20"/>
          <w:szCs w:val="20"/>
        </w:rPr>
        <w:t xml:space="preserve"> 1993. </w:t>
      </w:r>
      <w:r>
        <w:rPr>
          <w:i/>
          <w:sz w:val="20"/>
          <w:szCs w:val="20"/>
        </w:rPr>
        <w:t xml:space="preserve">Русские земли Великого княжества Литовского (до начала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 xml:space="preserve"> в.)</w:t>
      </w:r>
      <w:r>
        <w:rPr>
          <w:sz w:val="20"/>
          <w:szCs w:val="20"/>
        </w:rPr>
        <w:t xml:space="preserve">. СПб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Духовные</w:t>
      </w:r>
      <w:r>
        <w:rPr>
          <w:sz w:val="20"/>
          <w:szCs w:val="20"/>
        </w:rPr>
        <w:t xml:space="preserve"> и договорные грамоты великих и удельных князей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М. – Л.: Изд-во АН СССР, 1950. </w:t>
      </w:r>
    </w:p>
    <w:p>
      <w:pPr>
        <w:pStyle w:val="Normal"/>
        <w:spacing w:lineRule="auto" w:line="216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Егоров, В. Л.</w:t>
      </w:r>
      <w:r>
        <w:rPr>
          <w:sz w:val="20"/>
          <w:szCs w:val="20"/>
        </w:rPr>
        <w:t xml:space="preserve"> 1997. Александр Невский и Чингизиды. </w:t>
      </w:r>
      <w:r>
        <w:rPr>
          <w:i/>
          <w:sz w:val="20"/>
          <w:szCs w:val="20"/>
        </w:rPr>
        <w:t>Отечественная история</w:t>
      </w:r>
      <w:r>
        <w:rPr>
          <w:sz w:val="20"/>
          <w:szCs w:val="20"/>
        </w:rPr>
        <w:t xml:space="preserve"> 2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История </w:t>
      </w:r>
      <w:r>
        <w:rPr>
          <w:sz w:val="20"/>
          <w:szCs w:val="20"/>
        </w:rPr>
        <w:t xml:space="preserve">Европы. Т. 2. М., 1992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Краснов, Ю. А.</w:t>
      </w:r>
      <w:r>
        <w:rPr>
          <w:sz w:val="20"/>
          <w:szCs w:val="20"/>
        </w:rPr>
        <w:t xml:space="preserve"> 1987. </w:t>
      </w:r>
      <w:r>
        <w:rPr>
          <w:i/>
          <w:sz w:val="20"/>
          <w:szCs w:val="20"/>
        </w:rPr>
        <w:t>Древние и средневековые пахотные орудия Восточной Европы.</w:t>
      </w:r>
      <w:r>
        <w:rPr>
          <w:sz w:val="20"/>
          <w:szCs w:val="20"/>
        </w:rPr>
        <w:t xml:space="preserve"> М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>Кулишер, И. М.</w:t>
      </w:r>
      <w:r>
        <w:rPr>
          <w:spacing w:val="-4"/>
          <w:sz w:val="20"/>
          <w:szCs w:val="20"/>
        </w:rPr>
        <w:t xml:space="preserve"> 1925. </w:t>
      </w:r>
      <w:r>
        <w:rPr>
          <w:i/>
          <w:spacing w:val="-4"/>
          <w:sz w:val="20"/>
          <w:szCs w:val="20"/>
        </w:rPr>
        <w:t>История русского народного хозяйства.</w:t>
      </w:r>
      <w:r>
        <w:rPr>
          <w:spacing w:val="-4"/>
          <w:sz w:val="20"/>
          <w:szCs w:val="20"/>
        </w:rPr>
        <w:t xml:space="preserve"> Т. 1. М. 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>Ланда, Р. Г.</w:t>
      </w:r>
      <w:r>
        <w:rPr>
          <w:spacing w:val="-4"/>
          <w:sz w:val="20"/>
          <w:szCs w:val="20"/>
        </w:rPr>
        <w:t xml:space="preserve"> 2000. Россия и ислам: взаимодействие культур. </w:t>
      </w:r>
      <w:r>
        <w:rPr>
          <w:i/>
          <w:spacing w:val="-4"/>
          <w:sz w:val="20"/>
          <w:szCs w:val="20"/>
        </w:rPr>
        <w:t>Восток</w:t>
      </w:r>
      <w:r>
        <w:rPr>
          <w:spacing w:val="-4"/>
          <w:sz w:val="20"/>
          <w:szCs w:val="20"/>
        </w:rPr>
        <w:t xml:space="preserve"> 5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Любавский, М. К.</w:t>
      </w:r>
      <w:r>
        <w:rPr>
          <w:sz w:val="20"/>
          <w:szCs w:val="20"/>
        </w:rPr>
        <w:t xml:space="preserve"> 1898. </w:t>
      </w:r>
      <w:r>
        <w:rPr>
          <w:i/>
          <w:sz w:val="20"/>
          <w:szCs w:val="20"/>
        </w:rPr>
        <w:t>Областное деление и местное управление Литовско-Русского государства ко времени издания первого Литовского статута.</w:t>
      </w:r>
      <w:r>
        <w:rPr>
          <w:sz w:val="20"/>
          <w:szCs w:val="20"/>
        </w:rPr>
        <w:t xml:space="preserve"> М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Макаров, Н. А.</w:t>
      </w:r>
      <w:r>
        <w:rPr>
          <w:sz w:val="20"/>
          <w:szCs w:val="20"/>
        </w:rPr>
        <w:t xml:space="preserve"> 2003. Русь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: характер культурных изменений</w:t>
      </w:r>
      <w:r>
        <w:rPr>
          <w:i/>
          <w:sz w:val="20"/>
          <w:szCs w:val="20"/>
        </w:rPr>
        <w:t xml:space="preserve">. Русь в </w:t>
      </w:r>
      <w:r>
        <w:rPr>
          <w:i/>
          <w:sz w:val="20"/>
          <w:szCs w:val="20"/>
          <w:lang w:val="en-US"/>
        </w:rPr>
        <w:t>XIII</w:t>
      </w:r>
      <w:r>
        <w:rPr>
          <w:i/>
          <w:sz w:val="20"/>
          <w:szCs w:val="20"/>
        </w:rPr>
        <w:t xml:space="preserve"> в. Древности «темного» времени.</w:t>
      </w:r>
      <w:r>
        <w:rPr>
          <w:sz w:val="20"/>
          <w:szCs w:val="20"/>
        </w:rPr>
        <w:t xml:space="preserve"> М.: Наука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Насонов, А. Н.</w:t>
      </w:r>
      <w:r>
        <w:rPr>
          <w:sz w:val="20"/>
          <w:szCs w:val="20"/>
        </w:rPr>
        <w:t xml:space="preserve"> 1940. </w:t>
      </w:r>
      <w:r>
        <w:rPr>
          <w:i/>
          <w:sz w:val="20"/>
          <w:szCs w:val="20"/>
        </w:rPr>
        <w:t>Монголы и Русь.</w:t>
      </w:r>
      <w:r>
        <w:rPr>
          <w:sz w:val="20"/>
          <w:szCs w:val="20"/>
        </w:rPr>
        <w:t xml:space="preserve"> М. – Л.: Изд-во АН СССР. 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черки</w:t>
      </w:r>
      <w:r>
        <w:rPr>
          <w:sz w:val="20"/>
          <w:szCs w:val="20"/>
        </w:rPr>
        <w:t xml:space="preserve"> истории русской культур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: в 2 ч. / под ред. А. М. Са-харова. Ч. 2. М.: Изд-во МГУ, 1977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Памятники</w:t>
      </w:r>
      <w:r>
        <w:rPr>
          <w:sz w:val="20"/>
          <w:szCs w:val="20"/>
        </w:rPr>
        <w:t xml:space="preserve"> русского права. 1955. Вып. 3. М.: Госюриздат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ПСРЛ </w:t>
      </w:r>
      <w:r>
        <w:rPr>
          <w:sz w:val="20"/>
          <w:szCs w:val="20"/>
        </w:rPr>
        <w:t xml:space="preserve">(Полное собрание русских летописей).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 xml:space="preserve">. 1, 2, 15. М.: Изд-во АН СССР, 1962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Преображенский, А. Г.</w:t>
      </w:r>
      <w:r>
        <w:rPr>
          <w:sz w:val="20"/>
          <w:szCs w:val="20"/>
        </w:rPr>
        <w:t xml:space="preserve"> 1958. </w:t>
      </w:r>
      <w:r>
        <w:rPr>
          <w:i/>
          <w:sz w:val="20"/>
          <w:szCs w:val="20"/>
        </w:rPr>
        <w:t>Этимологический словарь русского языка.</w:t>
      </w:r>
      <w:r>
        <w:rPr>
          <w:sz w:val="20"/>
          <w:szCs w:val="20"/>
        </w:rPr>
        <w:t xml:space="preserve"> М.: ГИИНС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>Путешествие</w:t>
      </w:r>
      <w:r>
        <w:rPr>
          <w:spacing w:val="-4"/>
          <w:sz w:val="20"/>
          <w:szCs w:val="20"/>
        </w:rPr>
        <w:t xml:space="preserve"> в восточные страны Плано Карпини и Рубрука. М.: Гос. изд-во географ. лит-ры, 1957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Словарь</w:t>
      </w:r>
      <w:r>
        <w:rPr>
          <w:sz w:val="20"/>
          <w:szCs w:val="20"/>
        </w:rPr>
        <w:t xml:space="preserve"> русского языка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Вып. 4. М., 1977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Соловьев, С. М.</w:t>
      </w:r>
      <w:r>
        <w:rPr>
          <w:sz w:val="20"/>
          <w:szCs w:val="20"/>
        </w:rPr>
        <w:t xml:space="preserve"> 1988. </w:t>
      </w:r>
      <w:r>
        <w:rPr>
          <w:i/>
          <w:sz w:val="20"/>
          <w:szCs w:val="20"/>
        </w:rPr>
        <w:t>Сочинения.</w:t>
      </w:r>
      <w:r>
        <w:rPr>
          <w:sz w:val="20"/>
          <w:szCs w:val="20"/>
        </w:rPr>
        <w:t xml:space="preserve"> Кн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М.: Мысль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caps/>
          <w:sz w:val="20"/>
          <w:szCs w:val="20"/>
        </w:rPr>
        <w:t>С</w:t>
      </w:r>
      <w:r>
        <w:rPr>
          <w:b/>
          <w:sz w:val="20"/>
          <w:szCs w:val="20"/>
        </w:rPr>
        <w:t>пасский, И. Г.</w:t>
      </w:r>
      <w:r>
        <w:rPr>
          <w:sz w:val="20"/>
          <w:szCs w:val="20"/>
        </w:rPr>
        <w:t xml:space="preserve"> 1960. </w:t>
      </w:r>
      <w:r>
        <w:rPr>
          <w:i/>
          <w:sz w:val="20"/>
          <w:szCs w:val="20"/>
        </w:rPr>
        <w:t>Русская монетная система.</w:t>
      </w:r>
      <w:r>
        <w:rPr>
          <w:sz w:val="20"/>
          <w:szCs w:val="20"/>
        </w:rPr>
        <w:t xml:space="preserve"> М.: Учпедгиз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тищев, В. Н.</w:t>
      </w:r>
      <w:r>
        <w:rPr>
          <w:sz w:val="20"/>
          <w:szCs w:val="20"/>
        </w:rPr>
        <w:t xml:space="preserve"> 1965. </w:t>
      </w:r>
      <w:r>
        <w:rPr>
          <w:i/>
          <w:sz w:val="20"/>
          <w:szCs w:val="20"/>
        </w:rPr>
        <w:t>История Российская.</w:t>
      </w:r>
      <w:r>
        <w:rPr>
          <w:sz w:val="20"/>
          <w:szCs w:val="20"/>
        </w:rPr>
        <w:t xml:space="preserve"> Т. 5. М. – Л.: Наука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Фасмер, М.</w:t>
      </w:r>
      <w:r>
        <w:rPr>
          <w:sz w:val="20"/>
          <w:szCs w:val="20"/>
        </w:rPr>
        <w:t xml:space="preserve"> 1964. </w:t>
      </w:r>
      <w:r>
        <w:rPr>
          <w:i/>
          <w:sz w:val="20"/>
          <w:szCs w:val="20"/>
        </w:rPr>
        <w:t>Этимологический словарь русского языка.</w:t>
      </w:r>
      <w:r>
        <w:rPr>
          <w:sz w:val="20"/>
          <w:szCs w:val="20"/>
        </w:rPr>
        <w:t xml:space="preserve"> Т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М.: Прогресс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Флетчер, Дж.</w:t>
      </w:r>
      <w:r>
        <w:rPr>
          <w:sz w:val="20"/>
          <w:szCs w:val="20"/>
        </w:rPr>
        <w:t xml:space="preserve"> 2003. О государстве Русском. </w:t>
      </w:r>
      <w:r>
        <w:rPr>
          <w:i/>
          <w:sz w:val="20"/>
          <w:szCs w:val="20"/>
        </w:rPr>
        <w:t xml:space="preserve">Россия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 xml:space="preserve"> века. Воспоминания иностранцев.</w:t>
      </w:r>
      <w:r>
        <w:rPr>
          <w:sz w:val="20"/>
          <w:szCs w:val="20"/>
        </w:rPr>
        <w:t xml:space="preserve"> Смоленск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Хорошкевич, А. П., Плигузов, А. И.</w:t>
      </w:r>
      <w:r>
        <w:rPr>
          <w:sz w:val="20"/>
          <w:szCs w:val="20"/>
        </w:rPr>
        <w:t xml:space="preserve"> 1989. Русь </w:t>
      </w:r>
      <w:r>
        <w:rPr>
          <w:sz w:val="20"/>
          <w:szCs w:val="20"/>
          <w:lang w:val="en-GB"/>
        </w:rPr>
        <w:t>XIII</w:t>
      </w:r>
      <w:r>
        <w:rPr>
          <w:sz w:val="20"/>
          <w:szCs w:val="20"/>
        </w:rPr>
        <w:t xml:space="preserve"> столетия в книге Дж. Фенелла. В: Фенелл, Дж., </w:t>
      </w:r>
      <w:r>
        <w:rPr>
          <w:i/>
          <w:sz w:val="20"/>
          <w:szCs w:val="20"/>
        </w:rPr>
        <w:t>Кризис средневековой Рус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200–1304.</w:t>
      </w:r>
      <w:r>
        <w:rPr>
          <w:sz w:val="20"/>
          <w:szCs w:val="20"/>
        </w:rPr>
        <w:t xml:space="preserve"> М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Худяков, М. Г.</w:t>
      </w:r>
      <w:r>
        <w:rPr>
          <w:sz w:val="20"/>
          <w:szCs w:val="20"/>
        </w:rPr>
        <w:t xml:space="preserve"> 1996. Очерки по истории Казанского ханства. </w:t>
      </w:r>
      <w:r>
        <w:rPr>
          <w:i/>
          <w:sz w:val="20"/>
          <w:szCs w:val="20"/>
        </w:rPr>
        <w:t xml:space="preserve">На стыке континентов и цивилизации (из истории образования и распада империй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 xml:space="preserve"> вв.).</w:t>
      </w:r>
      <w:r>
        <w:rPr>
          <w:sz w:val="20"/>
          <w:szCs w:val="20"/>
        </w:rPr>
        <w:t xml:space="preserve"> М.: Инсан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Янин, В. Л.</w:t>
      </w:r>
      <w:r>
        <w:rPr>
          <w:sz w:val="20"/>
          <w:szCs w:val="20"/>
        </w:rPr>
        <w:t xml:space="preserve"> 1983. «Черный бор» в Новгороде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</w:t>
      </w:r>
      <w:r>
        <w:rPr>
          <w:i/>
          <w:sz w:val="20"/>
          <w:szCs w:val="20"/>
        </w:rPr>
        <w:t>Куликовская битва в истории и культуре нашей Родины.</w:t>
      </w:r>
      <w:r>
        <w:rPr>
          <w:sz w:val="20"/>
          <w:szCs w:val="20"/>
        </w:rPr>
        <w:t xml:space="preserve"> М.: Изд-во МГУ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lang w:val="en-US"/>
        </w:rPr>
        <w:t>Ostrowski, D.</w:t>
      </w:r>
      <w:r>
        <w:rPr>
          <w:lang w:val="en-US"/>
        </w:rPr>
        <w:t xml:space="preserve"> </w:t>
      </w:r>
    </w:p>
    <w:p>
      <w:pPr>
        <w:pStyle w:val="Endnote"/>
        <w:spacing w:lineRule="auto" w:line="228"/>
        <w:ind w:firstLine="357"/>
        <w:jc w:val="both"/>
        <w:rPr>
          <w:lang w:val="en-US"/>
        </w:rPr>
      </w:pPr>
      <w:r>
        <w:rPr>
          <w:lang w:val="en-US"/>
        </w:rPr>
        <w:t xml:space="preserve">1998. </w:t>
      </w:r>
      <w:r>
        <w:rPr>
          <w:i/>
          <w:lang w:val="en-US"/>
        </w:rPr>
        <w:t>Muskovy and the Mongols: cross-cultural influences on the steppe frontier, 1304–1589.</w:t>
      </w:r>
      <w:r>
        <w:rPr>
          <w:lang w:val="en-US"/>
        </w:rPr>
        <w:t xml:space="preserve"> Cambridge (Mass.).</w:t>
      </w:r>
      <w:r>
        <w:rPr>
          <w:color w:val="575758"/>
          <w:lang w:val="en-US"/>
        </w:rPr>
        <w:t xml:space="preserve"> </w:t>
      </w:r>
    </w:p>
    <w:p>
      <w:pPr>
        <w:pStyle w:val="Endnote"/>
        <w:spacing w:lineRule="auto" w:line="228"/>
        <w:ind w:firstLine="357"/>
        <w:jc w:val="both"/>
        <w:rPr/>
      </w:pPr>
      <w:r>
        <w:rPr>
          <w:lang w:val="en-US"/>
        </w:rPr>
        <w:t xml:space="preserve">2000. Muscovite Adoption of Mongol-Tatar Political Institutions: A Reply to Halperin’s Objections. </w:t>
      </w:r>
      <w:r>
        <w:rPr>
          <w:i/>
          <w:lang w:val="en-US"/>
        </w:rPr>
        <w:t>Kritika:</w:t>
      </w:r>
      <w:r>
        <w:rPr>
          <w:lang w:val="en-US"/>
        </w:rPr>
        <w:t xml:space="preserve"> </w:t>
      </w:r>
      <w:r>
        <w:rPr>
          <w:i/>
          <w:lang w:val="en-US"/>
        </w:rPr>
        <w:t>Explorations in Russian and Eurasian History</w:t>
      </w:r>
      <w:r>
        <w:rPr>
          <w:lang w:val="en-US"/>
        </w:rPr>
        <w:t xml:space="preserve"> 1(2).</w:t>
      </w:r>
    </w:p>
    <w:p>
      <w:pPr>
        <w:pStyle w:val="Endnote"/>
        <w:spacing w:lineRule="auto" w:line="228" w:before="60" w:after="0"/>
        <w:ind w:firstLine="357"/>
        <w:jc w:val="both"/>
        <w:rPr>
          <w:bCs/>
          <w:spacing w:val="-20"/>
          <w:lang w:val="en-US"/>
        </w:rPr>
      </w:pPr>
      <w:r>
        <w:rPr>
          <w:b/>
          <w:lang w:val="en-US"/>
        </w:rPr>
        <w:t>Schurmann, H. F.</w:t>
      </w:r>
      <w:r>
        <w:rPr>
          <w:lang w:val="en-US"/>
        </w:rPr>
        <w:t xml:space="preserve"> 1956. Mongolian Tributary Practice of the Thirteenth Century. </w:t>
      </w:r>
      <w:r>
        <w:rPr>
          <w:i/>
          <w:lang w:val="en-US"/>
        </w:rPr>
        <w:t>Harvard Journal of Asiatic Studies</w:t>
      </w:r>
      <w:r>
        <w:rPr>
          <w:lang w:val="en-US"/>
        </w:rPr>
        <w:t xml:space="preserve"> 19: 367–370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lang w:val="en-US"/>
        </w:rPr>
        <w:t>Smith, J. M.</w:t>
      </w:r>
      <w:r>
        <w:rPr>
          <w:lang w:val="en-US"/>
        </w:rPr>
        <w:t xml:space="preserve"> 1970. Mongol and Nomadic Taxation. </w:t>
      </w:r>
      <w:r>
        <w:rPr>
          <w:i/>
          <w:lang w:val="en-US"/>
        </w:rPr>
        <w:t>Harvard Journal of Asiatic Studies</w:t>
      </w:r>
      <w:r>
        <w:rPr>
          <w:lang w:val="en-US"/>
        </w:rPr>
        <w:t xml:space="preserve"> 30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8  55</w:t>
    </w:r>
    <w:r>
      <w:rPr>
        <w:b/>
        <w:i/>
        <w:sz w:val="16"/>
        <w:lang w:val="en-US"/>
      </w:rPr>
      <w:t>–</w:t>
    </w:r>
    <w:r>
      <w:rPr>
        <w:b/>
        <w:i/>
        <w:sz w:val="16"/>
      </w:rPr>
      <w:t>6</w:t>
    </w:r>
    <w:r>
      <w:rPr>
        <w:b/>
        <w:i/>
        <w:sz w:val="16"/>
        <w:lang w:val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Статью первую см.: Нефедов, С. А. 2008. Теория культурных кругов (на основе анализа монгольских завоеваний). </w:t>
      </w:r>
      <w:r>
        <w:rPr>
          <w:i/>
        </w:rPr>
        <w:t xml:space="preserve">История и современность </w:t>
      </w:r>
      <w:r>
        <w:rPr/>
        <w:t>1: 189–22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Две-три лошади обычно запрягали в рала; сколько лошадей запрягали в соху в </w:t>
      </w:r>
      <w:r>
        <w:rPr>
          <w:szCs w:val="16"/>
          <w:lang w:val="en-US"/>
        </w:rPr>
        <w:t>XIV</w:t>
      </w:r>
      <w:r>
        <w:rPr>
          <w:szCs w:val="16"/>
        </w:rPr>
        <w:t>–</w:t>
      </w:r>
      <w:r>
        <w:rPr>
          <w:szCs w:val="16"/>
          <w:lang w:val="en-US"/>
        </w:rPr>
        <w:t>XV</w:t>
      </w:r>
      <w:r>
        <w:rPr>
          <w:szCs w:val="16"/>
        </w:rPr>
        <w:t xml:space="preserve"> вв., остается неизвестным, но в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еке запрягали только одну лошадь. В </w:t>
      </w:r>
      <w:r>
        <w:rPr>
          <w:szCs w:val="16"/>
          <w:lang w:val="en-US"/>
        </w:rPr>
        <w:t>XIV</w:t>
      </w:r>
      <w:r>
        <w:rPr>
          <w:szCs w:val="16"/>
        </w:rPr>
        <w:t>–</w:t>
      </w:r>
      <w:r>
        <w:rPr>
          <w:szCs w:val="16"/>
          <w:lang w:val="en-US"/>
        </w:rPr>
        <w:t>XV</w:t>
      </w:r>
      <w:r>
        <w:rPr>
          <w:szCs w:val="16"/>
        </w:rPr>
        <w:t xml:space="preserve"> вв. соха была относительно новым орудием, ее формы менялись (были сохи с полицами и сохи без полиц), и, по-видимому, терминология еще не устоялась: «поральное» и «посошное» еще не различ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С. А. Нефедов. Теория культурных кругов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Word Development</dc:creator>
  <dc:description/>
  <cp:keywords/>
  <dc:language>en-US</dc:language>
  <cp:lastModifiedBy>user_79_2</cp:lastModifiedBy>
  <cp:lastPrinted>2008-10-07T14:12:00Z</cp:lastPrinted>
  <dcterms:modified xsi:type="dcterms:W3CDTF">2008-10-07T10:13:00Z</dcterms:modified>
  <cp:revision>36</cp:revision>
  <dc:subject/>
  <dc:title>Х.Дж.М.Классен</dc:title>
</cp:coreProperties>
</file>