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ОТ РЕДАКЦИИ</w:t>
      </w:r>
    </w:p>
    <w:p>
      <w:pPr>
        <w:pStyle w:val="Style1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46685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1.55pt;width:50.95pt;height:6.95pt" coordorigin="2707,231" coordsize="1019,139">
                <v:line id="shape_0" from="2707,231" to="3726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300" to="354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371" to="3376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spacing w:lineRule="auto" w:line="232"/>
        <w:rPr/>
      </w:pPr>
      <w:r>
        <w:rPr/>
      </w:r>
    </w:p>
    <w:p>
      <w:pPr>
        <w:pStyle w:val="Heading"/>
        <w:ind w:left="364" w:hanging="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Журнал </w:t>
        <w:br/>
        <w:t xml:space="preserve">«История и Современность» </w:t>
        <w:br/>
        <w:t xml:space="preserve">на пороге нового пятилетия </w:t>
      </w:r>
    </w:p>
    <w:p>
      <w:pPr>
        <w:pStyle w:val="Heading"/>
        <w:ind w:left="363" w:hanging="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Пять лет тому назад начал выходить в свет журнал «История и современность». </w:t>
      </w: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ы хотели объединить ученых в анализе трех вопросов, вечно волнующих людей. Сформулированные образно, эти вопросы звучали так: </w:t>
      </w:r>
      <w:r>
        <w:rPr>
          <w:b/>
          <w:i/>
          <w:sz w:val="22"/>
          <w:szCs w:val="22"/>
        </w:rPr>
        <w:t>Кто мы, то есть каждый народ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отдельности и человечество в целом? Откуда мы пришли? Куда мы идем? </w:t>
      </w:r>
      <w:r>
        <w:rPr>
          <w:sz w:val="22"/>
          <w:szCs w:val="22"/>
        </w:rPr>
        <w:t>При этом мы ставили задачу объединения усилий историков не тольк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 социологами, антропологами, философами, другими обществоведами и гуманитариями, но и с представителями некоторых естественных дисциплин в комплексном анализе исторических и современных проблем, в поиске адекватных ответов на вызовы нового тысячелетия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Мы были убеждены и остаемся в убеждении, что поиски ответов на проблемы могут быть плодотворными, только если теория опирается  на практику и на конкретный анализ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Мы надеялись, что журнал станет «местом встречи» «практиков» и теоретиков, гуманитариев и естественников, что позволит им лучше «услышать» и понять друг друга. Эти надежды оправдались. Гуманитарии и естественники нашли возможность донести до научной общественности свои идеи и результаты исследований через журнал, объединить усилия для изучения актуальных проблем истории и современности, сосредоточиться на поиске связей истории и современных процессов, внести посильный вклад в интеграцию гуманитарных исследований и способствовать развитию методологии и теории истори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вете глобального изменения климата возникла острая необходимость изучения новых аспектов взаимодействия общества и природы как в прошлом, так и в настоящем, и журнал способствовал удовлетворению желаний ученых-гуманитариев понять суть проблемы и ее истоки. Мы будем продолжать работу в том же направлении, но вместе с тем предполагаем усилить акцент на теоретических проблемах исторической нау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настоящее время значительная часть исторических исследований имеет три особенности, на наш взгляд, затрудняющие дальнейшее развитие исторической науки в нашей стране. Во-первых, многие историки и гуманитарии традиционно стоят на позиции европоцентризма. Эта позиция сужает кругозор исследователя и не позволяет понять не только прошлое, но и грядущее развитие человечества. Поэтому особое внимание мы предполагаем уделять опыту развития стран Восток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о-вторых, имеется тенденция делать широкие обобщения без детального их обоснования. Поэтому установка на тщательную проработку конкретных исторических процессов, явлений и событий, характерная для профессиональных исторических исследований, как ни парадоксально, нуждается в наши дни в поддержке, которую журнал будет оказывать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-третьих, чувствуется явный недостаток системного анализа. Мы будем стремиться пропагандировать результаты исследований, в которых изначально имеет место установка на получение в итоге работ целостных представлений о прошлом и настоящем состоянии общества и природы.</w:t>
      </w:r>
    </w:p>
    <w:p>
      <w:pPr>
        <w:pStyle w:val="Heading"/>
        <w:ind w:left="364" w:hanging="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1</w:t>
    </w:r>
    <w:r>
      <w:rPr>
        <w:b/>
        <w:i/>
        <w:sz w:val="16"/>
      </w:rPr>
      <w:t>, март 2010  3–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В. В. Лапкин. Глобальная динамика в эпоху великих потряс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 Знак Знак"/>
    <w:basedOn w:val="Style5"/>
    <w:qFormat/>
    <w:rPr>
      <w:sz w:val="16"/>
      <w:szCs w:val="28"/>
      <w:lang w:val="ru-RU" w:eastAsia="zh-CN" w:bidi="ar-SA"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2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28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9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30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Headingfulltext">
    <w:name w:val="heading-fulltext"/>
    <w:basedOn w:val="Normal"/>
    <w:qFormat/>
    <w:pPr>
      <w:spacing w:before="100" w:after="100"/>
      <w:ind w:left="979" w:right="979" w:hanging="0"/>
    </w:pPr>
    <w:rPr>
      <w:rFonts w:ascii="Arial" w:hAnsi="Arial" w:cs="Arial"/>
      <w:b/>
      <w:bCs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8:00Z</dcterms:created>
  <dc:creator>Word Development</dc:creator>
  <dc:description/>
  <cp:keywords/>
  <dc:language>en-US</dc:language>
  <cp:lastModifiedBy>Елена</cp:lastModifiedBy>
  <cp:lastPrinted>2010-05-11T15:55:00Z</cp:lastPrinted>
  <dcterms:modified xsi:type="dcterms:W3CDTF">2010-05-11T11:55:00Z</dcterms:modified>
  <cp:revision>7</cp:revision>
  <dc:subject/>
  <dc:title>Х.Дж.М.Классен</dc:title>
</cp:coreProperties>
</file>