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spacing w:lineRule="auto" w:line="232"/>
        <w:rPr>
          <w:sz w:val="28"/>
        </w:rPr>
      </w:pPr>
      <w:r>
        <w:rPr>
          <w:sz w:val="28"/>
        </w:rPr>
        <w:t>С. И. СЕМЕНОВ</w:t>
      </w:r>
    </w:p>
    <w:p>
      <w:pPr>
        <w:pStyle w:val="3"/>
        <w:keepNext w:val="false"/>
        <w:spacing w:lineRule="auto" w:line="232" w:before="220" w:after="60"/>
        <w:rPr>
          <w:b/>
          <w:b/>
          <w:spacing w:val="-4"/>
        </w:rPr>
      </w:pPr>
      <w:r>
        <w:rPr>
          <w:b/>
          <w:spacing w:val="-4"/>
        </w:rPr>
        <w:t xml:space="preserve">ИДЕИ ГУМАНИЗМА </w:t>
        <w:br/>
        <w:t xml:space="preserve">В ИБЕРОАМЕРИКАНСКИХ КУЛЬТУРАХ: </w:t>
        <w:br/>
        <w:t xml:space="preserve">История и современность </w:t>
      </w:r>
    </w:p>
    <w:p>
      <w:pPr>
        <w:pStyle w:val="Normal"/>
        <w:spacing w:lineRule="exact" w:line="160"/>
        <w:ind w:firstLine="35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О гуманистических тенденциях в ибероамериканском мире мы можем судить прежде всего на материале художественного творчества, как массового, так и профессионального, воплощенного в памятниках материальной культуры и запечатленного в народной памяти. Такой междисциплинарный подход к анализу конкретных проявлений гуманизма особенно плодотворен применительно к плюралистическому по преимуществу ибероамериканскому миру, который олицетворяет собой культурный синтез по обе стороны Атлантического океана на просторах четырех континентов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Ибероамериканская цивилизация, субстратом которой является европейская средиземноморская культура, принадлежит к числу пограничных цивилизаций. Она является продуктом трехтысячелетнего органичного культурного синтеза-симбиоза по обе стороны Атлантического океана. Важнейшими вехами этого синтеза явились романизация Пиренейского полуострова, его включение в состав </w:t>
      </w:r>
      <w:r>
        <w:rPr>
          <w:caps/>
          <w:sz w:val="22"/>
          <w:szCs w:val="22"/>
        </w:rPr>
        <w:t>а</w:t>
      </w:r>
      <w:r>
        <w:rPr>
          <w:sz w:val="22"/>
          <w:szCs w:val="22"/>
        </w:rPr>
        <w:t xml:space="preserve">рабского халифата, последующая реконкиста и формирование испанского и португальского государств, ее распространение на территории Африки и Америки в период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еликих географических открытий, провозглашение независимости народами заморских владений и складывание латиноамериканских государств, а спустя полтора века – африканских государств с их своеобразными и многообразными культурами, похожими и в то же время отличными друг от друга. Ибероамериканская цивилизация, развиваясь на стволе европейской культуры, получила многочисленные ближневосточные, африканские и древнеамериканские прививки. Опираясь на христианское римское наследие в его католической ипостаси, ибероамериканская цивилизация в то же время восприняла вклад карфагенской, финикийской, иудейской, византийской, древнеримской, кельтской, готской, арабской, африканской, многочисленных индейских культур, в том числе высоких цивилизаций Месоамерики и Анд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каждой из этих культур содержались своеобразные гуманистические элементы и тенденции. Их рекомбинация, но уже на христианской основе, шла в труднейших условиях контрреформации и затем интервенции Священного союза на Пиренейский полуостров. Испания была одним, едва ли не важнейшим, из центров контрреформации, что оказало крайне неблагоприятное влияние на гуманистическую мысль и особенно на гуманистический стиль жизни в этой стране и в ее заокеанских владениях, существенно препятствовало ассимиляции и закреплению гуманистических традиций и элементов из других культур. В данной статье нет возможности рассмотреть эти элементы отдельно в каждой из культур. Здесь они представляют для нас интерес лишь в той мере, в какой оказали действенное влияние на развитие ибероамериканской культуры в целом и стали ее общим культурным достоянием. Исключение составляют только высокие цивилизации доколумбовой Америки, поскольку с этими элементами оказалось возможным познакомиться в интерпретации испанских хронистов и их современников и продолжателей или же в интерпретации представителей культурного синтеза – потомков испанских завоевателей и индейской знати, интегрированной в испано-американское обществ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Через Карфаген и особенно Рим ибероамериканский мир воспринял гуманистические элементы, содержавшиеся в древнеегипетской, месопотамской и особенно в древнегреческой цивилизациях. Евангелизация Пиренейского полуострова позволила его народам освоить гуманистические тенденции, содержащиеся в христианстве (как в арианском, так и в католическом вариантах, а через Византию и славян-рабов – и в православном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ысячелетними контактами с африканскими и азиатскими культурами пиренейский мир был подготовлен к встрече с культурами американскими и к творческому освоению их наследия. Эти контакты были весьма неоднородными, но в них особенно интересны гуманистические мотивы. Они, несомненно, укрепили позицию тех, кто настаивал на принадлежности американских индейцев и черных африканцев к единому роду человеческому и требовал от испанского и португальского государств защиты их прав от произвола конкистадоров и работорговцев. Это была гуманистическая позиция, нашедшая понимание и на римском престоле, и у испанской короны, хотя до ее полного воплощения на практике пройдет еще три столет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ем более важен пристальный интерес сторонников этой позиции к гуманистическим элементам в культурах доколумбовой Америки. Разумеется, эти элементы очень сильно отличались от гуманистической традиции Старого Света, но их сближали универсализм, признание принципиального единства всех людей независимо от племенной и социальной принадлежности. Такие элементы были отмечены как в Месоамерике, так и в Южной Америк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первом случае речь идет о мифе о Кетцалькоатле, во втором 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 Виракоче, двух божествах, отвергавших принесение в жертву человека (обычно военнопленного), принадлежащего к иному племени. Человеческие жертвоприношения были обычны для Месоамерики вплоть до испанского завоевания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Однако индейские мифы и предания, испанские хроники и дошедшие до нас памятники материальной культуры показывают, что культ «пернатого змея» Кетцалькоатля, восходящий еще к 1200–1100 годам до н. э., связывался в сознании народов этого ре</w:t>
      </w:r>
      <w:r>
        <w:rPr>
          <w:spacing w:val="-4"/>
          <w:sz w:val="22"/>
          <w:szCs w:val="22"/>
        </w:rPr>
        <w:t>гиона с борьбой против человеческих жертвоприношений и с утверж-</w:t>
      </w:r>
      <w:r>
        <w:rPr>
          <w:sz w:val="22"/>
          <w:szCs w:val="22"/>
        </w:rPr>
        <w:t xml:space="preserve">дением моральных норм, осуждавших убийство, воровство и войны. Согласно ряду преданий, тольтекский правитель города Толлан Се Акатль Топильцин, принявший имя Кетцалькоатль и живший около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а н. э., имел черты культурного героя. Он обучил жителей ювелирному искусству, запретил приносить в жертву богам людей и животных (разрешалось только приносить в виде даров цветы, хлеб и ароматические снадобья), осуждал убийство, войны и воровство. Его наделили внешностью белого человека (но не блондина, а брюнета). Мифы утверждали, что он скрылся в море, но обещал вернуться и принести счастливую жизнь. Этому герою приписывается утверждение в Месоамерике гуманистического стиля жизни, который именовался «тольтекайотль» и который был присущ не одним тольтекам, но и соседним и сменившим их народам. Такой стиль был основан на принципах братства всех людей, самосовершенствования, трудолюбия, честности, верности слову, познания природы, оптимизма. Примерно к этому же времени предания народов майя на Юкатане относят деятельность правителя или верховного жреца из г. Чичен-Итца Кукулькана (майяский аналог Кетцалькоатля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ругим представителем гуманистического направления был правитель города Тескоко, философ и поэт Несауалькойотль (1402–1472), который отрицал человеческие жертвоприношения, воспевал дружбу и оказал глубокое влияние на культуру народов Мексик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Южной Америке аналогичное движение относится к началу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а, связывается с именами инки Куси Юпанки, получившего прозвище Пачакутек («Реформатор»), его сына Тупак Юпанки и с распространением культа верховного божества Виракочи. Как и в Месоамерике, Пачакутек присвоил себе титул божества – Виракочи. Известные моральные нормы, которыми официально руко-водствовалось общество Тауантинсуйо, были связаны с этим культом и с реформами Пачакутека, который, как и Топильцин, наделяется чертами культурного геро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Мусульманская культура Испании передала западной цивилизации такие черты, как свободомыслие, научность, устремленность к радостям жизни, к красоте земной действительност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о времена семивекового арабо-берберского владычества на Пиренейском полуострове гуманистические тенденции проявлялись как в господствующей мусульманской культуре, так и в </w:t>
        <w:br/>
        <w:t>иудейской и христианской общинах. В Кордовском халифате мусульманские элементы гуманизма обогатились за счет античной и эллинистической традиций, что ярко продемонстрировало, например, творчество Иегуди Галеви, Ибн-Рушда (Аверроэса) и Ибн-Дауда Маймонида. В свою очередь эта гуманистическая традиция через Кордову оказала благоприятное воздействие на общественную мысль Западной Европы, особенно Парижа и его университета, подготовив почву для Возрожден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пиренейском мире первым светским гуманистом был, вероятно, знаток латинской классики, поэт и писатель Бернат Метже, живший на рубеж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ов. Уроженец Барселоны, он открыл эру каталонско-арагонского гуманизма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ов (испытавшего византийское влияние), перевел сочинения Петрарки на каталонский язык и сам дал образцы каталонского литературного языка. Каталонский язык был придворным языком в Риме при понтификатах пап Каликст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Александр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И не случайно деятельность и творчество этого барселонского гуманиста развернулись при дворе в Неаполе (Южная Италия тогда была составной частью средиземноморской арагонской державы, владения которой простирались от юга Франции до северных берегов Африки и части континентальной Греции) (</w:t>
      </w:r>
      <w:r>
        <w:rPr>
          <w:sz w:val="22"/>
          <w:szCs w:val="22"/>
          <w:lang w:val="en-US"/>
        </w:rPr>
        <w:t>Ballori</w:t>
      </w:r>
      <w:r>
        <w:rPr>
          <w:sz w:val="22"/>
          <w:szCs w:val="22"/>
        </w:rPr>
        <w:t xml:space="preserve"> 1987: 8). Сам же Арагон, еще недавно находившийся под арабским владычеством, был как бы перекрестком, испытывавшим могучее духовное воздействие Южной Франции, Италии, Византии и Мальтийского орден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Испании и Португалии Возрождение было осложнено процессом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 xml:space="preserve">еконкисты, что наложило печать своеобразия на проявления гуманистической мысли в этих странах. Свойственные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 xml:space="preserve">еконкисте религиозный фанатизм, нетерпимость, массовые преследования и изгнания иноверцев и еретиков, институт инквизиции </w:t>
        <w:br/>
        <w:t>препятствовали распространению гуманистической мысли и ее воплощению в социальную практику. Особенно тяжело пришлось здесь гуманизму в безвременье контрреформации. Однако даже в самые мрачные времена торжества обскурантизма и реакции гуманистические элементы культуры не угасали вовсе, а приобретали своеобразную форму эклектизма. Гуманистические мотивы причудливо сочетались с официальными догмами церкви, что наблюдается в деятельности даже таких воинствующих католических орденов, как доминиканцы, францисканцы и иезуит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еликие географические открытия и присоединение к испанской и португальской монархиям африканских, азиатских земель, наконец, Америки, несмотря на варварскую форму конкисты, послужили небывалым импульсом для гуманистической мысли, </w:t>
        <w:br/>
        <w:t>утвердившейся в Европе в эпоху Просвещ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Испании и Португалии после присоединения Америки гуманистическая позиция совмещалась с социальным утопизмом. Она нашла свое выражение в моральном осуждении конкисты и вообще «несправедливых войн». Этому содействовала испанская школа государственного права, связанного с именем Саламанкского университета. Испанский гуманизм в то время воспринял (прежде всего от Эразма Роттердамского) облик «христианского гуманизма». Друг Эразма испанский гуманист Хуан Мальдонадо выступил со специальным трактатом, в котором связывал с индейским обществом Америки, не знавшим, по его мнению, частной собственности, надежды на обновление христианства в духе первых апостолов. Последователи Эразма в Новой Испании и других заморских владениях старались превратить индейцев в «идеальных христиан» первых веков. Так, королевский судья (впоследствии епископ Мичоакана) Васко де Кирога в послании в Совет по делам Индий от 14 июля 1535 года высоко оценивал «Утопию» Т. Мора как модель общественного устройства, соответствующую обычаям индейцев и пригодную для управления Новым Светом. Он создал индейские поселения близ г. Мехико и в Мичоакане исходя из античных представлений о золотом веке, из раннехристианских идей и представлений «христианского гуманизма» круга Эразма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иднейшим представителем испанского гуманизма был друг Эразма философ и педагог Хуан Луис Вивес, обучавшийся в Париже и затем преподававший в Лувенском и Оксфордском университетах. В Португалии работал его корреспондент, историк и государственный деятель Дамиан де Гойс, друг Эразма Роттердамского, придворный императора Кар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н долго жил в Антверпене, часто бывал в Лувенском университете, учился в университете в Падуе, объехал всю Европу от Гааги до Вильнюса, Кракова и Праги, беседовал с Лютером, Меланхтоном, кардиналами Бембо и Садолето, основателем иезуитского ордена Лойолой. Последнее знакомство сыграло роковую роль в его судьбе: по доносам иезуита Симона Родригеса он был осужден инквизицией, заключен в монастырь и убит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ажнейшим центром испанского гуманизма стал Саламанкский университет. Его философы, юристы и теологи-доминиканцы (особенно Франсиско де Витория и Доминго де Сото) не только проповедовали гуманистические идеи, но и активно старались воплотить их в жизнь в виде законов, политики государства, деятельности миссий. Позиция 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оминиканского ордена, возглавлявшего инквизиционную систему в Испании, была в этом отношении очень противоречивой. С одной стороны, орден защищал обскурантистские позиции, запрещал иноверческие и «еретические» сочинения, передавал для заключения в тюрьмы и сожжения на кострах не только книги и рукописи, но и многие тысячи людей. Именно деятели этого ордена прежде всего несут ответственность за гибель высоких индейских культур Месоамерики и Центральных Анд, ибо именно они разрушили святилища индейцев, их усыпальницы, сожгли тысячи рукописей и уничтожили памятники материальной и духовной культуры индейцев, организовали гонения на индейское жречество и аристократию. С другой стороны, основатель ордена доминиканцев Доминик Гусман осуществлял компромисс между отстаиванием приоритета католицизма и признанием зачатков опытного естествознания и нового социального мышления. Он не одобрял применения государством силы (особенно военной) как аргумента в борьбе за веру и не принял участия в крестовом походе против альбигойцев в Южной Франции. Именно поэтому его последователи – доминиканские теологи – стали первыми, кто осудил насилие испанских и португальских конкистадоров, а конкисту – как незаконную и несправедливую войну, кто объявил индейцев и африканцев братьями и протестовал против их обращения в рабство. Так, еще в 1511 году в публичной проповеди в Санто-Доминго Антонио де Монтесинос отстаивал тезис о равенстве индейцев с европейцами и осудил конкисту, повторив свою позицию в речи перед хунтой Вальядолид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иболее последовательным выразителем этой позиции стал замечательный гуманист Бартоломе де лас Касас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Доминиканские теологи оказывали очень большое влияние на политику императора Кар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заморских владениях. В 1525 году был основан Королевский и Верховный совет по делам Индий, председателем которого был назначен генерал ордена доминиканцев, духовник императора Гарсиа де Лоайса, один из главных инициаторов «новых законов» 1542 года, превративших индейцев в подданных короны и запретивших обращать их в рабство. Затем было исключено употребление и самого понятия «конкисты» в отношении заморских владений Испании в Америке. И хотя идеи гуманистов о несправедливости завоевания Америки и индейских «королевств», о равенстве индейцев, африканцев и европейцев и о зап</w:t>
      </w:r>
      <w:r>
        <w:rPr>
          <w:spacing w:val="-2"/>
          <w:sz w:val="22"/>
          <w:szCs w:val="22"/>
        </w:rPr>
        <w:t>рещении рабства не воплотились в практику (продолжалась хищническая эксплуатация заморских владений), но то, что в Южной и Средней Америке развился синтез культур (в отличие от Северной Америки), в большой мере заслуга гуманистов. Именно они создали сотни словарей индейских языков, основали множество школ для образования индейской молодежи на их родных языках, собрали бесценные свидетельства о социально-экономическом, политическом строе, верованиях и культуре индейских обществ. В этом отношении неоспоримы заслуги таких гуманистов, как Бернардино де Саагун, Торибио де Бенавенте («Мотолиниа»), Фернандо де Альба Иштлильшочитль и особенно Инка Гарсиласо де ла Вег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арварское завоевание Америки и зверства конкистадоров в Америке, Африке и Азии, обстоятельства, сопутствовавшие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 xml:space="preserve">еформации и 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 xml:space="preserve">онтрреформации в Европе, нанесли жестокие удары по испанскому гуманизму и придали ему трагический характер. </w:t>
        <w:br/>
        <w:t>В этот период гуманистические настроения и их противоречия нашли наиболее глубокое воплощение в творчестве Мигеля Сервантеса де Сааведра и Педро Кальдерона де ла Барк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Гуманистические тенденции в ту пору находили свое чрезвычайно противоречивое воплощение прежде всего в испанском театре золотого века. Театр в период 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 xml:space="preserve">онтрреформации стал носителем гуманистической традиции. Именно поэтому театр тогда преследовали высокопоставленные придворные инквизиторы, убеждавшие королей вообще запретить светские театральные представления. Виднейшим испанским гуманистом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 был Хосе Гонсалес де Салас, издатель «Сатирикона» Петрония, исследователь античной трагедии и «Поэтики» Аристотеля. Он был как бы живым олицетворением испанского барокк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ртугальское Возрождение связано с именами таких гуманистов, как эпический поэт Луис де Камоэнс, хронист Педро Магаляэнс де Гандаво, миссионеры-иезуиты Мануэл ди Нобрега, Жозе де Аншиета и философ-моралист, политический деятель и миссионер, связавший свою жизнь не только с Португалией, но и с Бразилией, Антонио Виейра. Они утверждали человеческое достоинство людей всех рас, включая индейцев и африканцев. Виейра проповедовал, что Христос любил людей не во имя того, чтобы они любили его, а для того, чтобы они возлюбили друг друга. Инквизиция </w:t>
        <w:br/>
        <w:t>усмотрела в этой проповеди еретическое уклонение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заморских владениях Испании и Португалии гуманистическая мысль проявлялась вначале в признании человеческого достоинства за индейцами и ввозимыми в Америку африканцами-рабами, в осуждении принудительного труда, особенно института рабства и работорговли. Виднейшими носителями гуманистических принципов, вскрывавшими их коллизию с реальностью, явились замечательная мексиканская поэтесса Хуана Ине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е ла Крус (Хуана Асбахе и Рамирес де Сантильяна), перуанский священник-индеец Хуан де Эспиноса Медрано («Лунарехо»), перуанский сатирик Хуан дель Валье и Кавьедес. Одним из первых бразильских гуманистов, работавших в Португалии и Анголе, был известный юрист, поэт и сатирик Грегорио де Матос Герра. Носители этого трагического гуманизма не могли замалчивать противоречия человеческой природы, обличали низменные побуждения, алчность конкистадоров, корыстность государственной политики, бичевали пороки всех слоев общества и отказались от приукрашивания «естественного состояния» индейцев и африканцев, что было свойственно гуманистам начал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. Будучи, как и их предшественники, универсалистами, они в то же время положили начало новой гуманистической тенденции в рамках «американизма», подготовившего почву для достижения независимости латиноамериканскими народами уже в начал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«Американизм» отражал новый этап в развитии культурного синтеза-симбиоза в заморских владениях Испании и Португалии, признавая равноправие их народов с позиций теории «естественного права». Он органически вписался в культуру эпохи Просвещения. В период просвещенного абсолютизма гуманистические идеи связываются с признанием равноправия «американцев» с уроженцами метрополии. Здесь следует отметить вклад видного испанского гуманиста, эссеиста Бенито Херонимо Фейхоо и Монтенегро. </w:t>
      </w:r>
      <w:r>
        <w:rPr>
          <w:sz w:val="22"/>
          <w:szCs w:val="22"/>
          <w:lang w:val="en-US"/>
        </w:rPr>
        <w:br/>
      </w:r>
      <w:r>
        <w:rPr>
          <w:spacing w:val="2"/>
          <w:sz w:val="22"/>
          <w:szCs w:val="22"/>
        </w:rPr>
        <w:t xml:space="preserve">В испанской Америке гуманистические мотивы присутствуют в творчестве предшественников независимости – перуанца Хуана </w:t>
      </w:r>
      <w:r>
        <w:rPr>
          <w:sz w:val="22"/>
          <w:szCs w:val="22"/>
        </w:rPr>
        <w:t xml:space="preserve">Пабло Вискардо и Гусмана, эквадорца Франсиско Хавьера Эухенио Санта Крус и Эспехо, колумбийца Франсиско Хосе де Кальдас, венесуэльцев Симона Родригеса, Андреса Бельо и Франсиско де </w:t>
      </w:r>
      <w:r>
        <w:rPr>
          <w:spacing w:val="2"/>
          <w:sz w:val="22"/>
          <w:szCs w:val="22"/>
        </w:rPr>
        <w:t>Миранд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силу цивилизационной специфики в «пограничных культурах» соотношение инновационных и традиционных элементов меняется иным образом, нежели в более гомогенных культурах. Поэтому в историческом процессе в данных странах особое значение приобретают реформы, которые становятся узловыми моментами этого процесса в гораздо большей мере, чем политические потрясения, по аналогии с другими культурами именуемые «революциями». Например, реформы короля Испании Кар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одготовили в социокультурном отношении целый революционный цикл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–</w:t>
        <w:br/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, реформы австрийского императора Иосифа способствовали превращению империи в дуалистическую, а реформы российского императора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 своему значению и последствиям были гораздо глубже последующих политических революций. Эти инновации в виде реформ явились (употребляя уже сложившийся стереотип мышления) движущей силой модернизации общества, обеспечивая не «перерыв постепенности», а ускорение развития на новой основе, но с сохранением преемственнос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условиях повышенной гетерогенности культуры с разными темпами развития каждого из составляющих пластов революционный взрыв зачастую приводит не к ускорению, а к торможению развития. Слом высоких социальных формаций приводит не к переходу на более высокий уровень развития, а к попятному движению, к инволюции. В этом случае «перерыв постепенности» и сопряженное с ним разрушение производительных сил, гибель наиболее творческих элементов, особенно молодых поколений, принуждают общество начинать развитие на гораздо более низкой стадии, чем дореволюционная. В условиях повышенной гетерогенности и многослойности культуры радикальная реформа оказывается узловым моментом исторического развития. Именно в такие моменты гораздо полнее обнаруживается гуманистическое содержание реформистских идей, отвергающих насилие над человеческой личностью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связи с асимметричностью общественного устройства государств пограничной культуры модернизация разных культурных пластов и регионов происходит неравномерно. Это обстоятельство усиливает нагнетание противоречий и напряженность в обществе. С другой стороны, это создает благоприятные условия для временного отката модернизационной волны, торжества реакции и временщиков-фаворитов (время Годоя в Испании, Меттерниха в Австрийской империи, Победоносцева в России) и для подготовки последующего революционного взрыва. Подобная опасность требует не замедления темпа модернизации, а постепенного наращивания его, хотя не одновременно повсюду, а диахронно в разных сегментах. Гуманистические инновации в этом случае играют роль своеобразных катализаторов ускорения исторического процесса, противоядия как традиционалистской реакции, так и революционного нетерпения, работающего на не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следним крупным представителем иберийского классического гуманизма был поэт, историк и филолог Мануэль Марти-и-Сарагоса, живший в конц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Марти был сторонником индуктивного метода, в исследованиях призывал опираться на опыт и достоверные факты. В отличие от большинства своих современников-гуманистов он не замыкался в рамках своей страны, а был подлинным европейцем, как и его предшественники. Он принадлежал к философскому кружку Вико и разделял взгляды неаполитанского реформизма, переписывался с французскими гуманистами, изучал вместе с ними археологию, нумизматику, палеографию и другие специальные дисциплины. Но если его испанские современники-гуманисты призывали отказаться от изучения древнегреческого языка и заняться изучением французского, заявляя, что проще заимствовать французские исследования по античности, чем самим работать над ними, то Марти выступал против подражательности, ратовал за самостоятельное тщательное изучение античных авторов в подлинниках. Он испытал влияние немецкого неогуманизма и романтизма, но оставался приверженцем классического итальянского гуманизма. В то же время ему присущ уже известный философский скептицизм. Он был свидетелем упадка испанской монархии и в своих письмах с горечью отмечал засилье бескультурья и тщеславия среди испанцев. «Как московиты и португальцы, испанцы осуждены жить во мраке варварства, – жаловался он. – Молодежь не хочет учиться, а желает без серьезных усилий приобрести звание, чтобы наживаться на нем. Никто не хочет жертвовать деньги на культурные предприятия. Всегда находятся средства на потаскушек, цыган и шутов. Но никому и в голову не придет раскошелиться на то, чтобы поддержать изящную словесность» (</w:t>
      </w:r>
      <w:r>
        <w:rPr>
          <w:sz w:val="22"/>
          <w:szCs w:val="22"/>
          <w:lang w:val="en-US"/>
        </w:rPr>
        <w:t>Font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1975: 83–84)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Марти протестовал против засилья иезуитов, которым двор отдал на откуп всю сферу образования и которые со своей приверженностью схоластике и догматизму отучали молодое поколение критически осмысливать действительность, самостоятельно действовать. Это способствовало еще большему упадку Испании и ее отставанию от Европы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 xml:space="preserve">езависимость США, Великая французская революция и цикл пиренейских революций, растянувшийся на большую часть </w:t>
      </w:r>
      <w:r>
        <w:rPr>
          <w:spacing w:val="-2"/>
          <w:sz w:val="22"/>
          <w:szCs w:val="22"/>
          <w:lang w:val="en-US"/>
        </w:rPr>
        <w:t>XIX</w:t>
      </w:r>
      <w:r>
        <w:rPr>
          <w:spacing w:val="-2"/>
          <w:sz w:val="22"/>
          <w:szCs w:val="22"/>
        </w:rPr>
        <w:t xml:space="preserve"> века</w:t>
      </w:r>
      <w:r>
        <w:rPr>
          <w:sz w:val="22"/>
          <w:szCs w:val="22"/>
        </w:rPr>
        <w:t xml:space="preserve"> и захвативший изрядную долю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я, ознаменовали кризис идеологии Просвещения и свойственных ей форм гуманизма. Еще на предыдущем этапе в испанской Америке гуманистическая </w:t>
      </w:r>
      <w:r>
        <w:rPr>
          <w:spacing w:val="-2"/>
          <w:sz w:val="22"/>
          <w:szCs w:val="22"/>
        </w:rPr>
        <w:t xml:space="preserve">мысль выявила недостаточность принципа универсализма, необходимость дополнения его принципом разнообразия. Эта догадка подтверж-дается опытом независимого существования в </w:t>
      </w:r>
      <w:r>
        <w:rPr>
          <w:spacing w:val="-2"/>
          <w:sz w:val="22"/>
          <w:szCs w:val="22"/>
          <w:lang w:val="en-US"/>
        </w:rPr>
        <w:t>XIX</w:t>
      </w:r>
      <w:r>
        <w:rPr>
          <w:spacing w:val="-2"/>
          <w:sz w:val="22"/>
          <w:szCs w:val="22"/>
        </w:rPr>
        <w:t>–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еках</w:t>
      </w:r>
      <w:r>
        <w:rPr>
          <w:sz w:val="22"/>
          <w:szCs w:val="22"/>
        </w:rPr>
        <w:t xml:space="preserve"> латиноамериканских республик, которые добиваются равноправия в международных отношениях и отвергают применение силы для решения межгосударственных конфликтов. Вдохновляемые гуманистическим мышлением нормы становятся составной частью международного американского права и утверждаются в практике межамериканских отношени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Испании и Португалии кризис идеологии Просвещения был связан с утверждением романтизма и переосмыслением в этом духе гуманистических идей. Представителями этого подхода к человеку б</w:t>
      </w:r>
      <w:r>
        <w:rPr>
          <w:spacing w:val="-2"/>
          <w:sz w:val="22"/>
          <w:szCs w:val="22"/>
        </w:rPr>
        <w:t>ыли замечательный испанский художник Гойя, философ и писатель Хосе де Эспронседа, писатель Мариано Хосе де Ларра, галисийская поэтесса Розалия Кастро, португальские писатели Алешандре Эркулано, Алмейда Гаррет, бразильский поэт Кастро Алвес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сле испано-американской войны в ибероамериканских странах усиливается тяга к солидарности этих народов. «Поколению 1898 года», как назвали испанскую интеллигенцию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в целом была свойственна гуманистическая ориентация. Писатель Хуан Валера, как и его продолжатели, эссеисты «поколения 1898 года», справедливо усматривал причины упадка Испании начиная с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 в религиозном фанатизме, в представлении о богоизбранности испанской нации и ее особой роли в мировой истории, в настроениях высокомерия, тщеславия, захвативших испанскую нацию после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>еконкисты и завоевания Америк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испанской гуманистической мысл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ее вершинами выступают Мигель де Унамуно и Хосе Ортега-и-Гассет. Литературное творчество и философская рефлексия Унамуно связаны с трагическим чувством жизни. Он проводит параллель между бытием человека и литературного персонажа, считая, что подлинная реальность личности, как и народа, непроницаема для разума, но открыта жизненному чувству и фантазии. В вечной традиции самобытное, по мысли Унамуно, выступает как подлинно универсальное. Однако его абсолютизация самобытности, своеобразное почвенничество, сочетавшиеся с анархическими, волюнтаристскими мотивами, являлись своего рода отзвуком в иных исторических условиях настроений национального тщеславия и мессианства, что выразилось в претензиях «испанизировать», т. е. одухотворить, Европу и весь мир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Его оппонент – основоположник рациовитализма Ортега – исследовал личностные структуры бытия и сознания человека. Он выдвинул концепцию перспективизма, согласно которой мир обретает структуру и перспективу вследствие творчества индивида, не только познающего мир, но и живущего в нем. Ортега понимает культуру как часть индивидуального бытия человека, считая подлинной лишь такую культуру, которую человек делает своим личным достоянием. Ортега, разделявший и пропагандировавший ценности либерализма, справедливо связывал перспективы преодоления отсталости Испании с ее «европеизацией», интеграцией в мировую цивилизацию. Последующая история Пиренейского полуострова подтвердила правоту позиции Ортеги в этом споре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На формирование гуманистической тенденции «поколения 1898 года» очень большое влияние оказало творчество Л. Толстого, Ф. Достоевского, П. Кропоткина (последний, в свою очередь, высо</w:t>
      </w:r>
      <w:r>
        <w:rPr>
          <w:spacing w:val="-2"/>
          <w:sz w:val="22"/>
          <w:szCs w:val="22"/>
        </w:rPr>
        <w:t>ко оценивал опыт пролетариата Каталонии, так что можно говорить скорее о взаимовлиянии, особенно на фоне известного сходства иберийского и славянского характеров). В своем письме, опубликованном в журнале «Ревиста бланка» и получившем широкий резонанс в обществе, Толстой осуждал жестокость и насилие современного мира и отстаивал концепцию пассивного сопротивления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Первая мировая война способствовала углублению кризиса гуманизма, что не только отразилось в эпистолярном наследии представителей «поколения 1898 года» и в их художественных произведениях, но и подверглось специальному анализу в книге «Кризис гуманизма» одного из виднейших представителей этого поколения Рамиро де Маэсту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«Поколение 1936 года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продолжило эстафету «национальной самокритики» с гуманистических позиций, но существенно переосмысливая понимание взаимосвязей человека, социума, природы и космоса в духе современных научных, эстетических и этических представлений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pacing w:val="-2"/>
          <w:sz w:val="22"/>
          <w:szCs w:val="22"/>
        </w:rPr>
        <w:t xml:space="preserve">В Латинской Америке в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еке гуманистическая тенденция также выступила достаточно энергично, что выразилось, например, в творчестве гениальной чилийской поэтессы Габриэлы Мистраль, писателей – создателей стиля «магического реализма», таких как Алехо Карпентьер, Габриэль Гарсиа Маркес, Аугусто Роа Бастос, Мигель Анхель Астуриас, в музыке бразильского композитора Эйтора Вила-Лобоса, в мексиканской графике и муралистской живопис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тнюдь не случайно в ибероамериканском мире особую роль в развитии гуманистической традиции играет Аргентина. Здесь следует назвать аргентинское Просвещение, «поколение 1837 года». Этим термином принято обозначать поколение аргентинских мыслителей, литераторов и политических деятелей серед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(Эстебан Эчеверриа, Хуан Баутиста Альберди, Доминго Фаустино Сармьенто, Висенте Фидель Лопес и др.). В 1837 году Эчеверриа вместе со своими друзьями основал «Литературный салон» и начал борьбу против диктатуры Росаса. В 1838 году Эчеверриа и Альберди создали тайное общество «Молодая Аргентина», выступавшее за реализацию принципов свободы, равенства и братства, наследия майской революции 1810 года, положившей начало независимости Аргентин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льберди был замечательным представителем гуманизма. Он написал свой знаменитый труд «Преступление войны» и явился предшественником Ганди в пропаганде идеи ненасильственных действий. Это сочинение было связано с конкурсом, объявленным в 1869 году Международной и постоянной лигой за мир (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bieta</w:t>
      </w:r>
      <w:r>
        <w:rPr>
          <w:sz w:val="22"/>
          <w:szCs w:val="22"/>
        </w:rPr>
        <w:t xml:space="preserve"> 1984). Он жил и работал в Чили, Уругвае, Бразилии, США, Франции и в других странах Европы и Америки, публично осудил войну Аргентины и Бразилии против Парагвая, за что бывшие друзья заклеймили его как «дезертира и предателя». Альберди справедливо считается одним из родоначальников так называемого «американского международного права». Его капитальный труд «Основы» поставил вопрос о том, какой должна быть латиноамериканская философия, и лег в основу действующей до сих пор 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>онституции Аргентины, принятой в 1853 году (правда, она много раз изменялась и пересматривалась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этом отношении особенно ценно наследие Алехандро Корна и его последователей – Хосе Инхеньероса и Франсиско Ромеро. Инхеньерос писал о становлении «нового человека» с «новой моралью». Ромеро, развивая феноменологические представления Гуссерля, выдвинул идею единства человека и мира как основу «философии человека» и категорию «интенциональности» как направленности сознания человека на окружающий мир. Он понимает «интенциональное сознание» в качестве объективирующего, создающего новую реальность. Ромеро рассматривает «двойную природу человека», считая личностью «чистую деятельность», «комплекс духовных актов в каждом субъекте». Свой капитальный труд Ромеро назвал «Теория человека». С этими представлениями полемизировал Ризьери Фрондиси, озаглавивший одну из своих работ «Введение в основополагающие проблемы человека». Фрондиси считал, что свобода человека не является самоцелью, а имеет значение прежде всего в этическом и эстетическом планах как необходимая предпосылка творчеств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ак видим, в философии Аргентины ее мыслители делали упор на рациональное исследование универсальных свойств природы человека, хотя в то же время изучали и особенности его поведения в условиях этой страны (концепция «архентинидад», к сожалению, не лишенная известных преувеличений биологического начала в духе социал-дарвинизма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се это подготовило почву для того, чтобы именно в Аргентине появились новое направление гуманистической мысли и соответствующее движение в виде «силоизма», связанного с деятельностью Марио Родригеса Кобоса («Сило»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другой крупной латиноамериканской стране – Мексике –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также наблюдается обостренное внимание философии к проблеме человека, причем здесь акцент перемещается на поиск особенностей «мексиканского» и – шире – «латиноамериканского» человека. Основоположником этого поиска, но уже не на рационалистической, а на интуитивистской почве, стал Антонио Касо. Его последователь Самуэль Рамос положил начало разработке философии «мексиканской сущности», что нашло отражение прежде всего в его труде «Профиль человека и культуры в Мексике». Затем он выдвинул проблематику «нового гуманизма», призванного отстоять национальный характер, сущность мексиканской и вообще латиноамериканской культуры перед лицом опасности отчуждения. Еще один мексиканский философ – Леопольдо Сеа – сосредоточил свои усилия на выяснении «латиноамериканской сущности», которая не нуждалась бы в гарантиях извне, и с этой целью обратился к конструированию философии американской истор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Гуманизму противостоит такой противник, как фундаментализм. Фундаментализм, особенно религиозный, – продукт и орудие социального разложения, разорения. Он выражает чувство острой н</w:t>
      </w:r>
      <w:r>
        <w:rPr>
          <w:spacing w:val="-2"/>
          <w:sz w:val="22"/>
          <w:szCs w:val="22"/>
        </w:rPr>
        <w:t>енависти к конкретному человеку во имя абстрактного мифологического существа, враждебного человеку и требующего человеческих жертвоприношений. Поэтому фундаментализм ориентирован не на жизнь, а на смерть. Он является излюбленным средством массовой мобилизации ради войны. Когда на определенной территории создавался переизбыток населения и становилось невозможным прокормить его в силу неблагоприятных экологических условий, на арену выступали эпидемии, массовые перемещения населения, а средством социальной мобилизации выступал фундаментализ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бщему правилу, фундаментализм представляет собой попытку законсервировать социально изжившие себя отношения и соответствующие им институты при помощи террора и ради </w:t>
        <w:br/>
        <w:t xml:space="preserve">оправдания в глазах масс насильственного перераспределения собственности. Поэтому фундаментализм отражает интересы наиболее бюрократизированных и коррумпированных структур политической и церковной элиты, когда те, как и все общество в целом, переживают состояние острого кризиса. Он позволяет искусственно возрождать или продлевать мифологизированное сознание, когда вера в него опровергается повседневным социальным опытом. </w:t>
      </w:r>
      <w:r>
        <w:rPr>
          <w:spacing w:val="-2"/>
          <w:sz w:val="22"/>
          <w:szCs w:val="22"/>
        </w:rPr>
        <w:t xml:space="preserve">Фундаментализм – обычно признак не рождения силы, а гибели </w:t>
        <w:br/>
        <w:t>определенной цивилизации или данного государственного образования, исторически себя изжившего. В этом его исторический и социальный смысл. В ибероамериканском мире фундаментализм был тесно связан, например, с крахом абсолютной монархии и «войной за испанское наследство»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Гуманистические тенденции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проявляются не только и не столько в следовании уже накопленным традициям, сколько в утверждении в мировоззрении, теории, творчестве, вообще в повседневной жизни приоритета общечеловеческих ценностей, ощущения радости жизни, ее неповторимости и самоценности по отношению ко всему остальному (в том числе по отношению к национальным, этническим, социальным, политическим, религиозным и другим элементам). С этой точки зрения гуманистические мотивы обнаруживаются в разных движениях и акциях, произведениях литературы и искусства. Однако в том случае, если они подчиняются иным критериям, например классовым, националистическим, религиозным, они и рассматриваются не как цельное гуманистическое миросозерцание, а именно как отдельные мотив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азумеется, в современном гуманизме можно найти очень разны</w:t>
      </w:r>
      <w:r>
        <w:rPr>
          <w:spacing w:val="-2"/>
          <w:sz w:val="22"/>
          <w:szCs w:val="22"/>
        </w:rPr>
        <w:t xml:space="preserve">е оттенки мысли и действия. Именно в этом разнообразии, недогматичности, нескованности жесткими дисциплинарными рамками и заложена творческая сила современного гуманизма. Он стремится раскрепостить творческий потенциал личности, помочь ей развиваться всесторонне, в соответствии с природными и социальными задатками (но и в постоянном борении с собой), открывать в себе </w:t>
        <w:br/>
        <w:t>и в других все новые и новые возможности и источники энерги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Поэтому и в ибероамериканском мире современный гуманизм многолик и очень разнообразен. Его нельзя втиснуть в узкопартийные берега и направить по одному каналу. В нем уживаются писатели, композиторы, художники разных творческих стилей и направлений, ученые, принадлежащие к разным научным школам, политические и общественные деятели различных ориентаци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Их объединяет то, что они способны подниматься над своими сиюминутными пристрастиями во имя общечеловеческих интересов, что они принципиально отвергают чувство ненависти к человеку. Этот унаследованный от предшествующих поколений универсализм уже в новом обличии, на более высокой научной и мировоззренческой основе вдохновляет и сплачивает гуманистов наших дне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о в ибероамериканской культуре современные гуманистические тенденции обладают и известным своеобразием, определенными общими чертами. Господствовавший на Пиренейском полуострове в пору золотого века стиль барокко выразил противоречивость и специфику культурного синтеза в этом регионе. Поэтому был творчески освоен и развит и на противоположном конце средиземноморского мира – в </w:t>
      </w: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алкано-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унайском регионе, с одной стороны, и в заморских владениях Испании и Португалии, прежде всего в Латинской Америке, – с другой. Восприятие человека и его драмы, противоречивости его натуры выражались здесь барочными средствами и в литературе, и в живописи, и в музыке, и в архитектуре, и в природном ландшафте. Оно сказалось и на философии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новой обстановк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это наследие обернулось модернизмом (в его ибероамериканском варианте) и «магическим реализмом», которые своими, присущими им средствами исследуют и выражают противоречивую природу человека, его боли и радости. Они созвучны гуманистическим и бунтарским мотивам и настроениям российской литературы и искусства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еребряного века. По-видимому, именно здесь, наряду с другими моментами, следует </w:t>
        <w:br/>
      </w:r>
      <w:r>
        <w:rPr>
          <w:spacing w:val="-4"/>
          <w:sz w:val="22"/>
          <w:szCs w:val="22"/>
        </w:rPr>
        <w:t>искать причины эстетически-духовной близости российского и ибероамериканского «разорванного сознания», «мятущейся души», богобоязненности и анархичного бунта под лозунгами «земли и воли», многовекового комплекса неполноценности и израненной совести с претензиями на «искупление вины» и мессианство. В сущ</w:t>
      </w:r>
      <w:r>
        <w:rPr>
          <w:sz w:val="22"/>
          <w:szCs w:val="22"/>
        </w:rPr>
        <w:t>ности, гуманизм предстает здесь как попытка вызволить современного человека из плена этой разорванности бытия и сознания, вернуть ему целостность и жизнерадостность мироощущения, веру в собственные творческие силы и возможности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>all</w:t>
      </w:r>
      <w:r>
        <w:rPr>
          <w:b/>
          <w:sz w:val="20"/>
          <w:szCs w:val="20"/>
        </w:rPr>
        <w:t>ог</w:t>
      </w:r>
      <w:r>
        <w:rPr>
          <w:b/>
          <w:sz w:val="20"/>
          <w:szCs w:val="20"/>
          <w:lang w:val="en-US"/>
        </w:rPr>
        <w:t xml:space="preserve">i, M. </w:t>
      </w:r>
      <w:r>
        <w:rPr>
          <w:sz w:val="20"/>
          <w:szCs w:val="20"/>
          <w:lang w:val="en-US"/>
        </w:rPr>
        <w:t xml:space="preserve">1987. </w:t>
      </w:r>
      <w:r>
        <w:rPr>
          <w:i/>
          <w:sz w:val="20"/>
          <w:szCs w:val="20"/>
          <w:lang w:val="en-US"/>
        </w:rPr>
        <w:t xml:space="preserve">Humanismo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lang w:val="en-US"/>
        </w:rPr>
        <w:t xml:space="preserve"> Renaciraiento. Estudios hispano-europeos.</w:t>
      </w:r>
      <w:r>
        <w:rPr>
          <w:sz w:val="20"/>
          <w:szCs w:val="20"/>
          <w:lang w:val="en-US"/>
        </w:rPr>
        <w:t xml:space="preserve"> Barcelona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  <w:lang w:val="fr-FR"/>
        </w:rPr>
        <w:t>Fontan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fr-FR"/>
        </w:rPr>
        <w:t xml:space="preserve"> A., Lopez Rueda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fr-FR"/>
        </w:rPr>
        <w:t xml:space="preserve"> J., Gil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fr-FR"/>
        </w:rPr>
        <w:t xml:space="preserve"> L.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en-US"/>
        </w:rPr>
        <w:t xml:space="preserve">1975. </w:t>
      </w:r>
      <w:r>
        <w:rPr>
          <w:i/>
          <w:sz w:val="20"/>
          <w:szCs w:val="20"/>
          <w:lang w:val="fr-FR"/>
        </w:rPr>
        <w:t>Tres grandes humanistas.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en-US"/>
        </w:rPr>
        <w:t xml:space="preserve">Madrid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fr-FR"/>
        </w:rPr>
        <w:t>bieta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fr-FR"/>
        </w:rPr>
        <w:t xml:space="preserve"> A.</w:t>
      </w:r>
      <w:r>
        <w:rPr>
          <w:b/>
          <w:sz w:val="20"/>
          <w:szCs w:val="20"/>
          <w:lang w:val="en-US"/>
        </w:rPr>
        <w:t xml:space="preserve"> de.</w:t>
      </w:r>
      <w:r>
        <w:rPr>
          <w:sz w:val="20"/>
          <w:szCs w:val="20"/>
          <w:lang w:val="en-US"/>
        </w:rPr>
        <w:t xml:space="preserve"> 1984.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 xml:space="preserve">Alberdi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lang w:val="fr-FR"/>
        </w:rPr>
        <w:t xml:space="preserve"> la no violencia i un precursor de Gandhi?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en-US"/>
        </w:rPr>
        <w:t>Buenos Air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276" w:right="709" w:gutter="0" w:header="567" w:top="851" w:footer="709" w:bottom="851"/>
      <w:pgNumType w:start="1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1/2009  187–2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>«Поколение 1936 года» – поколение либеральных гуманистических писателей и мыслителей Испании, сформировавшееся под влиянием гражданской войны, деятельность которых развернулась в основном в послевоенный период, когда в стране установилась франкистская д</w:t>
      </w:r>
      <w:r>
        <w:rPr>
          <w:szCs w:val="16"/>
        </w:rPr>
        <w:t>иктату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 1/200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hanging="0"/>
      <w:jc w:val="right"/>
      <w:rPr/>
    </w:pPr>
    <w:r>
      <w:rPr/>
      <w:t>С. И. Семенов. Идеи гуманизма в ибероамериканских культурах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-57" w:hanging="720"/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7" w:hanging="720"/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20"/>
      <w:jc w:val="center"/>
      <w:outlineLvl w:val="5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ragmatica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Pragmatica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0" w:right="-97" w:firstLine="709"/>
      <w:jc w:val="both"/>
    </w:pPr>
    <w:rPr>
      <w:sz w:val="24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8:00Z</dcterms:created>
  <dc:creator>Word Development</dc:creator>
  <dc:description/>
  <cp:keywords/>
  <dc:language>en-US</dc:language>
  <cp:lastModifiedBy>user_79_2</cp:lastModifiedBy>
  <cp:lastPrinted>2009-05-15T09:56:00Z</cp:lastPrinted>
  <dcterms:modified xsi:type="dcterms:W3CDTF">2009-05-15T05:56:00Z</dcterms:modified>
  <cp:revision>13</cp:revision>
  <dc:subject/>
  <dc:title>Х.Дж.М.Классен</dc:title>
</cp:coreProperties>
</file>