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spacing w:lineRule="auto" w:line="228" w:before="480" w:after="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. М. БУРОВСКИЙ</w:t>
      </w:r>
    </w:p>
    <w:p>
      <w:pPr>
        <w:pStyle w:val="Heading3"/>
        <w:keepNext w:val="false"/>
        <w:spacing w:before="220" w:after="60"/>
        <w:ind w:left="357" w:hanging="0"/>
        <w:rPr>
          <w:szCs w:val="28"/>
        </w:rPr>
      </w:pPr>
      <w:r>
        <w:rPr>
          <w:szCs w:val="28"/>
        </w:rPr>
        <w:t xml:space="preserve">ПРЕЛЕСТИ ПАЛЕОЛИТА </w:t>
        <w:br/>
        <w:t xml:space="preserve">И НАУЧНАЯ ЭТИКА </w:t>
        <w:br/>
        <w:t>(о</w:t>
      </w:r>
      <w:r>
        <w:rPr>
          <w:caps w:val="false"/>
          <w:smallCaps w:val="false"/>
          <w:szCs w:val="28"/>
        </w:rPr>
        <w:t>б одной публикации</w:t>
      </w:r>
      <w:r>
        <w:rPr>
          <w:szCs w:val="28"/>
        </w:rPr>
        <w:t xml:space="preserve"> </w:t>
        <w:br/>
      </w:r>
      <w:r>
        <w:rPr>
          <w:caps w:val="false"/>
          <w:smallCaps w:val="false"/>
          <w:szCs w:val="28"/>
        </w:rPr>
        <w:t>в «</w:t>
      </w:r>
      <w:r>
        <w:rPr>
          <w:szCs w:val="28"/>
        </w:rPr>
        <w:t>э</w:t>
      </w:r>
      <w:r>
        <w:rPr>
          <w:caps w:val="false"/>
          <w:smallCaps w:val="false"/>
          <w:szCs w:val="28"/>
        </w:rPr>
        <w:t>тнографическом обозрении</w:t>
      </w:r>
      <w:r>
        <w:rPr>
          <w:szCs w:val="28"/>
        </w:rPr>
        <w:t>»)</w:t>
      </w:r>
    </w:p>
    <w:p>
      <w:pPr>
        <w:pStyle w:val="Normal"/>
        <w:spacing w:before="160" w:after="0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вобытная культура, вопреки этнографам ретроградного толка, не содержит ограничений на совершение антиэкологических действий, перепромысла, истребления целых промысловых видов. Человек на до-аграрной стадии развития разрушал природную среду, создавая антропогенные катастрофы разного масштаба. Тезис же об «экологическом </w:t>
        <w:br/>
        <w:t>гомеостазе» первобытности – безнадежно устаревшее и опасное заблуждение. Оно настолько противоречит реальным фактам, что ретроградно настроенные авторы вынуждены подменять аргументы нескры-ваемой агрессией в адрес оппонентов.</w:t>
      </w:r>
    </w:p>
    <w:p>
      <w:pPr>
        <w:pStyle w:val="Normal"/>
        <w:spacing w:before="120" w:after="0"/>
        <w:ind w:firstLine="352"/>
        <w:jc w:val="both"/>
        <w:rPr/>
      </w:pPr>
      <w:r>
        <w:rPr>
          <w:b/>
          <w:i/>
          <w:sz w:val="20"/>
          <w:szCs w:val="20"/>
        </w:rPr>
        <w:t>Ключевые слова:</w:t>
      </w:r>
      <w:r>
        <w:rPr>
          <w:i/>
          <w:sz w:val="20"/>
          <w:szCs w:val="20"/>
        </w:rPr>
        <w:t xml:space="preserve"> первобытность, экология, перепромысел, антиэкологические действия, палеолит, культура, техно-гуманитарный баланс.</w:t>
      </w:r>
    </w:p>
    <w:p>
      <w:pPr>
        <w:pStyle w:val="Normal"/>
        <w:spacing w:before="160" w:after="0"/>
        <w:ind w:firstLine="357"/>
        <w:jc w:val="both"/>
        <w:rPr/>
      </w:pPr>
      <w:r>
        <w:rPr>
          <w:sz w:val="22"/>
          <w:szCs w:val="22"/>
        </w:rPr>
        <w:t>Трудно поверить, что эта статья (Артёмова 2008) была опубликована в почтенном академическом журнале. Но поскольку среди прочих лиц в ней идет речь и обо мне, приходится отвечать, хотя сделать это непросто. Достаточно сказать, что, посвятив мне полторы страницы текста, О. Ю. Артёмова в 11 местах сообщила, как говорят юристы, «заведомо ложные сведения». Тут и попытки приписать мне авторство эзотерических творений, и творчество в неведомом мне «ненаучно-фантастическом» жанре, и обвинения в агрессии, направленной против В. Г. Чайлда, и приписывание моим монографиям статуса учебников, и ложь по поводу моих «неграмотных» фраз…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о дело не в личных выпадах, хотя читать таковые в академическом журнале довольно странно. Главное – меня поразило, с какой агрессивностью автор защищает устаревшую и мертворожденную идею. Постмодернистское противопоставление «загнивающей» цивилизации и положительного «дикаря» еще можно было понять в середине ХХ века, после эпохи страшных мировых войн. Тогда, по крайней мере, можно было сочувственно отнестись к эмоциональной реакции некоторых антропологов на обвал европейской цивилизации в пучину забвения собственных гуманистических идей. Но принять всерьез эту концепцию невозможно – она попросту противоречит фактам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евероятно идеализируя первобытность, Артёмова договорилась до того, что основные события истории уже произошли в эту эпоху, и «не случайно эпоха, когда были сделаны эти главные достижения человечества, в 500 раз превосходит все его дальнейшее развитие. Длительность здесь пропорциональна содержанию и значению» (Артёмова 2008: 139). На это приходится отвечать, потому что автор отстаивает устаревшие и, на мой взгляд, чрезвычайно опасные представления об истории.</w:t>
      </w:r>
    </w:p>
    <w:p>
      <w:pPr>
        <w:pStyle w:val="Normal"/>
        <w:numPr>
          <w:ilvl w:val="0"/>
          <w:numId w:val="0"/>
        </w:numPr>
        <w:spacing w:before="160" w:after="80"/>
        <w:ind w:firstLine="35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ности авторской интонации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Начну с того, что удивляет странная интонация автора. Полное впечатление, что Ольга Юрьевна чем-то очень раздражена. Может быть, тем, что коллеги не согласны с ее представлениями о первобытности. Или тем, что мы все (рассуждающие о первобытности), по ее мнению, лишь дилетанты, недостойные судить о «первичной формации»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о всяком случае, звучат ее высказывания гневно и раздраженно. Это тем более странно, что оппонентам как раз вменяется в вину недостаточный «академизм».</w:t>
      </w:r>
    </w:p>
    <w:p>
      <w:pPr>
        <w:pStyle w:val="Normal"/>
        <w:numPr>
          <w:ilvl w:val="0"/>
          <w:numId w:val="0"/>
        </w:numPr>
        <w:spacing w:lineRule="auto" w:line="244" w:before="160" w:after="80"/>
        <w:ind w:firstLine="35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ности редактирования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Допустим, у Ольги Юрьевны «так написалось». Причины, в конце концов, могут быть личными: от семейных проблем до гвоздика в туфле. Но странно – почему редакция журнала не попросила автора откорректировать текст: проверить приводимые данные, сделать его более академичным по стилю?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Редакция не могла не видеть, что автор выдвигает серьезные обвинения. Почему ни одно из них не было проверено? Если бы редакция взяла на себя труд выяснить, писал ли я эзотерику и написал ли что-то кроме ряда популярных книг, она легко убедилась бы, что Артёмова пишет неправду. И могла бы убедить автора не допускать такого обращения с фактами. Теперь получается, что редакция разделяет с автором ответственность за неоправданные обвинения, не подтверждаемые ничем заявления, грубые искажения действительности, хамоватый тон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Это заставляет поставить вопрос о позиции академического журнала. Все-таки он должен отличаться от гламурного глянцевого таблоида, посвященного похождениям кинозвезд. Действительно, чего добивалась редакция, публикуя статью, сомнительную в научном отношении, содержащую множество неверных утверждений, да попросту склочную и вздорную? Задеть нескольких крупных ученых? Не смею сказать «сделать врагами» – никто из-за такого глупого «наезда» не станет личным врагом ни Артёмовой, ни журнала «ЭО», ни Института этнологии РАН. Но впечатление такое, что цель – именно начать склоку. Потому что ни цели информировать коллег, ни цели обсудить важную тему статья очевидно не достигает.</w:t>
      </w:r>
    </w:p>
    <w:p>
      <w:pPr>
        <w:pStyle w:val="Normal"/>
        <w:numPr>
          <w:ilvl w:val="0"/>
          <w:numId w:val="0"/>
        </w:numPr>
        <w:spacing w:lineRule="auto" w:line="232" w:before="160" w:after="80"/>
        <w:ind w:firstLine="35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ности аргументации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Автора очень раздражает, что я имею ученые степени в разных областях науки. Да, и на моей визитной карточке, и во всех официальных документах я характеризую себя как «кандидата исторических наук, доктора философских наук»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Основания? Аспирантура в Ленинградском отделении АН СССР, защищенная в 1987 году кандидатская диссертация на тему: «Культурно-исторические этапы развития палеолита Енисея». </w:t>
        <w:br/>
        <w:t>В общей сложности 56 публикаций на темы археологии, в том числе 6 – в журнале «Российская археология». Участие в 19 археологических экспедициях, в том числе в 12 – в роли начальник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оследняя по времени «археологическая» публикация у меня датируется осенью 2009 года (Буровский 2009). В сентябре </w:t>
        <w:br/>
        <w:t>2010 года мне предстоит выступать на международной конференции Международного мамонтового комитета «Мир мамонтов»</w:t>
      </w:r>
      <w:r>
        <w:rPr>
          <w:color w:val="000000"/>
          <w:sz w:val="22"/>
          <w:szCs w:val="22"/>
        </w:rPr>
        <w:t xml:space="preserve"> во Франции, в Дордони,</w:t>
      </w:r>
      <w:r>
        <w:rPr>
          <w:sz w:val="22"/>
          <w:szCs w:val="22"/>
        </w:rPr>
        <w:t xml:space="preserve"> с докладом «</w:t>
      </w:r>
      <w:r>
        <w:rPr>
          <w:color w:val="000000"/>
          <w:sz w:val="22"/>
          <w:szCs w:val="22"/>
        </w:rPr>
        <w:t>Животноводческая цивилизация плейстоцена»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В 1996 году защитил докторскую диссертацию по социальной философии на тему: «Возникновение и проблематика антропоэкологии». Моя теория антропогеосферы – «ландшафтной оболочки Земли с человеком» – базируется и на данных археологии. До тех пор, пока ВАК не лишил меня этих ученых степеней, я не только имею право, я просто обязан характеризовать себя именно таким образом: «кандидат исторических, доктор философских наук»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Из всего, что напечатано в научных изданиях, Артёмова упоминает только статью «Идиллический палеолит?» и монографию «Антропоэкософия». Кстати, последняя, хотя и вышла вторым изданием в издательстве «Высшая школа», а третьим – в трудах университета, никогда не была учебником; в этом и во многих других случаях Ольга Юрьевна просто пишет неправду с присущей ей безапелляционностью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А вообще-то я автор 154 научных и учебно-методических работ, в том числе 5 монографи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о мои научные публикации Артёмова не удостоила вниманием. Принимаясь за меня, автор статьи почему-то анализирует в первую очередь мои популярные и художественные книги все с той же гневно-обличительной и раздраженной интонацией: «Он писал обо всем, что могло заинтересовать публику дешевыми эффектами и принести прибыль»; «издал несколько ненаучно-фантастических и детективных романов»; «занялся популярным и выгодным делом пересмотра отечественной истории в духе скандальных “разоблачений”» (Артёмова 2008: 141)… И так далее в том же духе, вплоть до последнего убийственного вывода: «Читатель книжку открыл – и поперхнулся»; «пишет обо всем… одинаково плохо и безвкусно» (</w:t>
      </w:r>
      <w:r>
        <w:rPr>
          <w:caps/>
          <w:sz w:val="22"/>
          <w:szCs w:val="22"/>
        </w:rPr>
        <w:t>т</w:t>
      </w:r>
      <w:r>
        <w:rPr>
          <w:sz w:val="22"/>
          <w:szCs w:val="22"/>
        </w:rPr>
        <w:t>ам же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Читая этот пассаж, сначала я хотел скромно напомнить, что литература для массового читателя и специальная литература исходно существуют с разными целями. Научная предназначена для специалистов и может позволить себе быть написанной плохо, т. е. скучным языком и неинтересно. Коммерческая литература пишется и издается в первую очередь для того, чтобы приносить прибыль. Ее как раз нельзя писать плохо и неинтересно: не прочитают и соответственно не купят. Даже изданная, но скверно написанная книга не раскупится, пойдет под нож, а автора больше никто не станет печатать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ейчас выходит моя 35-я книга, в планах издательства стоит еще десяток. Видимо, пишу я достаточно интересно? Если кого-то возмущают или задевают мои высказывания, – его дело. Но как писатель я состоялся, и с этим ничего нельзя поделать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Автора раздражает, что мои книги выходят приличными тиражами и приносят доход мне и издателю? Но ведь как раз на налоги с этой прибыли существуют научные учреждения, в том числе и Институт этнологии РАН. Из этих сумм выплачивается и заработная плата ведущим научным сотрудникам, в том числе и Артёмовой. Уже исходя из этого автор могла бы быть вежливее со своими «кормильцами»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роме того, научно-популярная литература пишется для того, чтобы ознакомить массового читателя с тем, что знают специалисты. Например, с тем, что гипотеза матриархата совершенно несостоятельна и что в серьезных работах «уже более чем полстолетия этот термин фигурирует лишь в историографическом контексте» </w:t>
        <w:br/>
        <w:t>(Артёмова 2008: 140). Именно об этом я пишу в нескольких своих книгах. Что же вызывает такой гнев?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Автор не согласна с моими выводами? Но наука и стоит на том, что сталкиваются гипотезы и теории, каждую из них следует доказывать, позиции ученых всегда различны. Считаете, что данное положение «ненаучно»? Благоволите доказать это, а не продекларировать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Вас не устраивает то, что я считаю нужным популяризировать? Тогда напишите популярную книгу и изложите в ней свою точку зрения, а меня заклеймите позором – так, чтобы это было интересно массовому читателю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К сожалению, Ольга Юрьевна поступает иначе. Она или цитирует тех, кому мои книги не понравились, а мы, видимо, должны считать их мнения непререкаемыми, или приписывает мне глупости, которые заведомо легко «обличить». Например, почему-то называет одну из моих книг… «эзотерической». Конкретно книгу о вероятном будущем, которую недавно переиздали и собираются доиздавать. Если уж мы об академических нормах, то с каких пор в числе этих норм – явная клевета?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Но самое главное даже не это. Уважаемая Ольга Юрьевна странным образом смешивает два принципиально разных жанра. Из того, что я состоялся как писатель, она делает «логичный» вывод, что я – очень скверный ученый. «Логика» железная: если умеешь писать популярные книги, если хорошо издаешься, ты заведомо не ученый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кромно замечу, что в этом случае ни И. А. Ефремов, ни </w:t>
        <w:br/>
        <w:t>В. А. Обручев, ни Л. Н. Гумилев, ни Т. Хейердал, ни Г. Б. Фёдоров, ни П. Тейяр де Шарден, ни А. Азимов, ни Б. Сайкс, ни С. Хокинг  учеными считаться не могут. Спасибо, Ольга Юрьевна, вы поместили меня в прекрасную компанию. Сам претендовать на нее я бы не посмел.</w:t>
      </w:r>
    </w:p>
    <w:p>
      <w:pPr>
        <w:pStyle w:val="Normal"/>
        <w:numPr>
          <w:ilvl w:val="0"/>
          <w:numId w:val="0"/>
        </w:numPr>
        <w:spacing w:lineRule="auto" w:line="228" w:before="160" w:after="80"/>
        <w:ind w:firstLine="35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ности содержательных претензий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У читателя статьи Артёмовой может сложиться впечатление, что я отрицаю теорию земледельческо-скотоводческого переворота, а о Г. Чайлде придерживаюсь самого низкого мнения. Это не соответствует действительности. Я считал и считаю очень неудачным сам термин «неолитическая революция». И тольк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Анализируя мою статью «Идиллический палеолит?», автор, к сожалению, прибегает к типичному для нее методу: приписывает мне то, чего я не говорил, а затем блистательно борется с приписанными мне нелепостями. Я никогда не критиковал содержание теории «неолитической революции» Чайлда и тем более не называл эту теорию «дилетантскими измышлениями». Вовсе не мне принадлежит и полуграмотная фраза: «Не в силах съесть слона целиком, все равно убивают его полностью» (Артёмова 2008: 140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Что же до характеристики палеолита, вернее, характеристики всей эпохи ведения охотничьего хозяйства, то даже в давней статье я приводил намного более серьезную аргументацию, чем мне приписывает Артёмова. С тех пор мои оценки этого периода истории не изменились, но пополнились многими новыми аргументам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Из исто</w:t>
      </w:r>
      <w:r>
        <w:rPr>
          <w:color w:val="000000"/>
          <w:sz w:val="22"/>
          <w:szCs w:val="22"/>
        </w:rPr>
        <w:t xml:space="preserve">рии хорошо известны чудовищные по расточительности охоты первобытных народов этнографической современности, т. е.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ов. Например, индейцы Северной Америки устраивали ловушки для бизонов и загоняли в них целые стада. За несколько часов сотни бизонов скатывались по крутым склонам и оказывались за прочной оградой из камней. А люди с упоением расстреливали из луков мечущихся беспомощных гигантов. Всякий раз индейцы не могли унести и половины доставшегося им мяса. Сотни тонн мяса сгнивали или доставались хищникам. Такие ловушки этнографически известны везде, где велась охота на бизонов (</w:t>
      </w:r>
      <w:r>
        <w:rPr>
          <w:sz w:val="22"/>
          <w:szCs w:val="22"/>
          <w:lang w:val="en-US"/>
        </w:rPr>
        <w:t>Wissler</w:t>
      </w:r>
      <w:r>
        <w:rPr>
          <w:sz w:val="22"/>
          <w:szCs w:val="22"/>
        </w:rPr>
        <w:t xml:space="preserve"> 1910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Нет ничего нового и в том, что некоторые стоянки первобытных охотников палеолита буквально изобилуют останками животных. Причем многие кости лежат в анатомическом порядке: загнав и убив животное, его никогда и никак не использовали. Солютре во Франции, давшее название эпохе, содержит кости более чем </w:t>
        <w:br/>
        <w:t>100 тысяч лошадей. Об этом писал П. И. Ефименко (1953) в классической работе, но 90 % литературы о Солютре – на французском языке. Сошлюсь на классическую работу аббата Брейля (</w:t>
      </w:r>
      <w:r>
        <w:rPr>
          <w:sz w:val="22"/>
          <w:szCs w:val="22"/>
          <w:lang w:val="en-US"/>
        </w:rPr>
        <w:t>L’ab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euil</w:t>
      </w:r>
      <w:r>
        <w:rPr>
          <w:sz w:val="22"/>
          <w:szCs w:val="22"/>
        </w:rPr>
        <w:t xml:space="preserve"> 2006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жедмосте (Чехословакия) вместе с костями других животных найдены останки примерно 800–1000 мамонтов. В Староселье в Крыму – такие же завалы скелетов сотен диких ослов (Формозов 1958). В Амвросиевке (Украина)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найдено </w:t>
      </w:r>
      <w:r>
        <w:rPr>
          <w:color w:val="000000"/>
          <w:sz w:val="22"/>
          <w:szCs w:val="22"/>
        </w:rPr>
        <w:t>скопление костей, залегавших метровой толщей на площади около 20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и принадлежавших 950–1000 бизонам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Этих животных поймали в ловушку, используя для нее овраг. </w:t>
      </w:r>
      <w:r>
        <w:rPr>
          <w:color w:val="000000"/>
          <w:sz w:val="22"/>
          <w:szCs w:val="22"/>
        </w:rPr>
        <w:t xml:space="preserve">Тут тоже немало костей, лежавших в анатомическом порядке. </w:t>
      </w:r>
      <w:r>
        <w:rPr>
          <w:rFonts w:cs="TimesNewRoman;Times New Roman" w:ascii="TimesNewRoman;Times New Roman" w:hAnsi="TimesNewRoman;Times New Roman"/>
          <w:sz w:val="22"/>
          <w:szCs w:val="22"/>
        </w:rPr>
        <w:t>Часть животных успели съесть, но большая часть – протухла (Верещагин 1971)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. И. Борисковский считал, что костище в Амвросиевке было культовым местом для хранения костей убитых зубров (Борисковский, Праслов 1964). Но и в этом случае получается, что в святилище сносили части тел зубров, которых никак не использовали. </w:t>
        <w:br/>
        <w:t xml:space="preserve">И. Г. Пидопличко (1953) полагал, что костище – место облавной охоты, после которой часть добычи не использовали. Такой же завал мертвых бизонов обнаружен на стоянке Волчья Грива в Западной Сибири (Абрамова 1984).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В Мальте (Сибирь) найдены останки 600 оленей; в Шуссендире – примерно 500; в Гурдане – порядка </w:t>
        <w:br/>
        <w:t>3 тысяч (Громов 1948)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Я упомянул далеко не все находки такого рода, а только самые яркие и известные. На их фоне теряется якутская стоянка Берелех с его мамонтовым костищем и стоянкой неподалеку: ничего в ней особенного нет. Судя по всему, Берелех – предельный случай первобытной расточительности: мамонтов убили, а использовали только части двух туш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Перечислять </w:t>
      </w:r>
      <w:r>
        <w:rPr>
          <w:i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получилось бы долго, да и незачем. «Что за места, как они датируются, в какие отрезки времени скапливались эти костные останки?» – спрашивает Ольга Юрьевна (</w:t>
      </w:r>
      <w:r>
        <w:rPr>
          <w:sz w:val="22"/>
          <w:szCs w:val="22"/>
        </w:rPr>
        <w:t xml:space="preserve">Артёмова 2008: </w:t>
      </w:r>
      <w:r>
        <w:rPr>
          <w:color w:val="000000"/>
          <w:sz w:val="22"/>
          <w:szCs w:val="22"/>
        </w:rPr>
        <w:t>142), ставя под сомнение и приведенные мной факты, и упоминания в книге А. П. Назаретяна мест, где были истреблены сотни и тысячи крупных животных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Такие места есть, их много. На способы охоты ископаемого человека указывает нередко само расположение древних стоянок. Они находятся вблизи скалистых обрывов и оврагов, в пересеченной местности, представлявшей наибольшие удобства для устройства загонов и облавной охоты, чтобы добыть сразу и много. Расточительность облавных охот хорошо прослеживается везде, где первобытный человек вел специализированную охоту на стада крупных животных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Конная охота индейцев выглядит очень романтично в описаниях Шульца (1968) и других европейцев, успевших застать этот способ охоты. Не менее красочно, весело описывали эту охоту сами индейцы (Мато Нажин 1964). Но что происходило во время этих охот? Стреляя на скаку в бегущее стадо бизонов, конные охотники добывали в лучшем случае 20–30 % зверей, в которых попадали. Остальные убегали умирать. Огнестрельное оружие только усиливало расточительность: охотник стрелял с большего расстояния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Повторюсь – это описывали сами участники охот. В том числе и усыновленный индейцами Джон Теннер. Зря Артёмова иронизирует над «леденящими душу» описаниями. Потрясающее и действительно леденящее душу описание Теннером охоты, во время которой загонщики выгнали на лед озера, а другие убили на льду около 400 беспомощных лосей. Им было не нужно столько, охотники просто не могли остановиться. А потом лед не выдержал, и вся добыча ушла под воду (Теннер 1963)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Также расточительны и «поколки» на реках, которые производили жители тундры и лесотундры Сибири и Канады. Люди делали засады на путях миграции оленей и нападали на стадо, плывущее через реку. Исследователи называют разный процент добываемых оленей от числа погибших: от «третьей части» (Долгих 1960) до «примерно 20 %» (</w:t>
      </w:r>
      <w:r>
        <w:rPr>
          <w:sz w:val="22"/>
          <w:szCs w:val="22"/>
          <w:lang w:val="en-US"/>
        </w:rPr>
        <w:t>Byu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2002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Я привел только малую часть действительно потрясающих современного человека, леденящих душу историй о первобытных охотах. А их разбросано по литературе очень много. Л. Крайслер не принадлежит к классикам этнологии, но по крайней мере свидетелем охот современных эскимосов она является. Крайслер рассказывает, как «охотились» на ее глазах двое эскимосов. Целыми днями они спали или валялись пьяными в палатке, а при появлении стада оленей-карибу открывали по нему огонь. Часть оленей погибала достаточно близко, чтобы было не лень дойти до туши. Если же олень падал далеко, никому не приходило в голову сходить за ним, а тем более преследовать подранков (Крайслер 1967)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Ольга Юрьевна огорчена, что я не привожу литературы на иностранных языках? Книга Крайслер переведена, но не переведена интересная книжка немца Г. Финдейзена (</w:t>
      </w:r>
      <w:r>
        <w:rPr>
          <w:sz w:val="22"/>
          <w:szCs w:val="22"/>
          <w:lang w:val="de-DE"/>
        </w:rPr>
        <w:t>Findeisen</w:t>
      </w:r>
      <w:r>
        <w:rPr>
          <w:sz w:val="22"/>
          <w:szCs w:val="22"/>
        </w:rPr>
        <w:t xml:space="preserve"> 1929</w:t>
      </w:r>
      <w:r>
        <w:rPr>
          <w:color w:val="000000"/>
          <w:sz w:val="22"/>
          <w:szCs w:val="22"/>
        </w:rPr>
        <w:t>) о рыболовстве народов Сибири. На иллюстрациях к ней ясно показаны рыболовные крючки… без жальцев. Рыба с такого крючка срывается во много раз чаще, но рыболовов это не волнует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Почему в моей статье «Идиллический палеолит?» так «досталось» эскимосам? Потому что я прочел книгу И. И. Крупника (1989). А в ней очень подробно описывается, как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в руки чукоч и эскимосов попали карабины. Раньше они охотились только на маленькие стада моржей и только на берегу или на прочном льду. Моржа поражали гарпуном в упор, потерять добычу считалось большой неприятностью. Карабин же позволил нападать на крупные стада в открытом море. Не страшно! Громадные звери могут броситься всем стадом, – но вооруженные карабинами охотники не подпустят их к своим байдаркам. Вода Ледовитого океана краснела от крови, до 80 % убитых зверей тонули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Кстати, полная аналогия с охотами североамериканских индейцев: долгое время они вели пешую охоту на бизона, и считалось большой удачей загнать целое стадо в ловушку. А с появлением домашней лошади эффективность охот резко возросла, но возросло и число подранков. Главное же – ни эскимосов, ни индейцев совершенно не волновала гибель громадного числа никак не использованных зверей. Таково их экологическое сознание. Аналогия с охотами палеолита на Амвросиевке и в Солютре – напрашивается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Еще один вывод Крупника (и для северных народов этнографической современности, и для палеолита): человек старался селиться там, где природа была особенно щедрой. И брал полной мерой все, до чего мог дотянуться. Ресурсы исчерпывались? Он переходил в другое место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Весьма крупные ученые давно утверждали, что </w:t>
      </w:r>
      <w:r>
        <w:rPr>
          <w:sz w:val="22"/>
          <w:szCs w:val="22"/>
        </w:rPr>
        <w:t>«в целом палеолитическая охота велась хищнически, в любые сроки, включая периоды размножения и выкармливания потомства... нередко, видимо, с превышением реальной потребности в пище» (Верещагин 1971: 197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ак видите, </w:t>
      </w:r>
      <w:r>
        <w:rPr>
          <w:color w:val="000000"/>
          <w:sz w:val="22"/>
          <w:szCs w:val="22"/>
        </w:rPr>
        <w:t>и мои выводы, и выводы Назаретяна об экологической агрессивности первобытного сознания вызваны вовсе не плохим отношением к первобытному человеку, не расизмом или нежеланием считать первобытных охотников «такими же людьми». Выводы основываются на фактах, и совершенно непонятно, почему мы должны их скрывать или искажать. Ведь речь идет именно о фактах – хорошо документированных, проверяемых, надежных.</w:t>
      </w:r>
    </w:p>
    <w:p>
      <w:pPr>
        <w:pStyle w:val="Normal"/>
        <w:numPr>
          <w:ilvl w:val="0"/>
          <w:numId w:val="0"/>
        </w:numPr>
        <w:spacing w:before="160" w:after="80"/>
        <w:ind w:firstLine="35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ли людей или не ели?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Ольга Юрьевна полагает, что не доказан и каннибализм палеолита. Это просто поразительное утверждение, потому что существует множество свидетельств каннибализма людей от времен первой достоверной стоянки человека. В культурных слоях пещеры Чжоу-Коу-Дянь, где обитал «китайский питекантроп» (синантроп), </w:t>
      </w:r>
      <w:r>
        <w:rPr>
          <w:rFonts w:cs="TimesNewRoman;Times New Roman" w:ascii="TimesNewRoman;Times New Roman" w:hAnsi="TimesNewRoman;Times New Roman"/>
          <w:sz w:val="22"/>
          <w:szCs w:val="22"/>
        </w:rPr>
        <w:t>кости людей точно так же расщеплены, обожжены и обгрызены, как и кости всех остальных животных. Эти кости разрубили каменными орудиями, согрели, поджарили в огне костра, а потом расщепили для извлечения костного мозга. Намного более позднее, но тоже ш</w:t>
      </w:r>
      <w:r>
        <w:rPr>
          <w:color w:val="000000"/>
          <w:sz w:val="22"/>
          <w:szCs w:val="22"/>
        </w:rPr>
        <w:t>ироко известное, вошедшее в учебники свидетельство: р</w:t>
      </w:r>
      <w:r>
        <w:rPr>
          <w:sz w:val="22"/>
          <w:szCs w:val="22"/>
        </w:rPr>
        <w:t>аскопки 1899–1905 годов в пещере Крапина, в нынешней Югославии. В слое возрастом порядка 90 тысяч лет обугленные и расколотые человеческие кости найдены вместе с костями благородного оленя, вымершего вида кабана, пещерного медведя, дикого быка…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е было войн? Но тогда почему неандерталец из пещеры Мугарет-эс-Схул был ранен в бедро – судя по всему, копьем? Как погиб погребенный неандерталец из Шанидара, мы тоже не знаем. Череп разнесен страшным ударом… Автор раскопок, Р. Солецки, предположил: это рухнули камни с кровли пещеры. Но с тем же успехом можно предположить и преднамеренное убийство. А ранения, нанесенные зверем, выглядели бы иначе.</w:t>
      </w:r>
    </w:p>
    <w:p>
      <w:pPr>
        <w:pStyle w:val="Normal"/>
        <w:numPr>
          <w:ilvl w:val="0"/>
          <w:numId w:val="0"/>
        </w:numPr>
        <w:spacing w:before="160" w:after="80"/>
        <w:ind w:firstLine="35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личности</w:t>
      </w:r>
    </w:p>
    <w:p>
      <w:pPr>
        <w:pStyle w:val="Normal"/>
        <w:ind w:firstLine="35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Так же поразительно утверждение Артёмовой о том, что первобытности знакома личность – только вот Буровский с Назаретяном, а также А. Я. Гуревич, Л. М. Баткин и прочие фантазеры этого не понимают (</w:t>
      </w:r>
      <w:r>
        <w:rPr>
          <w:sz w:val="22"/>
          <w:szCs w:val="22"/>
        </w:rPr>
        <w:t xml:space="preserve">Артёмова 2008: </w:t>
      </w:r>
      <w:r>
        <w:rPr>
          <w:color w:val="000000"/>
          <w:sz w:val="22"/>
          <w:szCs w:val="22"/>
        </w:rPr>
        <w:t>139)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Для непредвзятого человека достаточно привести один факт: </w:t>
        <w:br/>
        <w:t xml:space="preserve">у «палеолитических Венер» не прорисованы лица. </w:t>
      </w:r>
      <w:r>
        <w:rPr>
          <w:sz w:val="22"/>
          <w:szCs w:val="22"/>
        </w:rPr>
        <w:t xml:space="preserve">Известно около трехсот женских фигурок эпохи палеолита, вырезанных из кости, рога, камня, слоновой кости, слепленных из глины.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Большинство «палеолитических Венер» были изготовлены от 25 до 20 тыс. лет назад, и почти все изображают женщин с преувеличенно большими грудями, ягодицами и животом. Нередко женщины изображаются беременными или в позе роженицы. «Венерами» их и назвали из-за пышности форм. </w:t>
      </w:r>
      <w:r>
        <w:rPr>
          <w:color w:val="000000"/>
          <w:sz w:val="22"/>
          <w:szCs w:val="22"/>
        </w:rPr>
        <w:t>Фигурки разной величины, но чаще всего небольшие: 12–22 см в высоту (Котова 1979: 113–114). Но вот лицо у «Венер» не изображается. Вместо лица – просто штриховка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Если палеолитического человека интересовала личность, то почему он так методично прорисовывал признаки пола, а не лицо?</w:t>
      </w:r>
    </w:p>
    <w:p>
      <w:pPr>
        <w:pStyle w:val="Normal"/>
        <w:numPr>
          <w:ilvl w:val="0"/>
          <w:numId w:val="0"/>
        </w:numPr>
        <w:spacing w:before="160" w:after="80"/>
        <w:ind w:firstLine="35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г ли человек истребить мамонта?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дно из обвинений в адрес оппонентов: мы выдаем за бесспорные факты вопросы «сложнейшие, запутаннейшие и нерешенные – а может, и нерешаемые вовсе». В их числе – «истребили ли… крупную фауну в Европе или она сама вымерла вследствие резкой экологической ломки?» (Артёмова 2008: 142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стати, в этом мы с Ольгой Юрьевной как будто единомышленники. Во всяком случае, в столь сурово критикуемой статье я писал буквально следующее: «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остроить убедительные модели природопользования даже для самого конца плейстоцена почти невозможно. Все модели, учитывающие численность и экологию позднеплейстоценовых животных, равно как и расчеты численности человека, настолько приблизительны и построены на столь хлипких основаниях, что, на взгляд автора, вряд ли относятся к сфере научной деятельности» (Буровский 1998)</w:t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о разве эти проблемы так уж категорически «нерешаемые»?</w:t>
      </w:r>
    </w:p>
    <w:p>
      <w:pPr>
        <w:pStyle w:val="Normal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Более полувека назад И. Г. Пидопличко (1955) высказал убеждение, что крупные млекопитающие финального плейстоцена были истреблены человеком. Эта идея долгое время не была мейнстримом научной мысли, но ведь и маргинальные суждения нужно не отбрасывать, а аргументированно анализировать, объясняя, что в них неверно. </w:t>
      </w:r>
      <w:r>
        <w:rPr>
          <w:sz w:val="22"/>
          <w:szCs w:val="22"/>
        </w:rPr>
        <w:t xml:space="preserve">А за полвека отношение научной общественности к этой идее очень и очень изменилось – слишком много аргументов </w:t>
        <w:br/>
        <w:t>в ее пользу. Как чаще всего и бывает, фактологическая база давно изучена, легкодоступна – нужно только уметь извлекать из известных объектов нужную информацию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Жилища из костей мамонта – в числе известнейших объектов исследования палеолита. </w:t>
      </w:r>
      <w:r>
        <w:rPr>
          <w:color w:val="000000"/>
          <w:sz w:val="22"/>
          <w:szCs w:val="22"/>
        </w:rPr>
        <w:t xml:space="preserve">При строительстве каждого из таких жилищ </w:t>
      </w:r>
      <w:r>
        <w:rPr>
          <w:sz w:val="22"/>
          <w:szCs w:val="22"/>
        </w:rPr>
        <w:t>огромные, чуть ли не по грудь человеку черепа взрослых самцов ставились альвеолами бивней вниз и теменным отверстием вверх. А для устойчивости такого черепа под него подкладывали черепа то ли совсем маленьких, новорожденных, то ли даже не успевших родиться мамонтят. Из 109 мамонтов, найденных в слоях Межиричей (Украина), детеныши и молодняк составляли 83–85 %, а старые животные вообще отсутствовали. В берелехском стаде старые животные составили 21 %, молодняк – 50 %. Автор принимал участие в раскопках знаменитых «жилищ из костей мамонта» в Костенках и в Юдиново. И уверяю вас, что зрелище 30–40 черепов «эмбрионального мамонта», использованных для строительных целей, производит тягостное впечатление. Об этом я и писал в статье «Идиллический палеолит?»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>а сооружение одного жилища из костей мамонта уходили кости до 30–40 особей (Сергин 1974). Опять чудовищная расточительность, истребление самок с детенышами и самих детенышей, уничтожение беременных самок: они и бегают медленнее, их легче добыть, и черепа «эмбрионального мамонта» нужны для строительства жилищ…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роме того, существование мамонта в геологической современности – твердо установленный факт. </w:t>
      </w:r>
      <w:r>
        <w:rPr>
          <w:color w:val="000000"/>
          <w:sz w:val="22"/>
          <w:szCs w:val="22"/>
        </w:rPr>
        <w:t xml:space="preserve">Мамонт на </w:t>
      </w:r>
      <w:r>
        <w:rPr>
          <w:sz w:val="22"/>
          <w:szCs w:val="22"/>
        </w:rPr>
        <w:t xml:space="preserve">Украине, на юге России, на юге Сибири существовал до 11 тысяч лет назад. Последние даты для мамонтов: Кунда (Эстония) – 9780 </w:t>
      </w:r>
      <w:r>
        <w:rPr>
          <w:color w:val="000000"/>
          <w:sz w:val="22"/>
          <w:szCs w:val="22"/>
        </w:rPr>
        <w:t>±</w:t>
      </w:r>
      <w:r>
        <w:rPr>
          <w:sz w:val="22"/>
          <w:szCs w:val="22"/>
        </w:rPr>
        <w:t xml:space="preserve"> 260; </w:t>
      </w:r>
      <w:r>
        <w:rPr>
          <w:color w:val="000000"/>
          <w:sz w:val="22"/>
          <w:szCs w:val="22"/>
        </w:rPr>
        <w:t xml:space="preserve">Костенки (под Воронежем) – 11000 ± 200; Юдиновка (Брянская область) – 13650 ± 200, 138300 ± 850; Елисеевичи (Сумская область) – 14470 ± 180, 15600 ± 200 тыс. лет назад. Есть и более поздние </w:t>
        <w:br/>
        <w:t>даты – 9–8 тысяч лет назад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Значит, мамонт мог бы жить и в современных ландшафтах. Очевидно, что мог, – он жил в современной степи. Ведь в южнорусских степях было не очень снежно, а травяной покров достаточно высок. В высокотравной степи Восточной Европы мамонт определенно мог бы жить хоть до ХХ века. Но именно в этих регионах он исчез довольно быстр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а севере мамонт задержался. В Берелехе на Индигирке найдено целое кладбище мамонтов, они погибли между 11830 ± 110 и 12240 ± 160 лет назад. Самый поздний берелехский мамонт жил 10370 ± 90 лет назад. На Таймыре – 11 450 лет назад. </w:t>
      </w:r>
      <w:r>
        <w:rPr>
          <w:color w:val="000000"/>
          <w:sz w:val="22"/>
          <w:szCs w:val="22"/>
        </w:rPr>
        <w:t xml:space="preserve">Еще моложе мамонт на Новосибирских островах, к северу от побережья Якутии. Материковая отмель уходила под воду. На мелководьях моря Лаптевых до сих пор находят кости и бивни десятков тысяч мамонтов. </w:t>
      </w:r>
      <w:r>
        <w:rPr>
          <w:sz w:val="22"/>
          <w:szCs w:val="22"/>
        </w:rPr>
        <w:t>На островах Прибылова найден мамонт, живший 8–5,7 тысяч лет назад (</w:t>
      </w:r>
      <w:r>
        <w:rPr>
          <w:sz w:val="22"/>
          <w:szCs w:val="22"/>
          <w:lang w:val="en-US"/>
        </w:rPr>
        <w:t>Yesn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2005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 острове Врангеля получено 126 углеродных дат по останкам мамонта: от 32400 ± 1500, 38375 ± 2115 до 3685 ± 60, причем дат моложе 10 000 лет – 108. Мамонт жил на острове Врангеля в условиях современной тундры (Вартанян 2007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аводит на размышление тот факт, что палеоэскимосы </w:t>
      </w:r>
      <w:r>
        <w:rPr>
          <w:spacing w:val="-2"/>
          <w:sz w:val="22"/>
          <w:szCs w:val="22"/>
        </w:rPr>
        <w:t>появляются на острове Врангеля примерно в то время, когда там жили последние мамонты. Поселение Чертов Овраг на острове Врангеля получило радиоуглеродные даты 3265 ± 65 по фрагменту моржовой кости и 3345 ± 70 – по куску обработанного дерева (Герасимов и др. 2003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Ученые не исключают находок мамонтов моложе 3600 лет назад и поселений палеоэскимосов старше 3300 лет назад. Во всяком случае, мамонт жил в тундре, когда уже стояли пирамиды и были написаны законы вавилонского царя Хаммурапи, а праотец Авраам «вышед из Ура Халдейского».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</w:rPr>
        <w:t xml:space="preserve">Кстати, и другие животные «мамонтовой фауны» неплохо чувствовали себя в голоцене. Овцебык вымирал явно с «помощью» человека. </w:t>
      </w:r>
      <w:r>
        <w:rPr>
          <w:color w:val="000000"/>
          <w:spacing w:val="-2"/>
          <w:sz w:val="22"/>
          <w:szCs w:val="22"/>
        </w:rPr>
        <w:t xml:space="preserve">Еще в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еке он водился на Таймыре. Известны черепа овцебыка, простреленные русскими землепроходцами. К ХХ веку </w:t>
        <w:br/>
        <w:t>овцебык сохранился</w:t>
      </w:r>
      <w:r>
        <w:rPr>
          <w:color w:val="000000"/>
          <w:sz w:val="22"/>
          <w:szCs w:val="22"/>
        </w:rPr>
        <w:t xml:space="preserve"> только в Гренландии и на островах Канадского арктического архипелага. Когда между 1850 и 1900 годами эскимосы стали посещать остров Бэнкса, они очень быстро уничтожили овцебыков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Сегодня это животное не без успеха разводят в Азии; оно прекрасно чувствует себя на Таймыре, на Индигирке и в Якутии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Большерогий олень водился на Южном Урале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тысячелетиях до н. э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ировок этих много, им вполне можно доверять. Римские легионеры наблюдали большерогого оленя на севере Галлии. Еще в Средневековье этот красивый, благородный зверь был известен в Британии. Позже его называли «ирландский лось»: большерогий олень до 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 xml:space="preserve"> века попадался в Ирландии. На него охотились с собаками, и зверь, в конце концов, не уцелел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Шерстистый носорог встречался в южнорусских степях еще </w:t>
        <w:br/>
        <w:t xml:space="preserve">9–8 тысяч лет назад, что доказывает: он мог жить и в современных ландшафтах. Арабский путешественник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ека Ибн-Фадлан рассказывает о громадном звере, которого убивают стрелами местные жители в степях. Некоторые ученые видят в нем носорога… Не буду ни оспаривать это, ни настаивать, что это мог быть именно носорог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Строго говоря, зубры, туры, лошади, дикие ослы – тоже члены «мамонтовой фауны». А все эти животные хорошо известны на протяжении голоцена. Их ареалы сокращались, разрывались и в первобытности, и в историческое время под очевидным влиянием человека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Тура в Британии истребили в 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 xml:space="preserve">, а в Польше – только в </w:t>
        <w:br/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е. Зубры исчезли в Галлии 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веке, а в Германии, Скандинавии и Польше они неплохо чувствовали себя везде, где их оставляют в покое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В степях Евразии тур и зубр жили до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. Зубр доходил до степей Западной Сибири на протяжении всего Средневековья. Известны находки зубра в бронзовом веке на Алтае. Только в </w:t>
        <w:br/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е ареал зубра разорвался – этого зверя не стало в степях, образовались две изолированные популяции на Кавказе и в лесах Белоруссии и Литвы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Степной бизон Америки немного отличается от плейстоценового предка… Но лесная форма бизона в Канаде – это практически тот самый плейстоценовый бык во всей красе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Европейская лесная дикая лошадь, тарпан, в Германии исчезла к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у, а в польских лесах – одновременно с туром. В степях на юге современной Украины степного тарпана истребили к концу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. Еще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е он мог встречаться с лошадью Пржевальского на востоке Казахстана. Лошадь Пржевальского исчезла в Синцзяне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е, в Монголии – только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е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Лошади Якутии были ближе всего к лошадям ледникового времени. Якуты хорошо помнили, что их предки скрещивали привезенных из Забайкалья лошадей с этими местными животными, прекрасно приспособленными к морозным условиям Якути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Горный баран и сегодня неплохо чувствует себя в горах Путорана, на севере Красноярского края, в горах Корякского нагорья и Якути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Так называемый пещерный лев практически идентичен африканскому льву. </w:t>
      </w:r>
      <w:r>
        <w:rPr>
          <w:sz w:val="22"/>
          <w:szCs w:val="22"/>
        </w:rPr>
        <w:t xml:space="preserve">На юге Туркмении найдены останки этого страшного хищника, жившего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тысячелетиях до н. э. </w:t>
      </w:r>
      <w:r>
        <w:rPr>
          <w:color w:val="000000"/>
          <w:sz w:val="22"/>
          <w:szCs w:val="22"/>
        </w:rPr>
        <w:t xml:space="preserve">На Балканском полуострове он исчез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ысячелетии до н. э., в Северном Причерноморье –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ысячелетии н. э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Давно замечена закономерность: при появлении человека в любой местности исчезают виды крупных «мясных» животных: самые большие, малоподвижные и недавно самые многочисленные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</w:t>
      </w:r>
      <w:r>
        <w:rPr>
          <w:rFonts w:cs="TimesNewRoman;Times New Roman" w:ascii="TimesNewRoman;Times New Roman" w:hAnsi="TimesNewRoman;Times New Roman"/>
          <w:sz w:val="22"/>
          <w:szCs w:val="22"/>
        </w:rPr>
        <w:t>ремя освоения плейстоценовым человеком Северной Америки совпадает с исчезновением целого ряда крупных диких животных: мамонта, шерстистого вида мастодонта, лошади, верблюда, саблезубого тигра. Вскоре выяснилась та же закономерность и для Южной Америки: с проникновением в нее человека исчезли несколько наземных видов гигантского ленивца, гигантский броненосец глиптодонт, несколько видов крупных грызунов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Ольга Юрьевна замечает в работах крупных западных ученых исключительно экологическую идиллию. Но это американский эколог Э. Макферсон выдвинул теорию «массовых избиений» животных, перепромысла или сверхубийства (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overkill</w:t>
      </w:r>
      <w:r>
        <w:rPr>
          <w:rFonts w:cs="TimesNewRoman;Times New Roman" w:ascii="TimesNewRoman;Times New Roman" w:hAnsi="TimesNewRoman;Times New Roman"/>
          <w:sz w:val="22"/>
          <w:szCs w:val="22"/>
        </w:rPr>
        <w:t>), а американский этнограф Э. Берч реконструировал охотничью тактику первобытного человека: «найти и уничтожить»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Гипотеза «перепромысла» построена на том, что именно в это время в Америку через Берингийскую сушу «врывается» человек из Азии. Животные Америки не привычны к человеку, боятся его мало, а сам человек на новых местах не имеет достаточных культурных механизмов для более разумного поведения (</w:t>
      </w:r>
      <w:r>
        <w:rPr>
          <w:sz w:val="22"/>
          <w:szCs w:val="22"/>
          <w:lang w:val="en-US"/>
        </w:rPr>
        <w:t>Chard</w:t>
      </w:r>
      <w:r>
        <w:rPr>
          <w:sz w:val="22"/>
          <w:szCs w:val="22"/>
        </w:rPr>
        <w:t xml:space="preserve"> 1963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Такую же картину пришлось нарисовать и для Австралии. Еще в конце плейстоцена в ней «почему-то» начали исчезать наиболее крупные малоподвижные сумчатые, например громадные дипродонты, крупнейшие виды кенгуру. Изменился климат? Считать так нет оснований. Появились более совершенные виды? Тоже нет. Исключение – завезенный человеком и одичавший динго, но это произошло спустя тысячелетия. А вот стоянок первобытного человека в конце плейстоцена стало несравненно больше, и в культурном слое каждой из них очень много костей крупных сумчатых..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ернемся к хорошо обоснованным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выводам Крупника об «изначально заложенном перепромысле». «Реальная нагрузка северных охотников на используемые ресурсы не соответствовала ни нормам </w:t>
      </w:r>
      <w:r>
        <w:rPr>
          <w:sz w:val="22"/>
          <w:szCs w:val="22"/>
        </w:rPr>
        <w:t>“</w:t>
      </w:r>
      <w:r>
        <w:rPr>
          <w:rFonts w:cs="TimesNewRoman;Times New Roman" w:ascii="TimesNewRoman;Times New Roman" w:hAnsi="TimesNewRoman;Times New Roman"/>
          <w:sz w:val="22"/>
          <w:szCs w:val="22"/>
        </w:rPr>
        <w:t>рационального</w:t>
      </w:r>
      <w:r>
        <w:rPr>
          <w:sz w:val="22"/>
          <w:szCs w:val="22"/>
        </w:rPr>
        <w:t>”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природопользования, ни этике промыслового поведения аборигенных народностей, – пишет Крупник (1989: 205). – ...Для анализа их жизнеобеспечения... малопригодными кажутся перенесенные со страниц учебников экологии концепции </w:t>
      </w:r>
      <w:r>
        <w:rPr>
          <w:sz w:val="22"/>
          <w:szCs w:val="22"/>
        </w:rPr>
        <w:t>“</w:t>
      </w:r>
      <w:r>
        <w:rPr>
          <w:rFonts w:cs="TimesNewRoman;Times New Roman" w:ascii="TimesNewRoman;Times New Roman" w:hAnsi="TimesNewRoman;Times New Roman"/>
          <w:sz w:val="22"/>
          <w:szCs w:val="22"/>
        </w:rPr>
        <w:t>взаимного регулирования</w:t>
      </w:r>
      <w:r>
        <w:rPr>
          <w:sz w:val="22"/>
          <w:szCs w:val="22"/>
        </w:rPr>
        <w:t>”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или идеи </w:t>
      </w:r>
      <w:r>
        <w:rPr>
          <w:sz w:val="22"/>
          <w:szCs w:val="22"/>
        </w:rPr>
        <w:t>“</w:t>
      </w:r>
      <w:r>
        <w:rPr>
          <w:rFonts w:cs="TimesNewRoman;Times New Roman" w:ascii="TimesNewRoman;Times New Roman" w:hAnsi="TimesNewRoman;Times New Roman"/>
          <w:sz w:val="22"/>
          <w:szCs w:val="22"/>
        </w:rPr>
        <w:t>гармоничности</w:t>
      </w:r>
      <w:r>
        <w:rPr>
          <w:sz w:val="22"/>
          <w:szCs w:val="22"/>
        </w:rPr>
        <w:t>”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</w:t>
      </w:r>
      <w:r>
        <w:rPr>
          <w:sz w:val="22"/>
          <w:szCs w:val="22"/>
        </w:rPr>
        <w:t>“</w:t>
      </w:r>
      <w:r>
        <w:rPr>
          <w:rFonts w:cs="TimesNewRoman;Times New Roman" w:ascii="TimesNewRoman;Times New Roman" w:hAnsi="TimesNewRoman;Times New Roman"/>
          <w:sz w:val="22"/>
          <w:szCs w:val="22"/>
        </w:rPr>
        <w:t>исконной экологичности</w:t>
      </w:r>
      <w:r>
        <w:rPr>
          <w:sz w:val="22"/>
          <w:szCs w:val="22"/>
        </w:rPr>
        <w:t>”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аборигенных обществ в противовес разрушающей природную среду индустриальной цивилизации. Все это явно выглядит современной идеализацией»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Есть еще более интересные гипотезы. С точки зрения палеон-толога П. В. Пучкова (1991; 1992а; 1992б), вымирания крупных животных в конце плейстоцена носят «некомпенсированный» характер. «Исчезновение» крупных видов не идет путем замещения другими видами. Более того, крупные виды толстокожих поддерживают определенный тип ландшафтов – саванновый. С их исчезновением и начинается глобальная перестройка ландшафтов в Северном полушарии, и в конце концов устанавливаются современные ландшафтно-климатические зоны, когда степь и тундра разделены поясом тайги, смешанных и широколиственных лесов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Эта гипотеза прекрасно аргументированна. Она опирается на самые последние исследования и самые современные представления. Подробно излагать я ее не буду: с ней легко может ознакомиться любой специалист. Если Ольга Юрьевна ее не знает, – видимо, ей это не нужно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pacing w:val="2"/>
          <w:sz w:val="22"/>
          <w:szCs w:val="22"/>
        </w:rPr>
        <w:t>Аргументация ее не убеждает? Тогда пусть объяснит, что ей не нравится в построениях Пучкова, в гипотезе «перепромысла», в модели техно-гуманитарного баланса, в моих описаниях первобытности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Пока что критика получается не особо содержательная. Есть справедливое замечание о том, что первобытность была везде очень разная и что модели, применимые в одной части ойкумены, могут быть не применимы к другой. В прочих же случаях автор или «ломится в открытую дверь», или ударяется в эмоции и обиды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«Ломится в открытую дверь», когда обвиняет нас всех в описаниях «мрачности, убожества, жестокости первобытной жизни» </w:t>
        <w:br/>
        <w:t>(</w:t>
      </w:r>
      <w:r>
        <w:rPr>
          <w:sz w:val="22"/>
          <w:szCs w:val="22"/>
        </w:rPr>
        <w:t>Артёмова 2008:</w:t>
      </w:r>
      <w:r>
        <w:rPr>
          <w:color w:val="000000"/>
          <w:sz w:val="22"/>
          <w:szCs w:val="22"/>
        </w:rPr>
        <w:t xml:space="preserve"> 145). Никаких эмоциональных оценок мы не давали. При сравнении жизни современного человека с жизнью его предков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, даже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х мы видим жизнь более жестокую, мрачную и убогую, чем привычная для нас. Но никакого негативного отношения к первобытному человеку нет, и не надо нам этого приписывать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Я писал 12 лет назад, что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очень далек от мысли представить себе плейстоценовых людей мрачными чудовищами, не способными на альтруизм или высокие переживания. Нисколько не сомневаюсь: в их жизни было место и доброте, и красоте, и размышлениям на отвлеченные темы, и самым высоким чувствам, и самопожертвованию (Буровский 1998: 169). Точно так же я думаю и сейчас. Между прочим, и Назаретян всегда писал о людях прошлого очень уважительно, а с некоторыми из современных охотников-собирателей общался вплотную. </w:t>
      </w:r>
      <w:r>
        <w:rPr>
          <w:color w:val="000000"/>
          <w:sz w:val="22"/>
          <w:szCs w:val="22"/>
        </w:rPr>
        <w:t>Но я уверен, что человечество никогда не жило в некой «идиллии», будь то «первобытный коммунизм» Ф. Энгельса или «экологический гомеостаз», о котором говорят современные постмодернисты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С точки зрения Артёмовой, если я правильно понимаю ее отрывочные и не сведенные в систему высказывания, в первобытном обществе уже существовало представление о личности, люди были сыты и богаты, а отношения внутри коллективов и между коллективами строились на основе гуманизма и разумного неравенства. На мой взгляд, это чистейшей воды кабинетная идеализация, не имеющая никакого отношения к реальности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Но, во-первых, если это так, то зачем потребовалась </w:t>
      </w:r>
      <w:r>
        <w:rPr>
          <w:color w:val="000000"/>
          <w:spacing w:val="-2"/>
          <w:sz w:val="22"/>
          <w:szCs w:val="22"/>
        </w:rPr>
        <w:t>цивилизация, о которой Артёмова пишет в таком ехидном, ерническом тоне? Во-вторых, если таково мнение автора, его следует аргументировать, а не пытаться высмеивать коллег или припоминать обиды давних лет за отказ в публикации неумело написанных рецензий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жалению, Артёмова высказывается чисто эмоционально, в духе: «И это слова человека, многие годы, по его свидетельству, работавшего в качестве психолога и преподающего на факультете психологии МГУ!» (</w:t>
      </w:r>
      <w:r>
        <w:rPr>
          <w:sz w:val="22"/>
          <w:szCs w:val="22"/>
        </w:rPr>
        <w:t xml:space="preserve">Артёмова 2008: </w:t>
      </w:r>
      <w:r>
        <w:rPr>
          <w:color w:val="000000"/>
          <w:sz w:val="22"/>
          <w:szCs w:val="22"/>
        </w:rPr>
        <w:t>143). Она попросту исходит из того, что ее мнение – истина в последней инстанции, а тех, кто этих безапелляционных суждений не разделяет, третирует как неучей и малознаек. Если мы говорим об академических нормах, то кто же многократно нарушил их на протяжении не очень большой статьи?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Footnote"/>
        <w:spacing w:lineRule="auto" w:line="228" w:before="120" w:after="0"/>
        <w:ind w:firstLine="357"/>
        <w:jc w:val="both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,Italic;Times New Roman" w:ascii="TimesNewRoman,Italic;Times New Roman" w:hAnsi="TimesNewRoman,Italic;Times New Roman"/>
          <w:b/>
          <w:iCs/>
        </w:rPr>
        <w:t>Абрамова, З. А.</w:t>
      </w:r>
      <w:r>
        <w:rPr>
          <w:rFonts w:cs="TimesNewRoman,Italic;Times New Roman" w:ascii="TimesNewRoman,Italic;Times New Roman" w:hAnsi="TimesNewRoman,Italic;Times New Roman"/>
          <w:iCs/>
        </w:rPr>
        <w:t xml:space="preserve"> 1984. </w:t>
      </w:r>
      <w:r>
        <w:rPr>
          <w:rFonts w:cs="TimesNewRoman;Times New Roman" w:ascii="TimesNewRoman;Times New Roman" w:hAnsi="TimesNewRoman;Times New Roman"/>
        </w:rPr>
        <w:t xml:space="preserve">Поздний палеолит азиатской части СССР. </w:t>
        <w:br/>
        <w:t xml:space="preserve">В: Рыбаков, Б. А. (общ. ред.), </w:t>
      </w:r>
      <w:r>
        <w:rPr>
          <w:rFonts w:cs="TimesNewRoman;Times New Roman" w:ascii="TimesNewRoman;Times New Roman" w:hAnsi="TimesNewRoman;Times New Roman"/>
          <w:i/>
        </w:rPr>
        <w:t>Палеолит СССР</w:t>
      </w:r>
      <w:r>
        <w:rPr>
          <w:rFonts w:cs="TimesNewRoman;Times New Roman" w:ascii="TimesNewRoman;Times New Roman" w:hAnsi="TimesNewRoman;Times New Roman"/>
        </w:rPr>
        <w:t>. М.: Наука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Артёмова, О. Ю.</w:t>
      </w:r>
      <w:r>
        <w:rPr>
          <w:sz w:val="20"/>
          <w:szCs w:val="20"/>
        </w:rPr>
        <w:t xml:space="preserve"> 2008. Десять лет «первобытности» в постсоветской России: анализ некоторых, преимущественно учебно-методических, публикаций. </w:t>
      </w:r>
      <w:r>
        <w:rPr>
          <w:i/>
          <w:sz w:val="20"/>
          <w:szCs w:val="20"/>
        </w:rPr>
        <w:t>Этнографическое обозрение</w:t>
      </w:r>
      <w:r>
        <w:rPr>
          <w:sz w:val="20"/>
          <w:szCs w:val="20"/>
        </w:rPr>
        <w:t xml:space="preserve"> 2: 139–156.</w:t>
      </w:r>
    </w:p>
    <w:p>
      <w:pPr>
        <w:pStyle w:val="Footnote"/>
        <w:spacing w:lineRule="auto" w:line="228" w:before="60" w:after="0"/>
        <w:ind w:firstLine="357"/>
        <w:jc w:val="both"/>
        <w:rPr/>
      </w:pPr>
      <w:r>
        <w:rPr>
          <w:b/>
          <w:color w:val="000000"/>
        </w:rPr>
        <w:t>Борисковский, П. И., Праслов, Н. Д.</w:t>
      </w:r>
      <w:r>
        <w:rPr>
          <w:color w:val="000000"/>
        </w:rPr>
        <w:t xml:space="preserve"> 1964. </w:t>
      </w:r>
      <w:r>
        <w:rPr>
          <w:i/>
          <w:color w:val="000000"/>
        </w:rPr>
        <w:t>Палеолит бассейна Днепра и Приазовья.</w:t>
      </w:r>
      <w:r>
        <w:rPr>
          <w:color w:val="000000"/>
        </w:rPr>
        <w:t xml:space="preserve"> М.; Л.: Изд-во АН СССР.</w:t>
      </w:r>
    </w:p>
    <w:p>
      <w:pPr>
        <w:pStyle w:val="Normal"/>
        <w:spacing w:lineRule="auto" w:line="228"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уровский, А. М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szCs w:val="20"/>
        </w:rPr>
        <w:t xml:space="preserve">1998. Идиллический палеолит? </w:t>
      </w:r>
      <w:r>
        <w:rPr>
          <w:i/>
          <w:sz w:val="20"/>
          <w:szCs w:val="20"/>
        </w:rPr>
        <w:t>Общественные науки и современность</w:t>
      </w:r>
      <w:r>
        <w:rPr>
          <w:sz w:val="20"/>
          <w:szCs w:val="20"/>
        </w:rPr>
        <w:t xml:space="preserve"> 1: 163–174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szCs w:val="20"/>
        </w:rPr>
        <w:t xml:space="preserve">2009. Запад эпохи плейстоцена. </w:t>
      </w:r>
      <w:r>
        <w:rPr>
          <w:i/>
          <w:sz w:val="20"/>
          <w:szCs w:val="20"/>
        </w:rPr>
        <w:t>Окладниковские чтения</w:t>
      </w:r>
      <w:r>
        <w:rPr>
          <w:sz w:val="20"/>
          <w:szCs w:val="20"/>
        </w:rPr>
        <w:t xml:space="preserve">-2009 </w:t>
      </w:r>
      <w:r>
        <w:rPr>
          <w:i/>
          <w:sz w:val="20"/>
          <w:szCs w:val="20"/>
        </w:rPr>
        <w:t>«</w:t>
      </w:r>
      <w:r>
        <w:rPr>
          <w:sz w:val="20"/>
          <w:szCs w:val="20"/>
        </w:rPr>
        <w:t>“</w:t>
      </w:r>
      <w:r>
        <w:rPr>
          <w:i/>
          <w:spacing w:val="-1"/>
          <w:sz w:val="20"/>
          <w:szCs w:val="20"/>
        </w:rPr>
        <w:t>Но</w:t>
      </w:r>
      <w:r>
        <w:rPr>
          <w:i/>
          <w:spacing w:val="-1"/>
          <w:sz w:val="20"/>
          <w:szCs w:val="20"/>
          <w:lang w:val="en-US"/>
        </w:rPr>
        <w:t>m</w:t>
      </w:r>
      <w:r>
        <w:rPr>
          <w:i/>
          <w:spacing w:val="-1"/>
          <w:sz w:val="20"/>
          <w:szCs w:val="20"/>
        </w:rPr>
        <w:t xml:space="preserve">о </w:t>
      </w:r>
      <w:r>
        <w:rPr>
          <w:i/>
          <w:spacing w:val="-1"/>
          <w:sz w:val="20"/>
          <w:szCs w:val="20"/>
          <w:lang w:val="en-US"/>
        </w:rPr>
        <w:t>Eurasicus</w:t>
      </w:r>
      <w:r>
        <w:rPr>
          <w:spacing w:val="-1"/>
          <w:sz w:val="20"/>
          <w:szCs w:val="20"/>
        </w:rPr>
        <w:t xml:space="preserve">” </w:t>
      </w:r>
      <w:r>
        <w:rPr>
          <w:i/>
          <w:sz w:val="20"/>
          <w:szCs w:val="20"/>
        </w:rPr>
        <w:t xml:space="preserve">у врат искусства» </w:t>
      </w:r>
      <w:r>
        <w:rPr>
          <w:sz w:val="20"/>
          <w:szCs w:val="20"/>
        </w:rPr>
        <w:t>(с. 148–169). СПб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Вартанян, С.</w:t>
      </w:r>
      <w:r>
        <w:rPr>
          <w:sz w:val="20"/>
          <w:szCs w:val="20"/>
        </w:rPr>
        <w:t xml:space="preserve"> 2007. </w:t>
      </w:r>
      <w:r>
        <w:rPr>
          <w:i/>
          <w:sz w:val="20"/>
          <w:szCs w:val="20"/>
        </w:rPr>
        <w:t>Остров Врангеля в конце четвертичного периода: геология и палеогеография.</w:t>
      </w:r>
      <w:r>
        <w:rPr>
          <w:sz w:val="20"/>
          <w:szCs w:val="20"/>
        </w:rPr>
        <w:t xml:space="preserve"> СПб.: Изд-во Ивана Лимбаха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sz w:val="20"/>
          <w:szCs w:val="20"/>
        </w:rPr>
        <w:t>Верещагин,</w:t>
      </w:r>
      <w:r>
        <w:rPr>
          <w:rFonts w:cs="TimesNewRoman,Italic;Times New Roman" w:ascii="TimesNewRoman,Italic;Times New Roman" w:hAnsi="TimesNewRoman,Italic;Times New Roman"/>
          <w:b/>
          <w:iCs/>
          <w:sz w:val="20"/>
          <w:szCs w:val="20"/>
        </w:rPr>
        <w:t xml:space="preserve"> Н. К.</w:t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 xml:space="preserve"> 1971.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Охота первобытного человека и вымирание плейстоценовых </w:t>
      </w:r>
      <w:r>
        <w:rPr>
          <w:sz w:val="20"/>
          <w:szCs w:val="20"/>
        </w:rPr>
        <w:t xml:space="preserve">млекопитающих в СССР. В: Быховский, Б. Е. (ред.), </w:t>
      </w:r>
      <w:r>
        <w:rPr>
          <w:i/>
          <w:sz w:val="20"/>
          <w:szCs w:val="20"/>
        </w:rPr>
        <w:t>Материалы по фаунам антропогена СССР</w:t>
      </w:r>
      <w:r>
        <w:rPr>
          <w:sz w:val="20"/>
          <w:szCs w:val="20"/>
        </w:rPr>
        <w:t>. Л.: Наука.</w:t>
      </w:r>
    </w:p>
    <w:p>
      <w:pPr>
        <w:pStyle w:val="Normal"/>
        <w:spacing w:lineRule="auto" w:line="228" w:before="60" w:after="0"/>
        <w:ind w:firstLine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Герасимов, Д. В., Гиря, Е. Ю., Тихонов, А. Н.</w:t>
      </w:r>
      <w:r>
        <w:rPr>
          <w:sz w:val="20"/>
          <w:szCs w:val="20"/>
        </w:rPr>
        <w:t xml:space="preserve"> 2003. Поселение Чертов Овраг на острове Врангеля – вопросы культурной атрибуции и перспективы исследования. В: Никольский, П. А., Питулько, В. В. (ред.), </w:t>
      </w:r>
      <w:r>
        <w:rPr>
          <w:i/>
          <w:sz w:val="20"/>
          <w:szCs w:val="20"/>
        </w:rPr>
        <w:t>Естественная история российской восточной Арктики в плейстоцене и голоцене</w:t>
      </w:r>
      <w:r>
        <w:rPr>
          <w:sz w:val="20"/>
          <w:szCs w:val="20"/>
        </w:rPr>
        <w:t xml:space="preserve"> (с. 88–97). М.: Геос.</w:t>
      </w:r>
    </w:p>
    <w:p>
      <w:pPr>
        <w:pStyle w:val="Footnote"/>
        <w:spacing w:lineRule="auto" w:line="228" w:before="60" w:after="0"/>
        <w:ind w:firstLine="357"/>
        <w:jc w:val="both"/>
        <w:rPr/>
      </w:pPr>
      <w:r>
        <w:rPr>
          <w:b/>
        </w:rPr>
        <w:t>Громов, В. И.</w:t>
      </w:r>
      <w:r>
        <w:rPr/>
        <w:t xml:space="preserve"> 1948. Палеонтологическое и археологическое обоснование стратиграфии континентальных отложений четвертичного периода на территории СССР (млекопитающие, палеолит). </w:t>
      </w:r>
      <w:r>
        <w:rPr>
          <w:i/>
        </w:rPr>
        <w:t>Труды Ин-та геол. наук АН СССР.</w:t>
      </w:r>
      <w:r>
        <w:rPr/>
        <w:t xml:space="preserve"> Вып. 64(17). М.; Л.: Изд-во АН СССР.</w:t>
      </w:r>
    </w:p>
    <w:p>
      <w:pPr>
        <w:pStyle w:val="Footnote"/>
        <w:spacing w:lineRule="auto" w:line="228" w:before="60" w:after="0"/>
        <w:ind w:firstLine="357"/>
        <w:jc w:val="both"/>
        <w:rPr/>
      </w:pPr>
      <w:r>
        <w:rPr>
          <w:b/>
        </w:rPr>
        <w:t>Долгих, Б. О.</w:t>
      </w:r>
      <w:r>
        <w:rPr/>
        <w:t xml:space="preserve"> 1960. </w:t>
      </w:r>
      <w:r>
        <w:rPr>
          <w:i/>
        </w:rPr>
        <w:t>Родовой и племенной состав народов Сибири в ХVII в.</w:t>
      </w:r>
      <w:r>
        <w:rPr/>
        <w:t xml:space="preserve"> М.: Наука.</w:t>
      </w:r>
    </w:p>
    <w:p>
      <w:pPr>
        <w:pStyle w:val="Footnote"/>
        <w:spacing w:lineRule="auto" w:line="228" w:before="60" w:after="0"/>
        <w:ind w:firstLine="357"/>
        <w:jc w:val="both"/>
        <w:rPr/>
      </w:pPr>
      <w:r>
        <w:rPr>
          <w:b/>
          <w:spacing w:val="-2"/>
        </w:rPr>
        <w:t>Ефименко, П. П.</w:t>
      </w:r>
      <w:r>
        <w:rPr>
          <w:spacing w:val="-2"/>
        </w:rPr>
        <w:t xml:space="preserve"> 1953. </w:t>
      </w:r>
      <w:r>
        <w:rPr>
          <w:i/>
          <w:spacing w:val="-2"/>
        </w:rPr>
        <w:t>Первобытное общество.</w:t>
      </w:r>
      <w:r>
        <w:rPr>
          <w:spacing w:val="-2"/>
        </w:rPr>
        <w:t xml:space="preserve"> Киев: Наукова думка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iCs/>
          <w:sz w:val="20"/>
          <w:szCs w:val="20"/>
        </w:rPr>
        <w:t>Котова, Г. А.</w:t>
      </w:r>
      <w:r>
        <w:rPr>
          <w:sz w:val="20"/>
          <w:szCs w:val="20"/>
        </w:rPr>
        <w:t xml:space="preserve"> 1979. Доисторические Венеры. </w:t>
      </w:r>
      <w:r>
        <w:rPr>
          <w:i/>
          <w:sz w:val="20"/>
          <w:szCs w:val="20"/>
        </w:rPr>
        <w:t>Природа</w:t>
      </w:r>
      <w:r>
        <w:rPr>
          <w:sz w:val="20"/>
          <w:szCs w:val="20"/>
        </w:rPr>
        <w:t xml:space="preserve"> 6: 113–114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Крайслер, Л.</w:t>
      </w:r>
      <w:r>
        <w:rPr>
          <w:sz w:val="20"/>
          <w:szCs w:val="20"/>
        </w:rPr>
        <w:t xml:space="preserve"> 1967. </w:t>
      </w:r>
      <w:r>
        <w:rPr>
          <w:i/>
          <w:sz w:val="20"/>
          <w:szCs w:val="20"/>
        </w:rPr>
        <w:t>Тропами карибу.</w:t>
      </w:r>
      <w:r>
        <w:rPr>
          <w:sz w:val="20"/>
          <w:szCs w:val="20"/>
        </w:rPr>
        <w:t xml:space="preserve"> М.: Географгиз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рупник, И. И.</w:t>
      </w:r>
      <w:r>
        <w:rPr>
          <w:iCs/>
          <w:sz w:val="20"/>
          <w:szCs w:val="20"/>
        </w:rPr>
        <w:t xml:space="preserve"> 1989.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Арктическая этноэкология. Модели традиционного природопользования морских охотников и оленеводов Северной Евразии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М.: Наука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Мато Нажин</w:t>
      </w:r>
      <w:r>
        <w:rPr>
          <w:sz w:val="20"/>
          <w:szCs w:val="20"/>
        </w:rPr>
        <w:t xml:space="preserve"> 1964. </w:t>
      </w:r>
      <w:r>
        <w:rPr>
          <w:i/>
          <w:sz w:val="20"/>
          <w:szCs w:val="20"/>
        </w:rPr>
        <w:t>Мой народ сиу.</w:t>
      </w:r>
      <w:r>
        <w:rPr>
          <w:sz w:val="20"/>
          <w:szCs w:val="20"/>
        </w:rPr>
        <w:t xml:space="preserve"> М.: Детгиз.</w:t>
      </w:r>
    </w:p>
    <w:p>
      <w:pPr>
        <w:pStyle w:val="Normal"/>
        <w:spacing w:before="6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идопличко, И. Г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953. Амвросиевская палеолитическая стоянка и ее особенности. </w:t>
      </w:r>
      <w:r>
        <w:rPr>
          <w:i/>
          <w:color w:val="000000"/>
          <w:sz w:val="20"/>
          <w:szCs w:val="20"/>
        </w:rPr>
        <w:t xml:space="preserve">Краткие сообщения </w:t>
      </w:r>
      <w:r>
        <w:rPr>
          <w:i/>
          <w:caps/>
          <w:color w:val="000000"/>
          <w:sz w:val="20"/>
          <w:szCs w:val="20"/>
        </w:rPr>
        <w:t>и</w:t>
      </w:r>
      <w:r>
        <w:rPr>
          <w:i/>
          <w:color w:val="000000"/>
          <w:sz w:val="20"/>
          <w:szCs w:val="20"/>
        </w:rPr>
        <w:t>нститута археологии АН УССР</w:t>
      </w:r>
      <w:r>
        <w:rPr>
          <w:color w:val="000000"/>
          <w:sz w:val="20"/>
          <w:szCs w:val="20"/>
        </w:rPr>
        <w:t xml:space="preserve"> 2: 4–17.</w:t>
      </w:r>
    </w:p>
    <w:p>
      <w:pPr>
        <w:pStyle w:val="Normal"/>
        <w:ind w:firstLine="357"/>
        <w:jc w:val="both"/>
        <w:rPr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 xml:space="preserve">1955.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О ледниковом периоде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Киев: Изд-во АН УССР.</w:t>
      </w:r>
    </w:p>
    <w:p>
      <w:pPr>
        <w:pStyle w:val="Normal"/>
        <w:spacing w:before="60" w:after="0"/>
        <w:ind w:firstLine="357"/>
        <w:jc w:val="both"/>
        <w:rPr>
          <w:rStyle w:val="Postbody1"/>
          <w:sz w:val="20"/>
          <w:szCs w:val="20"/>
        </w:rPr>
      </w:pPr>
      <w:r>
        <w:rPr>
          <w:rStyle w:val="Postbody1"/>
          <w:b/>
          <w:sz w:val="20"/>
          <w:szCs w:val="20"/>
        </w:rPr>
        <w:t>Пучков, П. В.</w:t>
      </w:r>
      <w:r>
        <w:rPr>
          <w:rStyle w:val="Postbody1"/>
          <w:sz w:val="20"/>
          <w:szCs w:val="20"/>
        </w:rPr>
        <w:t xml:space="preserve">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rStyle w:val="Postbody1"/>
          <w:sz w:val="20"/>
          <w:szCs w:val="20"/>
        </w:rPr>
        <w:t>1991. Некомпенсированные вюрмские вымирания. Сообщение 1. Крупнейшие растительноядные: эври – или стенобионты?</w:t>
      </w:r>
      <w:r>
        <w:rPr>
          <w:rStyle w:val="Postbody1"/>
          <w:i/>
          <w:sz w:val="20"/>
          <w:szCs w:val="20"/>
        </w:rPr>
        <w:t xml:space="preserve"> Вестник зоологии</w:t>
      </w:r>
      <w:r>
        <w:rPr>
          <w:rStyle w:val="Postbody1"/>
          <w:sz w:val="20"/>
          <w:szCs w:val="20"/>
        </w:rPr>
        <w:t xml:space="preserve"> 5: 45–53. </w:t>
      </w:r>
    </w:p>
    <w:p>
      <w:pPr>
        <w:pStyle w:val="Normal"/>
        <w:ind w:firstLine="357"/>
        <w:jc w:val="both"/>
        <w:rPr/>
      </w:pPr>
      <w:r>
        <w:rPr>
          <w:rStyle w:val="Postbody1"/>
          <w:spacing w:val="-2"/>
          <w:sz w:val="20"/>
          <w:szCs w:val="20"/>
        </w:rPr>
        <w:t xml:space="preserve">1992а. Некомпенсированные вюрмские вымирания. Сообщение 2. </w:t>
      </w:r>
      <w:r>
        <w:rPr>
          <w:rStyle w:val="Postbody1"/>
          <w:bCs/>
          <w:spacing w:val="-2"/>
          <w:sz w:val="20"/>
          <w:szCs w:val="20"/>
        </w:rPr>
        <w:t>Преобразование среды гигантскими фитофагами</w:t>
      </w:r>
      <w:r>
        <w:rPr>
          <w:rStyle w:val="Postbody1"/>
          <w:spacing w:val="-2"/>
          <w:sz w:val="20"/>
          <w:szCs w:val="20"/>
        </w:rPr>
        <w:t xml:space="preserve">. </w:t>
      </w:r>
      <w:r>
        <w:rPr>
          <w:rStyle w:val="Postbody1"/>
          <w:i/>
          <w:spacing w:val="-2"/>
          <w:sz w:val="20"/>
          <w:szCs w:val="20"/>
        </w:rPr>
        <w:t>Вестник зоологии</w:t>
      </w:r>
      <w:r>
        <w:rPr>
          <w:rStyle w:val="Postbody1"/>
          <w:spacing w:val="-2"/>
          <w:sz w:val="20"/>
          <w:szCs w:val="20"/>
        </w:rPr>
        <w:t xml:space="preserve"> 1: 58–66. </w:t>
      </w:r>
    </w:p>
    <w:p>
      <w:pPr>
        <w:pStyle w:val="Normal"/>
        <w:ind w:firstLine="357"/>
        <w:jc w:val="both"/>
        <w:rPr/>
      </w:pPr>
      <w:r>
        <w:rPr>
          <w:rStyle w:val="Postbody1"/>
          <w:sz w:val="20"/>
          <w:szCs w:val="20"/>
        </w:rPr>
        <w:t xml:space="preserve">1992б. Некомпенсированные вюрмские вымирания. Сообщение 3. Перепромысел, «недопромысел» и другие факторы. </w:t>
      </w:r>
      <w:r>
        <w:rPr>
          <w:rStyle w:val="Postbody1"/>
          <w:i/>
          <w:sz w:val="20"/>
          <w:szCs w:val="20"/>
        </w:rPr>
        <w:t>Вестник зоологии</w:t>
      </w:r>
      <w:r>
        <w:rPr>
          <w:rStyle w:val="Postbody1"/>
          <w:sz w:val="20"/>
          <w:szCs w:val="20"/>
        </w:rPr>
        <w:t xml:space="preserve"> 4: </w:t>
        <w:br/>
        <w:t>73–81.</w:t>
      </w:r>
    </w:p>
    <w:p>
      <w:pPr>
        <w:pStyle w:val="Normal"/>
        <w:spacing w:before="60" w:after="0"/>
        <w:ind w:firstLine="357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iCs/>
          <w:sz w:val="20"/>
          <w:szCs w:val="20"/>
        </w:rPr>
        <w:t>Сергин, В. Я.</w:t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 xml:space="preserve"> 1974. </w:t>
      </w:r>
      <w:r>
        <w:rPr>
          <w:i/>
          <w:sz w:val="20"/>
          <w:szCs w:val="20"/>
        </w:rPr>
        <w:t>Палеолитические жилища европейской части СССР:</w:t>
      </w:r>
      <w:r>
        <w:rPr>
          <w:sz w:val="20"/>
          <w:szCs w:val="20"/>
        </w:rPr>
        <w:t xml:space="preserve"> Автореф. ... канд. ист. наук. М.: Ин-т археологии АН СССР.</w:t>
      </w:r>
    </w:p>
    <w:p>
      <w:pPr>
        <w:pStyle w:val="Footnote"/>
        <w:spacing w:before="60" w:after="0"/>
        <w:ind w:firstLine="357"/>
        <w:jc w:val="both"/>
        <w:rPr/>
      </w:pPr>
      <w:r>
        <w:rPr>
          <w:b/>
        </w:rPr>
        <w:t>Теннер, Д.</w:t>
      </w:r>
      <w:r>
        <w:rPr/>
        <w:t xml:space="preserve"> 1963. </w:t>
      </w:r>
      <w:r>
        <w:rPr>
          <w:i/>
        </w:rPr>
        <w:t>Тридцать лет среди индейцев.</w:t>
      </w:r>
      <w:r>
        <w:rPr/>
        <w:t xml:space="preserve"> М.: </w:t>
      </w:r>
      <w:r>
        <w:rPr>
          <w:color w:val="000000"/>
          <w:spacing w:val="-4"/>
        </w:rPr>
        <w:t xml:space="preserve">Изд-во иностр. лит-ры. </w:t>
      </w:r>
    </w:p>
    <w:p>
      <w:pPr>
        <w:pStyle w:val="Footnote"/>
        <w:spacing w:before="60" w:after="0"/>
        <w:ind w:firstLine="357"/>
        <w:jc w:val="both"/>
        <w:rPr/>
      </w:pPr>
      <w:r>
        <w:rPr>
          <w:b/>
        </w:rPr>
        <w:t>Формозов, А. А.</w:t>
      </w:r>
      <w:r>
        <w:rPr/>
        <w:t xml:space="preserve"> 1958. </w:t>
      </w:r>
      <w:r>
        <w:rPr>
          <w:i/>
        </w:rPr>
        <w:t>Пещерная стоянка Староселье и ее место в палеолите.</w:t>
      </w:r>
      <w:r>
        <w:rPr/>
        <w:t xml:space="preserve"> М.: Наука.</w:t>
      </w:r>
    </w:p>
    <w:p>
      <w:pPr>
        <w:pStyle w:val="Footnote"/>
        <w:spacing w:before="60" w:after="0"/>
        <w:ind w:firstLine="357"/>
        <w:jc w:val="both"/>
        <w:rPr>
          <w:spacing w:val="-4"/>
        </w:rPr>
      </w:pPr>
      <w:r>
        <w:rPr>
          <w:b/>
          <w:color w:val="000000"/>
          <w:spacing w:val="-4"/>
        </w:rPr>
        <w:t>Шульц, В.</w:t>
      </w:r>
      <w:r>
        <w:rPr>
          <w:color w:val="000000"/>
          <w:spacing w:val="-4"/>
        </w:rPr>
        <w:t xml:space="preserve"> 1968. </w:t>
      </w:r>
      <w:r>
        <w:rPr>
          <w:i/>
          <w:color w:val="000000"/>
          <w:spacing w:val="-4"/>
        </w:rPr>
        <w:t>Моя жизнь среди индейцев.</w:t>
      </w:r>
      <w:r>
        <w:rPr>
          <w:color w:val="000000"/>
          <w:spacing w:val="-4"/>
        </w:rPr>
        <w:t xml:space="preserve"> М.: </w:t>
      </w:r>
      <w:r>
        <w:rPr/>
        <w:t>Мысль.</w:t>
      </w:r>
    </w:p>
    <w:p>
      <w:pPr>
        <w:pStyle w:val="Footnote"/>
        <w:ind w:firstLine="357"/>
        <w:jc w:val="both"/>
        <w:rPr>
          <w:spacing w:val="-4"/>
        </w:rPr>
      </w:pPr>
      <w:r>
        <w:rPr>
          <w:spacing w:val="-4"/>
        </w:rPr>
      </w:r>
    </w:p>
    <w:p>
      <w:pPr>
        <w:pStyle w:val="Footnote"/>
        <w:ind w:firstLine="357"/>
        <w:jc w:val="both"/>
        <w:rPr/>
      </w:pPr>
      <w:r>
        <w:rPr>
          <w:b/>
          <w:lang w:val="en-US"/>
        </w:rPr>
        <w:t>Byun, S. A., Koop, B. F., Reimchen, T. E.</w:t>
      </w:r>
      <w:r>
        <w:rPr>
          <w:lang w:val="en-US"/>
        </w:rPr>
        <w:t xml:space="preserve"> 2002. Evolu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 xml:space="preserve">Dawson </w:t>
      </w:r>
      <w:r>
        <w:rPr>
          <w:caps/>
          <w:lang w:val="en-US"/>
        </w:rPr>
        <w:t>c</w:t>
      </w:r>
      <w:r>
        <w:rPr>
          <w:lang w:val="en-US"/>
        </w:rPr>
        <w:t xml:space="preserve">aribou (Rangifer tarandus dawsoni). </w:t>
      </w:r>
      <w:r>
        <w:rPr>
          <w:i/>
          <w:lang w:val="en-US"/>
        </w:rPr>
        <w:t>Canadian Journal of Zoology</w:t>
      </w:r>
      <w:r>
        <w:rPr>
          <w:lang w:val="en-US"/>
        </w:rPr>
        <w:t xml:space="preserve"> 80.</w:t>
      </w:r>
    </w:p>
    <w:p>
      <w:pPr>
        <w:pStyle w:val="Footnote"/>
        <w:spacing w:before="60" w:after="0"/>
        <w:ind w:firstLine="357"/>
        <w:jc w:val="both"/>
        <w:rPr/>
      </w:pPr>
      <w:r>
        <w:rPr>
          <w:b/>
          <w:lang w:val="en-US"/>
        </w:rPr>
        <w:t>Chard, Ch. S.</w:t>
      </w:r>
      <w:r>
        <w:rPr>
          <w:lang w:val="en-US"/>
        </w:rPr>
        <w:t xml:space="preserve"> 1963. World roots: review and speculations. </w:t>
      </w:r>
      <w:r>
        <w:rPr>
          <w:i/>
          <w:lang w:val="en-US"/>
        </w:rPr>
        <w:t>Papers of the University of Alasca</w:t>
      </w:r>
      <w:r>
        <w:rPr>
          <w:lang w:val="en-US"/>
        </w:rPr>
        <w:t xml:space="preserve"> </w:t>
      </w:r>
      <w:r>
        <w:rPr>
          <w:lang w:val="de-DE"/>
        </w:rPr>
        <w:t>10</w:t>
      </w:r>
      <w:r>
        <w:rPr>
          <w:lang w:val="en-US"/>
        </w:rPr>
        <w:t>(</w:t>
      </w:r>
      <w:r>
        <w:rPr>
          <w:lang w:val="de-DE"/>
        </w:rPr>
        <w:t>2</w:t>
      </w:r>
      <w:r>
        <w:rPr>
          <w:lang w:val="en-US"/>
        </w:rPr>
        <w:t xml:space="preserve">): </w:t>
      </w:r>
      <w:r>
        <w:rPr>
          <w:lang w:val="de-DE"/>
        </w:rPr>
        <w:t>115</w:t>
      </w:r>
      <w:r>
        <w:rPr>
          <w:lang w:val="en-US"/>
        </w:rPr>
        <w:t>–</w:t>
      </w:r>
      <w:r>
        <w:rPr>
          <w:lang w:val="de-DE"/>
        </w:rPr>
        <w:t>121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  <w:lang w:val="de-DE"/>
        </w:rPr>
        <w:t>Yesner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de-DE"/>
        </w:rPr>
        <w:t xml:space="preserve"> D., Veltre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de-DE"/>
        </w:rPr>
        <w:t xml:space="preserve"> D., Grossen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de-DE"/>
        </w:rPr>
        <w:t xml:space="preserve"> K., Graham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de-DE"/>
        </w:rPr>
        <w:t xml:space="preserve"> R.</w:t>
      </w:r>
      <w:r>
        <w:rPr>
          <w:sz w:val="20"/>
          <w:szCs w:val="20"/>
          <w:lang w:val="de-DE"/>
        </w:rPr>
        <w:t xml:space="preserve"> 2005. </w:t>
      </w:r>
      <w:r>
        <w:rPr>
          <w:sz w:val="20"/>
          <w:szCs w:val="20"/>
          <w:lang w:val="en-US"/>
        </w:rPr>
        <w:t xml:space="preserve">5700 – year-old Mammoth remains from Qagnax Cave, Pribilof Islands, Alaska. </w:t>
      </w:r>
      <w:r>
        <w:rPr>
          <w:i/>
          <w:sz w:val="20"/>
          <w:szCs w:val="20"/>
          <w:lang w:val="en-US"/>
        </w:rPr>
        <w:t>World of Elephants/Short Papers and Abstracts of the 2 International Congress, Mammoth Site Scientific Papers.</w:t>
      </w:r>
      <w:r>
        <w:rPr>
          <w:sz w:val="20"/>
          <w:szCs w:val="20"/>
          <w:lang w:val="en-US"/>
        </w:rPr>
        <w:t xml:space="preserve"> Vol. 4. </w:t>
      </w:r>
      <w:r>
        <w:rPr>
          <w:sz w:val="20"/>
          <w:szCs w:val="20"/>
          <w:lang w:val="de-DE"/>
        </w:rPr>
        <w:t>Hot Springs, South Dakota. 22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de-DE"/>
        </w:rPr>
        <w:t xml:space="preserve">25 September 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  <w:lang w:val="de-DE"/>
        </w:rPr>
        <w:t>(</w:t>
      </w:r>
      <w:r>
        <w:rPr>
          <w:sz w:val="20"/>
          <w:szCs w:val="20"/>
        </w:rPr>
        <w:t>р</w:t>
      </w:r>
      <w:r>
        <w:rPr>
          <w:sz w:val="20"/>
          <w:szCs w:val="20"/>
          <w:lang w:val="de-DE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200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de-DE"/>
        </w:rPr>
        <w:t xml:space="preserve">204). 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  <w:lang w:val="de-DE"/>
        </w:rPr>
        <w:t>Findeisen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de-DE"/>
        </w:rPr>
        <w:t xml:space="preserve"> H.</w:t>
      </w:r>
      <w:r>
        <w:rPr>
          <w:sz w:val="20"/>
          <w:szCs w:val="20"/>
          <w:lang w:val="de-DE"/>
        </w:rPr>
        <w:t xml:space="preserve"> 1929. </w:t>
      </w:r>
      <w:r>
        <w:rPr>
          <w:i/>
          <w:sz w:val="20"/>
          <w:szCs w:val="20"/>
          <w:lang w:val="de-DE"/>
        </w:rPr>
        <w:t>Die Fischerei im Leben  der  altsibirischen Voelkerstaemme.</w:t>
      </w:r>
      <w:r>
        <w:rPr>
          <w:sz w:val="20"/>
          <w:szCs w:val="20"/>
          <w:lang w:val="de-DE"/>
        </w:rPr>
        <w:t xml:space="preserve"> Berlin: Sonderdruck aus der Zeitschrift fuer Ethnologie, Jg. Heft 1/3, Verlag von Julius Springer.</w:t>
      </w:r>
    </w:p>
    <w:p>
      <w:pPr>
        <w:pStyle w:val="Footnote"/>
        <w:spacing w:before="60" w:after="0"/>
        <w:ind w:firstLine="357"/>
        <w:jc w:val="both"/>
        <w:rPr>
          <w:lang w:val="en-US"/>
        </w:rPr>
      </w:pPr>
      <w:r>
        <w:rPr>
          <w:b/>
          <w:lang w:val="es-ES"/>
        </w:rPr>
        <w:t>L’abbe Breuil</w:t>
      </w:r>
      <w:r>
        <w:rPr>
          <w:b/>
        </w:rPr>
        <w:t>,</w:t>
      </w:r>
      <w:r>
        <w:rPr>
          <w:b/>
          <w:lang w:val="es-ES"/>
        </w:rPr>
        <w:t xml:space="preserve"> H.</w:t>
      </w:r>
      <w:r>
        <w:rPr>
          <w:lang w:val="es-ES"/>
        </w:rPr>
        <w:t xml:space="preserve"> 2006. </w:t>
      </w:r>
      <w:r>
        <w:rPr>
          <w:i/>
          <w:lang w:val="es-ES"/>
        </w:rPr>
        <w:t>Sur les chemins de la prehistoire.</w:t>
      </w:r>
      <w:r>
        <w:rPr>
          <w:lang w:val="es-ES"/>
        </w:rPr>
        <w:t xml:space="preserve"> </w:t>
      </w:r>
      <w:r>
        <w:rPr>
          <w:lang w:val="en-US"/>
        </w:rPr>
        <w:t>Paris: Somogy editions d’art.</w:t>
      </w:r>
    </w:p>
    <w:p>
      <w:pPr>
        <w:pStyle w:val="Normal"/>
        <w:spacing w:before="60" w:after="0"/>
        <w:ind w:firstLine="357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en-US"/>
        </w:rPr>
        <w:t>Wissler, C.</w:t>
      </w:r>
      <w:r>
        <w:rPr>
          <w:sz w:val="20"/>
          <w:szCs w:val="20"/>
          <w:lang w:val="en-US"/>
        </w:rPr>
        <w:t xml:space="preserve"> 1910. </w:t>
      </w:r>
      <w:r>
        <w:rPr>
          <w:i/>
          <w:sz w:val="20"/>
          <w:szCs w:val="20"/>
          <w:lang w:val="en-US"/>
        </w:rPr>
        <w:t>Material culture of blackfoot indians.</w:t>
      </w:r>
      <w:r>
        <w:rPr>
          <w:sz w:val="20"/>
          <w:szCs w:val="20"/>
          <w:lang w:val="en-US"/>
        </w:rPr>
        <w:t xml:space="preserve"> N. Y.</w:t>
      </w:r>
    </w:p>
    <w:p>
      <w:pPr>
        <w:pStyle w:val="22"/>
        <w:tabs>
          <w:tab w:val="left" w:pos="0" w:leader="none"/>
          <w:tab w:val="left" w:pos="2796" w:leader="none"/>
          <w:tab w:val="left" w:pos="9360" w:leader="none"/>
        </w:tabs>
        <w:spacing w:lineRule="auto" w:line="240" w:before="60" w:after="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14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1/2010  140–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1/201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hanging="0"/>
      <w:jc w:val="right"/>
      <w:rPr>
        <w:szCs w:val="18"/>
      </w:rPr>
    </w:pPr>
    <w:r>
      <w:rPr>
        <w:szCs w:val="18"/>
      </w:rPr>
      <w:t>А. М. Буровский. Прелести палеолита и научная этик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— 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Narrow" w:hAnsi="Arial Narrow" w:cs="Arial Narrow"/>
      <w:sz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sz w:val="24"/>
      <w:szCs w:val="24"/>
      <w:lang w:val="ru-RU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çíàê ñí"/>
    <w:basedOn w:val="Style10"/>
    <w:qFormat/>
    <w:rPr>
      <w:vertAlign w:val="superscript"/>
    </w:rPr>
  </w:style>
  <w:style w:type="character" w:styleId="Style13">
    <w:name w:val=" Знак Знак"/>
    <w:basedOn w:val="Style10"/>
    <w:qFormat/>
    <w:rPr>
      <w:szCs w:val="24"/>
      <w:lang w:val="ru-RU" w:bidi="ar-SA"/>
    </w:rPr>
  </w:style>
  <w:style w:type="character" w:styleId="Roman">
    <w:name w:val="roman"/>
    <w:basedOn w:val="Style1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Вопрос Знак2"/>
    <w:basedOn w:val="Style10"/>
    <w:qFormat/>
    <w:rPr>
      <w:b/>
      <w:bCs/>
      <w:spacing w:val="-1"/>
      <w:sz w:val="22"/>
      <w:szCs w:val="22"/>
      <w:lang w:eastAsia="ko-KR" w:bidi="ar-SA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Grame">
    <w:name w:val="gra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ostbody1">
    <w:name w:val="postbody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4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îòâåò"/>
    <w:basedOn w:val="Normal"/>
    <w:qFormat/>
    <w:pPr>
      <w:numPr>
        <w:ilvl w:val="0"/>
        <w:numId w:val="2"/>
      </w:numPr>
      <w:tabs>
        <w:tab w:val="clear" w:pos="708"/>
        <w:tab w:val="left" w:pos="10206" w:leader="underscore"/>
      </w:tabs>
      <w:overflowPunct w:val="false"/>
      <w:autoSpaceDE w:val="false"/>
      <w:ind w:left="1077" w:hanging="510"/>
      <w:textAlignment w:val="baseline"/>
    </w:pPr>
    <w:rPr>
      <w:rFonts w:ascii="TimesET;Times New Roman" w:hAnsi="TimesET;Times New Roman" w:cs="TimesET;Times New Roman"/>
      <w:sz w:val="22"/>
      <w:szCs w:val="22"/>
    </w:rPr>
  </w:style>
  <w:style w:type="paragraph" w:styleId="Style19">
    <w:name w:val="Вопрос"/>
    <w:basedOn w:val="Normal"/>
    <w:qFormat/>
    <w:pPr>
      <w:widowControl w:val="false"/>
      <w:tabs>
        <w:tab w:val="clear" w:pos="708"/>
        <w:tab w:val="left" w:pos="230" w:leader="none"/>
        <w:tab w:val="left" w:pos="1065" w:leader="none"/>
      </w:tabs>
      <w:autoSpaceDE w:val="false"/>
      <w:spacing w:before="180" w:after="0"/>
      <w:ind w:left="1065" w:hanging="360"/>
      <w:jc w:val="both"/>
    </w:pPr>
    <w:rPr>
      <w:b/>
      <w:bCs/>
      <w:spacing w:val="-1"/>
      <w:sz w:val="22"/>
      <w:szCs w:val="22"/>
      <w:lang w:val="en-US" w:eastAsia="ko-KR"/>
    </w:rPr>
  </w:style>
  <w:style w:type="paragraph" w:styleId="Style20">
    <w:name w:val="Вариант ответа"/>
    <w:basedOn w:val="Style19"/>
    <w:qFormat/>
    <w:pPr>
      <w:tabs>
        <w:tab w:val="clear" w:pos="1065"/>
        <w:tab w:val="left" w:pos="230" w:leader="none"/>
        <w:tab w:val="left" w:pos="720" w:leader="none"/>
        <w:tab w:val="left" w:pos="900" w:leader="none"/>
      </w:tabs>
      <w:spacing w:before="0" w:after="0"/>
      <w:ind w:left="720" w:hanging="360"/>
      <w:jc w:val="left"/>
    </w:pPr>
    <w:rPr>
      <w:b w:val="false"/>
      <w:bCs w:val="fals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next w:val="Normal"/>
    <w:qFormat/>
    <w:pPr>
      <w:spacing w:lineRule="auto" w:line="360"/>
      <w:ind w:left="851" w:right="851" w:firstLine="902"/>
      <w:jc w:val="both"/>
    </w:pPr>
    <w:rPr>
      <w:sz w:val="22"/>
      <w:szCs w:val="22"/>
    </w:rPr>
  </w:style>
  <w:style w:type="paragraph" w:styleId="Fulltext">
    <w:name w:val="fulltext"/>
    <w:basedOn w:val="Normal"/>
    <w:qFormat/>
    <w:pPr>
      <w:spacing w:before="100" w:after="100"/>
      <w:ind w:left="1785" w:right="1785" w:firstLine="241"/>
      <w:jc w:val="both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tabs>
        <w:tab w:val="clear" w:pos="708"/>
        <w:tab w:val="left" w:pos="0" w:leader="none"/>
        <w:tab w:val="left" w:pos="180" w:leader="none"/>
      </w:tabs>
      <w:ind w:left="1080" w:right="1135" w:firstLine="360"/>
    </w:pPr>
    <w:rPr>
      <w:rFonts w:ascii="TimesET;Times New Roman" w:hAnsi="TimesET;Times New Roman" w:cs="TimesET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9:00Z</dcterms:created>
  <dc:creator>Игорь</dc:creator>
  <dc:description/>
  <cp:keywords/>
  <dc:language>en-US</dc:language>
  <cp:lastModifiedBy>Елена</cp:lastModifiedBy>
  <cp:lastPrinted>2010-06-04T16:18:00Z</cp:lastPrinted>
  <dcterms:modified xsi:type="dcterms:W3CDTF">2010-06-04T12:20:00Z</dcterms:modified>
  <cp:revision>25</cp:revision>
  <dc:subject/>
  <dc:title>Оценка остракизма</dc:title>
</cp:coreProperties>
</file>