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International Congress “Globalistics – 2011” International Symposium “Globalization Studies: Trends, Problems, Perspectiv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scow, May 19-22, 20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per Title :</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Interrogating globalization and culture in anthropological perspective – the indian experience</w:t>
      </w:r>
    </w:p>
    <w:p>
      <w:pPr>
        <w:pStyle w:val="Normal"/>
        <w:spacing w:lineRule="auto" w:line="240" w:before="0" w:after="12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Paper Presenter:</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2160" w:hanging="0"/>
        <w:jc w:val="both"/>
        <w:rPr>
          <w:rFonts w:ascii="Times New Roman" w:hAnsi="Times New Roman" w:cs="Times New Roman"/>
          <w:b/>
          <w:b/>
          <w:sz w:val="24"/>
          <w:szCs w:val="24"/>
        </w:rPr>
      </w:pPr>
      <w:r>
        <w:rPr>
          <w:rFonts w:cs="Times New Roman" w:ascii="Times New Roman" w:hAnsi="Times New Roman"/>
          <w:b/>
          <w:sz w:val="24"/>
          <w:szCs w:val="24"/>
        </w:rPr>
        <w:t>PROFESSOR SEKH RAHIM MONDAL</w:t>
      </w:r>
    </w:p>
    <w:p>
      <w:pPr>
        <w:pStyle w:val="Normal"/>
        <w:spacing w:lineRule="auto" w:line="240" w:before="0" w:after="120"/>
        <w:ind w:left="2160" w:hanging="0"/>
        <w:jc w:val="both"/>
        <w:rPr>
          <w:rFonts w:ascii="Times New Roman" w:hAnsi="Times New Roman" w:cs="Times New Roman"/>
          <w:sz w:val="24"/>
          <w:szCs w:val="24"/>
        </w:rPr>
      </w:pPr>
      <w:r>
        <w:rPr>
          <w:rFonts w:cs="Times New Roman" w:ascii="Times New Roman" w:hAnsi="Times New Roman"/>
          <w:sz w:val="24"/>
          <w:szCs w:val="24"/>
        </w:rPr>
        <w:t>Professor of Anthropology &amp; Sociology</w:t>
      </w:r>
    </w:p>
    <w:p>
      <w:pPr>
        <w:pStyle w:val="Normal"/>
        <w:spacing w:lineRule="auto" w:line="240" w:before="0" w:after="120"/>
        <w:ind w:left="2160" w:hanging="0"/>
        <w:jc w:val="both"/>
        <w:rPr>
          <w:rFonts w:ascii="Times New Roman" w:hAnsi="Times New Roman" w:cs="Times New Roman"/>
          <w:sz w:val="24"/>
          <w:szCs w:val="24"/>
        </w:rPr>
      </w:pPr>
      <w:r>
        <w:rPr>
          <w:rFonts w:cs="Times New Roman" w:ascii="Times New Roman" w:hAnsi="Times New Roman"/>
          <w:sz w:val="24"/>
          <w:szCs w:val="24"/>
        </w:rPr>
        <w:t>Centre for Himalayan Studies and Department of Anthropology</w:t>
      </w:r>
    </w:p>
    <w:p>
      <w:pPr>
        <w:pStyle w:val="Normal"/>
        <w:spacing w:lineRule="auto" w:line="240" w:before="0" w:after="120"/>
        <w:ind w:left="2160" w:hanging="0"/>
        <w:jc w:val="both"/>
        <w:rPr>
          <w:rFonts w:ascii="Times New Roman" w:hAnsi="Times New Roman" w:cs="Times New Roman"/>
          <w:sz w:val="24"/>
          <w:szCs w:val="24"/>
        </w:rPr>
      </w:pPr>
      <w:r>
        <w:rPr>
          <w:rFonts w:cs="Times New Roman" w:ascii="Times New Roman" w:hAnsi="Times New Roman"/>
          <w:sz w:val="24"/>
          <w:szCs w:val="24"/>
        </w:rPr>
        <w:t>University of North Bengal</w:t>
      </w:r>
    </w:p>
    <w:p>
      <w:pPr>
        <w:pStyle w:val="Normal"/>
        <w:spacing w:lineRule="auto" w:line="240" w:before="0" w:after="120"/>
        <w:ind w:left="2160" w:hanging="0"/>
        <w:jc w:val="both"/>
        <w:rPr>
          <w:rFonts w:ascii="Times New Roman" w:hAnsi="Times New Roman" w:cs="Times New Roman"/>
          <w:sz w:val="24"/>
          <w:szCs w:val="24"/>
        </w:rPr>
      </w:pPr>
      <w:r>
        <w:rPr>
          <w:rFonts w:cs="Times New Roman" w:ascii="Times New Roman" w:hAnsi="Times New Roman"/>
          <w:sz w:val="24"/>
          <w:szCs w:val="24"/>
        </w:rPr>
        <w:t>District – Darjeeling, West Bengal, INDIA, pin – 734013</w:t>
      </w:r>
    </w:p>
    <w:p>
      <w:pPr>
        <w:pStyle w:val="Normal"/>
        <w:ind w:left="2160" w:hanging="0"/>
        <w:jc w:val="both"/>
        <w:rPr>
          <w:rFonts w:ascii="Times New Roman" w:hAnsi="Times New Roman" w:cs="Times New Roman"/>
          <w:sz w:val="24"/>
          <w:szCs w:val="24"/>
        </w:rPr>
      </w:pPr>
      <w:r>
        <w:rPr>
          <w:rFonts w:cs="Times New Roman" w:ascii="Times New Roman" w:hAnsi="Times New Roman"/>
          <w:sz w:val="24"/>
          <w:szCs w:val="24"/>
        </w:rPr>
        <w:t xml:space="preserve">Email – </w:t>
      </w:r>
      <w:hyperlink r:id="rId2">
        <w:r>
          <w:rPr>
            <w:rStyle w:val="InternetLink"/>
            <w:rFonts w:cs="Times New Roman" w:ascii="Times New Roman" w:hAnsi="Times New Roman"/>
            <w:sz w:val="24"/>
            <w:szCs w:val="24"/>
          </w:rPr>
          <w:t>rahimanthnbu@yahoo.co.in</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20"/>
        <w:jc w:val="center"/>
        <w:rPr>
          <w:rFonts w:ascii="Times New Roman" w:hAnsi="Times New Roman" w:cs="Times New Roman"/>
          <w:b/>
          <w:b/>
          <w:sz w:val="32"/>
          <w:szCs w:val="32"/>
        </w:rPr>
      </w:pPr>
      <w:r>
        <w:rPr>
          <w:rFonts w:cs="Times New Roman" w:ascii="Times New Roman" w:hAnsi="Times New Roman"/>
          <w:b/>
          <w:sz w:val="32"/>
          <w:szCs w:val="32"/>
        </w:rPr>
        <w:t>[Abstract]</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t>Globalization has become a dominant ideology as well as a virgin field of study in contemporary social science research. Terminologically globalization means increasing inter dependence on world societies into a single whole. Globalization is not entirely new, but certainly it has some specific characteristics in present era. Contemporary globalization is the increasing flow of technology, trade, finance, ideas, peoples and cultures those brought about by sophisticated technology of communications, travels and also by world wide spread of neo-liberal capitalism. Globalization is the process of local and regional adaptations in many areas of human life under emerging global situation. In contemporary times there has been a significant restructuring in three basic levels viz. change in economic life, change in power and politics and change in knowledge, culture and identity. Thus globalization has generated a powerful force which has affected the world wide living condition. There are various dimensions of globalization, among them the most important are: economic globalization, political globalization and cultural globalization. Theoretically the underlying philosophy behind globalization is the idea of globalism, which implies multifaceted doctrines those generate a global vision. The idea of globalism is based on two premises viz. : assumes that the world is rapidly integrating in all the spheres and it visualizes a complex process of convergence of people’s economic, political and socio-cultural expectations. The intricate process of interconnectedness has becomes the soul of globalism. The idea of globalism and the process of globalization is usually examined and analyzed through some theoretical perspectives, of which the most important are fordism i.e. high modernism and post fordism i.e. post modern condition. When modernism brings consumerism and homogenization of culture, the post modernism promises a world of difference and diversities having individuals tests to counteract the hegemonic forces of modernism. To understand and to examine the social complexities and changes of recent times the keyword globalization thus been largely used as a dominant academic discourse to day.</w:t>
      </w:r>
    </w:p>
    <w:p>
      <w:pPr>
        <w:pStyle w:val="Normal"/>
        <w:spacing w:lineRule="auto" w:line="360" w:before="0" w:after="120"/>
        <w:ind w:firstLine="720"/>
        <w:jc w:val="both"/>
        <w:rPr/>
      </w:pPr>
      <w:r>
        <w:rPr>
          <w:rFonts w:cs="Times New Roman" w:ascii="Times New Roman" w:hAnsi="Times New Roman"/>
          <w:sz w:val="24"/>
          <w:szCs w:val="24"/>
        </w:rPr>
        <w:t xml:space="preserve">Of the various dimensions of globalization, cultural globalization has attracted much attention of the anthropologists. Cultural globalization is a process which creates global culture. Theoretically it is based on the values of multiculturalism and democracy, but practically it is hegemonic in nature. Globalization seeks to promote a world view towards intercultural exchange and promotion of multicultural society with due respect of local and regional cultures. But the most important feature of cultural aspect of globalization is that it attempts to promote the cultures of west (Euro-American) and projected them as global culture through the manipulation of mass medias and other means. The cross border linkages and continuous movement of peoples across the world strengthen the global ties in the forms of ideas, values, fashions and other elements of culture. The idea behind globalization of culture is for creation of a common value, taste and style of life. The most basic issue of cultural globalization is whose culture acquires a global spread and whose not. Under such a context, it is difficult to ignore the issue of cultural imposition and penetration of developed west. Cultural globalization is actually a more complex process, its strength lies in its apparent invisibility and much of it is hidden. It does not provoke public reaction unless it is politicized i.e. politicization of culture and culturalization of politics. </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t>In the present time nearly all societies are subject to the twin process of globalization from without and localization from within. Global culture which has been emerging to day consisting number of different non-integrated traits – a series of mixed cultural elements and items or habits derived from different and diverge individual cultures. The global culture is not a bigger version of the local cultures, rather it is the cultural interaction in the global and the local level. A local culture is the product of face to face interaction of the members of a distinct society, where as global culture is the product of interaction among peoples of diverse societies living far from each other. As regard to local-global cultural interaction it is necessary to see how the global cultural flows become locally appropriated, incorporated, syncretized and hybridized. Cultural globalization may also be considered as the agents of keeping cultural traditions alive because increasing access and exposure to medias helps in bringing more awareness about cultural diversities and promotion of local cultures. Peoples of a society are divided among themselves in respect to their cultural practices. As such, there are three types of culture and cultural groups – elite, mass and traditional. The traditional culture act as a mechanism of conservation and stabilization, mass as the mechanism of syncretization, hybridization and creolization and elite as the mechanism of creating new values and practices. There is an ambiguity in the context of cultural globalization. In one hand it advocates for global cultural integration while on the other hand the global political scenario is determined by the notion of cultural or civilizational clashes. Now the most crucial question before us whether the different cultures and civilizations are integrating together and forming a new civilization or they are confronting with each other for destroying the already existing civilizational diversities of the globe. The major cultural crisis which is now been realized by the peoples all over world is the global peace and for which inter-cultural and inter-civilizational dialogues are getting much popularity than the notion of cultural and civilizational clashes. All these issues are also needed to be addressed soon. Towards examining the process of cultural globalization the most relevant concepts in anthropology are acculturation, diffusion and integration. Evolutionistic and relativistic approaches are regarded as the most appropriate Anthropological perspectives in examining the process of cultural globalization of contemporary times.</w:t>
      </w:r>
    </w:p>
    <w:p>
      <w:pPr>
        <w:pStyle w:val="Normal"/>
        <w:spacing w:lineRule="auto" w:line="360" w:before="0" w:after="120"/>
        <w:ind w:firstLine="720"/>
        <w:jc w:val="both"/>
        <w:rPr/>
      </w:pPr>
      <w:r>
        <w:rPr>
          <w:rFonts w:cs="Times New Roman" w:ascii="Times New Roman" w:hAnsi="Times New Roman"/>
          <w:sz w:val="24"/>
          <w:szCs w:val="24"/>
        </w:rPr>
        <w:t>In the era of cultural globalization the basic concept of culture as particularistic, localized and society specific phenomena is fast becoming out dated due to increasing penetration of external elements of non integrated traits accumulated through the process of multiple global interactions. The boundaries of culture proved to be quite flexible. With the increasing process of globalization the concept of culture remain no longer the same as before. To day a culture neither the closed system and the integrated whole, nor the internally uniform among the members of a specific society. The very basic notion of culture as its rootedness into a particular geographical territory is being untenable now a days. Earlier the people had been the creators and carriers of culture, but to day the corporate bodies and mass medias have been emerged as the powerful creators and carriers of culture. Under such a context the study of the relationship between globalization and culture has a great relevance.</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t>The present paper is an attempt to examine and highlight the issues of cultural globalization and globalization of cultures with particular reference to India. To deal with these the concepts of globalization, cultural globalization, localization and the nature of interface between global and local cultures in general and of India in particular shall be discussed and analysed. How the non Indian global cultural elements are penetrating among the Indians and how the Indian cultural elements are spreading over the globe shall also be highlighted in this paper. The paper is based on facts gathered both from secondary and primary sources. Relevant published literatures were consulted and empirical field studies were conducted to prepare this paper.</w:t>
      </w:r>
    </w:p>
    <w:p>
      <w:pPr>
        <w:pStyle w:val="Normal"/>
        <w:spacing w:lineRule="auto" w:line="360" w:before="0" w:after="120"/>
        <w:ind w:firstLine="720"/>
        <w:jc w:val="both"/>
        <w:rPr/>
      </w:pPr>
      <w:r>
        <w:rPr>
          <w:rFonts w:cs="Times New Roman" w:ascii="Times New Roman" w:hAnsi="Times New Roman"/>
          <w:sz w:val="24"/>
          <w:szCs w:val="24"/>
        </w:rPr>
        <w:t xml:space="preserve">In this paper the author has noted that a selective cultural adaptation is being taking place in India in the process of cultural globalization of the present era. Owing to the traditional base in social structure and institutions much of the Indian cultural elements have sufficient strength in preserving their unique characteristics. But at the same time several Indian cultural elements have made a creative synthesis with the items of global cultural practices. Along with the unique adaptive process some Indian cultural elements have made significant impacts at the global level owing to their attractions and significance in contemporary time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himanthnbu@yahoo.co.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6:05:00Z</dcterms:created>
  <dc:creator>subir</dc:creator>
  <dc:description/>
  <cp:keywords/>
  <dc:language>en-US</dc:language>
  <cp:lastModifiedBy>User</cp:lastModifiedBy>
  <dcterms:modified xsi:type="dcterms:W3CDTF">2010-12-06T06:05:00Z</dcterms:modified>
  <cp:revision>2</cp:revision>
  <dc:subject/>
  <dc:title>International Congress “Globalistics – 2011” International Symposium “Globalization Studies: Trends, Problems, Perspectives”</dc:title>
</cp:coreProperties>
</file>