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If you require a visa, then please note the follow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application procedure for a Russian visa requires that, in addition to the usual visa application documents, an official invitation letter issued by the Russian host, that is in this case, by Lomonosov University, be submitted to the Russian Consular Office abroad. Please note that Russian Consular Offices may only accept original invitation letters, not cop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order to be able to prepare these official invitation letters, conference participants concerned must send a photocopy of the personal details page of their passports to the Organizing Committee. This may be a scanned copy sent as an e-mail attachment, a copy sent by fax, or a photocopy sent by courier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 the timely processing of the official invitation letters, the Organizing Committee must be in receipt of this copy no later than 31 January 201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official invitation letter will then be sent to the postal address given on the conference registration form (see above). Therefore, it is important that conference participants enter a complete and correct postal address in their conference registration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urthermore, please note that the Russian Federation issues visas valid only for the period between the exact dates of arrival and departure as specified in the official invitation letter and in the visa application form.</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mportantly, therefore, conference participants wishing to take the opportunity to spend some extra free time in the city prior to of after the conference itself, must inform the Organizing Committee so that the correct dates will appear in the official invitation let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9:00Z</dcterms:created>
  <dc:creator>Финн</dc:creator>
  <dc:description/>
  <cp:keywords/>
  <dc:language>en-US</dc:language>
  <cp:lastModifiedBy>Zubova</cp:lastModifiedBy>
  <dcterms:modified xsi:type="dcterms:W3CDTF">2010-11-02T10:29:00Z</dcterms:modified>
  <cp:revision>2</cp:revision>
  <dc:subject/>
  <dc:title/>
</cp:coreProperties>
</file>